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</w:t>
              <w:br/>
              <w:t xml:space="preserve">của các nước thành viên tổ chức Thương mại thế giới (WT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      tháng  09  năm 2017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2"/>
        <w:gridCol w:w="4514"/>
      </w:tblGrid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Thông báo của các nước thành viê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: 16/08/2017 đến ngày 31/08/2017</w:t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167"/>
        <w:gridCol w:w="1088"/>
        <w:gridCol w:w="1408"/>
        <w:gridCol w:w="392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19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Food Products Standards and Food Additives) Amendment Regulations, 2017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19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Food Products Standards and Food Additives) Amendment Regulations, 2017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18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Food Product Standards and Food Additives) Amendment Regulations, 2017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3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ice of Modification to the List of Permitted Emulsifying, Gelling, Stabilizing or Thickening Agents to Enable the Use of Polysorbate 60 as an Emulsifier in Canned Coconut Milk – Reference Number: NOM/ADM-0101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3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 to amend Schedule 20 of the revised Australia New Zealand Food Standards Code (8 August 2017)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7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Standards and Specifications for Foods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7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Standards and Specifications for Foods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19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Contaminants, Toxins and Residues) Amendment Regulations, 2017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RUS/139/Add.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ussian Federatio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tter of the Federal Service for Veterinary and Phytosanitary Surveillance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3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ricultural Export Legislation – Release of Exposure Draft of Export Control Bill 2017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DN/11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onesi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ree of Minister of Marine Affairs and Fisheries of the Republic of Indonesia No. 80/KEPMEN-KP/2015 concerning Designation of Kinds of Quarantine Pests and Diseases of Fish, Categories, Carrier and its Dissemination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3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ice of Modification to the List of Permitted Food Enzymes to Enable the Use of Lipase from Candida cylindracea AE-LAYH in Bread, Flour, Whole Wheat Flour, Unstandardized Bakery Products, Dairy-based Flavouring Preparations and Modified Fats and Oils – Reference Number: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7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Draft Amendments to the Standards and Specification for Health Functional Foods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BRA/129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resolution (Consulta Publica) number 385, 22 August 2017, regarding the active ingredient C32 - CLETHODIM of the monograph list of active ingredients for pesticides, household cleaning products and wood preservers, published by Resolution - RE n° 165 of 29 August 2003, on the Brazilian Official Gazette (DOU - Diário Oficial da União) of 2 September 2003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BRA/129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resolution (Consulta Publica) number 382, 22 August 2017, regarding the active ingredient M47 - MELALEUCA ALTERNIFOLIA of the monograph list of active ingredients for pesticides, household cleaning products and wood preservers, published by Resolution - RE n° 165 of 29 August 2003, on the Brazilian Official Gazette (DOU - Diário Oficial da União) of 2 September 2003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2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/08/201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Regulation amending Commission Regulation (EU) No 10/2011 on plastic materials and articles intended to come into contact with food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br/>
        <w:t xml:space="preserve">Chi tiết nội dung dự thảo xin truy cập địa chỉ: </w:t>
        <w:br/>
        <w:t xml:space="preserve">http://www.spsvietnam.gov.vn/thong-bao-cac-nuoc-thanh-vien </w:t>
        <w:br/>
        <w:t xml:space="preserve">Hoặc tham khảo trên: https://docs.wto.org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3:00Z</dcterms:created>
  <dc:creator>hieppcicd</dc:creator>
  <dc:description/>
  <cp:keywords/>
  <dc:language>en-US</dc:language>
  <cp:lastModifiedBy>hieppcicd</cp:lastModifiedBy>
  <cp:lastPrinted>2017-09-01T14:32:00Z</cp:lastPrinted>
  <dcterms:modified xsi:type="dcterms:W3CDTF">2017-09-01T07:34:00Z</dcterms:modified>
  <cp:revision>7</cp:revision>
  <dc:subject/>
  <dc:title> </dc:title>
</cp:coreProperties>
</file>