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16/3-31/3/2019      </w:t>
            </w:r>
          </w:p>
          <w:p>
            <w:pPr>
              <w:pStyle w:val="Normal"/>
              <w:jc w:val="center"/>
              <w:rPr/>
            </w:pPr>
            <w:r>
              <w:rPr>
                <w:color w:val="000000"/>
              </w:rPr>
              <w:t>(đính kèm theo Công văn số:              /SPS-BNNVN,  ngày  01 tháng 4 năm 2019)</w:t>
            </w:r>
          </w:p>
        </w:tc>
      </w:tr>
    </w:tbl>
    <w:p>
      <w:pPr>
        <w:pStyle w:val="Normal"/>
        <w:rPr>
          <w:vanish/>
          <w:color w:val="000000"/>
        </w:rPr>
      </w:pPr>
      <w:r>
        <w:rPr>
          <w:vanish/>
          <w:color w:val="000000"/>
        </w:rPr>
      </w:r>
    </w:p>
    <w:p>
      <w:pPr>
        <w:pStyle w:val="Normal"/>
        <w:rPr>
          <w:vanish/>
          <w:color w:val="000000"/>
        </w:rPr>
      </w:pPr>
      <w:r>
        <w:rPr>
          <w:vanish/>
          <w:color w:val="000000"/>
        </w:rPr>
      </w:r>
    </w:p>
    <w:tbl>
      <w:tblPr>
        <w:tblW w:w="5050" w:type="pct"/>
        <w:jc w:val="left"/>
        <w:tblInd w:w="-20" w:type="dxa"/>
        <w:tblLayout w:type="fixed"/>
        <w:tblCellMar>
          <w:top w:w="15" w:type="dxa"/>
          <w:left w:w="15" w:type="dxa"/>
          <w:bottom w:w="15" w:type="dxa"/>
          <w:right w:w="15" w:type="dxa"/>
        </w:tblCellMar>
      </w:tblPr>
      <w:tblGrid>
        <w:gridCol w:w="451"/>
        <w:gridCol w:w="1954"/>
        <w:gridCol w:w="1129"/>
        <w:gridCol w:w="1551"/>
        <w:gridCol w:w="436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3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epartment of Agriculture Memorandum Order No. 4 Series of 2019, Temporary Ban on the Importation of Domestic and Wild Pigs and their Products and By-products including Pork Meat, Pig Skin and Semen Originating from Viet Nam.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3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s of the Eurasian Economic Commission Collegium Decisions on amendments to the Regulation on Common Veterinary (Sanitary and Veterinary) Requirements for Goods Subject to Veterinary Control (Surveillance) and on amendments to the Decision of the Customs Union Commission No. 607 of 7 April 2011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the Ordinance for Enforcement of the Food Sanitation Act and the Specifications and Standards for Foods, Food Additives, Etc.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the Ordinance for Enforcement of the Food Sanitation Act and the Specifications and Standards for Foods, Food Additives, Etc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1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ion (EU) 2019/6 of the European Parliament and of the Council Of 11 December 2018 on veterinary medicinal products and repealing Directive 2001/82/EC.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5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Metolachlor; Pesticide Tolerances. Final Rul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5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thoxyfenozide; Pesticide Tolerances. Final Rul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3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EN/12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eny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AS 975:2019 Instant (soluble) coffee - Specification.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EN/12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eny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AS 130:2019 Green coffee beans - Specification.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AC/2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cao, Chin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ndard for Uses of Preservatives and Antioxidants in Foodstuffs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mmary of the Revision of Pesticide Registration System.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1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EU) amending Annexes II, III and V to Regulation (EC) No 396/2005 of the European Parliament and of the Council as regards maximum residue levels for amitrole, fipronil, flufenoxuron, flupyrsulfuron-methyl, imazosulfuron, isoproturon, orthosulfamuron and triasulfuron in or on certain products (Text with EEA relevanc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gulations for Quarantine of Plant Regulated Articles Export and Import by Mail".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9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28, 14 March 2019, regarding the active ingredient M32 - METOXIFENOZIDA (methoxyfenozide)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9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26, 14 March 2019, regarding the active ingredient E32 - ESPINETORAM (Spinetoram) of the Monograph List of Active Ingredients for Pesticides, Household Cleaning Products and Wood Preservers, published by Resolution - RE n° 165 of 29 August 2003, on the Brazilian Official Gazette (DOU -Diário Oficial da União) of 2 September 2003.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8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22, 14 March 2019, regarding the active ingredient M49 - METOMINOSTROBINA of the Monograph List of Active Ingredients for Pesticides, Household Cleaning Products and Wood Preservers, published by Resolution - RE n° 165 of 29 August 2003, on the Brazilian Official Gazette (DOU -Diário Oficial da União) of 2 September 2003.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ZAF/6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uth Afric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Regulations Regarding Stock Remedies.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GA/7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gand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US DEAS 975:2019, Instant (soluble) coffee -Specification, First Edition.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GA/7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gand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US DEAS 105:2019, Roasted coffee beans and roasted ground coffee - Specification, Second Edition.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3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istry of Food and Drug Safety Notice on the Import sanitation requirements for "the food for special sanitation managemen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ubstances having no potential to cause damage to human health that the provision requires the Minister of MHLW to specify under the Food Sanitation Act (Final rul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ubstances having no potential to cause damage to human health that the provision requires the Minister of MHLW to specify under the Food Sanitation Act (Final rul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2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the Specifications and Standards for Foods, Food Additives, Etc.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3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Advertising and Claims) First Amendment Regulations, 2019.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1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66 on rules on uniform practical arrangements for the performance of official controls on plants, plant products and other objects in order to verify compliance with Union rules on protective measures against pests of plants applicable to those goods. Language(s):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9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27, 14 March 2019, regarding the active ingredient F42.1 - FLUROXIPIR-MEPTÍLICO (fluroxypyr)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anitation standard for contaminants and toxins in food.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 of Standards for Specification, Scope, Application and Limitation of Food Additives.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3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partment of Agriculture Memorandum Order No. 5 Series of 2019, "Temporary Ban on the Importation of Domestic and Wild Pigs and their Products Including Pork Meat, Pig Skin and Semen originating from Vietnam".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9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HS 155.02.05: Seeds for sowing.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9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standard describes the import specifications and entry conditions for nursery stock imported into New Zealand.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1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3/2019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454 of 20 March 2019 concerning the authorisation of preparations of alpha-amylase from Bacillus amyloliquefaciens DSM 9553, Bacillus amyloliquefaciens NCIMB 30251, or Aspergillus oryzae ATCC SD-5374, as well as a preparation of endo-1,4-beta-glucanase from Trichoderma reesei ATCC PTA-10001 as silage additives for all animal species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4:00Z</dcterms:created>
  <dc:creator>hieppcicd</dc:creator>
  <dc:description/>
  <cp:keywords/>
  <dc:language>en-US</dc:language>
  <cp:lastModifiedBy>hieppcicd</cp:lastModifiedBy>
  <cp:lastPrinted>2019-04-01T10:02:00Z</cp:lastPrinted>
  <dcterms:modified xsi:type="dcterms:W3CDTF">2019-04-01T04:30:00Z</dcterms:modified>
  <cp:revision>7</cp:revision>
  <dc:subject/>
  <dc:title> </dc:title>
</cp:coreProperties>
</file>