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75" w:type="dxa"/>
        <w:tblLayout w:type="fixed"/>
        <w:tblCellMar>
          <w:top w:w="75" w:type="dxa"/>
          <w:left w:w="75" w:type="dxa"/>
          <w:bottom w:w="75" w:type="dxa"/>
          <w:right w:w="75" w:type="dxa"/>
        </w:tblCellMar>
      </w:tblPr>
      <w:tblGrid>
        <w:gridCol w:w="9026"/>
      </w:tblGrid>
      <w:tr>
        <w:trPr/>
        <w:tc>
          <w:tcPr>
            <w:tcW w:w="9026" w:type="dxa"/>
            <w:tcBorders/>
            <w:vAlign w:val="center"/>
          </w:tcPr>
          <w:p>
            <w:pPr>
              <w:pStyle w:val="Normal"/>
              <w:jc w:val="center"/>
              <w:rPr>
                <w:b/>
                <w:b/>
                <w:bCs/>
                <w:color w:val="000000"/>
              </w:rPr>
            </w:pPr>
            <w:r>
              <w:rPr>
                <w:b/>
                <w:bCs/>
                <w:color w:val="000000"/>
              </w:rPr>
              <w:t>Phụ lục I</w:t>
              <w:br/>
              <w:t xml:space="preserve">Danh sách thông báo dự thảo các quy định về SPS của các nước thành viên tổ chức Thương mại thế giới (WTO) trong từ ngày </w:t>
            </w:r>
            <w:r>
              <w:rPr>
                <w:color w:val="000000"/>
              </w:rPr>
              <w:t>16/5- 31/5/2019</w:t>
            </w:r>
          </w:p>
          <w:p>
            <w:pPr>
              <w:pStyle w:val="Normal"/>
              <w:jc w:val="center"/>
              <w:rPr/>
            </w:pPr>
            <w:r>
              <w:rPr>
                <w:color w:val="000000"/>
              </w:rPr>
              <w:t>(đính kèm theo công văn Số:              /SPS-BNNVN,  ngày  04 tháng 6 năm 2019)</w:t>
            </w:r>
          </w:p>
        </w:tc>
      </w:tr>
    </w:tbl>
    <w:p>
      <w:pPr>
        <w:pStyle w:val="Normal"/>
        <w:rPr>
          <w:vanish/>
          <w:color w:val="000000"/>
        </w:rPr>
      </w:pPr>
      <w:r>
        <w:rPr>
          <w:vanish/>
          <w:color w:val="000000"/>
        </w:rPr>
      </w:r>
    </w:p>
    <w:p>
      <w:pPr>
        <w:pStyle w:val="Normal"/>
        <w:rPr>
          <w:color w:val="000000"/>
        </w:rPr>
      </w:pPr>
      <w:r>
        <w:rPr>
          <w:color w:val="000000"/>
        </w:rPr>
        <w:t xml:space="preserve"> </w:t>
      </w:r>
    </w:p>
    <w:tbl>
      <w:tblPr>
        <w:tblW w:w="5000" w:type="pct"/>
        <w:jc w:val="left"/>
        <w:tblInd w:w="-20" w:type="dxa"/>
        <w:tblLayout w:type="fixed"/>
        <w:tblCellMar>
          <w:top w:w="15" w:type="dxa"/>
          <w:left w:w="15" w:type="dxa"/>
          <w:bottom w:w="15" w:type="dxa"/>
          <w:right w:w="15" w:type="dxa"/>
        </w:tblCellMar>
      </w:tblPr>
      <w:tblGrid>
        <w:gridCol w:w="457"/>
        <w:gridCol w:w="2667"/>
        <w:gridCol w:w="1237"/>
        <w:gridCol w:w="1168"/>
        <w:gridCol w:w="349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êu đ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98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5/2019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FDA required that the import of gelatin and its derivatives for food purpose be accompanied by official certificates issued by the competent authority of the exporting country.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97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5/2019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FDA requires the import of eggs and egg products for food purpose be accompanied by official certificates issued by the competent authority of the exporting country.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MDA/12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oldova, Republic of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5/2019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overnment Decision No. 600 from 27 June 2018 on "Regarding the organization and functioning of the National Food Safety Agency of the Republic of Moldova".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MDA/11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oldova, Republic of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5/2019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overnment Decision No. 938 from 17 October 2018 on "Approval of the Regulation on State border crossing of goods subject to control by the National Food Safety Agency".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MDA/1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oldova, Republic of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5/2019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rliament Law No. 119 from 5 July 2018 regarding veterinary medicine product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MDA/9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oldova, Republic of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5/2019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overnment Decision No. 458 from 16 May 2018 "On modification of the Government Decision No. 558 from 22 July 2011 on emergency measures in the field of plant protection, to prevent spreading and introduction in the Republic of Moldova, of harmful organisms for plants, plant products and other goods subject of the quarantine regime for phytosanitary good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MDA/8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oldova, Republic of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5/2019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overnment Decision No. 460 from 21 May 2018 "On the modification and completion of the Government Decision No. 696 from 4 August 2010". </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75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5/2019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ew import conditions for nursery stock host plants of pathogenic fungi Ceratocystis spp.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76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5/2019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ublication Method for Lists of Foreign Countries Eligible To Export Meat, Poultry, or Egg Products to the United State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ND/236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a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5/2019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Food Safety and Standards (Food Product Standards and Food Additives) Amendment Regulations, 2019.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48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5/2019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tice of Modification to the List of Permitted Sweeteners to Enable the Use of Steviol Glycosides from Saccharomyces cerevisiae CD15380 and CD15407 in a Variety of Foods - Reference Number: NOM/ADM-0132.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47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5/2019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ealth Canada's proposal to enable the use of L-lysine monohydrochloride in certain processed snack foods - Reference Number: NOP/ADP-0032.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KR/133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krain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5/2019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Resolution of the Cabinet of Ministers of Ukraine of 8 May 2019 No. 383 "On the procedure for the verification of certificates and confirmations in case of import and/or export of seeds and planting material, experimental samples of varieties by the state phytosanitary inspector during the implementation of phytosanitary control".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24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5/2019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9/764 of 14 May 2019 concerning the authorisation of a preparation of Lactobacillus hilgardii CNCM I-4785 and Lactobacillus buchneri CNCM I-4323/NCIMB 40788 as a feed additive for all animal specie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23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5/2019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9/804 of 17 May 2019 concerning the renewal of the authorisation of organic form of selenium produced by Saccharomyces cerevisiae CNCM I-3060 and of selenomethionine produced by Saccharomyces cerevisiae NCYC R397 as feed additives for all animal species and repealing Regulations (EC) No 1750/2006 and (EC) No 634/2007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511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5/2019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nformation regarding the Exportation of Animal Products to Brazil.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509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5/2019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of Phytosanitary Import Requirements for fruits and plants products intended for propagation or reproduction.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78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5/2019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yflumetofen; Pesticide Tolerances. Final Rul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77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5/2019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al to amend Schedule 20 of the revised Australia New Zealand Food Standards Code (21 May 2019).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76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5/2019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al to amend Schedule 20 of the revised Australia New Zealand Food Standards Code (27 February 2019).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RE/178, G/SPS/N/BHR/201 G/SPS/N/KWT/52, G/SPS/N/OMN/98 G/SPS/N/QAT/102, G/SPS/N/SAU/399 G/SPS/N/YEM/43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Arab Emirate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5/2019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Kingdom of Saudi Arabia/The Cooperation Council for the Arab States of the Gulf draft Technical Regulation for "Maximum Residues Limits (MRLs) of Veterinary Drugs In Food".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47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5/2019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tification on Documents Required for Import Declaration with regard to ASF (African Swine Fever).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8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5/2019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ceipt of Several Pesticide Petitions Filed for Residues of Pesticide Chemicals in or on Various Commodities. Notice of filing of petitions and request for comment.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79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5/2019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ceipt of Several Pesticide Petitions Filed for Residues of Pesticide Chemicals in or on Various Commodities. Notice of filing of petitions and request for comment. </w:t>
            </w:r>
          </w:p>
        </w:tc>
      </w:tr>
    </w:tbl>
    <w:p>
      <w:pPr>
        <w:pStyle w:val="Normal"/>
        <w:rPr/>
      </w:pPr>
      <w:r>
        <w:rPr>
          <w:color w:val="000000"/>
        </w:rPr>
        <w:br/>
        <w:br/>
        <w:t xml:space="preserve">Chi tiết nội dung dự thảo xin truy cập địa chỉ: http://www.spsvietnam.gov.vn/thong-bao-cac-nuoc-thanh-vien Hoặc tham khảo trên: https://docs.wto.org </w:t>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59:00Z</dcterms:created>
  <dc:creator>hieppcicd</dc:creator>
  <dc:description/>
  <cp:keywords/>
  <dc:language>en-US</dc:language>
  <cp:lastModifiedBy>hieppcicd</cp:lastModifiedBy>
  <cp:lastPrinted>2019-06-03T09:11:00Z</cp:lastPrinted>
  <dcterms:modified xsi:type="dcterms:W3CDTF">2019-06-03T08:27:00Z</dcterms:modified>
  <cp:revision>4</cp:revision>
  <dc:subject/>
  <dc:title> </dc:title>
</cp:coreProperties>
</file>