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pPr>
            <w:r>
              <w:rPr>
                <w:b/>
                <w:bCs/>
                <w:color w:val="000000"/>
              </w:rPr>
              <w:t>Phụ lục I</w:t>
              <w:br/>
              <w:t xml:space="preserve">Danh sách thông báo dự thảo các quy định về SPS </w:t>
              <w:br/>
              <w:t xml:space="preserve">của các nước thành viên tổ chức Thương mại thế giới (WTO) từ ngày 01/9-15/9/2019       </w:t>
            </w:r>
          </w:p>
          <w:p>
            <w:pPr>
              <w:pStyle w:val="Normal"/>
              <w:jc w:val="center"/>
              <w:rPr/>
            </w:pPr>
            <w:r>
              <w:rPr>
                <w:color w:val="000000"/>
              </w:rPr>
              <w:t>(đính kèm theo công văn Số:              /SPS-BNNVN,  ngày  16  tháng 9 năm 2019)</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0" w:type="dxa"/>
        <w:tblLayout w:type="fixed"/>
        <w:tblCellMar>
          <w:top w:w="15" w:type="dxa"/>
          <w:left w:w="15" w:type="dxa"/>
          <w:bottom w:w="15" w:type="dxa"/>
          <w:right w:w="15" w:type="dxa"/>
        </w:tblCellMar>
      </w:tblPr>
      <w:tblGrid>
        <w:gridCol w:w="458"/>
        <w:gridCol w:w="2784"/>
        <w:gridCol w:w="987"/>
        <w:gridCol w:w="1130"/>
        <w:gridCol w:w="3813"/>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8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 of the ordinance for enforcement of the Act safety assurance and quality improvement of feed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11/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List of invasive alien species of Union concern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01/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ules on the designation of control points and from the minimum requirements for border control post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7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Fluazinam (PMRL2019-2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6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Flonicamid (PMRL2019-21).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22/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lastic materials and articles intended to come into contact with food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21/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orts of gelatine, flavouring innards and rendered fatsImports of gelatine, flavouring innards and rendered fat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88/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ximum residue levels for bispyribac, denatonium benzoate, fenoxycarb, flurochloridone, quizalofop-P-ethyl, quizalofop-P-tefuryl, propaquizafop, tebufenozide in or on certain product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0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ose foods, food additives, food utensils, food containers or packaging classified under 18 specific CCC code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44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uidelines on the Registration of Food Products, Including Raw Materials and Food Ingredients, Containing Aluminum Lake Colors, and as such as Food Additives for Further Processing.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6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nistry for Primary Industries, Import Health Standard 155.02.06: Importation of Nursery Stock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59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resh Ginger (Zingiber officinale and Z. zerumbet) for Human Consumption. Import Health Standard.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4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Implementing Regulation amending Regulation (EU) No 37/2010 to classify the substance diflubenzuron as regards its maximum residue limit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7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Benoxacor (PMRL2019-28).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Spinetoram (PMRL2019-27).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7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Ethiprole (PMRL2019-26).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7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Halauxifen-methyl (PMRL2019-25).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7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Cyclaniliprole (PMRL2019-24).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7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Cyclaniliprole (PMRL2019-23).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RG/228/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rgentin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ytosanitary requirements governing the importation into Argentina of fresh pitahayas (Hylocereus sp)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RG/227/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rgentin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ytosanitary requirements governing the importation of fresh lychees (Litchi chinensi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4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Prohibition and Restrictions on Sales) Amendment Regulations, 2019.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4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stablishing detailed rules on the operations to be carried out during and after the documentary checks, identity checks and physical checks on animals and goods subject to official controls at the border control post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4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gulation (EU) 2019/1381 of the European Parliament and the Council on the transparency and sustainability of the EU risk assessment in the food chain and amending Regulations (EC) No 178/2002, (EC) No 1829/2003, (EC) No 1831/2003, (EC) No 2065/2003, (EC) No 1935/2004, (EC) No 1331/2008, (EC) No 1107/2009, (EU) 2015/2283 and Directive 2001/18/EC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4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rmative Instruction (Instrução Normativa) nº 19 of 13 August 2019.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LKA/4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ri Lank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Mycotoxins) Regulations 2020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LKA/4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ri Lank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Cereals, Pulses, Legumes and Derived Products) Regulations 2020.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4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Implementing Regulation to establish rules for uniform application of frequency rates for identity checks and physical checks on certain consignments of animals and goods entering the Union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44/Add.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9/2019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rder Imposing Conditions in Relation to Secondary Control Zones In Respect of African Swine Fever </w:t>
            </w:r>
          </w:p>
        </w:tc>
      </w:tr>
    </w:tbl>
    <w:p>
      <w:pPr>
        <w:pStyle w:val="Normal"/>
        <w:rPr/>
      </w:pPr>
      <w:r>
        <w:rPr>
          <w:color w:val="000000"/>
        </w:rPr>
        <w:br/>
        <w:br/>
        <w:t xml:space="preserve">Chi tiết nội dung dự thảo xin truy cập địa chỉ: http://www.spsvietnam.gov.vn/thong-bao-cac-nuoc-thanh-vien hoặc tham khảo trên: https://docs.wto.org </w:t>
      </w:r>
    </w:p>
    <w:sectPr>
      <w:type w:val="nextPage"/>
      <w:pgSz w:w="12240" w:h="15840"/>
      <w:pgMar w:left="1440" w:right="144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9:00Z</dcterms:created>
  <dc:creator>hieppcicd</dc:creator>
  <dc:description/>
  <cp:keywords/>
  <dc:language>en-US</dc:language>
  <cp:lastModifiedBy>hieppcicd</cp:lastModifiedBy>
  <dcterms:modified xsi:type="dcterms:W3CDTF">2019-09-16T02:49:00Z</dcterms:modified>
  <cp:revision>2</cp:revision>
  <dc:subject/>
  <dc:title> </dc:title>
</cp:coreProperties>
</file>