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>Danh sách thông báo dự thảo các quy định về SPS của các nước thành viên tổ chức Thương mại thế giới (WTO) Từ ngày: 16/12/2017 đến ngày 20/12/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28 tháng 12 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087"/>
        <w:gridCol w:w="1274"/>
        <w:gridCol w:w="1132"/>
        <w:gridCol w:w="42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0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artment of Agriculture (DA) Administrative Circular No. 12, Series of 2017, Issuance and Validity Period of SPS Import Clearance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 Utensils, Containers and Packages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4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4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4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6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: National Food Safety Standard of the P.R.C.: Maximum Residue Limits for Veterinary Drugs in Animal Derived Foods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6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ft Risk Management Standard for Biofouling on Vessels Arriving to New Zealand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06/Rev.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8:00Z</dcterms:created>
  <dc:creator>hieppcicd</dc:creator>
  <dc:description/>
  <cp:keywords/>
  <dc:language>en-US</dc:language>
  <cp:lastModifiedBy>hieppcicd</cp:lastModifiedBy>
  <dcterms:modified xsi:type="dcterms:W3CDTF">2017-12-28T03:31:00Z</dcterms:modified>
  <cp:revision>3</cp:revision>
  <dc:subject/>
  <dc:title> </dc:title>
</cp:coreProperties>
</file>