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15/6-30/6/2019       </w:t>
            </w:r>
          </w:p>
          <w:p>
            <w:pPr>
              <w:pStyle w:val="Normal"/>
              <w:jc w:val="center"/>
              <w:rPr/>
            </w:pPr>
            <w:r>
              <w:rPr>
                <w:color w:val="000000"/>
              </w:rPr>
              <w:t>(đính kèm theo công văn Số:              /SPS-BNNVN,  ngày 02 tháng 7 năm 2019)</w:t>
            </w:r>
          </w:p>
        </w:tc>
      </w:tr>
    </w:tbl>
    <w:p>
      <w:pPr>
        <w:pStyle w:val="Normal"/>
        <w:rPr>
          <w:vanish/>
          <w:color w:val="000000"/>
        </w:rPr>
      </w:pPr>
      <w:r>
        <w:rPr>
          <w:vanish/>
          <w:color w:val="000000"/>
        </w:rPr>
      </w:r>
    </w:p>
    <w:p>
      <w:pPr>
        <w:pStyle w:val="Normal"/>
        <w:rPr>
          <w:color w:val="000000"/>
        </w:rPr>
      </w:pPr>
      <w:r>
        <w:rPr>
          <w:color w:val="000000"/>
        </w:rPr>
        <w:t xml:space="preserve"> </w:t>
      </w:r>
    </w:p>
    <w:tbl>
      <w:tblPr>
        <w:tblW w:w="5000" w:type="pct"/>
        <w:jc w:val="left"/>
        <w:tblInd w:w="-20" w:type="dxa"/>
        <w:tblLayout w:type="fixed"/>
        <w:tblCellMar>
          <w:top w:w="15" w:type="dxa"/>
          <w:left w:w="15" w:type="dxa"/>
          <w:bottom w:w="15" w:type="dxa"/>
          <w:right w:w="15" w:type="dxa"/>
        </w:tblCellMar>
      </w:tblPr>
      <w:tblGrid>
        <w:gridCol w:w="563"/>
        <w:gridCol w:w="1986"/>
        <w:gridCol w:w="1135"/>
        <w:gridCol w:w="1136"/>
        <w:gridCol w:w="45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ốc gia thông b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s of the Eurasian Economic Commission Collegium Decisions on amendments to Chapter 33 of the Regulation on Common veterinary (sanitary and veterinary) requirements for goods subject to veterinary control (survailance) and on amendments to the Decision of the Customs Union Commission No. 607 of 7 April 2011.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RUS/1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ussian Federatio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Decision of the Eurasian Economic Commission Collegium on amendments to the form of a veterinary health certificate for breeding and commercial cattle exported to the customs territory of the Eurasian Economic Union.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8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nthiopyrad; Pesticide Tolerances. Final Rul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8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yriofenone; Pesticide Tolerances. Final Rul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lofentezine; Pesticide Tolerances. Final Rul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8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luensulfone; Pesticide Tolerances . Final Rul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8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8/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AZ/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Decision of the Eurasian Economic Commission Collegium on amendments to the form of a veterinary health certificate for breeding and commercial cattle exported to the customs territory of the Eurasian Economic Union.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RI/212/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sta Ric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solution SENASA-DMV-002-2019. Guide to good practices for the storage, transportation and distribution of products for veterinary us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1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tional Food Safety Standard of the P.R.C. : Maximum Residue Limits for Pesticides in Food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lth Canada's Proposal to Add Maximum Levels for Inorganic Arsenic in Polished (White) and Husked (Brown) Rice to the List of Contaminants and Other Adulterating Substances in Foods - Reference Number: NOP/ADP C-2019-2.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2/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ndards for Pesticide Residue Limits in Food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35/Add.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l report for the Pest Risk Analysis for Cut Flower and Foliage Imports - Part 1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8/Rev.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ed gelatin and its derivatives, other glues of animal origin, for food purpose shall be accompanied by official certificates issued by the competent authority of the exporting country.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0/Add.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4/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fication of the Revocation of designation of feed additives of alkyltrimethylammonium calcium oxytetracycline and chlortetracyclin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22/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5/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pdate of hosts and distributed areas of Xylella fastidiosa and the vectors (date of entry into forc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084/Rev.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5/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od Labelling Modernization.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81/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ions of Inspection of Imported Foods and Related Product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nforced Import Requirements of the Republic of Korea for Used Agricultural and Constructional Machinery.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perational Plan for Recommended level of Pyrrolizidine Alkaloids in Pollen Products.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6/6/20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Commission Regulation establishing a list of intended uses of feed intended for particular nutritional purposes and repealing Directive 2008/38/EC (Text with EEA relevance).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2:00Z</dcterms:created>
  <dc:creator>hieppcicd</dc:creator>
  <dc:description/>
  <cp:keywords/>
  <dc:language>en-US</dc:language>
  <cp:lastModifiedBy>hieppcicd</cp:lastModifiedBy>
  <cp:lastPrinted>2019-07-02T10:14:00Z</cp:lastPrinted>
  <dcterms:modified xsi:type="dcterms:W3CDTF">2019-07-02T03:14:00Z</dcterms:modified>
  <cp:revision>5</cp:revision>
  <dc:subject/>
  <dc:title> </dc:title>
</cp:coreProperties>
</file>