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vAlign w:val="center"/>
          </w:tcPr>
          <w:p>
            <w:pPr>
              <w:pStyle w:val="Normal"/>
              <w:jc w:val="center"/>
              <w:rPr>
                <w:b/>
                <w:b/>
                <w:bCs/>
                <w:color w:val="000000"/>
              </w:rPr>
            </w:pPr>
            <w:r>
              <w:rPr>
                <w:b/>
                <w:bCs/>
                <w:color w:val="000000"/>
              </w:rPr>
              <w:t>Phụ lục I</w:t>
              <w:br/>
              <w:t xml:space="preserve">Danh sách thông báo dự thảo các quy định về SPS </w:t>
              <w:br/>
              <w:t xml:space="preserve">của các nước thành viên tổ chức Thương mại thế giới (WTO) </w:t>
            </w:r>
            <w:r>
              <w:rPr>
                <w:color w:val="000000"/>
              </w:rPr>
              <w:t>Từ ngày: 16 - 30/04/2018</w:t>
            </w:r>
          </w:p>
          <w:p>
            <w:pPr>
              <w:pStyle w:val="Normal"/>
              <w:jc w:val="center"/>
              <w:rPr/>
            </w:pPr>
            <w:r>
              <w:rPr>
                <w:color w:val="000000"/>
              </w:rPr>
              <w:t>(đính kèm theo công văn Số:              /SPS-BNNVN,  ngày  02 tháng 05 năm 2018)</w:t>
            </w:r>
          </w:p>
        </w:tc>
      </w:tr>
    </w:tbl>
    <w:p>
      <w:pPr>
        <w:pStyle w:val="Normal"/>
        <w:rPr>
          <w:vanish/>
          <w:color w:val="000000"/>
        </w:rPr>
      </w:pPr>
      <w:r>
        <w:rPr>
          <w:vanish/>
          <w:color w:val="000000"/>
        </w:rPr>
      </w:r>
    </w:p>
    <w:p>
      <w:pPr>
        <w:pStyle w:val="Normal"/>
        <w:rPr>
          <w:vanish/>
          <w:color w:val="000000"/>
        </w:rPr>
      </w:pPr>
      <w:r>
        <w:rPr>
          <w:vanish/>
          <w:color w:val="000000"/>
        </w:rPr>
      </w:r>
    </w:p>
    <w:tbl>
      <w:tblPr>
        <w:tblW w:w="5050" w:type="pct"/>
        <w:jc w:val="left"/>
        <w:tblInd w:w="-20" w:type="dxa"/>
        <w:tblLayout w:type="fixed"/>
        <w:tblCellMar>
          <w:top w:w="15" w:type="dxa"/>
          <w:left w:w="15" w:type="dxa"/>
          <w:bottom w:w="15" w:type="dxa"/>
          <w:right w:w="15" w:type="dxa"/>
        </w:tblCellMar>
      </w:tblPr>
      <w:tblGrid>
        <w:gridCol w:w="456"/>
        <w:gridCol w:w="2088"/>
        <w:gridCol w:w="1131"/>
        <w:gridCol w:w="1131"/>
        <w:gridCol w:w="464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êu đ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56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04/2018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Quarantine Requirements for the Importation of Live Crustaceans and Molluscs.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596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04/2018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Proposed Draft Amendments to the Standards and Specification for Health Functional Foods.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HA/247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ailand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4/2018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Ministry of Public Health Notification (MOPH), No. ... B.E. ..., entitled "Food Containing Pesticide Residues (No. 2)".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PHL/41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4/2018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of the Philippine National Standard Code of Good Animal Husbandry Practice for Hatchery for Posting in the World Trade Organization's (WTO) Website for Comments.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72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4/2018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Ministerial Ordinance on Milk and Milk Products Concerning Compositional Standards, etc. (Setting of the Standards for Liquid Infant Formula).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54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4/2018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Commission Regulation amending Annexes II and III to Regulation (EC) No 1333/2008 of the European Parliament and of the Council and the Annex to Commission Regulation (EU) No 231/2012 as regards octyl gallate (E 311) and dodecyl gallate (E 312) (Text with EEA relevanc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55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4/2018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Commission Regulation amending Annex II to Regulation (EC) No 1333/2008 of the European Parliament and of the Council and the Annex to Commission Regulation (EU) No 231/2012 as regards Cochineal, Carminic acid, Carmines (E 120) (Text with EEA relevanc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US/446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stralia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04/2018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al to amend Schedule 20 of the revised Australia New Zealand Food Standards Code (10 April 2018).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RUS/149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ussian Federation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04/2018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of the Eurasian Economic Commission Commission Decision on amendments to the Common list of goods subject to veterinary control (surveillanc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04/2018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etraconazole; Pesticide Tolerances. Final Rul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2999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04/2018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ulfentrazone; Pesticide Tolerances. Final Rul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2998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04/2018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luensulfone; Pesticide Tolerances. Final Rul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2997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04/2018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lethodim; Pesticide Tolerances. Final Rul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GA/6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ganda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04/2018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Fish (Fishery and Aquaculture Products) (Quality Assurance) Rules, 2017.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58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04/2018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mportation of egg products and dairy products for food purposes classified under specific HS codes shall be accompanied with official certificates noted for food purpose and to attest that the products are in compliance with relevant food safety and sanitary regulations, and certificates shall be issued by the competent authority of the exporting country.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57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04/2018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Standards for Veterinary Drug Residue Limits in Foods.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56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04/2018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Commission Regulation amending the Annex to Commission Regulation (EU) No 231/2012 laying down specifications for food additives listed in Annexes II and III to Regulation (EC) No 1333/2008 of the European Parliament and of the Council as regards specifications for certain sorbitan esters (E 491 Sorbitan monostearate, E 492 Sorbitan tristearate and E 495 Sorbitan monopalmitate) (Text with EEA relevanc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59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04/2018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Draft of Amendment of the Regulation for Systematic Inspection of Imported Food.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SYC/4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eychelles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04/2018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I .. of 2018 Draft Food Act (Temperature Control) Regulations, 2018.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73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04/2018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ocation of designation of Efrotomycin as feed additives.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166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04/2018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otice of Modification to the List of Permitted Preservatives to Enable the Use of Propionic Acid and Sodium Propionate as Preservatives in Ready-to-Eat Meat Products and Ready-to-Eat Poultry Meat Products - Reference Number: NOM/ADM-0112.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212/Add.1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04/2018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mendment of Quarantine Pest List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AUS/4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ustrali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5/201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riation  to  Schedule  20  of  the  Australia  New  Zealand Food Standards Code (24 April 2018).</w:t>
            </w:r>
          </w:p>
        </w:tc>
      </w:tr>
    </w:tbl>
    <w:p>
      <w:pPr>
        <w:pStyle w:val="Normal"/>
        <w:rPr/>
      </w:pPr>
      <w:r>
        <w:rPr>
          <w:color w:val="000000"/>
        </w:rPr>
        <w:br/>
        <w:t xml:space="preserve">Chi tiết nội dung dự thảo xin truy cập địa chỉ: http://www.spsvietnam.gov.vn/thong-bao-cac-nuoc-thanh-vien Hoặc tham khảo trên: https://docs.wto.org </w:t>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22:00Z</dcterms:created>
  <dc:creator>hieppcicd</dc:creator>
  <dc:description/>
  <cp:keywords/>
  <dc:language>en-US</dc:language>
  <cp:lastModifiedBy>hieppcicd</cp:lastModifiedBy>
  <cp:lastPrinted>2018-05-02T10:22:00Z</cp:lastPrinted>
  <dcterms:modified xsi:type="dcterms:W3CDTF">2018-05-02T04:40:00Z</dcterms:modified>
  <cp:revision>3</cp:revision>
  <dc:subject/>
  <dc:title> </dc:title>
</cp:coreProperties>
</file>