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của các nước thành viên tổ chức Thương mại thế giới (WTO) từ ngày 16/11-30/11/2019      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      tháng 12 năm 2019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2093"/>
        <w:gridCol w:w="1277"/>
        <w:gridCol w:w="1277"/>
        <w:gridCol w:w="425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/SPS/N/TPKM/466/Rev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nese Taip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20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raft amendments to "Quarantine Requirements for the Importation of Frozen/Chilled Uneviscerated Fish Products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ebuconazole; Pesticide Tolerance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3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yzamide; Pesticide Tolerance for Emergency Exemption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8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s of standards and specifications of Phytas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61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blished Maximum Residue Limit: Flumioxazin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3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boratory Accreditation of Analyses of Foods; Proposed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GA/9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gan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S DEAS 996:2019, Food grade aspartame -Specification, First Edi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ZL/60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therland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 Health Standard: Biological Products (BIOLOGIC.ALL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9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9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9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9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9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signation of Ingredients or Substances That Require Specific Caution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9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roduction of Good Manufacturing Practice (GMP) Concerning Foods Containing Ingredients or Substances That Require Specific Caution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9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dment to the Ordinance for Enforcement of the Food Sanitation Act and the Specifications and Standards for Foods, Food Additives, Etc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MAR/6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orocco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Order establishing the composition and conditions for the use of packaging from materials intended to come into contact with primary products and food products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343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ssification of the substance diflubenzuron as regards its maximum residue limit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339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ximum levels of erucic acid and hydrocyanic acid in certain foodstuffs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338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ximum levels of citrinin in food supplements based on rice fermented with red yeast Monascus purpureus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320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ximum residue levels for cyflufenamid, fenbuconazole, fluquinconazole and tembotrione in or on certain products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316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ference points for action for non-allowed pharmacologically active substances present in food of animal origin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8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Pethoxamid (PMRL2019-31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8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alth Canada's Proposal to Revise Permitted Uses of the Food Additives Methyl Paraben, Propyl Paraben and their Sodium Salts in Various Foods - Reference Number: NOP/ADP-0033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67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blished Maximum Residue Limit: Pendimethalin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66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blished Maximum Residue Limit: Fluopicolide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47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ice of Modification to the List of Permitted Food Additives with Other Accepted Uses to enable the use of L-lysine Monohydrochloride in certain processed snack foods - Reference Number: NOM/ADM-0140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3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othianidin; Pesticide Tolerances. Final Rule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3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deral Order for US Imports of Live Fish, Fertilized Eggs, and Gametes from Tilaipa Lake Virus (TiLV) - Susceptible Species (DA-2019-01, 12 November 2019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13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deral Order for US Imports of tomato (Solanum lycopersicum) and pepper (Capsicum spp.) hosts of Tomato brown rugose fruit virus (ToBRFV) (DA-2019-01, 12 November 2019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GA/10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gan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S DEAS 1003:2019, Cashew butter - Specification, First Edi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GA/10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gan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S DEAS 1002:2019, Roasted cashew kernels -Specification, First Edi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GA/10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gan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S DEAS 1001:2019, Raw cashew kernels ― Specification, First Edi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GA/1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gan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S DEAS 1000:2019, Raw cashew nut - Specification, First Edi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ZL/60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ood packaging from All Countries: WOODPACK.IH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3076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blication Method for Lists of Foreign Countries Eligible To Export Meat, Poultry, or Egg Products to the United States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ZA/1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nzania, United Republic of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AS 1001: 2019 Raw cashew kernels ― Specifica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ZA/1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nzania, United Republic of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AS 1000: 2019 Raw cashew nut - Specifica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ZA/1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nzania, United Republic of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AS 1002: 2019 Roasted cashew kernels -Specifica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ZA/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nzania, United Republic of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AS 1003: 2019 Cashew butter - Specifica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ZA/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nzania, United Republic of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AS 1004: 2019 Raw macadamia kernel -Specifica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ZA/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nzania, United Republic of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AS 1005: 2019 Roasted macadamia kernel -Specificatio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51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draft amendment of the "Quarantine Requirements for the Importation of Plants or Plant Products"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17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, final rule)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16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following communication, received on 28 November 2019, is being circulated at the request of the Delegation of Japa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14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following communication, received on 28 November 2019, is being circulated at the request of the Delegation of Japan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15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, final rule)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13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, final rule)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12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, final rule)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611/Add.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, final rule)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DN/12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onesi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public of Indonesia Minister of Marine Affairs and Fisheries Regulation Number 11/PERMEN-KP/2019 concerning Entry of Carrier Media and/or Fishery Products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28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Ametoctradin (PMRL2019-35)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8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/11/2019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 to amend Schedule 20 of the revised Australia New Zealand Food Standards Code (19 November 2019).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br/>
        <w:t xml:space="preserve">Chi tiết nội dung dự thảo xin truy cập địa chỉ: http://www.spsvietnam.gov.vn/thong-bao-cac-nuoc-thanh-vien hoặc tham khảo trên: https://docs.wto.org </w:t>
      </w:r>
    </w:p>
    <w:sectPr>
      <w:type w:val="nextPage"/>
      <w:pgSz w:w="12240" w:h="158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9:00Z</dcterms:created>
  <dc:creator>hieppcicd</dc:creator>
  <dc:description/>
  <cp:keywords/>
  <dc:language>en-US</dc:language>
  <cp:lastModifiedBy>hieppcicd</cp:lastModifiedBy>
  <cp:lastPrinted>2019-12-06T15:46:00Z</cp:lastPrinted>
  <dcterms:modified xsi:type="dcterms:W3CDTF">2019-12-06T08:47:00Z</dcterms:modified>
  <cp:revision>9</cp:revision>
  <dc:subject/>
  <dc:title> </dc:title>
</cp:coreProperties>
</file>