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</w:t>
              <w:br/>
              <w:t>của các nước thành viên tổ chức Thương mại thế giới (WTO) Từ ngày: 01 - 15/05/201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đính kèm theo công văn Số:              /SPS-BNNVN,  ngày 16 tháng 05 năm 2018 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527"/>
        <w:gridCol w:w="1111"/>
        <w:gridCol w:w="1129"/>
        <w:gridCol w:w="377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W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ốc gia thông bá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thông bá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êu đề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4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riation to Schedule 20 of the Australia New Zealand Food Standards Code (24 April 2018)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21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raft Food Safety and Standards (Food Products Standards and Food Additives) Amendment Regulations, 2018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20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Health Supplements, Nutraceuticals, Food for Special Dietary Use, Food for Special Medical Purpose, Functional food and Novel food) Amendment Regulations, 2018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47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 of the Australia New Zealand Food Standards Code to align the following maximum residue limits (MRLs) with existing national regulations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0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lormequat Chloride Pesticide Tolerance. Final Rule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6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of Standards for Pesticide Residue Limits in Foods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6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arantine Requirements for the Importation of Porcine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HL/41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partment of Agriculture Memorandum Circular No. 09, Series of 2018, Required Identification of Imported Dogs and Cats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HA/155/Rev.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ailand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MOPH Notification, B.E, entitled "Food products Required to bear Nutrition Labelling and Guideline Daily Amounts, GDAs Labelling"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7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ification on the Change of Phytosanitary Measures for Plants without Phytosanitary Certificate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GA/3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geria Agricultural Quarantine Service (establishment) Draft Bill, 2018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GA/2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"Pre-Packaged Food (Labelling) Regulations 2017"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GA/2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"Current Good Manufacturing Practice For Food And Food Products Regulations 2017"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GA/27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Agency for Food and Drug Administration and Control, Draft "Formulated caffeinated beverage (energy drink) Regulations 2017"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GA/2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"Food Dietary Supplement Regulation 2017"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GA/2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"Food Safety Regulation 2017"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GA/2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Agency for Food and Drug Administration and Control, Draft "Food Recall Regulations 2017"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GA/2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"Nutrition, Health And Other Food Claims Regulations 2017"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GA/2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Agency for Food and Drug Administration and Control, Draft "Honey Regulation 2017"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GA/2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Agency for Food and Drug Administration and Control, Draft "Genetically Modified Food Regulations 2017"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GA/2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Agency for Food and Drug Administration and Control "Draft Food Hygiene Regulation 2017"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GA/1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ger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"Food Safety and Quality Bill, 2017"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6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raft of sanitation standard for general foods; - Draft of sanitation standard for the microbiological in canned foods; - Draft of sanitation standard for the microbiological in ice products; - Draft of sanitation standard for the microbiological in infant foods; - Draft of sanitation standard for microbiological in frozen foods; - Draft of sanitation standard for the microbiological in bottled and packaged drinking water; - Draft of sanitation standard for the microbiological in beverage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21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Food Products Standards and Food Additives) Amendment Regulations, 2018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21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05/20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Food Products Standards and Food Additives) Amendment Regulations, 2018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 xml:space="preserve">Chi tiết nội dung dự thảo xin truy cập địa chỉ: </w:t>
        <w:br/>
        <w:t xml:space="preserve">http://www.spsvietnam.gov.vn/thong-bao-cac-nuoc-thanh-vien </w:t>
        <w:br/>
        <w:t xml:space="preserve">Hoặc tham khảo trên: https://docs.wto.org 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6:00Z</dcterms:created>
  <dc:creator>hieppcicd</dc:creator>
  <dc:description/>
  <cp:keywords/>
  <dc:language>en-US</dc:language>
  <cp:lastModifiedBy>hieppcicd</cp:lastModifiedBy>
  <cp:lastPrinted>2018-05-16T10:08:00Z</cp:lastPrinted>
  <dcterms:modified xsi:type="dcterms:W3CDTF">2018-05-16T03:11:00Z</dcterms:modified>
  <cp:revision>3</cp:revision>
  <dc:subject/>
  <dc:title> </dc:title>
</cp:coreProperties>
</file>