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jc w:val="center"/>
              <w:rPr/>
            </w:pPr>
            <w:r>
              <w:rPr>
                <w:b/>
                <w:bCs/>
                <w:color w:val="000000"/>
              </w:rPr>
              <w:t>Danh sách thông báo</w:t>
            </w:r>
            <w:r>
              <w:rPr>
                <w:b/>
                <w:bCs/>
                <w:color w:val="000000"/>
                <w:lang w:val="vi-VN"/>
              </w:rPr>
              <w:t xml:space="preserve"> </w:t>
            </w:r>
            <w:r>
              <w:rPr>
                <w:b/>
                <w:bCs/>
                <w:color w:val="000000"/>
              </w:rPr>
              <w:t xml:space="preserve">dự thảo, quy định có hiệu lực về an toàn thực phẩm và kiểm dịch động, thực vật </w:t>
              <w:br/>
            </w:r>
            <w:r>
              <w:rPr>
                <w:b/>
                <w:bCs/>
              </w:rPr>
              <w:t xml:space="preserve">của các nước thành viên thuộc tổ chức Thương mại thế giới (WTO) trong tháng 5 năm 2021       </w:t>
            </w:r>
          </w:p>
          <w:p>
            <w:pPr>
              <w:pStyle w:val="Normal"/>
              <w:jc w:val="center"/>
              <w:rPr/>
            </w:pPr>
            <w:r>
              <w:rPr>
                <w:color w:val="000000"/>
              </w:rPr>
              <w:t xml:space="preserve">(đính kèm theo Công văn số:       /SPS-BNNVN, ngày </w:t>
            </w:r>
            <w:r>
              <w:rPr>
                <w:color w:val="000000"/>
                <w:lang w:val="vi-VN"/>
              </w:rPr>
              <w:t xml:space="preserve">    </w:t>
            </w:r>
            <w:r>
              <w:rPr>
                <w:color w:val="000000"/>
              </w:rPr>
              <w:t xml:space="preserve"> tháng 6 năm 2021)</w:t>
            </w:r>
          </w:p>
          <w:p>
            <w:pPr>
              <w:pStyle w:val="Normal"/>
              <w:jc w:val="center"/>
              <w:rPr>
                <w:color w:val="000000"/>
              </w:rPr>
            </w:pPr>
            <w:r>
              <w:rPr>
                <w:color w:val="000000"/>
              </w:rPr>
            </w:r>
          </w:p>
        </w:tc>
      </w:tr>
    </w:tbl>
    <w:p>
      <w:pPr>
        <w:pStyle w:val="Normal"/>
        <w:numPr>
          <w:ilvl w:val="0"/>
          <w:numId w:val="1"/>
        </w:numPr>
        <w:ind w:left="426" w:hanging="360"/>
        <w:rPr>
          <w:b/>
          <w:b/>
          <w:bCs/>
          <w:vanish/>
          <w:color w:val="000000"/>
        </w:rPr>
      </w:pPr>
      <w:r>
        <w:rPr>
          <w:b/>
          <w:bCs/>
          <w:color w:val="000000"/>
        </w:rPr>
        <w:t>Danh sách dự thảo lấy ý kiến góp ý</w:t>
      </w:r>
    </w:p>
    <w:p>
      <w:pPr>
        <w:pStyle w:val="Normal"/>
        <w:rPr>
          <w:b/>
          <w:b/>
          <w:bCs/>
          <w:vanish/>
          <w:color w:val="000000"/>
          <w:sz w:val="28"/>
          <w:szCs w:val="28"/>
        </w:rPr>
      </w:pPr>
      <w:r>
        <w:rPr>
          <w:b/>
          <w:bCs/>
          <w:vanish/>
          <w:color w:val="000000"/>
          <w:sz w:val="28"/>
          <w:szCs w:val="28"/>
        </w:rPr>
      </w:r>
    </w:p>
    <w:tbl>
      <w:tblPr>
        <w:tblW w:w="5600" w:type="pct"/>
        <w:jc w:val="left"/>
        <w:tblInd w:w="-776" w:type="dxa"/>
        <w:tblLayout w:type="fixed"/>
        <w:tblCellMar>
          <w:top w:w="15" w:type="dxa"/>
          <w:left w:w="15" w:type="dxa"/>
          <w:bottom w:w="15" w:type="dxa"/>
          <w:right w:w="15" w:type="dxa"/>
        </w:tblCellMar>
      </w:tblPr>
      <w:tblGrid>
        <w:gridCol w:w="572"/>
        <w:gridCol w:w="2108"/>
        <w:gridCol w:w="1121"/>
        <w:gridCol w:w="1262"/>
        <w:gridCol w:w="2807"/>
        <w:gridCol w:w="664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ông bá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color w:val="000000"/>
                <w:lang w:val="vi-VN"/>
              </w:rPr>
              <w:t>Tóm tắt</w:t>
            </w:r>
            <w:r>
              <w:rPr>
                <w:b/>
                <w:color w:val="000000"/>
              </w:rPr>
              <w:t xml:space="preserve"> nội du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rFonts w:eastAsia="Times New Roman"/>
                <w:color w:val="000000"/>
                <w:highlight w:val="cyan"/>
              </w:rPr>
              <w:t xml:space="preserve">G/SPS/N/SGP/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Singapor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3/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Dự thảo Quy định về Thực phẩm năm 2021 (Bản sửa đổi số X) </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SFA đã hoàn thành việc xem xét các Quy định về Thực phẩm và đề xuất các sửa đổi sau:</w:t>
            </w:r>
          </w:p>
          <w:p>
            <w:pPr>
              <w:pStyle w:val="Normal"/>
              <w:jc w:val="both"/>
              <w:rPr>
                <w:color w:val="000000"/>
              </w:rPr>
            </w:pPr>
            <w:r>
              <w:rPr>
                <w:color w:val="000000"/>
              </w:rPr>
              <w:t>a) Cho phép sử dụng nguyên liệu, phụ gia thực phẩm mới:</w:t>
            </w:r>
          </w:p>
          <w:p>
            <w:pPr>
              <w:pStyle w:val="Normal"/>
              <w:jc w:val="both"/>
              <w:rPr/>
            </w:pPr>
            <w:r>
              <w:rPr>
                <w:color w:val="000000"/>
              </w:rPr>
              <w:t>(i) Các loại steviol glycoside mới sau đây được phép sử dụng làm chất làm chất tạo ngọt (theo Quy định 18). Những chất này sẽ được áp dụng tuân thủ theo các điều khoản hiện hành quy định cho glycoside steviol trong Biểu thứ mười ba của bộ Quy định về thực phẩm:</w:t>
            </w:r>
          </w:p>
          <w:p>
            <w:pPr>
              <w:pStyle w:val="Normal"/>
              <w:jc w:val="both"/>
              <w:rPr/>
            </w:pPr>
            <w:r>
              <w:rPr>
                <w:color w:val="000000"/>
              </w:rPr>
              <w:t>•</w:t>
            </w:r>
            <w:r>
              <w:rPr>
                <w:rFonts w:eastAsia="Times New Roman"/>
                <w:color w:val="000000"/>
              </w:rPr>
              <w:t xml:space="preserve"> </w:t>
            </w:r>
            <w:r>
              <w:rPr>
                <w:color w:val="000000"/>
              </w:rPr>
              <w:t xml:space="preserve">Rebaudioside D được sản xuất bằng cách chuyển đổi enzym từ chiết xuất lá stevia tinh khiết, sử dụng các enzym UDP-glucosyltransferase (EC 2.4.1.17) và sucrose synthase (EC 2.4.1.13), được tạo ra từ các chủng </w:t>
            </w:r>
            <w:r>
              <w:rPr>
                <w:i/>
                <w:color w:val="000000"/>
              </w:rPr>
              <w:t>Pichia pastoris</w:t>
            </w:r>
            <w:r>
              <w:rPr>
                <w:color w:val="000000"/>
              </w:rPr>
              <w:t xml:space="preserve"> đã biến đổi gen;</w:t>
            </w:r>
          </w:p>
          <w:p>
            <w:pPr>
              <w:pStyle w:val="Normal"/>
              <w:jc w:val="both"/>
              <w:rPr>
                <w:color w:val="000000"/>
              </w:rPr>
            </w:pPr>
            <w:r>
              <w:rPr>
                <w:color w:val="000000"/>
              </w:rPr>
              <w:t>•</w:t>
            </w:r>
            <w:r>
              <w:rPr>
                <w:rFonts w:eastAsia="Times New Roman"/>
                <w:color w:val="000000"/>
              </w:rPr>
              <w:t xml:space="preserve"> </w:t>
            </w:r>
            <w:r>
              <w:rPr>
                <w:color w:val="000000"/>
              </w:rPr>
              <w:t>Rebaudioside E được sản xuất bằng cách chuyển đổi enzym từ chiết xuất lá cây cỏ ngọt tinh khiết, sử dụng các enzym UDP-glucosyltransferase (EC 2.4.1.17) và sucrose synthase (EC 2.4.1.13), được tạo ra từ các chủng Pichia pastoris đã biến đổi gen;</w:t>
            </w:r>
          </w:p>
          <w:p>
            <w:pPr>
              <w:pStyle w:val="Normal"/>
              <w:jc w:val="both"/>
              <w:rPr/>
            </w:pPr>
            <w:r>
              <w:rPr>
                <w:color w:val="000000"/>
              </w:rPr>
              <w:t>•</w:t>
            </w:r>
            <w:r>
              <w:rPr>
                <w:rFonts w:eastAsia="Times New Roman"/>
                <w:color w:val="000000"/>
              </w:rPr>
              <w:t xml:space="preserve"> </w:t>
            </w:r>
            <w:r>
              <w:rPr>
                <w:color w:val="000000"/>
              </w:rPr>
              <w:t xml:space="preserve">Rebaudioside AM được sản xuất bằng cách chuyển đổi enzym stevioside chiết xuất từ lá cỏ ngọt, sử dụng các enzym UDP-glucosyltransferase (EC 2.4.1.17) và sucrose synthase (EC 2.4.1.13), được tạo ra từ các chủng </w:t>
            </w:r>
            <w:r>
              <w:rPr>
                <w:i/>
                <w:color w:val="000000"/>
              </w:rPr>
              <w:t>Escherichia coli</w:t>
            </w:r>
            <w:r>
              <w:rPr>
                <w:color w:val="000000"/>
              </w:rPr>
              <w:t xml:space="preserve"> K-12 W311 đã biến đổi gen;</w:t>
            </w:r>
          </w:p>
          <w:p>
            <w:pPr>
              <w:pStyle w:val="Normal"/>
              <w:jc w:val="both"/>
              <w:rPr>
                <w:color w:val="000000"/>
              </w:rPr>
            </w:pPr>
            <w:r>
              <w:rPr>
                <w:color w:val="000000"/>
              </w:rPr>
              <w:t>(ii) Sodium polyacrylate trong mì ăn liền (Quy định 55), với hàm lượng không quá 2000 ppm;</w:t>
            </w:r>
          </w:p>
          <w:p>
            <w:pPr>
              <w:pStyle w:val="Normal"/>
              <w:jc w:val="both"/>
              <w:rPr>
                <w:color w:val="000000"/>
              </w:rPr>
            </w:pPr>
            <w:r>
              <w:rPr>
                <w:color w:val="000000"/>
              </w:rPr>
              <w:t>(iii) Hỗn hợp 2'-fucosyllactose / difucosyllactose (2'-FL / DFL), dùng bổ sung vào sữa công thức dành cho trẻ sơ sinh (Quy định 252 (6)), với hàm lượng không vượt quá:</w:t>
            </w:r>
          </w:p>
          <w:p>
            <w:pPr>
              <w:pStyle w:val="Normal"/>
              <w:jc w:val="both"/>
              <w:rPr>
                <w:color w:val="000000"/>
              </w:rPr>
            </w:pPr>
            <w:r>
              <w:rPr>
                <w:color w:val="000000"/>
              </w:rPr>
              <w:t>•</w:t>
            </w:r>
            <w:r>
              <w:rPr>
                <w:rFonts w:eastAsia="Times New Roman"/>
                <w:color w:val="000000"/>
              </w:rPr>
              <w:t xml:space="preserve"> </w:t>
            </w:r>
            <w:r>
              <w:rPr>
                <w:color w:val="000000"/>
              </w:rPr>
              <w:t>160 mg mỗi 100 ml (trong trường hợp sữa công thức cho trẻ sơ sinh không quá sáu tháng tuổi);</w:t>
            </w:r>
          </w:p>
          <w:p>
            <w:pPr>
              <w:pStyle w:val="Normal"/>
              <w:jc w:val="both"/>
              <w:rPr>
                <w:color w:val="000000"/>
              </w:rPr>
            </w:pPr>
            <w:r>
              <w:rPr>
                <w:color w:val="000000"/>
              </w:rPr>
              <w:t>•</w:t>
            </w:r>
            <w:r>
              <w:rPr>
                <w:rFonts w:eastAsia="Times New Roman"/>
                <w:color w:val="000000"/>
              </w:rPr>
              <w:t xml:space="preserve"> </w:t>
            </w:r>
            <w:r>
              <w:rPr>
                <w:color w:val="000000"/>
              </w:rPr>
              <w:t>120 mg mỗi 100 ml (trong trường hợp sữa công thức dành cho trẻ sơ sinh trên sáu tháng tuổi nhưng không quá 12 tháng tuổi);</w:t>
            </w:r>
          </w:p>
          <w:p>
            <w:pPr>
              <w:pStyle w:val="Normal"/>
              <w:jc w:val="both"/>
              <w:rPr>
                <w:color w:val="000000"/>
              </w:rPr>
            </w:pPr>
            <w:r>
              <w:rPr>
                <w:color w:val="000000"/>
              </w:rPr>
              <w:t>Tỷ lệ 2'-fucosyllactose (2'-FL) trong hỗn hợp ít nhất là 75% (w / w) và tỷ lệ difucosyllactose (DFL) trong hỗn hợp ít nhất là 5% (w / w);</w:t>
            </w:r>
          </w:p>
          <w:p>
            <w:pPr>
              <w:pStyle w:val="Normal"/>
              <w:jc w:val="both"/>
              <w:rPr>
                <w:color w:val="000000"/>
              </w:rPr>
            </w:pPr>
            <w:r>
              <w:rPr>
                <w:color w:val="000000"/>
              </w:rPr>
              <w:t>(iv) Lacto-N-tetraose (LNT) để bổ sung vào sữa bột trẻ sơ sinh (Quy định 252 (6)), với số lượng không vượt quá:</w:t>
            </w:r>
          </w:p>
          <w:p>
            <w:pPr>
              <w:pStyle w:val="Normal"/>
              <w:jc w:val="both"/>
              <w:rPr>
                <w:color w:val="000000"/>
              </w:rPr>
            </w:pPr>
            <w:r>
              <w:rPr>
                <w:color w:val="000000"/>
              </w:rPr>
              <w:t>•</w:t>
            </w:r>
            <w:r>
              <w:rPr>
                <w:rFonts w:eastAsia="Times New Roman"/>
                <w:color w:val="000000"/>
              </w:rPr>
              <w:t xml:space="preserve"> </w:t>
            </w:r>
            <w:r>
              <w:rPr>
                <w:color w:val="000000"/>
              </w:rPr>
              <w:t>80 mg mỗi 100 ml (trong trường hợp sữa công thức cho trẻ sơ sinh không quá sáu tháng tuổi);</w:t>
            </w:r>
          </w:p>
          <w:p>
            <w:pPr>
              <w:pStyle w:val="Normal"/>
              <w:jc w:val="both"/>
              <w:rPr>
                <w:color w:val="000000"/>
              </w:rPr>
            </w:pPr>
            <w:r>
              <w:rPr>
                <w:color w:val="000000"/>
              </w:rPr>
              <w:t>•</w:t>
            </w:r>
            <w:r>
              <w:rPr>
                <w:rFonts w:eastAsia="Times New Roman"/>
                <w:color w:val="000000"/>
              </w:rPr>
              <w:t xml:space="preserve"> </w:t>
            </w:r>
            <w:r>
              <w:rPr>
                <w:color w:val="000000"/>
              </w:rPr>
              <w:t>60 mg mỗi 100 ml (trong trường hợp sữa công thức dành cho trẻ sơ sinh trên sáu tháng tuổi nhưng không quá 12 tháng tuổi);</w:t>
            </w:r>
          </w:p>
          <w:p>
            <w:pPr>
              <w:pStyle w:val="Normal"/>
              <w:jc w:val="both"/>
              <w:rPr>
                <w:color w:val="000000"/>
              </w:rPr>
            </w:pPr>
            <w:r>
              <w:rPr>
                <w:color w:val="000000"/>
              </w:rPr>
              <w:t xml:space="preserve">(v) Sucrose oligoesters, loại I và loại II (INS 473a), được sử dụng như là các phụ gia thực phẩm thông thường (Phần 1 của biểu thứ 8), với hàm lượng phù hợp theo quy định dành cho các quy trình thực hành sản xuất tốt; </w:t>
            </w:r>
          </w:p>
          <w:tbl>
            <w:tblPr>
              <w:tblW w:w="13320" w:type="dxa"/>
              <w:jc w:val="left"/>
              <w:tblInd w:w="-756" w:type="dxa"/>
              <w:tblLayout w:type="fixed"/>
              <w:tblCellMar>
                <w:top w:w="0" w:type="dxa"/>
                <w:left w:w="108" w:type="dxa"/>
                <w:bottom w:w="0" w:type="dxa"/>
                <w:right w:w="108" w:type="dxa"/>
              </w:tblCellMar>
            </w:tblPr>
            <w:tblGrid>
              <w:gridCol w:w="5147"/>
              <w:gridCol w:w="817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anh mục thực phẩm</w:t>
                  </w:r>
                </w:p>
                <w:p>
                  <w:pPr>
                    <w:pStyle w:val="Normal"/>
                    <w:widowControl w:val="false"/>
                    <w:jc w:val="both"/>
                    <w:rPr>
                      <w:color w:val="000000"/>
                    </w:rPr>
                  </w:pPr>
                  <w:r>
                    <w:rPr>
                      <w:color w:val="000000"/>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Lượng tối </w:t>
                    <w:br/>
                    <w:t>đa (ppm)</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Yu Mincho;Yu Gothic UI Semilight"/>
                      <w:color w:val="000000"/>
                      <w:lang w:eastAsia="ja-JP"/>
                    </w:rPr>
                  </w:pPr>
                  <w:r>
                    <w:rPr>
                      <w:color w:val="000000"/>
                    </w:rPr>
                    <w:t>Cá và các sản phẩm bán bảo quản từ cá, bao gồm cả động vật thân mềm, giáp xác và da gai (chỉ áp dụng cho các sản phẩm chua ngọ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Được bảo quản hoàn toàn, tính cả các sản phẩm cá đóng hộp hoặc lên men, và bao gồm cả các động vật thân mềm, giáp xác và da gai (chỉ áp dụng cho các sản phẩm chua ngọt)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ù tạp</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Súp và nước hầm, bao gồm cả hỗn hợp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ác chất phết lên bánh làm từ Cocoa, bao gồm cả những chất dùng để nhồi vào bên trong</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Bánh mỳ và các sản phẩm bánh nước, và hỗn hợp của những sản phẩm đó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Sản phẩm bánh kẹo từ bột và hỗn hợp của các sản phẩm đó (Chỉ áp dụng cho các sản phẩm dùng cho những chức năng dinh dưỡng đặc biệt)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rúng cá bảo quản một nữa và các sản phẩm từ bọc trứng khác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00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Rau, hạt, các phần lõi bên trong hạt và chế phẩm. </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330 </w:t>
                  </w:r>
                </w:p>
              </w:tc>
            </w:tr>
          </w:tbl>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c) Sửa đổi lại các giới hạn tối đa đối với kim loại nặng trong thực phẩm:</w:t>
            </w:r>
          </w:p>
          <w:tbl>
            <w:tblPr>
              <w:tblW w:w="9351" w:type="dxa"/>
              <w:jc w:val="left"/>
              <w:tblInd w:w="-756" w:type="dxa"/>
              <w:tblLayout w:type="fixed"/>
              <w:tblCellMar>
                <w:top w:w="0" w:type="dxa"/>
                <w:left w:w="108" w:type="dxa"/>
                <w:bottom w:w="0" w:type="dxa"/>
                <w:right w:w="108" w:type="dxa"/>
              </w:tblCellMar>
            </w:tblPr>
            <w:tblGrid>
              <w:gridCol w:w="1674"/>
              <w:gridCol w:w="2110"/>
              <w:gridCol w:w="55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im loại nặng</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àng hóa thực phẩm</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Giới hạn tối đa sau khi được sửa lại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Arse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ác chất phết béo và các chất phết đã pha trộn </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0.1 ppm (danh mục mới “Các chất phết béo và các chất phết đã pha trộn” được ghi ở Biểu 10)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hì</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ác chất phết béo và các chất phết đã pha trộn</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04 ppm (danh mục mới “Các chất phết béo và các chất phết đã pha trộn” được ghi ở Biểu 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admium</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uối</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5 ppm (Quy định 3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hủy ngâ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uối</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1 ppm (Quy định 31(3))</w:t>
                  </w:r>
                </w:p>
              </w:tc>
            </w:tr>
          </w:tbl>
          <w:p>
            <w:pPr>
              <w:pStyle w:val="Normal"/>
              <w:jc w:val="both"/>
              <w:rPr>
                <w:color w:val="000000"/>
              </w:rPr>
            </w:pPr>
            <w:r>
              <w:rPr>
                <w:color w:val="000000"/>
              </w:rPr>
            </w:r>
          </w:p>
          <w:p>
            <w:pPr>
              <w:pStyle w:val="Normal"/>
              <w:jc w:val="both"/>
              <w:rPr>
                <w:color w:val="000000"/>
              </w:rPr>
            </w:pPr>
            <w:r>
              <w:rPr>
                <w:color w:val="000000"/>
              </w:rPr>
              <w:t>d) Yêu cầu đặt ra khi thực phẩm có chứa chất phụ gia thực phẩm được phép sử dụng (Quy định 15 (2)), thì độ tinh khiết của phụ gia thực phẩm đó phải phù hợp với các thông số kỹ thuật trong Bộ Quy định về thực phẩm. Trường hợp thông số đó không được nêu rõ, thì độ tinh khiết của phụ gia thực phẩm được phép sử dụng sẽ phải phù hợp theo các thông số kỹ thuật do Ủy ban chuyên gia của FAO / WHO về phụ gia thực phẩm (JECFA's) quy địn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Times New Roman"/>
                <w:color w:val="000000"/>
                <w:highlight w:val="red"/>
              </w:rPr>
              <w:t xml:space="preserve">G/SPS/N/CAN/13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3/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Thông báo về việc sửa đổi danh sách các chất phụ gia thực phẩm được phép sử dụng, cùng với các cách dùng được chấp nhận để mở rộng cho việc sử dụng sodium photphat, tribasic trong một số loại sản phẩm đông lạnh nhất định.</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Tổng cục Thực phẩm của Bộ Y tế Canada đã hoàn thành việc đánh giá an toàn trước thị trường đối với một danh mục các phụ gia thực phẩm được đệ trình lên để xin phép được chấp thuận sử dụng sodium photphat, tribasic, nhằm làm giảm sự ảnh hưởng đến chất lượng sản phẩm xảy ra trong quá trình chế biến và rã đông nhỏ giọt những sản phẩm tôm đông lạnh và tôm đã nấu chín đông lạnh.</w:t>
            </w:r>
          </w:p>
          <w:p>
            <w:pPr>
              <w:pStyle w:val="Normal"/>
              <w:jc w:val="both"/>
              <w:rPr/>
            </w:pPr>
            <w:r>
              <w:rPr>
                <w:color w:val="000000"/>
              </w:rPr>
              <w:t>Các kết quả đánh giá trước khi bán ra thị trường ủng hộ tính an toàn của sodium photphat, tribasic, khi sử dụng cho các mục đích được đệ trình và và hiệu quả của chúng khi được sử dụng kết hợp với các photphat khác đã được phép sử dụng cho cùng mục đích. Do đó, Bộ Y tế Canada đã cho phép sử dụng sodium phosphat, tribasic, theo như mô tả trong tài liệu thông tin có được bằng cách sửa đổi danh sách các chất phụ gia thực phẩm được phép sử dụng và các mục đích sử dụng được chấp nhận khác,  có hiệu lực từ ngày 28 tháng 4 năm 2021.</w:t>
            </w:r>
          </w:p>
          <w:p>
            <w:pPr>
              <w:pStyle w:val="Normal"/>
              <w:jc w:val="both"/>
              <w:rPr>
                <w:color w:val="000000"/>
              </w:rPr>
            </w:pPr>
            <w:r>
              <w:rPr>
                <w:color w:val="000000"/>
              </w:rPr>
              <w:t>Mục đích này là để thông báo một cách công khai quyết định của Cục về vấn đề này, và cung cấp địa chỉ liên hệ cho các thắc mắc hoặc cho những ai muốn nộp các thông tin khoa học mới có liên quan đến tính an toàn của những phụ gia thực phẩm đ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eastAsia="Times New Roman"/>
                <w:color w:val="000000"/>
                <w:highlight w:val="yellow"/>
              </w:rPr>
              <w:t xml:space="preserve">G/SPS/N/UGA/1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Ugan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4/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DUS 640: 2021, Quy tắc thực hành sản xuất, xử lý và chế biến trái cây và rau quả sấy khô, phiên bản biên tập lần thứ hai.</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Dự thảo quy tắc thực hành này áp dụng cho trái cây và rau quả đã được sấy khô bằng phương pháp tự nhiên hoặc nhân tạo hoặc kết hợp cả hai phương pháp. Trái cây và rau quả được làm khô đến mức mà phần lớn độ ẩm đã được loại bỏ, và thêm vào đó trái cây và rau quả cũng đã có thể được xử lý bằng các phương pháp phù hợp để đảm bảo độ an toàn trong khi chuẩn bị và đóng gói. Quy tắc này không áp dụng cho các loại trái cây thường được hiểu là "trái cây khử nước", với hàm lượng ẩm  độ không vượt quá 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rFonts w:eastAsia="Times New Roman"/>
                <w:color w:val="000000"/>
                <w:highlight w:val="magenta"/>
              </w:rPr>
              <w:t xml:space="preserve">G/SPS/N/SAU/452/Add.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Vương Quốc Ả Rập Xê Ú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4/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ác điều kiện và yêu cầu phải đáp ứng khi nhập khẩu mật ong và các sản phẩm từ ong vào Vương quốc Ả Rập Xê Út</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Cơ quan Thực phẩm và Dược phẩm Ả Rập Xê Út (SFDA) đang kéo dài thời gian đưa ra góp ý về các điều kiện và yêu cầu phải đáp ứng khi nhập khẩu mật ong và các sản phẩm từ ong vào Vương quốc Ả Rập Xê Út.</w:t>
            </w:r>
          </w:p>
          <w:p>
            <w:pPr>
              <w:pStyle w:val="Normal"/>
              <w:jc w:val="both"/>
              <w:rPr>
                <w:color w:val="000000"/>
              </w:rPr>
            </w:pPr>
            <w:r>
              <w:rPr>
                <w:color w:val="000000"/>
              </w:rPr>
              <w:t>Việc gia hạn này là do yêu cầu của một Thành viên WTO. Đáp lại, SFDA đã kéo dài thời gian bình luận thêm 30 ngày. Thời gian bình luận sẽ kết thúc vào ngày 28 tháng 7 năm 202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ue"/>
              </w:rPr>
            </w:pPr>
            <w:r>
              <w:rPr>
                <w:rFonts w:eastAsia="Times New Roman"/>
                <w:color w:val="000000"/>
                <w:highlight w:val="blue"/>
              </w:rPr>
              <w:t xml:space="preserve">G/SPS/N/PER/9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Per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4/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Nghị quyết Ban Giám đốc số 0021-2021-MIDAGRI-SENASA-DIAIA</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Nghị quyết đã được Ban Giám đốc thông báo nghiêm cấm việc đăng ký, nhập khẩu, sản xuất, phối trộn tại địa phương, phân phối, tiếp thị, lưu trữ, đóng gói và sử dụng các công thức thuốc trừ sâu nông nghiệp thương mại có chứa hoạt chất difocol, cũng như các dẫn xuất và các hợp chất được tạo thành từ hoạt chất đó, kể từ ngày 16 tháng 4 Năm 202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6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eastAsia="Times New Roman"/>
                <w:color w:val="000000"/>
                <w:highlight w:val="yellow"/>
              </w:rPr>
              <w:t xml:space="preserve">G/SPS/N/CHL/6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Chil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4/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Nghị quyết số 2.557 / 2021: Sửa đổi Nghị quyết số 3.333 năm 2007 quy định các yêu cầu kiểm dịch thực vật và quản lý việc nhập khẩu hạt giống của các loài cây cảnh và số 7.675 năm 2016 thiết lập các yêu cầu kiểm dịch thực vật và quản lý việc nhập khẩu hạt giống, từ bất kỳ nguồn gốc nào, của cây ăn quả, rau, các loại cây hương liệu và cây dược liệu</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 xml:space="preserve">Chile xem xét điều chỉnh và sửa đổi quy chế kép dành cho các loài thuộc chi </w:t>
            </w:r>
            <w:r>
              <w:rPr>
                <w:i/>
                <w:color w:val="000000"/>
              </w:rPr>
              <w:t>Salvia spp</w:t>
            </w:r>
            <w:r>
              <w:rPr>
                <w:color w:val="000000"/>
              </w:rPr>
              <w:t xml:space="preserve">., và căn cứ vào thực tế là phần lớn các loài thuộc chi này là đều cây cảnh, chỉ trừ trường hợp </w:t>
            </w:r>
            <w:r>
              <w:rPr>
                <w:i/>
                <w:color w:val="000000"/>
              </w:rPr>
              <w:t>loài Salvia officinalis</w:t>
            </w:r>
            <w:r>
              <w:rPr>
                <w:color w:val="000000"/>
              </w:rPr>
              <w:t xml:space="preserve"> là thuộc nhóm cây hương liệu và dược liệu, Sở Nông nghiệp và Chăn nuôi (SAG) đã quyết định sửa đổi Nghị quyết số 3.333 năm 2007 trong đó thiết lập các yêu cầu về kiểm dịch thực vật quy định việc nhập khẩu hạt giống của các loài cây cảnh.</w:t>
            </w:r>
          </w:p>
          <w:p>
            <w:pPr>
              <w:pStyle w:val="Normal"/>
              <w:jc w:val="both"/>
              <w:rPr>
                <w:color w:val="000000"/>
              </w:rPr>
            </w:pPr>
            <w:r>
              <w:rPr>
                <w:color w:val="000000"/>
              </w:rPr>
              <w:t>Văn bản được thông báo cũng sửa đổi Nghị quyết số 7.675 năm 2016 của SAG quy định các yêu cầu về kiểm dịch thực vật và quản lý việc nhập khẩu hạt giống, từ bất kỳ nguồn gốc nào, của cây ăn quả, rau, các loại cây hương liệu và cây dược liệu.</w:t>
            </w:r>
          </w:p>
          <w:p>
            <w:pPr>
              <w:pStyle w:val="Normal"/>
              <w:jc w:val="both"/>
              <w:rPr>
                <w:color w:val="000000"/>
              </w:rPr>
            </w:pPr>
            <w:r>
              <w:rPr>
                <w:color w:val="000000"/>
              </w:rPr>
              <w:t>Các chi tiết khác cụ thể hơn có thể được tìm thấy trong tài liệu đính kèm với thông báo n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7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rFonts w:eastAsia="Times New Roman"/>
                <w:color w:val="000000"/>
                <w:highlight w:val="cyan"/>
              </w:rPr>
              <w:t xml:space="preserve">G/SPS/N/THA/3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Thái L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5/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Dự thảo Thông báo của Bộ Y tế Công cộng (MOPH), số… B.E. …. (....) Được ban hành theo Đạo luật Thực phẩm B.E. 2522 có tiêu đề "Tiêu chuẩn về chất gây ô nhiễm trong thực phẩm (phát hành lần thứ 2)".</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Sửa đổi quy định liên quan đến các tiêu chuẩn về chất gây ô nhiễm trong thực phẩm. Theo như điều 5 và các điều 6 (1) và (9) của Đạo luật Thực phẩm năm 1979 (B.E.2522), Bộ trưởng Bộ Y tế Công cộng đã ban hành (dự thảo)</w:t>
            </w:r>
          </w:p>
          <w:p>
            <w:pPr>
              <w:pStyle w:val="Normal"/>
              <w:jc w:val="both"/>
              <w:rPr>
                <w:color w:val="000000"/>
              </w:rPr>
            </w:pPr>
            <w:r>
              <w:rPr>
                <w:color w:val="000000"/>
              </w:rPr>
              <w:t>Thông báo như sau:</w:t>
            </w:r>
          </w:p>
          <w:p>
            <w:pPr>
              <w:pStyle w:val="Normal"/>
              <w:jc w:val="both"/>
              <w:rPr/>
            </w:pPr>
            <w:r>
              <w:rPr>
                <w:color w:val="000000"/>
              </w:rPr>
              <w:t>Khoản 1 - Các chất bao gồm:  7. Tetrahydrocannabinol tổng số và 8. Cannabidiol, sẽ được thêm vào Bảng 3 (Mức tối đa của các chất gây ô nhiễm khác) của Phụ lục 1 kèm theo Thông báo MOPH, được ban hành tuân theo Đạo luật Thực phẩm năm 1979 (Số 414) của BE 2563 (2020), ngày 20 tháng 3 năm 2020 có tiêu đề là Tiêu chuẩn về chất gây ô nhiễm trong thực phẩm, như dưới đây:</w:t>
            </w:r>
          </w:p>
          <w:p>
            <w:pPr>
              <w:pStyle w:val="Normal"/>
              <w:jc w:val="both"/>
              <w:rPr>
                <w:color w:val="000000"/>
              </w:rPr>
            </w:pPr>
            <w:r>
              <w:rPr>
                <w:color w:val="000000"/>
              </w:rPr>
              <w:t>7. Tetrahydrocannabinol tổng số, THC</w:t>
            </w:r>
          </w:p>
          <w:tbl>
            <w:tblPr>
              <w:tblW w:w="10201" w:type="dxa"/>
              <w:jc w:val="left"/>
              <w:tblInd w:w="-756" w:type="dxa"/>
              <w:tblLayout w:type="fixed"/>
              <w:tblCellMar>
                <w:top w:w="0" w:type="dxa"/>
                <w:left w:w="108" w:type="dxa"/>
                <w:bottom w:w="0" w:type="dxa"/>
                <w:right w:w="108" w:type="dxa"/>
              </w:tblCellMar>
            </w:tblPr>
            <w:tblGrid>
              <w:gridCol w:w="1780"/>
              <w:gridCol w:w="1780"/>
              <w:gridCol w:w="1780"/>
              <w:gridCol w:w="486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bookmarkStart w:id="0" w:name="_Hlk72417059"/>
                  <w:bookmarkEnd w:id="0"/>
                  <w:r>
                    <w:rPr>
                      <w:color w:val="000000"/>
                    </w:rPr>
                    <w:t>Hàng hóa / Sản phẩm thực phẩ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ức tối đa (mg/kg)</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hần hàng hóa / Sản phẩm mà ML được áp dụng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Ghi ch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Thức ăn cho trẻ sơ sinh và trẻ nhỏ; Sữa công thức cho trẻ sơ sinh và trẻ nhỏ; thực phẩm bổ sung cho trẻ sơ sinh và trẻ nh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ông phát hiện thấ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ông quy định cụ thể)</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r>
          </w:tbl>
          <w:p>
            <w:pPr>
              <w:pStyle w:val="Normal"/>
              <w:jc w:val="both"/>
              <w:rPr/>
            </w:pPr>
            <w:r>
              <w:rPr>
                <w:color w:val="000000"/>
              </w:rPr>
              <w:t>8. Cannabidiol, CBD</w:t>
            </w:r>
          </w:p>
          <w:tbl>
            <w:tblPr>
              <w:tblW w:w="7121" w:type="dxa"/>
              <w:jc w:val="left"/>
              <w:tblInd w:w="-756" w:type="dxa"/>
              <w:tblLayout w:type="fixed"/>
              <w:tblCellMar>
                <w:top w:w="0" w:type="dxa"/>
                <w:left w:w="108" w:type="dxa"/>
                <w:bottom w:w="0" w:type="dxa"/>
                <w:right w:w="108" w:type="dxa"/>
              </w:tblCellMar>
            </w:tblPr>
            <w:tblGrid>
              <w:gridCol w:w="1780"/>
              <w:gridCol w:w="1780"/>
              <w:gridCol w:w="1780"/>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àng hóa / Sản phẩm thực phẩ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Mức tối đa (mg / kg)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hần hàng hóa / Sản phẩm mà ML được áp dụ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Ghi ch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Thức ăn cho trẻ sơ sinh và trẻ nhỏ; Sữa công thức cho trẻ sơ sinh và trẻ nhỏ; thực phẩm bổ sung cho trẻ sơ sinh và trẻ nh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ông phát hiện thấ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ông quy định cụ th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r>
          </w:tbl>
          <w:p>
            <w:pPr>
              <w:pStyle w:val="Normal"/>
              <w:jc w:val="both"/>
              <w:rPr>
                <w:color w:val="000000"/>
              </w:rPr>
            </w:pPr>
            <w:r>
              <w:rPr>
                <w:color w:val="000000"/>
              </w:rPr>
              <w:t>Ghi chú:</w:t>
            </w:r>
          </w:p>
          <w:p>
            <w:pPr>
              <w:pStyle w:val="Normal"/>
              <w:jc w:val="both"/>
              <w:rPr>
                <w:color w:val="000000"/>
              </w:rPr>
            </w:pPr>
            <w:r>
              <w:rPr>
                <w:color w:val="000000"/>
              </w:rPr>
              <w:t>(6) "Không phát hiện thấy" có nghĩa là được phát hiện ở mức dưới 0,1 mg THC  tổng số / kg hoặc 0,2 mg CBD / kg. THC  tổng số nghĩa là tổng hàm lượng của các chất Δ9-THC, Δ8-THC và THC.</w:t>
            </w:r>
          </w:p>
          <w:p>
            <w:pPr>
              <w:pStyle w:val="Normal"/>
              <w:jc w:val="both"/>
              <w:rPr>
                <w:color w:val="000000"/>
              </w:rPr>
            </w:pPr>
            <w:r>
              <w:rPr>
                <w:color w:val="000000"/>
              </w:rPr>
              <w:t>Khoản 2 - Thông báo này sẽ có hiệu lực kể từ ngày đăng công khai trên Công báo Chính phủ trở đ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8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ue"/>
              </w:rPr>
            </w:pPr>
            <w:r>
              <w:rPr>
                <w:rFonts w:eastAsia="Times New Roman"/>
                <w:color w:val="000000"/>
                <w:highlight w:val="blue"/>
              </w:rPr>
              <w:t xml:space="preserve">G/SPS/N/THA/3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Thái La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5/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Dự thảo của Bộ Y tế Công cộng (MOPH), số… B.E. …. (....) Được ban hành theo Đạo luật Thực phẩm B.E. 2522 có tiêu đề "Sản phẩm thực phẩm có chứa cần sa hoặc các bộ phận của cây gai dầu"</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eo chính sách của Chính phủ Hoàng gia Thái Lan về việc thúc đẩy trồng cần sa và gai dầu làm cây trồng thương mại, một số bộ phận của cây cần sa và cây gai dầu mà tuân thủ đúng với các tiêu chí nhất định do Ủy ban Chất gây nghiện quy định thì sẽ được miễn trừ ra khỏi đối tượng của Thông báo của Bộ Y tế Công cộng, căn cứ theo Luật về Các chất gây nghiện, liên quan đến việc phân loại các chất gây nghiện tại Biểu V. Do đó, những phần như vậy của cần sa và gai dầu có thể được sử dụng trong thực phẩm hoặc các ngành công nghiệp khác, với yêu cầu là việc sử dụng chúng trong thực phẩm đó phải tuân theo các điều luật về thực phẩm và đùng với các mục đích chung khi dùng làm của thực phẩm.</w:t>
            </w:r>
          </w:p>
          <w:p>
            <w:pPr>
              <w:pStyle w:val="Normal"/>
              <w:jc w:val="both"/>
              <w:rPr>
                <w:color w:val="000000"/>
              </w:rPr>
            </w:pPr>
            <w:r>
              <w:rPr>
                <w:color w:val="000000"/>
              </w:rPr>
              <w:t>Theo điều 5 và các điều 6 (1), 6 (2), 6 (4), 6 (5), 6 (6), 6 (7), 6 (8), 6 (9) và 6 ( 10) của Đạo luật Thực phẩm năm 1979 (BE 2522), Bộ trưởng Bộ Y tế Công cộng đã ban hành Thông báo (dự thảo) như sau:</w:t>
            </w:r>
          </w:p>
          <w:p>
            <w:pPr>
              <w:pStyle w:val="Normal"/>
              <w:jc w:val="both"/>
              <w:rPr>
                <w:color w:val="000000"/>
              </w:rPr>
            </w:pPr>
            <w:r>
              <w:rPr>
                <w:color w:val="000000"/>
              </w:rPr>
              <w:t>Khoản 1 - Các sản phẩm thực phẩm có chứa cần sa hoặc các bộ phận của cây gai dầu sẽ được phân loại là Thực phẩm được Kiểm soát Đặc biệt.</w:t>
            </w:r>
          </w:p>
          <w:p>
            <w:pPr>
              <w:pStyle w:val="Normal"/>
              <w:jc w:val="both"/>
              <w:rPr>
                <w:color w:val="000000"/>
              </w:rPr>
            </w:pPr>
            <w:r>
              <w:rPr>
                <w:color w:val="000000"/>
              </w:rPr>
              <w:t>Khoản 2 - Trong Thông báo này, các thuật ngữ sau được định nghĩa:</w:t>
            </w:r>
          </w:p>
          <w:p>
            <w:pPr>
              <w:pStyle w:val="Normal"/>
              <w:jc w:val="both"/>
              <w:rPr/>
            </w:pPr>
            <w:r>
              <w:rPr>
                <w:color w:val="000000"/>
              </w:rPr>
              <w:t>- "Các bộ phận của cây cần sa" có nghĩa là các bộ phận sau đây của cây cần sa (</w:t>
            </w:r>
            <w:r>
              <w:rPr>
                <w:i/>
                <w:color w:val="000000"/>
              </w:rPr>
              <w:t>Cannabis indica</w:t>
            </w:r>
            <w:r>
              <w:rPr>
                <w:color w:val="000000"/>
              </w:rPr>
              <w:t xml:space="preserve"> hoặc </w:t>
            </w:r>
            <w:r>
              <w:rPr>
                <w:i/>
                <w:color w:val="000000"/>
              </w:rPr>
              <w:t>Cannabis sativa L</w:t>
            </w:r>
            <w:r>
              <w:rPr>
                <w:color w:val="000000"/>
              </w:rPr>
              <w:t>.), được sản xuất dành riêng cho Thái Lan bởi những cơ sở có giấy phép: (1) vỏ, thân, sợi, cành và rễ; (2) lá, không bao gồm các lá đài (lá nhỏ xung quanh nụ hoa) hoặc toàn bộ phần hoa;</w:t>
            </w:r>
          </w:p>
          <w:p>
            <w:pPr>
              <w:pStyle w:val="Normal"/>
              <w:jc w:val="both"/>
              <w:rPr/>
            </w:pPr>
            <w:r>
              <w:rPr>
                <w:color w:val="000000"/>
              </w:rPr>
              <w:t>- "Các bộ phận của cây gai dầu" có nghĩa là các bộ phận sau đây của cây gai dầu (</w:t>
            </w:r>
            <w:r>
              <w:rPr>
                <w:i/>
                <w:color w:val="000000"/>
              </w:rPr>
              <w:t>Cannabis sativa L. subsp. sativa</w:t>
            </w:r>
            <w:r>
              <w:rPr>
                <w:color w:val="000000"/>
              </w:rPr>
              <w:t>), được sản xuất dành riêng cho Thái Lan bởi những cơ sở có giấy phép: : (1) vỏ, thân, sợi, cành và rễ; (2) lá, không bao gồm các lá đài (lá nhỏ xung quanh nụ hoa) hoặc toàn bộ phần hoa;</w:t>
            </w:r>
          </w:p>
          <w:p>
            <w:pPr>
              <w:pStyle w:val="Normal"/>
              <w:jc w:val="both"/>
              <w:rPr>
                <w:color w:val="000000"/>
              </w:rPr>
            </w:pPr>
            <w:r>
              <w:rPr>
                <w:color w:val="000000"/>
              </w:rPr>
              <w:t>- "Tetrahydrocannabinol (THC)" có nghĩa là delta-9-Tetrahydrocannabinol (∆9-THC);</w:t>
            </w:r>
          </w:p>
          <w:p>
            <w:pPr>
              <w:pStyle w:val="Normal"/>
              <w:jc w:val="both"/>
              <w:rPr>
                <w:color w:val="000000"/>
              </w:rPr>
            </w:pPr>
            <w:r>
              <w:rPr>
                <w:color w:val="000000"/>
              </w:rPr>
              <w:t>- "Bao gói" có nghĩa là vật chứa trực tiếp tiếp xúc với sản phẩm thực phẩm, không bao gồm các vật bọc bên ngoài hoặc chứa đựng tiếp các vật chứ trực tiếp đó, nếu có.</w:t>
            </w:r>
          </w:p>
          <w:p>
            <w:pPr>
              <w:pStyle w:val="Normal"/>
              <w:jc w:val="both"/>
              <w:rPr>
                <w:color w:val="000000"/>
              </w:rPr>
            </w:pPr>
            <w:r>
              <w:rPr>
                <w:color w:val="000000"/>
              </w:rPr>
              <w:t>Khoản 3 - Các sản phẩm thực phẩm sau đây sẽ không được sản xuất, nhập khẩu hoặc bán nếu có chứa cần sa hoặc các bộ phận của cây gai dầu:</w:t>
            </w:r>
          </w:p>
          <w:p>
            <w:pPr>
              <w:pStyle w:val="Normal"/>
              <w:jc w:val="both"/>
              <w:rPr>
                <w:color w:val="000000"/>
              </w:rPr>
            </w:pPr>
            <w:r>
              <w:rPr>
                <w:color w:val="000000"/>
              </w:rPr>
              <w:t>(1) thức ăn cho trẻ sơ sinh và trẻ nhỏ;</w:t>
            </w:r>
          </w:p>
          <w:p>
            <w:pPr>
              <w:pStyle w:val="Normal"/>
              <w:jc w:val="both"/>
              <w:rPr>
                <w:color w:val="000000"/>
              </w:rPr>
            </w:pPr>
            <w:r>
              <w:rPr>
                <w:color w:val="000000"/>
              </w:rPr>
              <w:t>(2) sữa công thức cho trẻ sơ sinh và trẻ nhỏ;</w:t>
            </w:r>
          </w:p>
          <w:p>
            <w:pPr>
              <w:pStyle w:val="Normal"/>
              <w:jc w:val="both"/>
              <w:rPr>
                <w:color w:val="000000"/>
              </w:rPr>
            </w:pPr>
            <w:r>
              <w:rPr>
                <w:color w:val="000000"/>
              </w:rPr>
              <w:t>(3) thực phẩm bổ sung cho trẻ sơ sinh và trẻ nhỏ;</w:t>
            </w:r>
          </w:p>
          <w:p>
            <w:pPr>
              <w:pStyle w:val="Normal"/>
              <w:jc w:val="both"/>
              <w:rPr>
                <w:color w:val="000000"/>
              </w:rPr>
            </w:pPr>
            <w:r>
              <w:rPr>
                <w:color w:val="000000"/>
              </w:rPr>
              <w:t>(4) các loại thực phẩm khác do Bộ trưởng Bộ Y tế công cộng quy định.</w:t>
            </w:r>
          </w:p>
          <w:p>
            <w:pPr>
              <w:pStyle w:val="Normal"/>
              <w:jc w:val="both"/>
              <w:rPr>
                <w:color w:val="000000"/>
              </w:rPr>
            </w:pPr>
            <w:r>
              <w:rPr>
                <w:color w:val="000000"/>
              </w:rPr>
              <w:t>Khoản 4 - Các sản phẩm thực phẩm có chứa cần sa hoặc các bộ phận của cây gai dầu phải đảm bảo chất lượng và các tiêu chuẩn như sau:</w:t>
            </w:r>
          </w:p>
          <w:p>
            <w:pPr>
              <w:pStyle w:val="Normal"/>
              <w:jc w:val="both"/>
              <w:rPr>
                <w:color w:val="000000"/>
              </w:rPr>
            </w:pPr>
            <w:r>
              <w:rPr>
                <w:color w:val="000000"/>
              </w:rPr>
              <w:t>(1) Tetrahydrocannabinol không được vượt quá 1,6 miligam mỗi gói;</w:t>
            </w:r>
          </w:p>
          <w:p>
            <w:pPr>
              <w:pStyle w:val="Normal"/>
              <w:jc w:val="both"/>
              <w:rPr>
                <w:color w:val="000000"/>
              </w:rPr>
            </w:pPr>
            <w:r>
              <w:rPr>
                <w:color w:val="000000"/>
              </w:rPr>
              <w:t>(2) Cannabidiol không được vượt quá 1,41 miligam mỗi gói; Phương pháp sắc ký lỏng hiệu năng cao (HPLC) hoặc những phương pháp phân tích tỷ mỉ hơn cần được sử dụng khi phân tích các chất quy định trong phần (1) và (2) ở trên;</w:t>
            </w:r>
          </w:p>
          <w:p>
            <w:pPr>
              <w:pStyle w:val="Normal"/>
              <w:jc w:val="both"/>
              <w:rPr>
                <w:color w:val="000000"/>
              </w:rPr>
            </w:pPr>
            <w:r>
              <w:rPr>
                <w:color w:val="000000"/>
              </w:rPr>
              <w:t>(3) Độc tố không được vượt quá giới hạn tối đa được quy định trong Thông báo MOPH về những thực phẩm có chứa độc tố;</w:t>
            </w:r>
          </w:p>
          <w:p>
            <w:pPr>
              <w:pStyle w:val="Normal"/>
              <w:jc w:val="both"/>
              <w:rPr>
                <w:color w:val="000000"/>
              </w:rPr>
            </w:pPr>
            <w:r>
              <w:rPr>
                <w:color w:val="000000"/>
              </w:rPr>
              <w:t>(4) Các chất gây ô nhiễm hóa học không được vượt quá giới hạn tối đa được quy định trong Thông báo MOPH về những thực phẩm có chứa các chất gây ô nhiễm;</w:t>
            </w:r>
          </w:p>
          <w:p>
            <w:pPr>
              <w:pStyle w:val="Normal"/>
              <w:jc w:val="both"/>
              <w:rPr>
                <w:color w:val="000000"/>
              </w:rPr>
            </w:pPr>
            <w:r>
              <w:rPr>
                <w:color w:val="000000"/>
              </w:rPr>
              <w:t>(5) Vi sinh vật gây bệnh phải tuân thủ theo Thông báo MOPH về chất lượng hoặc tiêu chuẩn liên quan đến vi sinh vật gây bệnh trong thực phẩm;</w:t>
            </w:r>
          </w:p>
          <w:p>
            <w:pPr>
              <w:pStyle w:val="Normal"/>
              <w:jc w:val="both"/>
              <w:rPr>
                <w:color w:val="000000"/>
              </w:rPr>
            </w:pPr>
            <w:r>
              <w:rPr>
                <w:color w:val="000000"/>
              </w:rPr>
              <w:t>(6) Các chất lượng hoặc tiêu chuẩn khác được quy định trong Thông báo MOPH cho một số mặt hàng thực phẩm cụ thể sẽ phải được tuân thủ tùy theo từng trường hợp.</w:t>
            </w:r>
          </w:p>
          <w:p>
            <w:pPr>
              <w:pStyle w:val="Normal"/>
              <w:jc w:val="both"/>
              <w:rPr/>
            </w:pPr>
            <w:r>
              <w:rPr>
                <w:color w:val="000000"/>
              </w:rPr>
              <w:t>Điều khoản 5 - Các nhà sản xuất mà sản xuất các sản phẩm thực phẩm có chứa cần sa hoặc các bộ phận của cây gai dầu phải thực hiện việc thu mua cần sa hoặc các bộ phận của cây gai dầu một cách  hợp pháp và phải kiểm soát quy trình sản xuất tuân thủ theo thông báo MOPH, phần liên quan đến quy trình sản xuất, Thiết bị và lưu giữ thực phẩm.</w:t>
            </w:r>
          </w:p>
          <w:p>
            <w:pPr>
              <w:pStyle w:val="Normal"/>
              <w:jc w:val="both"/>
              <w:rPr>
                <w:color w:val="000000"/>
              </w:rPr>
            </w:pPr>
            <w:r>
              <w:rPr>
                <w:color w:val="000000"/>
              </w:rPr>
              <w:t>Các nhà sản xuất phải duy trì hồ sơ tồn kho hoặc kiểm kê về cần sa và các bộ phận của cây gai dầu tại cơ sở của họ.</w:t>
            </w:r>
          </w:p>
          <w:p>
            <w:pPr>
              <w:pStyle w:val="Normal"/>
              <w:jc w:val="both"/>
              <w:rPr>
                <w:color w:val="000000"/>
              </w:rPr>
            </w:pPr>
            <w:r>
              <w:rPr>
                <w:color w:val="000000"/>
              </w:rPr>
              <w:t>Khoản 6 - Việc sử dụng phụ gia thực phẩm trong các sản phẩm thực phẩm có chứa cần sa hoặc các bộ phận của cây gai dầu phải tuân theo Thông báo MOPH về phụ gia thực phẩm.</w:t>
            </w:r>
          </w:p>
          <w:p>
            <w:pPr>
              <w:pStyle w:val="Normal"/>
              <w:jc w:val="both"/>
              <w:rPr>
                <w:color w:val="000000"/>
              </w:rPr>
            </w:pPr>
            <w:r>
              <w:rPr>
                <w:color w:val="000000"/>
              </w:rPr>
              <w:t>Khoản 7 - Việc sử dụng bao bì thực phẩm để chứa các sản phẩm thực phẩm có chứa cần sa hoặc các bộ phận của cây gai dầu phải tuân theo Thông báo MOPH về bao bì thực phẩm.</w:t>
            </w:r>
          </w:p>
          <w:p>
            <w:pPr>
              <w:pStyle w:val="Normal"/>
              <w:jc w:val="both"/>
              <w:rPr>
                <w:color w:val="000000"/>
              </w:rPr>
            </w:pPr>
            <w:r>
              <w:rPr>
                <w:color w:val="000000"/>
              </w:rPr>
              <w:t>Khoản 8 - Việc ghi nhãn các sản phẩm thực phẩm có chứa cần sa hoặc các bộ phận của cây gai dầu phải tuân theo Thông báo MOPH liên quan đến việc ghi nhãn thực phẩm đóng gói. Thêm vào đó, một số mặt hàng thực phẩm còn phải tuân thủ theo Thông báo MOPH quy định về các yêu cầu nhất định áp dụng cho việc ghi nhãn trên một số mặt hàng thực phẩm cụ thể, tùy theo từng trường hợp.</w:t>
            </w:r>
          </w:p>
          <w:p>
            <w:pPr>
              <w:pStyle w:val="Normal"/>
              <w:jc w:val="both"/>
              <w:rPr>
                <w:color w:val="000000"/>
              </w:rPr>
            </w:pPr>
            <w:r>
              <w:rPr>
                <w:color w:val="000000"/>
              </w:rPr>
              <w:t>Điều khoản 9 - Các thông tin dưới đây sẽ cần được hiển thị trên nhãn của một sản phẩm thực phẩm có chứa cần sa hoặc các bộ phận của cây gai dầu:</w:t>
            </w:r>
          </w:p>
          <w:p>
            <w:pPr>
              <w:pStyle w:val="Normal"/>
              <w:jc w:val="both"/>
              <w:rPr>
                <w:color w:val="000000"/>
              </w:rPr>
            </w:pPr>
            <w:r>
              <w:rPr>
                <w:color w:val="000000"/>
              </w:rPr>
              <w:t>(1) Thông báo "CẢNH BÁO" có kích thước không nhỏ hơn 1,5 mm đặt bên trong khung chữ hình vuông hoặc hình chữ nhật và được hiển thị trên nhãn. Màu của chữ văn bản phải tương phản với màu nền của khung chứa văn bản. Màu của đường viền của khung chứa văn bản phải tương phản với màu của nhãn;</w:t>
            </w:r>
          </w:p>
          <w:p>
            <w:pPr>
              <w:pStyle w:val="Normal"/>
              <w:jc w:val="both"/>
              <w:rPr>
                <w:color w:val="000000"/>
              </w:rPr>
            </w:pPr>
            <w:r>
              <w:rPr>
                <w:color w:val="000000"/>
              </w:rPr>
              <w:t>(2) Thông báo "Trẻ em, phụ nữ có thai và phụ nữ đang cho con bú không nên dùng" phải được hiển thị trên nhãn;</w:t>
            </w:r>
          </w:p>
          <w:p>
            <w:pPr>
              <w:pStyle w:val="Normal"/>
              <w:jc w:val="both"/>
              <w:rPr/>
            </w:pPr>
            <w:r>
              <w:rPr>
                <w:color w:val="000000"/>
              </w:rPr>
              <w:t>(3) Thông báo "Ngừng ăn ngay lập tức nếu có xuất hiện tác dụng phụ" phải được hiển thị trên nhãn;</w:t>
            </w:r>
          </w:p>
          <w:p>
            <w:pPr>
              <w:pStyle w:val="Normal"/>
              <w:jc w:val="both"/>
              <w:rPr>
                <w:color w:val="000000"/>
              </w:rPr>
            </w:pPr>
            <w:r>
              <w:rPr>
                <w:color w:val="000000"/>
              </w:rPr>
              <w:t>(4) Thông báo "Người quá mẫn cảm với THC hoặc CBD cần phải ý thức trước về các phản ứng dị ứng" phải được hiển thị trên nhãn;</w:t>
            </w:r>
          </w:p>
          <w:p>
            <w:pPr>
              <w:pStyle w:val="Normal"/>
              <w:jc w:val="both"/>
              <w:rPr>
                <w:color w:val="000000"/>
              </w:rPr>
            </w:pPr>
            <w:r>
              <w:rPr>
                <w:color w:val="000000"/>
              </w:rPr>
              <w:t>(5) Thông báo "Có thể gây buồn ngủ, tránh lái xe hoặc vận hành thiết bị nặng" cần phải được hiển thị trên nhãn;</w:t>
            </w:r>
          </w:p>
          <w:p>
            <w:pPr>
              <w:pStyle w:val="Normal"/>
              <w:jc w:val="both"/>
              <w:rPr>
                <w:color w:val="000000"/>
              </w:rPr>
            </w:pPr>
            <w:r>
              <w:rPr>
                <w:color w:val="000000"/>
              </w:rPr>
              <w:t>(6) Thông báo "Chứa ít hơn 1,6 miligam THC trong mỗi gói" cần phải được hiển thị trên nhãn;</w:t>
            </w:r>
          </w:p>
          <w:p>
            <w:pPr>
              <w:pStyle w:val="Normal"/>
              <w:jc w:val="both"/>
              <w:rPr>
                <w:color w:val="000000"/>
              </w:rPr>
            </w:pPr>
            <w:r>
              <w:rPr>
                <w:color w:val="000000"/>
              </w:rPr>
              <w:t>(7) Thông báo "Không nên tiêu thụ quá 2 gói mỗi ngày" cần phải được hiển thị trên nhãn;</w:t>
            </w:r>
          </w:p>
          <w:p>
            <w:pPr>
              <w:pStyle w:val="Normal"/>
              <w:jc w:val="both"/>
              <w:rPr>
                <w:color w:val="000000"/>
              </w:rPr>
            </w:pPr>
            <w:r>
              <w:rPr>
                <w:color w:val="000000"/>
              </w:rPr>
              <w:t>(8) Thông báo "Cần sa" hoặc "Cây gai dầu" hoặc "các bộ phận chính xác của cây cần sa hoặc cây gai dầu đã được sử dụng"  cần phải được hiển thị gần tên gọi chung của sản phẩm thực phẩm hoặc kết hợp luôn vào với tên gọi chung của sản phẩm;</w:t>
            </w:r>
          </w:p>
          <w:p>
            <w:pPr>
              <w:pStyle w:val="Normal"/>
              <w:jc w:val="both"/>
              <w:rPr>
                <w:color w:val="000000"/>
              </w:rPr>
            </w:pPr>
            <w:r>
              <w:rPr>
                <w:color w:val="000000"/>
              </w:rPr>
              <w:t>(9) Các thông báo khác do Bộ trưởng Bộ Y tế quy định cũng sẽ phải được hiển thị, nếu có.</w:t>
            </w:r>
          </w:p>
          <w:p>
            <w:pPr>
              <w:pStyle w:val="Normal"/>
              <w:jc w:val="both"/>
              <w:rPr>
                <w:color w:val="000000"/>
              </w:rPr>
            </w:pPr>
            <w:r>
              <w:rPr>
                <w:color w:val="000000"/>
              </w:rPr>
              <w:t>Điều khoản 10 - Các công bố về dinh dưỡng đối với các sản phẩm thực phẩm có chứa cần sa hoặc các bộ phận của cây gai dầu là phải tuân theo  quy định của Thông báo MOPH về ghi nhãn dinh dưỡng.</w:t>
            </w:r>
          </w:p>
          <w:p>
            <w:pPr>
              <w:pStyle w:val="Normal"/>
              <w:jc w:val="both"/>
              <w:rPr>
                <w:color w:val="000000"/>
              </w:rPr>
            </w:pPr>
            <w:r>
              <w:rPr>
                <w:color w:val="000000"/>
              </w:rPr>
              <w:t>Điều khoản 11 – Công bố về sức khỏe đối với các sản phẩm thực phẩm có chứa cần sa hoặc các bộ phận của cây gai dầu là phải tuân theo quy định của Thông báo của MOPH về các công bố liên quan đến sức khỏe.</w:t>
            </w:r>
          </w:p>
          <w:p>
            <w:pPr>
              <w:pStyle w:val="Normal"/>
              <w:jc w:val="both"/>
              <w:rPr>
                <w:color w:val="000000"/>
              </w:rPr>
            </w:pPr>
            <w:r>
              <w:rPr>
                <w:color w:val="000000"/>
              </w:rPr>
              <w:t>Khoản 12 - Thông báo này sẽ có hiệu lực kể từ ngày sau ngày đăng trên Công báo Chính phủ trở đi.</w:t>
            </w:r>
          </w:p>
          <w:p>
            <w:pPr>
              <w:pStyle w:val="Normal"/>
              <w:jc w:val="both"/>
              <w:rPr>
                <w:color w:val="000000"/>
              </w:rPr>
            </w:pPr>
            <w:r>
              <w:rPr>
                <w:color w:val="000000"/>
              </w:rPr>
              <w:t>Dự thảo Thông báo này của Bộ Y tế Công cộng cũng đã được thông báo dưới Thông báo TB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9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eastAsia="Times New Roman"/>
                <w:color w:val="000000"/>
                <w:highlight w:val="yellow"/>
              </w:rPr>
              <w:t xml:space="preserve">G/SPS/N/TZA/1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Tanzan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highlight w:val="lightGray"/>
              </w:rPr>
            </w:pPr>
            <w:r>
              <w:rPr>
                <w:rFonts w:eastAsia="Times New Roman"/>
                <w:color w:val="000000"/>
              </w:rPr>
              <w:t>AFDC 22 (281) DTZS  Thông số kỹ thuật - Côn trùng ăn được</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highlight w:val="lightGray"/>
              </w:rPr>
            </w:pPr>
            <w:r>
              <w:rPr>
                <w:color w:val="000000"/>
              </w:rPr>
              <w:t>Dự thảo Tiêu chuẩn của Tanzania này quy định các yêu cầu, phương pháp lấy mẫu và thử nghiệm đối với các côn trùng ăn được dành cho ngườ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eastAsia="Times New Roman"/>
                <w:color w:val="000000"/>
                <w:highlight w:val="magenta"/>
              </w:rPr>
              <w:t xml:space="preserve">G/SPS/N/TZA/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Tanza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AFDC 22 (286) DTZS  Thông số kỹ thuật - Nội tạng ăn được</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Dự thảo Tiêu chuẩn của Tanzania này quy định các yêu cầu, phương pháp lấy mẫu và thử nghiệm đối với nội tạng ăn được dùng làm thức ăn cho người, từ gia súc, trâu, cừu, dê, hươu nai, ngựa, lợn, chim không bay được (ratite), lạc đà và gia cầ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rFonts w:eastAsia="Times New Roman"/>
                <w:color w:val="000000"/>
                <w:highlight w:val="magenta"/>
              </w:rPr>
              <w:t xml:space="preserve">G/SPS/N/TZA/1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Tanza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AFDC 22 (277) DTZS  Thông số kỹ thuật - Sản phẩm thịt băm –Phần 2: Thịt gà dùng làm bánh mì kẹp thịt xay, thịt nướng, thịt viên và bánh mì thịt</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Dự thảo Tiêu chuẩn của Tanzania này quy định các yêu cầu, phương pháp lấy mẫu và thử nghiệm đối với thịt gà dùng để làm bánh mì kẹp thịt xay, kebab, thịt viên và bánh mì thị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rFonts w:eastAsia="Times New Roman"/>
                <w:color w:val="000000"/>
                <w:highlight w:val="magenta"/>
              </w:rPr>
              <w:t xml:space="preserve">G/SPS/N/TZA/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Tanza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AFDC 22 (487) DTZS  Thông số kỹ thuật - Tinh chất gà.</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Dự thảo Tiêu chuẩn của Tanzania này quy định các yêu cầu, phương pháp lấy mẫu và thử nghiệm đối với tinh chất g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rFonts w:eastAsia="Times New Roman"/>
                <w:color w:val="000000"/>
                <w:highlight w:val="magenta"/>
              </w:rPr>
              <w:t xml:space="preserve">G/SPS/N/TZA/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Tanza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AFDC 22 (276) DTZS  Thông số kỹ thuật - Sản phẩm thịt băm –Phần 1: Thịt bò cho bánh mì kẹp thịt băm, thịt nướng, thịt viên và bánh mì thịt</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Dự thảo Tiêu chuẩn của Tanzania này quy định các yêu cầu, phương pháp lấy mẫu và thử nghiệm đối với thịt bò băm dùng để làm bánh mì kẹp thịt băm, thịt nướng, thịt viên và bánh mì thị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highlight w:val="yellow"/>
              </w:rPr>
              <w:t xml:space="preserve">G/SPS/N/TZA/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FDC 21 (428) DTZS Đặc điểm kỹ thuật - Khoai tây Coleus esculentus . </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iêu chuẩn này quy định các yêu cầu, phương pháp lấy mẫu và thử nghiệm đối với khoai tây Coleus esculentus, dùng làm thực phẩ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magenta"/>
              </w:rPr>
              <w:t xml:space="preserve">G/SPS/N/SAU/435/Add.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kỹ thuật về ngày hết hạn cho các sản phẩm thực phẩm - Phần 1: Ngày hết hạn bắt buộc</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quy chuẩn kỹ thuật này liên quan đến thời hạn sử dụng tối đa cho phép đối với các sản phẩm thực phẩm có khả năng bị hư hỏng trong điều kiện đóng gói và bảo quản cụ thể thích hợp. Thiết lập các yêu cầu quan trọng nhất đối với việc ghi nhãn thời hạn sử dụng của tất cả các sản phẩm thực phẩm. Vào ngày 23/9/2020, Vương quốc Ả Rập Xê Út đã thông báo cho WTO (SPS) về Quy chuẩn kỹ thuật này (G / SPS / N / SAU / 435).</w:t>
            </w:r>
          </w:p>
          <w:p>
            <w:pPr>
              <w:pStyle w:val="Normal"/>
              <w:jc w:val="both"/>
              <w:rPr>
                <w:color w:val="000000"/>
              </w:rPr>
            </w:pPr>
            <w:r>
              <w:rPr>
                <w:color w:val="000000"/>
              </w:rPr>
              <w:t>Trong quy chuẩn kỹ thuật này, Vương quốc Ả-rập Xê-út thêm nội dung mới liên quan đến ngày hết hạn của thịt gà đông lạnh, trong đó ghi rõ: “Ngày hết hạn của thịt gà đông lạnh nguyên con và từng miếng là 3 tháng”.</w:t>
            </w:r>
          </w:p>
          <w:p>
            <w:pPr>
              <w:pStyle w:val="Normal"/>
              <w:jc w:val="both"/>
              <w:rPr>
                <w:color w:val="000000"/>
              </w:rPr>
            </w:pPr>
            <w:r>
              <w:rPr>
                <w:color w:val="000000"/>
              </w:rPr>
              <w:t>Thông báo liên quan đến: thay đổi nội dung hoặc phạm vi của dự thả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highlight w:val="magenta"/>
              </w:rPr>
              <w:t xml:space="preserve">G/SPS/N/EU/4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magenta"/>
              </w:rPr>
            </w:pPr>
            <w:r>
              <w:rPr>
                <w:color w:val="000000"/>
              </w:rPr>
              <w:t xml:space="preserve">Quy định Thực thi của Ủy ban (EU) 2021/719 liên quan đến việc cho phép L-valine được chiết xuất từ </w:t>
            </w:r>
            <w:r>
              <w:rPr>
                <w:i/>
                <w:color w:val="000000"/>
              </w:rPr>
              <w:t>Corynebacterium glutamicum</w:t>
            </w:r>
            <w:r>
              <w:rPr>
                <w:color w:val="000000"/>
              </w:rPr>
              <w:t xml:space="preserve"> CGMCC 7.358 làm một chất phụ gia trong thức ăn cho tất cả các loài động vật</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Quy định (EC) số 1831/2003 về việc cho phép các chất phụ gia sử dụng trong thức ăn dinh dưỡng cho động vật và các cơ sở và thủ tục để cấp phép có liên quan. Theo Điều 7 của Quy định (EC) số 1831/2003, đơn xin cấp phép cho L-valine đã được đệ trình lên EC. Đơn đăng ký được đính kèm với các chi tiết và tài liệu cần thiết theo Điều 7 (3) của Quy định đó. Đơn xin cấp phép liên quan đến việc cho phép L-valine được sản xuất từ </w:t>
            </w:r>
            <w:r>
              <w:rPr>
                <w:i/>
                <w:color w:val="000000"/>
              </w:rPr>
              <w:t>Corynebacterium glutamicum</w:t>
            </w:r>
            <w:r>
              <w:rPr>
                <w:color w:val="000000"/>
              </w:rPr>
              <w:t xml:space="preserve"> CGMCC 7.358 làm phụ gia trong thức ăn cho tất cả các loài động vật, được phân loại trong danh mục 'phụ gia dinh dưỡng', nhóm chức năng 'axit amin, muối và các chất tương tự'. Cơ quan An toàn Thực phẩm Châu Âu (gọi tắt là ‘Cơ quan') đã kết luận vào ngày 30 tháng 9 năm 2020 rằng, trong các điều kiện sử dụng được đề xuất, L-valine được sản xuất </w:t>
            </w:r>
            <w:r>
              <w:rPr>
                <w:i/>
                <w:color w:val="000000"/>
              </w:rPr>
              <w:t>từ Corynebacterium glutamicum</w:t>
            </w:r>
            <w:r>
              <w:rPr>
                <w:color w:val="000000"/>
              </w:rPr>
              <w:t xml:space="preserve"> CGMCC 7.358, khi được bổ sung vào chế độ ăn với lượng thích hợp, không có ảnh hưởng xấu đến sức khoẻ vật nuôi, sức khoẻ người tiêu dùng hoặc môi trường.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highlight w:val="magenta"/>
              </w:rPr>
              <w:t xml:space="preserve">G/SPS/N/RUS/2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bang N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ư của Cơ quan Liên bang về Giám sát Thú y và Kiểm dịch thực vật số FS-ARe-7 / 3787-3 ngày 26 tháng 4 năm 2021</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ơ quan Giám sát Kiểm dịch và Thú y Liên bang Nga vừa đưa ra lệnh hạn chế tạm thời đối với việc nhập khẩu động vật bò sống từ Việt Nam vào lãnh thổ Liên bang Nga và việc quá cảnh của chúng qua lãnh thổ Nga do sự bùng phát của bệnh da sần ở Việt Na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highlight w:val="green"/>
              </w:rPr>
              <w:t xml:space="preserve">G/SPS/N/EU/398/Add.1/Corr.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ên minh Châu Â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lưu ý rằng tài liệu G / SPS / N / EU / 398 / Add.1 ngày 27 tháng 4 năm 2021 đã được phân phối sai và do đó sẽ được coi là vô hiệu.</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Xin lưu ý rằng tài liệu G / SPS / N / EU / 398 / Add.1 ngày 27 tháng 4 năm 2021 đã được phân phối sai và do đó sẽ được coi là vô hiệ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green"/>
              </w:rPr>
              <w:t xml:space="preserve">G/SPS/N/EU/397/Rev.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 định của Ủy ban sửa đổi Phụ lục II và III của Quy định (EC) số 396/2005 của Nghị viện Châu Âu và của Hội đồng liên quan đến mức dư lượng tối đa đối với acequinocyl, cycloxydim, diclofop, fluopyram, ipconazole và terbuthylazine trong hoặc trên một số sản phẩ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quy định được đề xuất liên quan đến việc xem xét các MRL hiện có đối với acequinocyl, cycloxydim, diclofop, fluopyram, ipconazole và terbuthylazine trong một số mặt hàng thực phẩm nhất định. MRL đối với các chất này trong một số mặt hàng nhất định được thay đổi: tăng hoặc giảm. MRLs thấp hơn được đặt sau khi cập nhật các giới hạn xác định và / hoặc xóa các mục đích sử dụng cũ không được cho phép nữa ở Liên minh Châu Âu hoặc các mối quan tâm về sức khỏe con người có thể không bị loại trừ. Định nghĩa dư lượng cho một số chất cũng đã được cập nhậ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highlight w:val="magenta"/>
              </w:rPr>
              <w:t xml:space="preserve">G/SPS/N/CAN/1244/Add.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ệnh áp dụng các điều kiện liên quan đến các khu vực kiểm soát thứ cấp đối với bệnh dịch tả lợn Châu Phi</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ơ quan Thanh tra Thực phẩm Canada (CFIA) đã áp dụng các yêu cầu nhập khẩu mới đối với một số nguyên liệu thức ăn chăn nuôi được nhập khẩu từ các quốc gia được xác định là có thể gây ra mối lo ngại về bệnh Dịch tả lợn Châu Phi (ASF). Các sản phẩm này sẽ bị yêu cầu kèm theo giấy phép nhập khẩu trước khi được cấp phép từ các quốc gia cụ thể và các điều kiện trong trình tự thực hiện và giấy phép nhập khẩu sẽ cần phải được đáp ứng. Các điều kiện này có thể bao gồm chứng nhận xuất xứ, xử lý nhiệt và / hoặc thời gian bảo quản (tùy thuộc vào sản phẩm được đề cập) được thiết kế để giảm thiểu nguy cơ nhiễm vi rút Tả lợn Châu Phi của những sản phẩm này.</w:t>
            </w:r>
          </w:p>
          <w:p>
            <w:pPr>
              <w:pStyle w:val="Normal"/>
              <w:jc w:val="both"/>
              <w:rPr>
                <w:color w:val="000000"/>
              </w:rPr>
            </w:pPr>
            <w:r>
              <w:rPr>
                <w:color w:val="000000"/>
              </w:rPr>
              <w:t>Canada đã sửa đổi danh sách các khu vực hoặc quốc gia có khả năng bị ảnh hưởng bởi biện pháp này để loại bỏ Cộng hòa Sé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highlight w:val="yellow"/>
              </w:rPr>
              <w:t xml:space="preserve">G/SPS/N/ARM/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men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Quyết định về việc sửa đổi Quyết định của Ủy ban Liên minh Hải quan ngày 18 tháng 6 năm 2010 Số 318</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quy định một số thay đổi trong việc sử dụng hình thức điện tử của các chứng từ thương mại, vận chuyển (di chuyển) và giấy chứng nhận KDTV của cơ quan có thẩm quyền trong khuôn khổ kiểm soát KDTV (giám sát), cũng như chuyển tải kết quả kiểm dịch KDTV ( giám sát) dưới dạng điện tử thông qua hệ thống thông tin của cơ quan có thẩm quyề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G/SPS/N/ARM/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men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Quyết định về việc sửa đổi Bảng 8 của Yêu cầu Kiểm dịch Thực vật thông thường đối với Sản phẩm Kiểm dịch và Đối tượng Kiểm dịch ở Biên giới Hải quan và Lãnh thổ Hải quan của Liên minh Kinh tế Á-Âu (EAEU).</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quy định các yêu cầu về kiểm dịch động thực vật đối với nấm sợ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green"/>
              </w:rPr>
              <w:t xml:space="preserve">G/SPS/N/COL/3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lomb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về quyết thiết lập mức dư lượng thuốc trừ sâu tối đa (MRLs) trong thực phẩm và đồ uống cho người tiêu thụ và trong thức ăn chăn nuôi và thức ăn gia súc.</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hông báo Nghị quyết thiết lập mức dư lượng thuốc trừ sâu tối đa (MRLs) trong thực phẩm và đồ uống cho con người và trong thức ăn chăn nuôi và thức ăn gia sú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G/SPS/N/NIC/107/</w:t>
              <w:br/>
              <w:t xml:space="preserve">Add.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icaragu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h sách các loài gây hại theo quy định của Nicaragua 2020</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lang w:val="vi-VN"/>
              </w:rPr>
              <w:t>Ngày 8 tháng 5 năm 2019 Cộng hòa Nicaragua thông báo về "Danh sách các loài gây hại theo quy định, Nicaragua 2019" trong thông báo số G/SPS /N/NIC/107. Các sửa đổi đã được thực hiện đối với nội dung của danh sách cập nhật  "Danh sách các loài gây hại theo quy định của Nicaragua 20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highlight w:val="magenta"/>
              </w:rPr>
              <w:t xml:space="preserve">G/SPS/N/BRA/19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Yêu cầu vệ sinh đối với việc nhập khẩu thịt và nội tạng của bò</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 báo của Brazil về yêu cầu vệ sinh đối với việc nhập khẩu thịt và nội tạng của b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highlight w:val="yellow"/>
              </w:rPr>
              <w:t xml:space="preserve">G/SPS/N/BRA/19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Pháp lệnh (Portaria) số 280 ngày 3 tháng 5 năm 2021 về việc thiết lập các yêu cầu kiểm dịch thực vật đối với việc nhập khẩu hạt gạo đã làm bóng (</w:t>
            </w:r>
            <w:r>
              <w:rPr>
                <w:i/>
                <w:color w:val="000000"/>
                <w:lang w:val="vi-VN"/>
              </w:rPr>
              <w:t>Oryza sativa</w:t>
            </w:r>
            <w:r>
              <w:rPr>
                <w:color w:val="000000"/>
                <w:lang w:val="vi-VN"/>
              </w:rPr>
              <w:t>) từ bất kỳ quốc gia nào</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hông báo về việc đưa ra các yêu cầu về kiểm dịch thực vật đối với việc nhập khẩu hạt gạo đã làm bóng (</w:t>
            </w:r>
            <w:r>
              <w:rPr>
                <w:i/>
                <w:color w:val="000000"/>
              </w:rPr>
              <w:t>Oryza sativa</w:t>
            </w:r>
            <w:r>
              <w:rPr>
                <w:color w:val="000000"/>
              </w:rPr>
              <w:t>) từ bất kỳ quốc gia nà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highlight w:val="yellow"/>
              </w:rPr>
            </w:pPr>
            <w:r>
              <w:rPr>
                <w:color w:val="000000"/>
                <w:highlight w:val="blue"/>
              </w:rPr>
              <w:t xml:space="preserve">G/SPS/N/BRA/19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Brazi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Dự thảo Nghị quyết số 1048 ngày 14 tháng 4 năm 2021 về thành phần hoạt chất Q05 - QUIZALOFOPE-P (quizalofop-P) trong "Danh sách chuyên khảo về các thành phần hoạt tính cho thuốc trừ sâu, sản phẩm làm sạch gia dụng và chất bảo quản gỗ" được ban hành bởi Resolution - RE số 165 ngày 29 Tháng 8 năm 2003 trên Công báo Brazil</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color w:val="000000"/>
              </w:rPr>
            </w:pPr>
            <w:r>
              <w:rPr>
                <w:color w:val="000000"/>
              </w:rPr>
              <w:t>Thông báo về Dự thảo nghị quyết bao gồm những thay đổi đối với thành phần hoạt chất Q05.1 - QUIZALOFOPE-P-ETÍLICO (quizalofop-P) từ chất monographies có trong thành phần hoạt tính của thuốc trừ sâu, sản phẩm làm sạch gia dụng và chất bảo quản gỗ</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highlight w:val="magenta"/>
              </w:rPr>
            </w:pPr>
            <w:r>
              <w:rPr>
                <w:color w:val="000000"/>
                <w:highlight w:val="blue"/>
              </w:rPr>
              <w:t xml:space="preserve">G/SPS/N/BRA/19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 xml:space="preserve">Brazi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1/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Dự thảo nghị quyết số 1047 ngày 14 tháng 4 năm 2021 về hoạt chất P62 - PEPTÍDEOS DERIVADOS DA PROTEÍNA HARPIN trong "Danh sách chuyên khảo các thành phần hoạt tính cho thuốc trừ sâu, sản phẩm làm sạch gia dụng và chất bảo quản gỗ" được ban hành bởi Resolution - RE số 165 ngày 29 tháng 8 năm 2003 trên Công báo Brazil</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color w:val="000000"/>
              </w:rPr>
            </w:pPr>
            <w:r>
              <w:rPr>
                <w:color w:val="000000"/>
                <w:lang w:val="vi-VN"/>
              </w:rPr>
              <w:t xml:space="preserve">Thông báo về Dự thảo Nghị quyết bao gồm hoạt chất P62 - PEPTÍDEOS DERIVADOS DA PROTEÍNA HARPIN </w:t>
            </w:r>
            <w:r>
              <w:rPr>
                <w:color w:val="000000"/>
              </w:rPr>
              <w:t xml:space="preserve">của </w:t>
            </w:r>
            <w:r>
              <w:rPr>
                <w:color w:val="000000"/>
                <w:lang w:val="vi-VN"/>
              </w:rPr>
              <w:t>các thành phần hoạt chất của thuốc trừ sâu, sản phẩm làm sạch gia dụng và chất bảo quản gỗ.</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highlight w:val="yellow"/>
              </w:rPr>
            </w:pPr>
            <w:r>
              <w:rPr>
                <w:color w:val="000000"/>
                <w:highlight w:val="magenta"/>
              </w:rPr>
              <w:t xml:space="preserve">G/SPS/N/THA/3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Thái L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2/5/20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 xml:space="preserve">Thông báo của Bộ Nông nghiệp và Hợp tác xã ban hành theo Đạo luật Dịch bệnh Động vật B.E. 2558 có tên "Thực phẩm đã qua chế biến </w:t>
            </w:r>
            <w:r>
              <w:rPr>
                <w:color w:val="000000"/>
              </w:rPr>
              <w:t xml:space="preserve">từ sản phẩm </w:t>
            </w:r>
            <w:r>
              <w:rPr>
                <w:color w:val="000000"/>
                <w:lang w:val="vi-VN"/>
              </w:rPr>
              <w:t>động vật theo Đạo luật Dịch tễ Động vật năm 2558 B.E. 2558".</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color w:val="000000"/>
              </w:rPr>
            </w:pPr>
            <w:r>
              <w:rPr>
                <w:color w:val="000000"/>
              </w:rPr>
              <w:t xml:space="preserve">Thông báo có nội dung về danh sách các sản phẩm thực phẩm chế biến từ sản phẩm </w:t>
            </w:r>
            <w:r>
              <w:rPr>
                <w:color w:val="000000"/>
                <w:lang w:val="vi-VN"/>
              </w:rPr>
              <w:t>động vật</w:t>
            </w:r>
            <w:r>
              <w:rPr>
                <w:color w:val="000000"/>
              </w:rPr>
              <w:t xml:space="preserve"> theo Đạo luật Dịch bệnh Động vật B.E. 255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cyan"/>
              </w:rPr>
            </w:pPr>
            <w:r>
              <w:rPr>
                <w:color w:val="000000"/>
                <w:sz w:val="22"/>
                <w:szCs w:val="22"/>
                <w:highlight w:val="cyan"/>
              </w:rPr>
              <w:t xml:space="preserve">G/SPS/N/USA/32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oa K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cyan"/>
              </w:rPr>
            </w:pPr>
            <w:r>
              <w:rPr>
                <w:color w:val="000000"/>
              </w:rPr>
              <w:t>Công ty General Mills nộp đơn kiến nghị về phụ gia thực phẩ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Cơ quan Quản lý thực phẩm và dược phẩm thông báo rằng họ đã đệ đơn kiến ​​nghị do công ty General Mills đệ trình đề xuất rằng các quy định được sửa đổi về phụ gia thực phẩm dùng để cung cấp cho việc sử dụng an toàn vitamin D3 như một chất bổ sung dinh dưỡng trong sữa chua hiện đang ở mức cao hơn mức cho phép hiện tại.</w:t>
            </w:r>
          </w:p>
          <w:p>
            <w:pPr>
              <w:pStyle w:val="Normal"/>
              <w:jc w:val="both"/>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KOR/717</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Hàn</w:t>
            </w:r>
            <w:r>
              <w:rPr>
                <w:color w:val="000000"/>
                <w:sz w:val="22"/>
                <w:szCs w:val="22"/>
                <w:lang w:val="vi-VN"/>
              </w:rPr>
              <w:t xml:space="preserve"> Quốc</w:t>
            </w:r>
            <w:r>
              <w:rPr>
                <w:color w:val="00000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ề xuất sửa đổi quy định kiểm tra tại biên giới đối với thực phẩ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Sửa đổi được đề xuất nhằm:</w:t>
            </w:r>
          </w:p>
          <w:p>
            <w:pPr>
              <w:pStyle w:val="Normal"/>
              <w:jc w:val="both"/>
              <w:rPr>
                <w:color w:val="000000"/>
              </w:rPr>
            </w:pPr>
            <w:r>
              <w:rPr>
                <w:color w:val="000000"/>
              </w:rPr>
              <w:t>1) Điều chỉnh đối với các loại thuốc bảo vệ thực vật đồng thời phân tích dư lượng thuốc bảo vệ thực vật đối với các mặt hàng nông sản khi nhập khẩu lần đầu tiên</w:t>
            </w:r>
          </w:p>
          <w:p>
            <w:pPr>
              <w:pStyle w:val="Normal"/>
              <w:jc w:val="both"/>
              <w:rPr>
                <w:color w:val="000000"/>
              </w:rPr>
            </w:pPr>
            <w:r>
              <w:rPr>
                <w:color w:val="000000"/>
              </w:rPr>
              <w:t>2) Điều chỉnh danh mục hàng hóa theo quốc gia được Bộ trưởng Bộ An toàn Thực phẩm và Dược phẩm công nhận là an toà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87</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Mức giới hạn dư lượng tối đa được đề xuất đối với chất </w:t>
            </w:r>
            <w:r>
              <w:rPr>
                <w:color w:val="000000"/>
              </w:rPr>
              <w:t>g</w:t>
            </w:r>
            <w:r>
              <w:rPr>
                <w:color w:val="000000"/>
                <w:lang w:val="vi-VN"/>
              </w:rPr>
              <w:t>lyphosate (PMRL2021-10).</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Thông báo nhằm tham khảo ý kiến ​​về giới hạn dư lượng tối đa được liệt kê (MRLs) đối với chất glyphosate đã được đề xuất bởi Cơ quan quản lý dịch hại của Bộ Y tế Canada (PMRA) trong các hàng ho</w:t>
            </w:r>
            <w:r>
              <w:rPr>
                <w:color w:val="000000"/>
              </w:rPr>
              <w:t>á</w:t>
            </w:r>
            <w:r>
              <w:rPr>
                <w:color w:val="000000"/>
                <w:lang w:val="vi-VN"/>
              </w:rPr>
              <w:t xml:space="preserve"> nông sản thô và đã chế biế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G/SPS/N/AUS/522</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Ú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ề xuất sửa đổi Phụ lục 20 của Bộ luật Tiêu chuẩn Thực phẩm Úc New Zealand sửa đổi (Số 4, ngày 4 tháng 5 năm 2021).</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ông báo về đề xuất sửa đổi Bộ luật Tiêu chuẩn Thực phẩm Úc New Zealand để điều chỉnh các giới hạn dư lượng tối đa (MRLs) đối với các hóa chất nông nghiệp và thú y khác nhau để chúng phù hợp với các quy định khác của quốc gia liên quan đến việc sử dụng an toàn và hiệu quả các hóa chất nông nghiệp và thú 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G/SPS/N/AUS/502/</w:t>
              <w:br/>
              <w:t>Add.10</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Ú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Thông báo về các biện pháp khẩn cấp đối với </w:t>
            </w:r>
            <w:r>
              <w:rPr>
                <w:color w:val="000000"/>
              </w:rPr>
              <w:t>mọt cưnhs đốt</w:t>
            </w:r>
            <w:r>
              <w:rPr>
                <w:color w:val="000000"/>
                <w:lang w:val="vi-VN"/>
              </w:rPr>
              <w:t xml:space="preserve"> khapra - Đã sửa đổi lịch trình thực hiện và cập nhật việc thực hiện</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 xml:space="preserve">Vào ngày 4 tháng 8 năm 2020 Úc đã ban hành thông báo SPS G/SPS/N/AUS/502) thông báo cho các đối tác thương mại về ý định thực hiện các biện pháp khẩn cấp để bảo vệ Úc trước sự xâm nhập, hình thành và lây lan của </w:t>
            </w:r>
            <w:r>
              <w:rPr>
                <w:color w:val="000000"/>
              </w:rPr>
              <w:t>mọt cứng đốt</w:t>
            </w:r>
            <w:r>
              <w:rPr>
                <w:color w:val="000000"/>
                <w:lang w:val="vi-VN"/>
              </w:rPr>
              <w:t xml:space="preserve"> khapra (</w:t>
            </w:r>
            <w:r>
              <w:rPr>
                <w:i/>
                <w:iCs/>
                <w:color w:val="000000"/>
                <w:lang w:val="vi-VN"/>
              </w:rPr>
              <w:t>Trogoderma granarium</w:t>
            </w:r>
            <w:r>
              <w:rPr>
                <w:color w:val="000000"/>
                <w:lang w:val="vi-VN"/>
              </w:rPr>
              <w:t>). Các hành động khẩn cấp đang được thực hiện trong 6 giai đoạn. Thông báo này bao gồm các sửa đổi liên quan đến lịch trình áp dụng và cập nhật phương pháp thực hiện cho các giai đoạn n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KOR/719</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n Quố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Đề xuất sửa đổi "Thông báo về </w:t>
            </w:r>
            <w:r>
              <w:rPr>
                <w:color w:val="000000"/>
              </w:rPr>
              <w:t>vận chuyển</w:t>
            </w:r>
            <w:r>
              <w:rPr>
                <w:color w:val="000000"/>
                <w:lang w:val="vi-VN"/>
              </w:rPr>
              <w:t xml:space="preserve"> xuyên biên giới, v.v. của các sinh vật biến đổi</w:t>
            </w:r>
            <w:r>
              <w:rPr>
                <w:color w:val="000000"/>
              </w:rPr>
              <w:t xml:space="preserve"> gen</w:t>
            </w:r>
            <w:r>
              <w:rPr>
                <w:color w:val="000000"/>
                <w:lang w:val="vi-VN"/>
              </w:rPr>
              <w:t xml:space="preserve"> sống (sau đây gọi là" LMO ).</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 xml:space="preserve">Sửa đổi được đề xuất hướng tới; </w:t>
              <w:br/>
              <w:t xml:space="preserve">1. Quy định rõ ràng nhiệm vụ của Văn phòng An toàn Thực phẩm và Dược phẩm Khu vực trong các lĩnh vực kiểm tra các công ty xin Phê duyệt Nhập khẩu LMO (Điều 8-10); </w:t>
              <w:br/>
              <w:t xml:space="preserve">2. Cung cấp cơ sở pháp lý để thành lập và điều hành các ủy ban tư vấn về Đánh giá kinh tế - xã hội đối với các sinh vật biến đổi sống cho thực phẩm (Điều 8-11); </w:t>
              <w:br/>
              <w:t>3. Làm rõ các tiêu chuẩn cụ thể về thiết lập và vận hành cơ sở sản xuất sử dụng LMO theo cấp độ quản lý an toàn (Điều 8-1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KOR/718</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àn Quố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Thiết lập các quy tắc MFDS về đánh giá tác động kinh tế xã hội của các sinh vật biến đổi </w:t>
            </w:r>
            <w:r>
              <w:rPr>
                <w:color w:val="000000"/>
              </w:rPr>
              <w:t xml:space="preserve">gen </w:t>
            </w:r>
            <w:r>
              <w:rPr>
                <w:color w:val="000000"/>
                <w:lang w:val="vi-VN"/>
              </w:rPr>
              <w:t>sống để làm thực phẩ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Quy tắc có nội dung về thủ tục đánh giá của MFDS đối với tác động kinh tế xã hội của sinh vật biến đổi gen sống đối với thực phẩm. Theo quy tắc, MFDS; (a) thành lập và điều hành một ủy ban tư vấn cho các trường hợp cần đánh giá: (b) đã thiết lập các hạng mục và tiêu chuẩn cụ thể cho việc đánh giá; và (c) thực hiện các biện pháp thích hợp theo kết quả đánh gi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92</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g</w:t>
            </w:r>
            <w:r>
              <w:rPr>
                <w:color w:val="000000"/>
                <w:lang w:val="vi-VN"/>
              </w:rPr>
              <w:t xml:space="preserve">iới hạn dư lượng tối đa đối với chất </w:t>
            </w:r>
            <w:r>
              <w:rPr>
                <w:color w:val="000000"/>
              </w:rPr>
              <w:t>m</w:t>
            </w:r>
            <w:r>
              <w:rPr>
                <w:color w:val="000000"/>
                <w:lang w:val="vi-VN"/>
              </w:rPr>
              <w:t>etalaxyl.</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Thông báo nhằm tham khảo ý kiến ​​về giới hạn dư lượng tối đa được liệt kê (MRLs) đối với metalaxyl đã được Cơ quan Quản lý Dịch hại của Bộ Y tế Canada (PMRA) đề xuất trong các hàng hoá nông sản thô hoặc đã qua chế biế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91</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g</w:t>
            </w:r>
            <w:r>
              <w:rPr>
                <w:color w:val="000000"/>
                <w:lang w:val="vi-VN"/>
              </w:rPr>
              <w:t xml:space="preserve">iới hạn dư lượng tối đa đối với chất </w:t>
            </w:r>
            <w:r>
              <w:rPr>
                <w:color w:val="000000"/>
              </w:rPr>
              <w:t>o</w:t>
            </w:r>
            <w:r>
              <w:rPr>
                <w:color w:val="000000"/>
                <w:lang w:val="vi-VN"/>
              </w:rPr>
              <w:t>xathiapiprolin (PMRL2021-12).</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ông báo nhằm là tham khảo ý kiến ​​về giới hạn dư lượng tối đa được liệt kê (MRLs) đối với oxathiapiprolin được đề xuất bởi cơ quan quản lý dịch hại của Bộ Y tế Canada (PMRA) trong các hàng hoá nông sản thô hoặc đã qua chế biế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90</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g</w:t>
            </w:r>
            <w:r>
              <w:rPr>
                <w:color w:val="000000"/>
                <w:lang w:val="vi-VN"/>
              </w:rPr>
              <w:t xml:space="preserve">iới hạn dư lượng tối đa đối với chất </w:t>
            </w:r>
            <w:r>
              <w:rPr>
                <w:color w:val="000000"/>
              </w:rPr>
              <w:t>p</w:t>
            </w:r>
            <w:r>
              <w:rPr>
                <w:color w:val="000000"/>
                <w:lang w:val="vi-VN"/>
              </w:rPr>
              <w:t>endimethalin (PMRL2021-11).</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ông báo nhằm tham khảo ý kiến ​​về giới hạn dư lượng tối đa được liệt kê (MRL) đối với pendimethalin đã được đề xuất bởi cơ quan quản lý dịch hại của Bộ Y tế Canada (PMRA) trong các hàng hoád nông sản thô hoặc đã qua chế biế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89</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g</w:t>
            </w:r>
            <w:r>
              <w:rPr>
                <w:color w:val="000000"/>
                <w:lang w:val="vi-VN"/>
              </w:rPr>
              <w:t xml:space="preserve">iới hạn dư lượng tối đa đối với chất </w:t>
            </w:r>
            <w:r>
              <w:rPr>
                <w:color w:val="000000"/>
              </w:rPr>
              <w:t>l</w:t>
            </w:r>
            <w:r>
              <w:rPr>
                <w:color w:val="000000"/>
                <w:lang w:val="vi-VN"/>
              </w:rPr>
              <w:t>ambda-cyhalothrin (PMRL2021-14)</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ông báo nhằm tham khảo ý kiến ​​về việc thu hồi MRL được đề xuất đối với lambda-cyhalothrin và các mặt hàng tương ứng được xác định trong PMR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G/SPS/N/UKR/161</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krain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Dự thảo "Sửa đổi một số luật của Ukraine về cải thiện quy định của </w:t>
            </w:r>
            <w:r>
              <w:rPr>
                <w:color w:val="000000"/>
              </w:rPr>
              <w:t>n</w:t>
            </w:r>
            <w:r>
              <w:rPr>
                <w:color w:val="000000"/>
                <w:lang w:val="vi-VN"/>
              </w:rPr>
              <w:t>hà nước trong lĩnh vực thuốc trừ sâu và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Dự thảo Luật đề cập đến: (1) các yêu cầu ghi nhãn đối với thuốc trừ sâu và hóa chất nông nghiệp; (2) thủ tục đăng ký nhà nước đối với các chế phẩm; (3) loại bỏ các quy định đối với các vùng nguyên liệu đặc biệt dành cho việc trồng các sản phẩm dinh dưỡng cho trẻ em và chế độ ăn uống; (4) hài hòa các định nghĩa của thuật ngữ phù hợp với các định nghĩa theo luật của EU; (5) loại bỏ sự trùng lặp về thẩm quyền và quy định quá mức của chính phủ; (6) tăng cường kiểm soát thuốc trừ sâu và hóa chất nông nghiệp gi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EU/490</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nh minh Châu Â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Dự thảo </w:t>
            </w:r>
            <w:r>
              <w:rPr>
                <w:color w:val="000000"/>
              </w:rPr>
              <w:t>Q</w:t>
            </w:r>
            <w:r>
              <w:rPr>
                <w:color w:val="000000"/>
                <w:lang w:val="vi-VN"/>
              </w:rPr>
              <w:t>uy định của Ủy ban (EU) sửa đổi Phụ lục I của Quy định (EC) số 1334/2008 của Nghị viện và của Hội đồng Châu Âu  liên quan đến các chất bao gồm 3 - (1 - ((3,5-dimethylisoxazol-4-yl) metyl) -1H-pyrazol-4-yl) -1- (3- hydroxybenzyl) imidazolidine-2,4-dione trong danh sách các chất tạo hương vị của Liên minh</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Danh sách hương liệu và nguyên liệu nguồn của Liên minh được nêu trong Phụ lục I của Quy định (EC) số 1334/3008. Danh sách này hiện được sửa đổi bởi dự thảo "Quy định của Ủy ban (EU) sửa đổi Phụ lục I của Quy định (EC) số 1334/2008 của Nghị viện và Hội đồng châu Âu liên quan đến các chất bao gồm 3 (1 - ((3,5- dimethylisoxazol-4-yl) metyl) -1H-pyrazol-4-yl) -1- (3-hydroxybenzyl) imidazolidine-2,4-dione trong danh sách Liên minh các chất điều vị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USA/3247</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oa K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lang w:val="vi-VN"/>
              </w:rPr>
              <w:t xml:space="preserve"> </w:t>
            </w:r>
            <w:r>
              <w:rPr>
                <w:color w:val="000000"/>
                <w:lang w:val="vi-VN"/>
              </w:rPr>
              <w:t xml:space="preserve">Dung sai thuốc trừ sâu và quy tắc cuối cùng đối với chất </w:t>
            </w:r>
            <w:r>
              <w:rPr>
                <w:color w:val="000000"/>
              </w:rPr>
              <w:t>t</w:t>
            </w:r>
            <w:r>
              <w:rPr>
                <w:color w:val="000000"/>
                <w:lang w:val="vi-VN"/>
              </w:rPr>
              <w:t>rifludimoxazin</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Quy định này thiết lập các dung sai đối với dư lượng trifludimoxazin trong hoặc trên nhiều loại hàng hó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magenta"/>
              </w:rPr>
              <w:t>G/SPS/N/THA/394</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ái L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Sắc lệnh của Cục DLD tạm ngừng nhập khẩu gia cầm sống và xác gia cầm từ Việt Nam để ngăn chặn sự lây lan của Cúm gia cầm độc lực cao (Serotypes H5N6 và H5N1)</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 xml:space="preserve">Theo thông báo của Công báo Chính phủ </w:t>
            </w:r>
            <w:r>
              <w:rPr>
                <w:color w:val="000000"/>
              </w:rPr>
              <w:t xml:space="preserve">Thái Lan </w:t>
            </w:r>
            <w:r>
              <w:rPr>
                <w:color w:val="000000"/>
                <w:lang w:val="vi-VN"/>
              </w:rPr>
              <w:t>ngày 15 tháng 12 năm 2020, việc tạm ngừng nhập khẩu gia cầm sống và thịt gia cầm từ Việt Nam đã hết hiệu lực vào ngày 15 tháng 3 năm 2021. Tuy nhiên, OIE đã báo cáo về việc tiếp tục bùng phát dịch cúm gia cầm độc lực cao (HPAI) tại Việt Nam. Vì vậy Thái Lan cần phải ngăn chặn sự xâm nhập của bệnh cúm gia cầm độc lực cao (HPAI) vào nước này. Theo Đạo luật Dịch tễ Động vật B.E. 2558 (2015), việc nhập khẩu gia cầm sống và thịt gia cầm từ Việt Nam bị tạm ngừng trong thời hạn 90 ngày sau khi đăng trên Công báo Hoàng gia Thái Lan (ngày 21 tháng 4 năm 202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G/SPS/N/TPKM/530/</w:t>
              <w:br/>
              <w:t>Add.4</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Đài Loa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a hạn các biện pháp thay thế tạm thời đến ngày 31 tháng 12 năm 2021 để nộp giấy chứng nhận về mục đích an toàn vệ sinh thực phẩm trong điều kiện xảy ra đại dịch COVID-19</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Gia hạn các biện pháp thay thế tạm thời đến ngày 31 tháng 12 năm 2021 đối với trường hợp nộp giấy chứng nhận an toàn vệ sinh thực phẩm trong điều kiện đại dịch COVID-1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53</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Sửa đổi các thông số kỹ thuật và tiêu chuẩn cho thực phẩm, phụ gia thực phẩm, v.v. theo Đạo luật Vệ sinh Thực phẩm (Sửa đổi các tiêu chuẩn về dư lượng hóa chất nông nghiệp).</w:t>
            </w:r>
          </w:p>
          <w:p>
            <w:pPr>
              <w:pStyle w:val="Normal"/>
              <w:jc w:val="both"/>
              <w:rPr>
                <w:color w:val="000000"/>
              </w:rPr>
            </w:pPr>
            <w:r>
              <w:rPr>
                <w:color w:val="000000"/>
              </w:rPr>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virginiamyci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52</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nitroxini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51</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nafcilli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50</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 xml:space="preserve">Đề xuất giới hạn dư lượng tối đa (MRLs) đối với hóa chất nông nghiệp thuốc thú y </w:t>
            </w:r>
            <w:r>
              <w:rPr/>
              <w:t>menbutone</w:t>
            </w: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49</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mecillina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48</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isometamidiu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47</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eugeno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46</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decoquinat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JPN/845</w:t>
            </w:r>
            <w:r>
              <w:rPr>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ật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các tiêu chuẩn về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 thú y chlorhexidi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blue"/>
              </w:rPr>
              <w:t>G/SPS/N/JPN/844</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6/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egoe UI"/>
                <w:color w:val="000000"/>
                <w:shd w:fill="FFFFFF" w:val="clear"/>
              </w:rPr>
            </w:pPr>
            <w:r>
              <w:rPr>
                <w:color w:val="000000"/>
              </w:rPr>
              <w:t xml:space="preserve">Sửa đổi các thông số kỹ thuật và tiêu chuẩn cho thực phẩm, phụ gia thực phẩm, v.v. theo Đạo luật Vệ sinh Thực phẩm </w:t>
            </w:r>
            <w:r>
              <w:rPr>
                <w:rFonts w:eastAsia="Times New Roman"/>
                <w:color w:val="000000"/>
              </w:rPr>
              <w:t>(Sửa đổi tiêu chuẩn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rFonts w:eastAsia="Segoe UI"/>
                <w:color w:val="000000"/>
                <w:shd w:fill="FFFFFF" w:val="clear"/>
                <w:lang w:eastAsia="zh-CN" w:bidi="ar"/>
              </w:rPr>
            </w:pPr>
            <w:r>
              <w:rPr>
                <w:color w:val="000000"/>
              </w:rPr>
              <w:t>Đề xuất giới hạn dư lượng tối đa (MRLs) đối với hóa chất nông nghiệp thuốc</w:t>
            </w:r>
            <w:r>
              <w:rPr>
                <w:rFonts w:eastAsia="Segoe UI"/>
                <w:color w:val="000000"/>
                <w:shd w:fill="FFFFFF" w:val="clear"/>
                <w:lang w:eastAsia="zh-CN" w:bidi="ar"/>
              </w:rPr>
              <w:t xml:space="preserve"> trừ sâu </w:t>
            </w:r>
            <w:r>
              <w:rPr>
                <w:rFonts w:eastAsia="Segoe UI"/>
                <w:iCs/>
                <w:color w:val="000000"/>
                <w:shd w:fill="FFFFFF" w:val="clear"/>
                <w:lang w:eastAsia="zh-CN" w:bidi="ar"/>
              </w:rPr>
              <w:t>tolfenpyrad</w:t>
            </w:r>
            <w:r>
              <w:rPr>
                <w:rFonts w:eastAsia="Segoe UI"/>
                <w:i/>
                <w:iCs/>
                <w:color w:val="000000"/>
                <w:shd w:fill="FFFFFF" w:val="clear"/>
                <w:lang w:eastAsia="zh-CN" w:bidi="ar"/>
              </w:rPr>
              <w:t xml:space="preserve">. </w:t>
            </w:r>
          </w:p>
          <w:p>
            <w:pPr>
              <w:pStyle w:val="Normal"/>
              <w:shd w:fill="FFFFFF" w:val="clear"/>
              <w:jc w:val="both"/>
              <w:rPr>
                <w:rFonts w:eastAsia="Segoe UI"/>
                <w:color w:val="000000"/>
                <w:shd w:fill="FFFFFF" w:val="clear"/>
                <w:lang w:eastAsia="zh-CN" w:bidi="ar"/>
              </w:rPr>
            </w:pPr>
            <w:r>
              <w:rPr>
                <w:rFonts w:eastAsia="Segoe UI"/>
                <w:color w:val="000000"/>
                <w:shd w:fill="FFFFFF" w:val="clear"/>
                <w:lang w:eastAsia="zh-CN" w:bidi="ar"/>
              </w:rPr>
            </w:r>
          </w:p>
          <w:p>
            <w:pPr>
              <w:pStyle w:val="Normal"/>
              <w:jc w:val="both"/>
              <w:rPr>
                <w:rFonts w:eastAsia="Segoe UI"/>
                <w:color w:val="000000"/>
                <w:shd w:fill="FFFFFF" w:val="clear"/>
                <w:lang w:eastAsia="zh-CN" w:bidi="ar"/>
              </w:rPr>
            </w:pPr>
            <w:r>
              <w:rPr>
                <w:rFonts w:eastAsia="Segoe UI"/>
                <w:color w:val="000000"/>
                <w:shd w:fill="FFFFFF" w:val="clear"/>
                <w:lang w:eastAsia="zh-CN" w:bidi="a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blue"/>
              </w:rPr>
              <w:t>G/SPS/N/JPN/843</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6/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ửa đổi các thông số kỹ thuật và tiêu chuẩn cho thực phẩm, phụ gia thực phẩm, v.v. theo Đạo luật Vệ sinh Thực phẩm </w:t>
            </w:r>
            <w:r>
              <w:rPr>
                <w:rFonts w:eastAsia="Times New Roman"/>
                <w:color w:val="000000"/>
              </w:rPr>
              <w:t>(Sửa đổi tiêu chuẩn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w:t>
            </w:r>
            <w:r>
              <w:rPr>
                <w:rFonts w:eastAsia="Segoe UI"/>
                <w:color w:val="000000"/>
                <w:shd w:fill="FFFFFF" w:val="clear"/>
                <w:lang w:eastAsia="zh-CN" w:bidi="ar"/>
              </w:rPr>
              <w:t xml:space="preserve"> trừ sâu</w:t>
            </w:r>
            <w:r>
              <w:rPr>
                <w:color w:val="000000"/>
              </w:rPr>
              <w:t xml:space="preserve"> f</w:t>
            </w:r>
            <w:r>
              <w:rPr>
                <w:iCs/>
                <w:color w:val="000000"/>
              </w:rPr>
              <w:t>lazasulfuron</w:t>
            </w:r>
            <w:r>
              <w:rPr>
                <w:i/>
                <w:iCs/>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blue"/>
              </w:rPr>
              <w:t>G/SPS/N/JPN/842</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6/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ửa đổi các thông số kỹ thuật và tiêu chuẩn cho thực phẩm, phụ gia thực phẩm, v.v. theo Đạo luật Vệ sinh Thực phẩm </w:t>
            </w:r>
            <w:r>
              <w:rPr>
                <w:rFonts w:eastAsia="Times New Roman"/>
                <w:color w:val="000000"/>
              </w:rPr>
              <w:t>(Sửa đổi tiêu chuẩn dư lượng hóa chất nông nghiệp)</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giới hạn dư lượng tối đa (MRLs) đối với hóa chất nông nghiệp thuốc</w:t>
            </w:r>
            <w:r>
              <w:rPr>
                <w:rFonts w:eastAsia="Segoe UI"/>
                <w:color w:val="000000"/>
                <w:shd w:fill="FFFFFF" w:val="clear"/>
                <w:lang w:eastAsia="zh-CN" w:bidi="ar"/>
              </w:rPr>
              <w:t xml:space="preserve"> trừ sâu</w:t>
            </w:r>
            <w:r>
              <w:rPr>
                <w:color w:val="000000"/>
              </w:rPr>
              <w:t xml:space="preserve"> f</w:t>
            </w:r>
            <w:r>
              <w:rPr>
                <w:iCs/>
                <w:color w:val="000000"/>
              </w:rPr>
              <w:t>enquinotrione</w:t>
            </w:r>
            <w:r>
              <w:rPr>
                <w:i/>
                <w:iCs/>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cyan"/>
              </w:rPr>
              <w:t>G/SPS/N/EU/491</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Liên minh Châu Â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6/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 xml:space="preserve">Quy định của Ủy ban (EU) sửa đổi Phụ lục III thành Quy định (EC) số 1925/2006 của Nghị viện và Hội đồng châu Âu liên quan đến </w:t>
            </w:r>
            <w:r>
              <w:rPr>
                <w:rFonts w:eastAsia="Segoe UI"/>
                <w:iCs/>
                <w:color w:val="000000"/>
                <w:shd w:fill="FFFFFF" w:val="clear"/>
              </w:rPr>
              <w:t>monacolin</w:t>
            </w:r>
            <w:r>
              <w:rPr>
                <w:rFonts w:eastAsia="Segoe UI"/>
                <w:color w:val="000000"/>
                <w:shd w:fill="FFFFFF" w:val="clear"/>
              </w:rPr>
              <w:t xml:space="preserve"> từ men gạo đỏ</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rFonts w:eastAsia="Segoe UI"/>
                <w:color w:val="000000"/>
              </w:rPr>
            </w:pPr>
            <w:r>
              <w:rPr>
                <w:rFonts w:eastAsia="Segoe UI"/>
                <w:color w:val="000000"/>
                <w:shd w:fill="FFFFFF" w:val="clear"/>
                <w:lang w:eastAsia="zh-CN" w:bidi="ar"/>
              </w:rPr>
              <w:t xml:space="preserve">Dự thảo Quy định của Ủy ban này liên quan đến việc đưa </w:t>
            </w:r>
            <w:r>
              <w:rPr>
                <w:rFonts w:eastAsia="Segoe UI"/>
                <w:iCs/>
                <w:color w:val="000000"/>
                <w:shd w:fill="FFFFFF" w:val="clear"/>
                <w:lang w:eastAsia="zh-CN" w:bidi="ar"/>
              </w:rPr>
              <w:t>monacolin</w:t>
            </w:r>
            <w:r>
              <w:rPr>
                <w:rFonts w:eastAsia="Segoe UI"/>
                <w:color w:val="000000"/>
                <w:shd w:fill="FFFFFF" w:val="clear"/>
                <w:lang w:eastAsia="zh-CN" w:bidi="ar"/>
              </w:rPr>
              <w:t xml:space="preserve"> từ men gạo đỏ (</w:t>
            </w:r>
            <w:r>
              <w:rPr>
                <w:color w:val="000000"/>
              </w:rPr>
              <w:t xml:space="preserve">red yeast rice - </w:t>
            </w:r>
            <w:r>
              <w:rPr>
                <w:rFonts w:eastAsia="Segoe UI"/>
                <w:color w:val="000000"/>
                <w:shd w:fill="FFFFFF" w:val="clear"/>
                <w:lang w:eastAsia="zh-CN" w:bidi="ar"/>
              </w:rPr>
              <w:t>RYR) vào Phụ lục III của Quy định (EC) số 1925/2006 (Quy định).</w:t>
            </w:r>
          </w:p>
          <w:p>
            <w:pPr>
              <w:pStyle w:val="Normal"/>
              <w:shd w:fill="FFFFFF" w:val="clear"/>
              <w:jc w:val="both"/>
              <w:rPr>
                <w:rFonts w:eastAsia="Segoe UI"/>
                <w:color w:val="000000"/>
              </w:rPr>
            </w:pPr>
            <w:r>
              <w:rPr>
                <w:rFonts w:eastAsia="Segoe UI"/>
                <w:color w:val="000000"/>
                <w:shd w:fill="FFFFFF" w:val="clear"/>
                <w:lang w:eastAsia="zh-CN" w:bidi="ar"/>
              </w:rPr>
              <w:t xml:space="preserve">Cơ quan an toàn thực phẩm châu Âu (EFSA), theo quan điểm khoa học được thông qua vào ngày 28 tháng 6 năm 2018, đã coi </w:t>
            </w:r>
            <w:r>
              <w:rPr>
                <w:rFonts w:eastAsia="Segoe UI"/>
                <w:iCs/>
                <w:color w:val="000000"/>
                <w:shd w:fill="FFFFFF" w:val="clear"/>
                <w:lang w:eastAsia="zh-CN" w:bidi="ar"/>
              </w:rPr>
              <w:t>monacolin</w:t>
            </w:r>
            <w:r>
              <w:rPr>
                <w:rFonts w:eastAsia="Segoe UI"/>
                <w:i/>
                <w:iCs/>
                <w:color w:val="000000"/>
                <w:shd w:fill="FFFFFF" w:val="clear"/>
                <w:lang w:eastAsia="zh-CN" w:bidi="ar"/>
              </w:rPr>
              <w:t xml:space="preserve"> K</w:t>
            </w:r>
            <w:r>
              <w:rPr>
                <w:rFonts w:eastAsia="Segoe UI"/>
                <w:color w:val="000000"/>
                <w:shd w:fill="FFFFFF" w:val="clear"/>
                <w:lang w:eastAsia="zh-CN" w:bidi="ar"/>
              </w:rPr>
              <w:t xml:space="preserve"> ở dạng lactone giống với </w:t>
            </w:r>
            <w:r>
              <w:rPr>
                <w:rFonts w:eastAsia="Segoe UI"/>
                <w:iCs/>
                <w:color w:val="000000"/>
                <w:shd w:fill="FFFFFF" w:val="clear"/>
                <w:lang w:eastAsia="zh-CN" w:bidi="ar"/>
              </w:rPr>
              <w:t>lovastatin</w:t>
            </w:r>
            <w:r>
              <w:rPr>
                <w:rFonts w:eastAsia="Segoe UI"/>
                <w:color w:val="000000"/>
                <w:shd w:fill="FFFFFF" w:val="clear"/>
                <w:lang w:eastAsia="zh-CN" w:bidi="ar"/>
              </w:rPr>
              <w:t xml:space="preserve">, thành phần hoạt tính của một số sản phẩm thuốc được phép điều trị tăng </w:t>
            </w:r>
            <w:r>
              <w:rPr>
                <w:rFonts w:eastAsia="Segoe UI"/>
                <w:iCs/>
                <w:color w:val="000000"/>
                <w:shd w:fill="FFFFFF" w:val="clear"/>
                <w:lang w:eastAsia="zh-CN" w:bidi="ar"/>
              </w:rPr>
              <w:t>cholesterol</w:t>
            </w:r>
            <w:r>
              <w:rPr>
                <w:rFonts w:eastAsia="Segoe UI"/>
                <w:color w:val="000000"/>
                <w:shd w:fill="FFFFFF" w:val="clear"/>
                <w:lang w:eastAsia="zh-CN" w:bidi="ar"/>
              </w:rPr>
              <w:t xml:space="preserve"> máu ở Liên minh châu Âu. EFSA kết luận rằng </w:t>
            </w:r>
            <w:r>
              <w:rPr>
                <w:rFonts w:eastAsia="Segoe UI"/>
                <w:iCs/>
                <w:color w:val="000000"/>
                <w:shd w:fill="FFFFFF" w:val="clear"/>
                <w:lang w:eastAsia="zh-CN" w:bidi="ar"/>
              </w:rPr>
              <w:t>monacolin</w:t>
            </w:r>
            <w:r>
              <w:rPr>
                <w:rFonts w:eastAsia="Segoe UI"/>
                <w:color w:val="000000"/>
                <w:shd w:fill="FFFFFF" w:val="clear"/>
                <w:lang w:eastAsia="zh-CN" w:bidi="ar"/>
              </w:rPr>
              <w:t xml:space="preserve"> trong RYR khi được sử dụng làm chất bổ sung thực phẩm là mối quan tâm đáng kể về an toàn ở mức sử dụng 10 mg/ngày và thực tế các trường hợp phản ứng có hại nghiêm trọng đã được báo cáo ở mức tiêu thụ thấp tới 3 mg/ngày. Hơn nữa, EFSA lưu ý rằng hồ sơ về tác dụng phụ đối với RYR tương tự như đối với </w:t>
            </w:r>
            <w:r>
              <w:rPr>
                <w:rFonts w:eastAsia="Segoe UI"/>
                <w:iCs/>
                <w:color w:val="000000"/>
                <w:shd w:fill="FFFFFF" w:val="clear"/>
                <w:lang w:eastAsia="zh-CN" w:bidi="ar"/>
              </w:rPr>
              <w:t>lovastatin</w:t>
            </w:r>
            <w:r>
              <w:rPr>
                <w:rFonts w:eastAsia="Segoe UI"/>
                <w:color w:val="000000"/>
                <w:shd w:fill="FFFFFF" w:val="clear"/>
                <w:lang w:eastAsia="zh-CN" w:bidi="ar"/>
              </w:rPr>
              <w:t>. Do đó, theo quy định tại Điều 8 của Quy chế, chất này nên được đưa vào Phụ lục III (Phần B) của “Quy định”.</w:t>
            </w:r>
          </w:p>
          <w:p>
            <w:pPr>
              <w:pStyle w:val="Normal"/>
              <w:shd w:fill="FFFFFF" w:val="clear"/>
              <w:jc w:val="both"/>
              <w:rPr>
                <w:color w:val="000000"/>
              </w:rPr>
            </w:pPr>
            <w:r>
              <w:rPr>
                <w:rFonts w:eastAsia="Segoe UI"/>
                <w:color w:val="000000"/>
                <w:shd w:fill="FFFFFF" w:val="clear"/>
                <w:lang w:eastAsia="zh-CN" w:bidi="ar"/>
              </w:rPr>
              <w:t xml:space="preserve">Hơn nữa, vì EFSA không thể xác định một chế độ ăn uống an toàn của </w:t>
            </w:r>
            <w:r>
              <w:rPr>
                <w:rFonts w:eastAsia="Segoe UI"/>
                <w:iCs/>
                <w:color w:val="000000"/>
                <w:shd w:fill="FFFFFF" w:val="clear"/>
                <w:lang w:eastAsia="zh-CN" w:bidi="ar"/>
              </w:rPr>
              <w:t>monacolin</w:t>
            </w:r>
            <w:r>
              <w:rPr>
                <w:rFonts w:eastAsia="Segoe UI"/>
                <w:color w:val="000000"/>
                <w:shd w:fill="FFFFFF" w:val="clear"/>
                <w:lang w:eastAsia="zh-CN" w:bidi="ar"/>
              </w:rPr>
              <w:t xml:space="preserve"> từ RYR, do đó, vẫn có khả năng gây ra những tác động có hại cho sức khỏe nhưng chưa chắc chắn về mặt khoa học, vì vậy, chất này nên được đặt dưới sự giám sát của Liên minh (Phần C của “Quy địn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yellow"/>
              </w:rPr>
              <w:t>G/SPS/N/USA/3249</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Hoa K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8/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olor w:val="1B7BB5"/>
              </w:rPr>
            </w:pPr>
            <w:r>
              <w:rPr>
                <w:rFonts w:eastAsia="Segoe UI"/>
                <w:iCs/>
                <w:color w:val="000000"/>
                <w:shd w:fill="FFFFFF" w:val="clear"/>
                <w:lang w:eastAsia="zh-CN" w:bidi="ar"/>
              </w:rPr>
              <w:t xml:space="preserve">Thông báo khẩn cấp của Hoa Kỳ về lệnh cấm nhập khẩu một số bộ phận của cây chuối </w:t>
            </w:r>
            <w:r>
              <w:rPr>
                <w:rFonts w:eastAsia="Segoe UI"/>
                <w:i/>
                <w:iCs/>
                <w:color w:val="000000"/>
                <w:shd w:fill="FFFFFF" w:val="clear"/>
                <w:lang w:eastAsia="zh-CN" w:bidi="ar"/>
              </w:rPr>
              <w:t>Musa spp</w:t>
            </w:r>
            <w:r>
              <w:rPr>
                <w:rFonts w:eastAsia="Segoe UI"/>
                <w:iCs/>
                <w:color w:val="000000"/>
                <w:shd w:fill="FFFFFF" w:val="clear"/>
                <w:lang w:eastAsia="zh-CN" w:bidi="ar"/>
              </w:rPr>
              <w:t xml:space="preserve">. và </w:t>
            </w:r>
            <w:r>
              <w:rPr>
                <w:rFonts w:eastAsia="Segoe UI"/>
                <w:i/>
                <w:iCs/>
                <w:color w:val="000000"/>
                <w:shd w:fill="FFFFFF" w:val="clear"/>
                <w:lang w:eastAsia="zh-CN" w:bidi="ar"/>
              </w:rPr>
              <w:t>Ensete entricosu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pPr>
            <w:r>
              <w:rPr>
                <w:rFonts w:eastAsia="Segoe UI"/>
                <w:iCs/>
                <w:color w:val="000000"/>
                <w:shd w:fill="FFFFFF" w:val="clear"/>
                <w:lang w:eastAsia="zh-CN" w:bidi="ar"/>
              </w:rPr>
              <w:t>Từ ngày 21/5/2021, Hoa Kỳ cấm nhập khẩu một số bộ phận của cây chuối thuộc các loài </w:t>
            </w:r>
            <w:r>
              <w:rPr>
                <w:rFonts w:eastAsia="Segoe UI"/>
                <w:i/>
                <w:shd w:fill="FFFFFF" w:val="clear"/>
                <w:lang w:eastAsia="zh-CN" w:bidi="ar"/>
              </w:rPr>
              <w:t>Musa </w:t>
            </w:r>
            <w:r>
              <w:rPr>
                <w:rFonts w:eastAsia="Segoe UI"/>
                <w:i/>
                <w:iCs/>
                <w:color w:val="000000"/>
                <w:shd w:fill="FFFFFF" w:val="clear"/>
                <w:lang w:eastAsia="zh-CN" w:bidi="ar"/>
              </w:rPr>
              <w:t>spp</w:t>
            </w:r>
            <w:r>
              <w:rPr>
                <w:rFonts w:eastAsia="Segoe UI"/>
                <w:iCs/>
                <w:color w:val="000000"/>
                <w:shd w:fill="FFFFFF" w:val="clear"/>
                <w:lang w:eastAsia="zh-CN" w:bidi="ar"/>
              </w:rPr>
              <w:t>. và </w:t>
            </w:r>
            <w:r>
              <w:rPr>
                <w:rFonts w:eastAsia="Segoe UI"/>
                <w:i/>
                <w:shd w:fill="FFFFFF" w:val="clear"/>
                <w:lang w:eastAsia="zh-CN" w:bidi="ar"/>
              </w:rPr>
              <w:t>Ensete entricosum</w:t>
            </w:r>
            <w:r>
              <w:rPr>
                <w:rFonts w:eastAsia="Segoe UI"/>
                <w:iCs/>
                <w:color w:val="000000"/>
                <w:shd w:fill="FFFFFF" w:val="clear"/>
                <w:lang w:eastAsia="zh-CN" w:bidi="ar"/>
              </w:rPr>
              <w:t>, để ngăn chặn sự xâm nhập và hình thành của nấm </w:t>
            </w:r>
            <w:r>
              <w:rPr>
                <w:rFonts w:eastAsia="Segoe UI"/>
                <w:i/>
                <w:shd w:fill="FFFFFF" w:val="clear"/>
                <w:lang w:eastAsia="zh-CN" w:bidi="ar"/>
              </w:rPr>
              <w:t>Fusarium oxysporum </w:t>
            </w:r>
            <w:r>
              <w:rPr>
                <w:rFonts w:eastAsia="Segoe UI"/>
                <w:iCs/>
                <w:color w:val="000000"/>
                <w:shd w:fill="FFFFFF" w:val="clear"/>
                <w:lang w:eastAsia="zh-CN" w:bidi="ar"/>
              </w:rPr>
              <w:t>f. sp. </w:t>
            </w:r>
            <w:r>
              <w:rPr>
                <w:rFonts w:eastAsia="Segoe UI"/>
                <w:i/>
                <w:shd w:fill="FFFFFF" w:val="clear"/>
                <w:lang w:eastAsia="zh-CN" w:bidi="ar"/>
              </w:rPr>
              <w:t>cubense</w:t>
            </w:r>
            <w:r>
              <w:rPr>
                <w:rFonts w:eastAsia="Segoe UI"/>
                <w:iCs/>
                <w:color w:val="000000"/>
                <w:shd w:fill="FFFFFF" w:val="clear"/>
                <w:lang w:eastAsia="zh-CN" w:bidi="ar"/>
              </w:rPr>
              <w:t> chủng nhiệt đới 4 (</w:t>
            </w:r>
            <w:r>
              <w:rPr>
                <w:rFonts w:eastAsia="Segoe UI"/>
                <w:i/>
                <w:shd w:fill="FFFFFF" w:val="clear"/>
                <w:lang w:eastAsia="zh-CN" w:bidi="ar"/>
              </w:rPr>
              <w:t>Foc</w:t>
            </w:r>
            <w:r>
              <w:rPr>
                <w:rFonts w:eastAsia="Segoe UI"/>
                <w:iCs/>
                <w:color w:val="000000"/>
                <w:shd w:fill="FFFFFF" w:val="clear"/>
                <w:lang w:eastAsia="zh-CN" w:bidi="ar"/>
              </w:rPr>
              <w:t> TR4) vào các vùng lãnh thổ của Hoa Kỳ từ một số quốc gia, trong đó có Việt Nam. Lệnh Liên bang này áp dụng cho một số bộ phận của cây chuối thuộc các loài </w:t>
            </w:r>
            <w:r>
              <w:rPr>
                <w:rFonts w:eastAsia="Segoe UI"/>
                <w:i/>
                <w:shd w:fill="FFFFFF" w:val="clear"/>
                <w:lang w:eastAsia="zh-CN" w:bidi="ar"/>
              </w:rPr>
              <w:t>Musa </w:t>
            </w:r>
            <w:r>
              <w:rPr>
                <w:rFonts w:eastAsia="Segoe UI"/>
                <w:iCs/>
                <w:color w:val="000000"/>
                <w:shd w:fill="FFFFFF" w:val="clear"/>
                <w:lang w:eastAsia="zh-CN" w:bidi="ar"/>
              </w:rPr>
              <w:t>spp. và </w:t>
            </w:r>
            <w:r>
              <w:rPr>
                <w:rFonts w:eastAsia="Segoe UI"/>
                <w:i/>
                <w:shd w:fill="FFFFFF" w:val="clear"/>
                <w:lang w:eastAsia="zh-CN" w:bidi="ar"/>
              </w:rPr>
              <w:t>Ensete entricosum</w:t>
            </w:r>
            <w:r>
              <w:rPr>
                <w:rFonts w:eastAsia="Segoe UI"/>
                <w:iCs/>
                <w:color w:val="000000"/>
                <w:shd w:fill="FFFFFF" w:val="clear"/>
                <w:lang w:eastAsia="zh-CN" w:bidi="ar"/>
              </w:rPr>
              <w:t> bao gồm: cây có rễ, cành giâm có rễ và chưa ra rễ, rễ và thân rễ được cho là mang </w:t>
            </w:r>
            <w:r>
              <w:rPr>
                <w:rFonts w:eastAsia="Segoe UI"/>
                <w:i/>
                <w:shd w:fill="FFFFFF" w:val="clear"/>
                <w:lang w:eastAsia="zh-CN" w:bidi="ar"/>
              </w:rPr>
              <w:t>Foc </w:t>
            </w:r>
            <w:r>
              <w:rPr>
                <w:rFonts w:eastAsia="Segoe UI"/>
                <w:iCs/>
                <w:color w:val="000000"/>
                <w:shd w:fill="FFFFFF" w:val="clear"/>
                <w:lang w:eastAsia="zh-CN" w:bidi="ar"/>
              </w:rPr>
              <w:t>TR4.</w:t>
            </w:r>
          </w:p>
          <w:p>
            <w:pPr>
              <w:pStyle w:val="Normal"/>
              <w:shd w:fill="FFFFFF" w:val="clear"/>
              <w:jc w:val="both"/>
              <w:rPr/>
            </w:pPr>
            <w:r>
              <w:rPr>
                <w:rFonts w:eastAsia="Segoe UI"/>
                <w:iCs/>
                <w:color w:val="000000"/>
                <w:shd w:fill="FFFFFF" w:val="clear"/>
                <w:lang w:eastAsia="zh-CN" w:bidi="ar"/>
              </w:rPr>
              <w:t>Hoa Kỳ xác định rằng sự xâm nhập và hình thành của </w:t>
            </w:r>
            <w:r>
              <w:rPr>
                <w:rFonts w:eastAsia="Segoe UI"/>
                <w:i/>
                <w:shd w:fill="FFFFFF" w:val="clear"/>
                <w:lang w:eastAsia="zh-CN" w:bidi="ar"/>
              </w:rPr>
              <w:t>Foc</w:t>
            </w:r>
            <w:r>
              <w:rPr>
                <w:rFonts w:eastAsia="Segoe UI"/>
                <w:iCs/>
                <w:color w:val="000000"/>
                <w:shd w:fill="FFFFFF" w:val="clear"/>
                <w:lang w:eastAsia="zh-CN" w:bidi="ar"/>
              </w:rPr>
              <w:t> TR4 gây ra mối đe dọa nghiêm trọng đối với nền nông nghiệp Hoa Kỳ. Việc hạn chế để ngăn chặn </w:t>
            </w:r>
            <w:r>
              <w:rPr>
                <w:rFonts w:eastAsia="Segoe UI"/>
                <w:i/>
                <w:shd w:fill="FFFFFF" w:val="clear"/>
                <w:lang w:eastAsia="zh-CN" w:bidi="ar"/>
              </w:rPr>
              <w:t>Foc </w:t>
            </w:r>
            <w:r>
              <w:rPr>
                <w:rFonts w:eastAsia="Segoe UI"/>
                <w:iCs/>
                <w:color w:val="000000"/>
                <w:shd w:fill="FFFFFF" w:val="clear"/>
                <w:lang w:eastAsia="zh-CN" w:bidi="ar"/>
              </w:rPr>
              <w:t>TR4 là cần thiết và được đảm bảo để giảm thiểu rủi ro dịch hại cây trồng liên quan đến dịch hại này.</w:t>
            </w:r>
          </w:p>
          <w:p>
            <w:pPr>
              <w:pStyle w:val="Normal"/>
              <w:shd w:fill="FFFFFF" w:val="clear"/>
              <w:jc w:val="both"/>
              <w:rPr/>
            </w:pPr>
            <w:r>
              <w:rPr>
                <w:rFonts w:eastAsia="Segoe UI"/>
                <w:iCs/>
                <w:color w:val="000000"/>
                <w:shd w:fill="FFFFFF" w:val="clear"/>
                <w:lang w:eastAsia="zh-CN" w:bidi="ar"/>
              </w:rPr>
              <w:t>Lưu ý, Lệnh Liên bang này không áp dụng cho hạt giống, lá, cành hoa, trái cây và cây trồng trong nuôi cấy mô, vì đây không phải là những con đường xâm nhập và hình thành đối với </w:t>
            </w:r>
            <w:r>
              <w:rPr>
                <w:rFonts w:eastAsia="Segoe UI"/>
                <w:i/>
                <w:shd w:fill="FFFFFF" w:val="clear"/>
                <w:lang w:eastAsia="zh-CN" w:bidi="ar"/>
              </w:rPr>
              <w:t>Foc</w:t>
            </w:r>
            <w:r>
              <w:rPr>
                <w:rFonts w:eastAsia="Segoe UI"/>
                <w:iCs/>
                <w:color w:val="000000"/>
                <w:shd w:fill="FFFFFF" w:val="clear"/>
                <w:lang w:eastAsia="zh-CN" w:bidi="ar"/>
              </w:rPr>
              <w:t> TR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magenta"/>
              </w:rPr>
              <w:t>G/SPS/N/SGP/71</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Singapor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8/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Điều kiện thú y đối với việc nhập khẩu động vật thí nghiệm - bộ động vật linh trưởng.</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rFonts w:eastAsia="Segoe UI"/>
                <w:color w:val="000000"/>
              </w:rPr>
            </w:pPr>
            <w:r>
              <w:rPr>
                <w:rFonts w:eastAsia="Segoe UI"/>
                <w:color w:val="000000"/>
                <w:shd w:fill="FFFFFF" w:val="clear"/>
                <w:lang w:eastAsia="zh-CN" w:bidi="ar"/>
              </w:rPr>
              <w:t>Điều kiện thú y đối với việc nhập khẩu động vật thí nghiệm - bộ động vật linh trưởng đã được xem xét và sửa đổi như sau:</w:t>
            </w:r>
          </w:p>
          <w:p>
            <w:pPr>
              <w:pStyle w:val="Normal"/>
              <w:shd w:fill="FFFFFF" w:val="clear"/>
              <w:jc w:val="both"/>
              <w:rPr>
                <w:rFonts w:eastAsia="Segoe UI"/>
                <w:color w:val="000000"/>
              </w:rPr>
            </w:pPr>
            <w:r>
              <w:rPr>
                <w:rFonts w:eastAsia="Segoe UI"/>
                <w:color w:val="000000"/>
                <w:shd w:fill="FFFFFF" w:val="clear"/>
                <w:lang w:eastAsia="zh-CN" w:bidi="ar"/>
              </w:rPr>
              <w:t>Theo Phần IV: CHỨNG NHẬN THÚ Y</w:t>
            </w:r>
          </w:p>
          <w:p>
            <w:pPr>
              <w:pStyle w:val="Normal"/>
              <w:shd w:fill="FFFFFF" w:val="clear"/>
              <w:jc w:val="both"/>
              <w:rPr>
                <w:color w:val="000000"/>
              </w:rPr>
            </w:pPr>
            <w:r>
              <w:rPr>
                <w:rFonts w:eastAsia="Segoe UI"/>
                <w:color w:val="000000"/>
                <w:shd w:fill="FFFFFF" w:val="clear"/>
                <w:lang w:eastAsia="zh-CN" w:bidi="ar"/>
              </w:rPr>
              <w:t>Theo Phần VI: KIỂM DỊ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green"/>
              </w:rPr>
              <w:t>G/SPS/N/SAU/435/</w:t>
              <w:br/>
              <w:t>Add.2</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egoe UI"/>
                <w:color w:val="000000"/>
                <w:shd w:fill="FFFFFF" w:val="clear"/>
              </w:rPr>
              <w:t>Vương quốc Ả Rập Xê Ú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8/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Quy định kỹ thuật về Ngày hết hạn cho các sản phẩm thực phẩm - Phần 1: Ngày hết hạn bắt buộc</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eastAsia="Segoe UI"/>
                <w:color w:val="000000"/>
                <w:shd w:fill="FFFFFF" w:val="clear"/>
              </w:rPr>
            </w:pPr>
            <w:r>
              <w:rPr>
                <w:rFonts w:eastAsia="Segoe UI"/>
                <w:color w:val="000000"/>
                <w:shd w:fill="FFFFFF" w:val="clear"/>
              </w:rPr>
              <w:t>Dự thảo quy chuẩn kỹ thuật này liên quan đến thời hạn sử dụng tối đa cho phép đối với các sản phẩm thực phẩm có khả năng bị hư hỏng trong điều kiện đóng gói và bảo quản thích hợp, thiết lập các yêu cầu cần thiết đối với việc ghi nhãn thời hạn sử dụng của tất cả các sản phẩm thực phẩm.</w:t>
            </w:r>
          </w:p>
          <w:p>
            <w:pPr>
              <w:pStyle w:val="Normal"/>
              <w:jc w:val="both"/>
              <w:rPr>
                <w:color w:val="000000"/>
              </w:rPr>
            </w:pPr>
            <w:r>
              <w:rPr>
                <w:rFonts w:eastAsia="Segoe UI"/>
                <w:color w:val="000000"/>
                <w:shd w:fill="FFFFFF" w:val="clear"/>
              </w:rPr>
              <w:t>Vào ngày 23 tháng 9 năm 2020, Vương quốc Ả Rập Xê Út đã thông báo cho WTO (SPS) về Quy chuẩn kỹ thuật này (G / SPS / N / SAU / 435). Trong quy chuẩn kỹ thuật này, không ảnh hưởng đến những gì đã nêu trong thông báo trước (G / SPS / N / SAU / 435 / Add.1), có một sửa đổi về Mục số 4.9.4, như đính kè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yellow"/>
              </w:rPr>
              <w:t>G/SPS/N/TZA/135</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Tanzani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Quy tắc thực hành vệ sinh đối với trái cây và rau tươi cắt sẵn để ăn liền</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eastAsia="zh-CN" w:bidi="ar"/>
              </w:rPr>
              <w:t xml:space="preserve">Tiêu chuẩn của Tanzania này đặc biệt áp dụng cho các loại trái cây tươi và rau quả tươi ăn liền đã được gọt vỏ, cắt hoặc thay đổi về mặt vật lý so với hình thức ban đầu nhưng vẫn ở trạng thái tươi và đặc biệt là những loại được dùng để ăn sống. Tiêu chuẩn này áp dụng bất kể nơi nào có hoạt động sơ chế diễn ra (ví dụ: tại đồng ruộng, trang trại, nhà bán lẻ, nhà bán buôn, cơ sở chế biến, v.v…).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green"/>
              </w:rPr>
              <w:t>G/SPS/N/KOR/720</w:t>
            </w:r>
            <w:r>
              <w:rPr>
                <w:rFonts w:eastAsia="Times New Roman"/>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Hàn Quố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Đề xuất sửa đổi tiêu chuẩn và thông số kỹ thuật đối với dụng cụ, vật chứa và bao gói thực phẩm</w:t>
            </w:r>
          </w:p>
        </w:tc>
        <w:tc>
          <w:tcPr>
            <w:tcW w:w="6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rFonts w:eastAsia="Segoe UI"/>
                <w:color w:val="000000"/>
              </w:rPr>
            </w:pPr>
            <w:r>
              <w:rPr>
                <w:rFonts w:eastAsia="Segoe UI"/>
                <w:color w:val="000000"/>
                <w:shd w:fill="FFFFFF" w:val="clear"/>
                <w:lang w:eastAsia="zh-CN" w:bidi="ar"/>
              </w:rPr>
              <w:t>1) Sửa đổi các tiêu chuẩn sử dụng nhựa tổng hợp tái chế;</w:t>
            </w:r>
          </w:p>
          <w:p>
            <w:pPr>
              <w:pStyle w:val="Normal"/>
              <w:shd w:fill="FFFFFF" w:val="clear"/>
              <w:jc w:val="both"/>
              <w:rPr>
                <w:rFonts w:eastAsia="Segoe UI"/>
                <w:color w:val="000000"/>
              </w:rPr>
            </w:pPr>
            <w:r>
              <w:rPr>
                <w:rFonts w:eastAsia="Segoe UI"/>
                <w:color w:val="000000"/>
                <w:shd w:fill="FFFFFF" w:val="clear"/>
                <w:lang w:eastAsia="zh-CN" w:bidi="ar"/>
              </w:rPr>
              <w:t>2) Thêm vào các tiêu chuẩn cho bao bì linh hoạt và thông minh;</w:t>
            </w:r>
          </w:p>
          <w:p>
            <w:pPr>
              <w:pStyle w:val="Normal"/>
              <w:shd w:fill="FFFFFF" w:val="clear"/>
              <w:jc w:val="both"/>
              <w:rPr>
                <w:rFonts w:eastAsia="Segoe UI"/>
                <w:color w:val="000000"/>
              </w:rPr>
            </w:pPr>
            <w:r>
              <w:rPr>
                <w:rFonts w:eastAsia="Segoe UI"/>
                <w:color w:val="000000"/>
                <w:shd w:fill="FFFFFF" w:val="clear"/>
                <w:lang w:eastAsia="zh-CN" w:bidi="ar"/>
              </w:rPr>
              <w:t>3)  Sắp xếp lại các tiêu chuẩn và thông số kỹ thuật cho nhựa tổng hợp;</w:t>
            </w:r>
          </w:p>
          <w:p>
            <w:pPr>
              <w:pStyle w:val="Normal"/>
              <w:shd w:fill="FFFFFF" w:val="clear"/>
              <w:jc w:val="both"/>
              <w:rPr>
                <w:rFonts w:eastAsia="Segoe UI"/>
                <w:color w:val="000000"/>
              </w:rPr>
            </w:pPr>
            <w:r>
              <w:rPr>
                <w:rFonts w:eastAsia="Segoe UI"/>
                <w:color w:val="000000"/>
                <w:shd w:fill="FFFFFF" w:val="clear"/>
                <w:lang w:eastAsia="zh-CN" w:bidi="ar"/>
              </w:rPr>
              <w:t>4)  Sắp xếp lại thành một dạng bảng các thông số kỹ thuật cho từng vật liệu;</w:t>
            </w:r>
          </w:p>
          <w:p>
            <w:pPr>
              <w:pStyle w:val="Normal"/>
              <w:shd w:fill="FFFFFF" w:val="clear"/>
              <w:jc w:val="both"/>
              <w:rPr>
                <w:rFonts w:eastAsia="Segoe UI"/>
                <w:color w:val="000000"/>
              </w:rPr>
            </w:pPr>
            <w:r>
              <w:rPr>
                <w:rFonts w:eastAsia="Segoe UI"/>
                <w:color w:val="000000"/>
                <w:shd w:fill="FFFFFF" w:val="clear"/>
                <w:lang w:eastAsia="zh-CN" w:bidi="ar"/>
              </w:rPr>
              <w:t>5)  Thiết lập các tiêu chuẩn và thông số kỹ thuật của nhựa tổng hợp polyketone mới;</w:t>
            </w:r>
          </w:p>
          <w:p>
            <w:pPr>
              <w:pStyle w:val="Normal"/>
              <w:shd w:fill="FFFFFF" w:val="clear"/>
              <w:jc w:val="both"/>
              <w:rPr>
                <w:color w:val="000000"/>
              </w:rPr>
            </w:pPr>
            <w:r>
              <w:rPr>
                <w:rFonts w:eastAsia="Segoe UI"/>
                <w:color w:val="000000"/>
                <w:shd w:fill="FFFFFF" w:val="clear"/>
                <w:lang w:eastAsia="zh-CN" w:bidi="ar"/>
              </w:rPr>
              <w:t xml:space="preserve">6)  Sửa đổi các phương pháp kiểm tra và thuật ngữ. </w:t>
            </w:r>
          </w:p>
        </w:tc>
      </w:tr>
    </w:tbl>
    <w:p>
      <w:pPr>
        <w:pStyle w:val="Normal"/>
        <w:rPr>
          <w:color w:val="000000"/>
        </w:rPr>
      </w:pPr>
      <w:r>
        <w:rPr>
          <w:color w:val="000000"/>
        </w:rPr>
      </w:r>
    </w:p>
    <w:p>
      <w:pPr>
        <w:pStyle w:val="Normal"/>
        <w:numPr>
          <w:ilvl w:val="0"/>
          <w:numId w:val="1"/>
        </w:numPr>
        <w:rPr>
          <w:b/>
          <w:b/>
          <w:bCs/>
          <w:color w:val="000000"/>
        </w:rPr>
      </w:pPr>
      <w:r>
        <w:rPr>
          <w:b/>
          <w:bCs/>
          <w:color w:val="000000"/>
        </w:rPr>
        <w:t>Danh sách quy định có hiệu lực</w:t>
      </w:r>
    </w:p>
    <w:tbl>
      <w:tblPr>
        <w:tblW w:w="5600" w:type="pct"/>
        <w:jc w:val="left"/>
        <w:tblInd w:w="-776" w:type="dxa"/>
        <w:tblLayout w:type="fixed"/>
        <w:tblCellMar>
          <w:top w:w="15" w:type="dxa"/>
          <w:left w:w="15" w:type="dxa"/>
          <w:bottom w:w="15" w:type="dxa"/>
          <w:right w:w="15" w:type="dxa"/>
        </w:tblCellMar>
      </w:tblPr>
      <w:tblGrid>
        <w:gridCol w:w="571"/>
        <w:gridCol w:w="2108"/>
        <w:gridCol w:w="981"/>
        <w:gridCol w:w="1402"/>
        <w:gridCol w:w="3086"/>
        <w:gridCol w:w="636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ông bá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color w:val="000000"/>
                <w:lang w:val="vi-VN"/>
              </w:rPr>
              <w:t>Tóm tắt</w:t>
            </w:r>
            <w:r>
              <w:rPr>
                <w:b/>
                <w:color w:val="000000"/>
              </w:rPr>
              <w:t xml:space="preserve"> nội du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rFonts w:eastAsia="Times New Roman"/>
                <w:color w:val="000000"/>
                <w:highlight w:val="yellow"/>
              </w:rPr>
              <w:t>G/SPS/N/AUS/376/</w:t>
              <w:br/>
              <w:t xml:space="preserve">Add.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Úc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05/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Các biện pháp khẩn cấp đối với các cây con trong chậu ươm và các cây nuôi cấy mô để chống lại Xylella fastidiosa và các loài Xylella có liên quan</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 xml:space="preserve">Vào ngày 9 tháng 11 năm 2015, Úc đã thông báo về việc thực hiện các biện pháp khẩn cấp đối với việc nhập khẩu các cây  giống con, cây cấy mô, cây giâm cành, chồi cây, cây rễ, thân hành và củ chống lại </w:t>
            </w:r>
            <w:r>
              <w:rPr>
                <w:i/>
                <w:color w:val="000000"/>
              </w:rPr>
              <w:t>Xylella fastidiosa</w:t>
            </w:r>
            <w:r>
              <w:rPr>
                <w:color w:val="000000"/>
              </w:rPr>
              <w:t xml:space="preserve"> và các loài </w:t>
            </w:r>
            <w:r>
              <w:rPr>
                <w:i/>
                <w:color w:val="000000"/>
              </w:rPr>
              <w:t>Xylella</w:t>
            </w:r>
            <w:r>
              <w:rPr>
                <w:color w:val="000000"/>
              </w:rPr>
              <w:t xml:space="preserve"> liên quan.</w:t>
            </w:r>
          </w:p>
          <w:p>
            <w:pPr>
              <w:pStyle w:val="Normal"/>
              <w:jc w:val="both"/>
              <w:rPr/>
            </w:pPr>
            <w:r>
              <w:rPr>
                <w:color w:val="000000"/>
              </w:rPr>
              <w:t xml:space="preserve">Thêm vào các thông báo </w:t>
            </w:r>
            <w:r>
              <w:rPr>
                <w:rFonts w:eastAsia="Times New Roman"/>
                <w:color w:val="000000"/>
              </w:rPr>
              <w:t>G/SPS/N/AUS/376</w:t>
            </w:r>
            <w:r>
              <w:rPr>
                <w:color w:val="000000"/>
              </w:rPr>
              <w:t xml:space="preserve">, </w:t>
            </w:r>
            <w:r>
              <w:rPr>
                <w:rFonts w:eastAsia="Times New Roman"/>
                <w:color w:val="000000"/>
              </w:rPr>
              <w:t>G/SPS/N/AUS/376</w:t>
            </w:r>
            <w:r>
              <w:rPr>
                <w:color w:val="000000"/>
              </w:rPr>
              <w:t xml:space="preserve">/Add.1 và </w:t>
            </w:r>
            <w:r>
              <w:rPr>
                <w:rFonts w:eastAsia="Times New Roman"/>
                <w:color w:val="000000"/>
              </w:rPr>
              <w:t>G/SPS/N/AUS/376/</w:t>
            </w:r>
            <w:r>
              <w:rPr>
                <w:color w:val="000000"/>
              </w:rPr>
              <w:t xml:space="preserve">Add.2; và dựa trên thông tin bổ sung về chuỗi vật chủ của vi khuẩn </w:t>
            </w:r>
            <w:r>
              <w:rPr>
                <w:i/>
                <w:color w:val="000000"/>
              </w:rPr>
              <w:t>Xylella</w:t>
            </w:r>
            <w:r>
              <w:rPr>
                <w:color w:val="000000"/>
              </w:rPr>
              <w:t xml:space="preserve">, Úc thông báo các biện pháp khẩn cấp đối với </w:t>
            </w:r>
            <w:r>
              <w:rPr>
                <w:i/>
                <w:color w:val="000000"/>
              </w:rPr>
              <w:t>Xylella</w:t>
            </w:r>
            <w:r>
              <w:rPr>
                <w:color w:val="000000"/>
              </w:rPr>
              <w:t xml:space="preserve"> sẽ được mở rộng áp dụng thêm ra với cả những cây con thuộc bảy họ thực vật bổ sung dưới đây, có hiệu lực từ ngày 1 tháng 6 năm 2021:</w:t>
            </w:r>
          </w:p>
          <w:p>
            <w:pPr>
              <w:pStyle w:val="Normal"/>
              <w:jc w:val="both"/>
              <w:rPr>
                <w:color w:val="000000"/>
              </w:rPr>
            </w:pPr>
            <w:r>
              <w:rPr>
                <w:color w:val="000000"/>
              </w:rPr>
              <w:t>- Họ Araucariaceae;</w:t>
            </w:r>
          </w:p>
          <w:p>
            <w:pPr>
              <w:pStyle w:val="Normal"/>
              <w:jc w:val="both"/>
              <w:rPr>
                <w:color w:val="000000"/>
              </w:rPr>
            </w:pPr>
            <w:r>
              <w:rPr>
                <w:color w:val="000000"/>
              </w:rPr>
              <w:t>- Họ Argophyllaceae;</w:t>
            </w:r>
          </w:p>
          <w:p>
            <w:pPr>
              <w:pStyle w:val="Normal"/>
              <w:jc w:val="both"/>
              <w:rPr>
                <w:color w:val="000000"/>
              </w:rPr>
            </w:pPr>
            <w:r>
              <w:rPr>
                <w:color w:val="000000"/>
              </w:rPr>
              <w:t>- Họ Athyriaceae;</w:t>
            </w:r>
          </w:p>
          <w:p>
            <w:pPr>
              <w:pStyle w:val="Normal"/>
              <w:jc w:val="both"/>
              <w:rPr>
                <w:color w:val="000000"/>
              </w:rPr>
            </w:pPr>
            <w:r>
              <w:rPr>
                <w:color w:val="000000"/>
              </w:rPr>
              <w:t>- Họ Corynocarpaceae;</w:t>
            </w:r>
          </w:p>
          <w:p>
            <w:pPr>
              <w:pStyle w:val="Normal"/>
              <w:jc w:val="both"/>
              <w:rPr>
                <w:color w:val="000000"/>
              </w:rPr>
            </w:pPr>
            <w:r>
              <w:rPr>
                <w:color w:val="000000"/>
              </w:rPr>
              <w:t>- Họ Dennstaedtiaceae;</w:t>
            </w:r>
          </w:p>
          <w:p>
            <w:pPr>
              <w:pStyle w:val="Normal"/>
              <w:jc w:val="both"/>
              <w:rPr>
                <w:color w:val="000000"/>
              </w:rPr>
            </w:pPr>
            <w:r>
              <w:rPr>
                <w:color w:val="000000"/>
              </w:rPr>
              <w:t>- Họ Haloragaceae;</w:t>
            </w:r>
          </w:p>
          <w:p>
            <w:pPr>
              <w:pStyle w:val="Normal"/>
              <w:jc w:val="both"/>
              <w:rPr>
                <w:color w:val="000000"/>
              </w:rPr>
            </w:pPr>
            <w:r>
              <w:rPr>
                <w:color w:val="000000"/>
              </w:rPr>
              <w:t>- Họ Violacea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highlight w:val="red"/>
              </w:rPr>
              <w:t>G/SPS/N/JPN/757/</w:t>
              <w:br/>
              <w:t>Add.1</w:t>
            </w:r>
            <w:r>
              <w:rPr>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color w:val="000000"/>
              </w:rPr>
              <w:t>Sửa đổi danh sách các quốc gia, khu vực hoặc cơ sở do Bộ trưởng Bộ Y tế, Lao động và Phúc lợi Nhật Bản quy định theo Khoản 1 Điều 11 của Đạo luật Vệ sinh Thực phẩm</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ạo luật Vệ sinh Thực phẩm yêu cầu thực hiện việc kiểm soát vệ sinh ATTP dựa trên HACCP đối với thịt nhập khẩu và thịt gia cầm, và thực phẩm sẽ không được nhập khẩu để bán, trừ khi Bộ trưởng Bộ Y tế, Lao động và Phúc lợi công nhận rằng chúng được sản xuất hoặc chế biến tại một quốc gia hoặc khu vực , hoặc tại một cơ sở thực hiện các biện pháp kiểm soát dựa trên HACCP.</w:t>
            </w:r>
          </w:p>
          <w:p>
            <w:pPr>
              <w:pStyle w:val="Normal"/>
              <w:jc w:val="both"/>
              <w:rPr>
                <w:color w:val="000000"/>
              </w:rPr>
            </w:pPr>
            <w:r>
              <w:rPr>
                <w:color w:val="000000"/>
              </w:rPr>
              <w:t>Bộ trưởng Bộ Y tế, Lao động và Phúc lợi công bố danh sách sửa đổi các quốc gia, khu vực hoặc cơ sở mới được Bộ trưởng chỉ định theo quy định tại Khoản 1 Điều 11 của Đạo luật Vệ sinh Thực phẩ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red"/>
              </w:rPr>
              <w:t>G/SPS/N/CHL/659/</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color w:val="000000"/>
              </w:rPr>
              <w:t>Nghị quyết miễn trừ số 2.602 / 2021: Yêu cầu ATTP nhập khẩu vào Chile các món ăn chế biến sẵn có chứa các thành phần có nguồn gốc động vậ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hile thông báo Nghị quyết miễn trừ số 2.602/2021 "Yêu cầu về ATTP đối với việc nhập khẩu vào Chile các món ăn chế biến sẵn có chứa các thành phần có nguồn gốc động vật" có hiệu lực vào ngày 7 tháng 5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4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magenta"/>
              </w:rPr>
            </w:pPr>
            <w:r>
              <w:rPr>
                <w:color w:val="000000"/>
                <w:highlight w:val="blue"/>
              </w:rPr>
              <w:t>G/SPS/N/BRA/1889/</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Nghị quyết - RE số 1439, ngày 8 tháng 4 năm 2021</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ông bố có hiệu lực Nghị quyết số 1439 (nằm trong thông báo số G/SPS/N/BRA/1889) quy định thành phần hoạt chất F69 - FLUPIRADIFURONE (flupyradifurone) của danh sách chuyên khảo về các thành phần hoạt tính cho thuốc trừ sâu, sản phẩm làm sạch gia dụng và chất bảo quản gỗ, tất cả đều theo phương thức sử dụng đất (ứng d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5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ue"/>
              </w:rPr>
            </w:pPr>
            <w:r>
              <w:rPr>
                <w:color w:val="000000"/>
                <w:highlight w:val="blue"/>
              </w:rPr>
              <w:t>G/SPS/N/BRA/1888/</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Nghị quyết - RE số 1438 ngày 8 tháng 4 năm 2021</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Công bố có hiệu lực Nghị quyết </w:t>
            </w:r>
            <w:r>
              <w:rPr>
                <w:color w:val="000000"/>
                <w:lang w:val="vi-VN"/>
              </w:rPr>
              <w:t>số 1438</w:t>
            </w:r>
            <w:r>
              <w:rPr>
                <w:color w:val="000000"/>
              </w:rPr>
              <w:t xml:space="preserve"> (nằm trong thông báo số G/SPS/N/BRA/1888) quy định thành phần hoạt chất C-60 - ZETA-CIPERMETRINA (zeta-cypermethrin) của danh sách chuyên khảo về các thành phần hoạt tính cho thuốc trừ sâu, sản phẩm làm sạch gia dụng và chất bảo quản gỗ, được xuất bản bởi Resolution - RE n ° 165 ngày 29 tháng 8 năm 2003, trên Công báo Brazil (DOU - Diário Onking da União) ngày 2 tháng 9 năm 200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6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blue"/>
              </w:rPr>
              <w:t>G/SPS/N/BRA/1882/</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rPr>
              <w:t>Nghị quyết - RE số 1433 ngày 8 tháng 4 năm 2021</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Công bố có hiệu lực Nghị quyết </w:t>
            </w:r>
            <w:r>
              <w:rPr>
                <w:color w:val="000000"/>
                <w:lang w:val="vi-VN"/>
              </w:rPr>
              <w:t>số 143</w:t>
            </w:r>
            <w:r>
              <w:rPr>
                <w:color w:val="000000"/>
              </w:rPr>
              <w:t>3 (nằm trong thông báo số G/SPS/N/BRA/1882)  quy định thành phần hoạt chất C61 - BETA-CIFLUTRINA (beta-cyfluthrin) ) của danh sách chuyên khảo về các thành phần hoạt tính cho thuốc trừ sâu, sản phẩm làm sạch gia dụng và chất bảo quản gỗ, tất cả đều theo phương thức sử dụng lá (ứng dụ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7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blue"/>
              </w:rPr>
              <w:t xml:space="preserve">G/SPS/N/BRA/1880/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Nghị quyết - RE số 1444 ngày 8 tháng 4 năm 2021</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Công bố có hiệu lực Nghị quyết </w:t>
            </w:r>
            <w:r>
              <w:rPr>
                <w:color w:val="000000"/>
                <w:lang w:val="vi-VN"/>
              </w:rPr>
              <w:t>số 14</w:t>
            </w:r>
            <w:r>
              <w:rPr>
                <w:color w:val="000000"/>
              </w:rPr>
              <w:t>44 (nằm trong thông báo số G/SPS/N/BRA/1880) quy định thành phần hoạt chất F23.1 - FLUASIFOPE-P-BUTÍLICO (fluazifop-P) của danh sách chuyên khảo về các thành phần hoạt tính cho thuốc trừ sâu, sản phẩm làm sạch gia dụng và chất bảo quản gỗ, tất cả đều theo phương thức sử dụng l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8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blue"/>
              </w:rPr>
            </w:pPr>
            <w:r>
              <w:rPr>
                <w:color w:val="000000"/>
                <w:highlight w:val="blue"/>
              </w:rPr>
              <w:t xml:space="preserve">G/SPS/N/BRA/1660/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rPr>
              <w:t>Nghị quyết - RDC số 493 ngày 15 tháng 4 năm 2021</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Công bố có hiệu lực Nghị quyết </w:t>
            </w:r>
            <w:r>
              <w:rPr>
                <w:color w:val="000000"/>
                <w:lang w:val="vi-VN"/>
              </w:rPr>
              <w:t>số</w:t>
            </w:r>
            <w:r>
              <w:rPr>
                <w:color w:val="000000"/>
              </w:rPr>
              <w:t xml:space="preserve"> 493 (nằm trong thông báo số G/SPS/N/BRA/1660) thiết lập các yêu cầu kỹ thuật đối với việc xác định và nhấn mạnh các thành phần tích hợp trong ghi nhãn thực phẩm chứa ngũ cốc.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9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G/SPS/N/TPKM/561</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 xml:space="preserve">Các biện pháp sửa đổi khẩn cấp  đối với </w:t>
            </w:r>
            <w:r>
              <w:rPr>
                <w:i/>
                <w:color w:val="000000"/>
                <w:lang w:val="vi-VN"/>
              </w:rPr>
              <w:t>Solanum spp</w:t>
            </w:r>
            <w:r>
              <w:rPr>
                <w:color w:val="000000"/>
                <w:lang w:val="vi-VN"/>
              </w:rPr>
              <w:t xml:space="preserve">. và </w:t>
            </w:r>
            <w:r>
              <w:rPr>
                <w:i/>
                <w:color w:val="000000"/>
                <w:lang w:val="vi-VN"/>
              </w:rPr>
              <w:t>Capsicum spp</w:t>
            </w:r>
            <w:r>
              <w:rPr>
                <w:color w:val="000000"/>
                <w:lang w:val="vi-VN"/>
              </w:rPr>
              <w:t>. trong hạt giống.</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lang w:val="vi-VN"/>
              </w:rPr>
              <w:t xml:space="preserve">Các biện pháp kiểm dịch thực vật khẩn cấp đối với việc nhập khẩu </w:t>
            </w:r>
            <w:r>
              <w:rPr>
                <w:i/>
                <w:color w:val="000000"/>
                <w:lang w:val="vi-VN"/>
              </w:rPr>
              <w:t>Solanum spp</w:t>
            </w:r>
            <w:r>
              <w:rPr>
                <w:color w:val="000000"/>
                <w:lang w:val="vi-VN"/>
              </w:rPr>
              <w:t xml:space="preserve">. và </w:t>
            </w:r>
            <w:r>
              <w:rPr>
                <w:i/>
                <w:color w:val="000000"/>
                <w:lang w:val="vi-VN"/>
              </w:rPr>
              <w:t>Capsicum spp</w:t>
            </w:r>
            <w:r>
              <w:rPr>
                <w:color w:val="000000"/>
                <w:lang w:val="vi-VN"/>
              </w:rPr>
              <w:t xml:space="preserve">. hạt giống nằm trong thông báo số G/SPS/N/TPKM/ 561 ngày 9 tháng 2 năm 2021, đã được sửa đổi vào ngày 6 tháng 5 năm 2021 để giảm thiểu rủi ro an toàn sinh học do </w:t>
            </w:r>
            <w:r>
              <w:rPr>
                <w:color w:val="000000"/>
              </w:rPr>
              <w:t>một số</w:t>
            </w:r>
            <w:r>
              <w:rPr>
                <w:color w:val="000000"/>
                <w:lang w:val="vi-VN"/>
              </w:rPr>
              <w:t xml:space="preserve"> loài virus gây r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1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G/SPS/N/TPKM/541</w:t>
              <w:br/>
              <w:t xml:space="preserve">/Add.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color w:val="000000"/>
                <w:lang w:val="vi-VN"/>
              </w:rPr>
              <w:t xml:space="preserve">Quy định về việc hạn chế sử dụng </w:t>
            </w:r>
            <w:r>
              <w:rPr>
                <w:color w:val="000000"/>
              </w:rPr>
              <w:t>muồng hoàng yến</w:t>
            </w:r>
            <w:r>
              <w:rPr>
                <w:color w:val="000000"/>
                <w:lang w:val="vi-VN"/>
              </w:rPr>
              <w:t xml:space="preserve"> (</w:t>
            </w:r>
            <w:r>
              <w:rPr>
                <w:i/>
                <w:color w:val="000000"/>
                <w:lang w:val="vi-VN"/>
              </w:rPr>
              <w:t>Cassia fistula L</w:t>
            </w:r>
            <w:r>
              <w:rPr>
                <w:color w:val="000000"/>
                <w:lang w:val="vi-VN"/>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Công bố có hiệu lực </w:t>
            </w:r>
            <w:r>
              <w:rPr>
                <w:color w:val="000000"/>
                <w:lang w:val="vi-VN"/>
              </w:rPr>
              <w:t xml:space="preserve">về việc hạn chế sử dụng </w:t>
            </w:r>
            <w:r>
              <w:rPr>
                <w:color w:val="000000"/>
              </w:rPr>
              <w:t>muồng hoàng yến</w:t>
            </w:r>
            <w:r>
              <w:rPr>
                <w:color w:val="000000"/>
                <w:lang w:val="vi-VN"/>
              </w:rPr>
              <w:t xml:space="preserve"> (</w:t>
            </w:r>
            <w:r>
              <w:rPr>
                <w:i/>
                <w:color w:val="000000"/>
                <w:lang w:val="vi-VN"/>
              </w:rPr>
              <w:t>Cassia fistula L</w:t>
            </w:r>
            <w:r>
              <w:rPr>
                <w:color w:val="000000"/>
                <w:lang w:val="vi-VN"/>
              </w:rPr>
              <w:t>.)</w:t>
            </w:r>
            <w:r>
              <w:rPr>
                <w:color w:val="000000"/>
              </w:rPr>
              <w:t xml:space="preserve"> (nằm trong thông báo số G/SPS/N/TPKM/54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70/</w:t>
              <w:br/>
              <w:t>Add.1</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Mức giới hạn dư lượng tối đa đã được thiết lập đối với chất </w:t>
            </w:r>
            <w:r>
              <w:rPr>
                <w:color w:val="000000"/>
              </w:rPr>
              <w:t>d</w:t>
            </w:r>
            <w:r>
              <w:rPr>
                <w:color w:val="000000"/>
                <w:lang w:val="vi-VN"/>
              </w:rPr>
              <w:t>ifenoconazole</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Thông báo về việc tài liệu về giới hạn dư lượng tối đa (PMRL) được đề xuất dành cho chất difenoconazole đã được thông báo trong G/SPS/N/CAN/1370 ngày 11/02/2021 và G/SPS/N/CAN/1370/Corr.1 ngày 17/03/2021 đã được thông qua ngày 10 tháng 5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G/SPS/N/UKR/145/</w:t>
              <w:br/>
              <w:t>Add.2</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krain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ắc lệnh của Bộ Phát triển Kinh tế, Thương mại và Nông nghiệp Ukraine về việc phê duyệt Thủ tục và yêu cầu đặc biệt đối với ghi nhãn và danh sách thực phẩm bắt buộc phải ghi rõ nước xuất xứ hoặc nơi xuất xứ</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Ukraine thông báo rằng dự thảo Sắc lệnh của Bộ Phát triển Kinh tế, Thương mại và Nông nghiệp Ukraine về việc phê duyệt thủ tục và yêu cầu đặc biệt đối với ghi nhãn và danh sách thực phẩm bắt buộc phải ghi rõ nước xuất xứ hoặc nơi xuất xứ (G/SPS/N/UKR/145) được thông qua vào ngày 1 tháng 4 năm 2021 (Sắc lệnh số 679), được đăng ký với Bộ Tư pháp Ukraine vào ngày 6 tháng 5 năm 2021 và có hiệu lực vào ngày 18 tháng 5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darkCyan"/>
              </w:rPr>
              <w:t>G/SPS/N/UKR/142/</w:t>
              <w:br/>
              <w:t>Add.1</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krain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Thông qua Sắc lệnh của Bộ Phát triển Kinh tế, Thương mại và Nông nghiệp Ukraine ngày 23/03/2021 số 601 về việc phê duyệt Quy tắc xử lý các sản phẩm nhập khẩu (vận chuyển) đến lãnh thổ hải quan của Ukraine dưới dạng mẫu hoặc đối tượng thương mại (triển lãm) nghiên cứu khoa học</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Ukraine thông báo rằng dự thảo Sắc lệnh của Bộ Phát triển Kinh tế, Thương mại và Nông nghiệp Ukraine về việc phê duyệt Quy tắc xử lý các sản phẩm nhập khẩu (vận chuyển) đến lãnh thổ hải quan của Ukraine dưới dạng buôn bán (triển lãm) mẫu hoặc đối tượng nghiên cứu khoa học (G/SPS/N/UKR/142) được thông qua vào ngày 23 tháng 3 năm 2021 (Sắc lệnh  số 601), được đăng ký với Bộ Tư pháp Ukraine vào ngày 7 tháng 4 năm 2021 và sẽ có hiệu lực vào ngày 23 tháng 6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magenta"/>
              </w:rPr>
              <w:t>G/SPS/N/EU/455/</w:t>
              <w:br/>
              <w:t>Add.1</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nh minh Châu Â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Tình trạng một số sản phẩm làm phụ gia thức ăn chăn nuôi và việc rút khỏi thị trường một số loại phụ gia thức ăn chăn nuôi</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Đề xuất được thông báo trong G/SPS/N/EU/455 (ngày 16 tháng 12 năm 2020) hiện đã được Ủy ban Thực thi Quy định (EU) 2021/758 ngày 7 tháng 5 năm 2021 thông qua về tình trạng của một số sản phẩm là phụ gia thức ăn chăn nuôi trong phạm vi Quy định (EC) số 1831/2003 của Nghị viện và Hội đồng Châu Âu và về việc rút khỏi thị trường một số phụ gia thức ăn chăn nuôi. Quy chế này sẽ có hiệu lực vào ngày thứ hai mươi sau khi được công bố trên Tạp chí chính thức của Liên minh Châu Â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blue"/>
              </w:rPr>
              <w:t>G/SPS/N/CAN/1376/</w:t>
              <w:br/>
              <w:t>Add.1</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anad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Giới hạn dư lượng tối đa đã thiết lập đối với chất </w:t>
            </w:r>
            <w:r>
              <w:rPr>
                <w:color w:val="000000"/>
              </w:rPr>
              <w:t>t</w:t>
            </w:r>
            <w:r>
              <w:rPr>
                <w:color w:val="000000"/>
                <w:lang w:val="vi-VN"/>
              </w:rPr>
              <w:t>hiabendazole</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Thông báo về viêc tài liệu về giới hạn dư lượng tối đa (PMRL) được đề xuất cho thiabendazole được thông báo trong G/SPS/N/CAN/1376 (ngày 19 tháng 2 năm 2021) đã được thông qua ngày 19 tháng 5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red"/>
              </w:rPr>
              <w:t>G/SPS/N/TPKM/559/</w:t>
              <w:br/>
              <w:t>Add.1</w:t>
            </w:r>
            <w:r>
              <w:rPr>
                <w:color w:val="000000"/>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Đài Loa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Việc sửa đổi "Quy định kiểm dịch động vật/thực vật do hành khách và nhân viên phục vụ trên phương tiện vận chuyển"</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Quy định kiểm dịch động vật / thực vật do hành khách và nhân viên phục vụ trên phương tiện vận chuyển" vào ngày 22 tháng 12 năm 2020 (G/ SPS/N/TPKM/559). Bản sửa đổi có hiệu lực vào ngày 9 tháng 4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green"/>
              </w:rPr>
              <w:t>G/SPS/N/EU/397/</w:t>
              <w:br/>
              <w:t>Rev.1/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Liên minh Châu Â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27/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Segoe UI"/>
                <w:color w:val="000000"/>
                <w:shd w:fill="FFFFFF" w:val="clear"/>
              </w:rPr>
              <w:t xml:space="preserve">Mức dư lượng tối đa cho </w:t>
            </w:r>
            <w:r>
              <w:rPr>
                <w:rFonts w:eastAsia="Segoe UI"/>
                <w:iCs/>
                <w:color w:val="000000"/>
                <w:shd w:fill="FFFFFF" w:val="clear"/>
              </w:rPr>
              <w:t xml:space="preserve">diclofop, fluopyram, ipconazole </w:t>
            </w:r>
            <w:r>
              <w:rPr>
                <w:rFonts w:eastAsia="Segoe UI"/>
                <w:color w:val="000000"/>
                <w:shd w:fill="FFFFFF" w:val="clear"/>
              </w:rPr>
              <w:t xml:space="preserve">và </w:t>
            </w:r>
            <w:r>
              <w:rPr>
                <w:rFonts w:eastAsia="Segoe UI"/>
                <w:iCs/>
                <w:color w:val="000000"/>
                <w:shd w:fill="FFFFFF" w:val="clear"/>
              </w:rPr>
              <w:t>terbuthylazine</w:t>
            </w:r>
            <w:r>
              <w:rPr>
                <w:rFonts w:eastAsia="Segoe UI"/>
                <w:color w:val="000000"/>
                <w:shd w:fill="FFFFFF" w:val="clear"/>
              </w:rPr>
              <w:t xml:space="preserve"> trong hoặc trên một số sản phẩm nhất định</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both"/>
              <w:rPr>
                <w:rFonts w:eastAsia="Segoe UI"/>
                <w:color w:val="000000"/>
              </w:rPr>
            </w:pPr>
            <w:r>
              <w:rPr>
                <w:rFonts w:eastAsia="Segoe UI"/>
                <w:color w:val="000000"/>
                <w:shd w:fill="FFFFFF" w:val="clear"/>
                <w:lang w:eastAsia="zh-CN" w:bidi="ar"/>
              </w:rPr>
              <w:t xml:space="preserve">Đề xuất được thông báo trong </w:t>
            </w:r>
            <w:r>
              <w:rPr>
                <w:color w:val="000000"/>
              </w:rPr>
              <w:t>G/SPS/N/EU/397/Rev.1</w:t>
            </w:r>
            <w:r>
              <w:rPr>
                <w:rFonts w:eastAsia="Segoe UI"/>
                <w:color w:val="000000"/>
                <w:shd w:fill="FFFFFF" w:val="clear"/>
                <w:lang w:eastAsia="zh-CN" w:bidi="ar"/>
              </w:rPr>
              <w:t xml:space="preserve"> (ngày 7 tháng 5 năm 2021) hiện đã được thông qua theo Quy định của Ủy ban (EU) số 2021/618 ngày 15 tháng 4 năm 2021 sửa đổi Phụ lục II và III thành Quy định (EC) số 396/2005 của Nghị viện châu Âu và của Hội đồng về mức dư lượng tối đa đối với </w:t>
            </w:r>
            <w:r>
              <w:rPr>
                <w:rFonts w:eastAsia="Segoe UI"/>
                <w:iCs/>
                <w:color w:val="000000"/>
                <w:shd w:fill="FFFFFF" w:val="clear"/>
                <w:lang w:eastAsia="zh-CN" w:bidi="ar"/>
              </w:rPr>
              <w:t xml:space="preserve">diclofop, fluopyram, ipconazole </w:t>
            </w:r>
            <w:r>
              <w:rPr>
                <w:rFonts w:eastAsia="Segoe UI"/>
                <w:color w:val="000000"/>
                <w:shd w:fill="FFFFFF" w:val="clear"/>
                <w:lang w:eastAsia="zh-CN" w:bidi="ar"/>
              </w:rPr>
              <w:t>và</w:t>
            </w:r>
            <w:r>
              <w:rPr>
                <w:rFonts w:eastAsia="Segoe UI"/>
                <w:iCs/>
                <w:color w:val="000000"/>
                <w:shd w:fill="FFFFFF" w:val="clear"/>
                <w:lang w:eastAsia="zh-CN" w:bidi="ar"/>
              </w:rPr>
              <w:t xml:space="preserve"> terbuthylazine</w:t>
            </w:r>
            <w:r>
              <w:rPr>
                <w:rFonts w:eastAsia="Segoe UI"/>
                <w:color w:val="000000"/>
                <w:shd w:fill="FFFFFF" w:val="clear"/>
                <w:lang w:eastAsia="zh-CN" w:bidi="ar"/>
              </w:rPr>
              <w:t xml:space="preserve"> trong hoặc trên các sản phẩm nhất định.</w:t>
            </w:r>
          </w:p>
          <w:p>
            <w:pPr>
              <w:pStyle w:val="Normal"/>
              <w:shd w:fill="FFFFFF" w:val="clear"/>
              <w:jc w:val="both"/>
              <w:rPr>
                <w:color w:val="000000"/>
              </w:rPr>
            </w:pPr>
            <w:r>
              <w:rPr>
                <w:rFonts w:eastAsia="Segoe UI"/>
                <w:color w:val="000000"/>
                <w:shd w:fill="FFFFFF" w:val="clear"/>
                <w:lang w:eastAsia="zh-CN" w:bidi="ar"/>
              </w:rPr>
              <w:t xml:space="preserve">Quy định sẽ được áp dụng kể từ ngày 6 tháng 11 năm 202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red"/>
              </w:rPr>
              <w:t>G/SPS/N/JPN/795/</w:t>
              <w:br/>
              <w:t>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egoe UI"/>
                <w:color w:val="000000"/>
                <w:shd w:fill="FFFFFF" w:val="clear"/>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 xml:space="preserve">Các giới hạn dư lượng tối đa được đề xuất (MRLs) cho </w:t>
            </w:r>
            <w:r>
              <w:rPr>
                <w:rFonts w:eastAsia="Segoe UI"/>
                <w:iCs/>
                <w:color w:val="000000"/>
                <w:shd w:fill="FFFFFF" w:val="clear"/>
              </w:rPr>
              <w:t>tildipirosin</w:t>
            </w:r>
            <w:r>
              <w:rPr>
                <w:rFonts w:eastAsia="Segoe UI"/>
                <w:i/>
                <w:iCs/>
                <w:color w:val="000000"/>
                <w:shd w:fill="FFFFFF" w:val="clear"/>
              </w:rPr>
              <w:t xml:space="preserve"> </w:t>
            </w:r>
            <w:r>
              <w:rPr>
                <w:rFonts w:eastAsia="Segoe UI"/>
                <w:color w:val="000000"/>
                <w:shd w:fill="FFFFFF" w:val="clear"/>
              </w:rPr>
              <w:t xml:space="preserve">được thông báo trong </w:t>
            </w:r>
            <w:r>
              <w:rPr>
                <w:color w:val="000000"/>
              </w:rPr>
              <w:t>G/SPS/N/JPN/795</w:t>
            </w:r>
            <w:r>
              <w:rPr>
                <w:rFonts w:eastAsia="Segoe UI"/>
                <w:color w:val="000000"/>
                <w:shd w:fill="FFFFFF" w:val="clear"/>
              </w:rPr>
              <w:t xml:space="preserve"> (ngày 6 tháng 11 năm 2020) đã được thông qua và công bố vào ngày 26 tháng 3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blue"/>
              </w:rPr>
              <w:t>G/SPS/N/JPN/794/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Các giới hạn dư lượng tối đa được đề xuất (MRLs) cho p</w:t>
            </w:r>
            <w:r>
              <w:rPr>
                <w:iCs/>
                <w:color w:val="000000"/>
              </w:rPr>
              <w:t>rohydrojasmon</w:t>
            </w:r>
            <w:r>
              <w:rPr>
                <w:rFonts w:eastAsia="Segoe UI"/>
                <w:color w:val="000000"/>
                <w:shd w:fill="FFFFFF" w:val="clear"/>
              </w:rPr>
              <w:t xml:space="preserve"> được thông báo trong </w:t>
            </w:r>
            <w:r>
              <w:rPr>
                <w:color w:val="000000"/>
              </w:rPr>
              <w:t>G/SPS/N/JPN/794</w:t>
            </w:r>
            <w:r>
              <w:rPr>
                <w:rFonts w:eastAsia="Segoe UI"/>
                <w:color w:val="000000"/>
                <w:shd w:fill="FFFFFF" w:val="clear"/>
              </w:rPr>
              <w:t xml:space="preserve"> (ngày 6 tháng 11 năm 2020) đã được thông qua và công bố vào ngày 26 tháng 3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red"/>
              </w:rPr>
              <w:t>G/SPS/N/JPN/793/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Các giới hạn dư lượng tối đa được đề xuất (MRLs) cho o</w:t>
            </w:r>
            <w:r>
              <w:rPr>
                <w:iCs/>
                <w:color w:val="000000"/>
              </w:rPr>
              <w:t>xazosulfyl</w:t>
            </w:r>
            <w:r>
              <w:rPr>
                <w:rFonts w:eastAsia="Segoe UI"/>
                <w:i/>
                <w:iCs/>
                <w:color w:val="000000"/>
                <w:shd w:fill="FFFFFF" w:val="clear"/>
              </w:rPr>
              <w:t xml:space="preserve"> </w:t>
            </w:r>
            <w:r>
              <w:rPr>
                <w:rFonts w:eastAsia="Segoe UI"/>
                <w:color w:val="000000"/>
                <w:shd w:fill="FFFFFF" w:val="clear"/>
              </w:rPr>
              <w:t xml:space="preserve">được thông báo trong </w:t>
            </w:r>
            <w:r>
              <w:rPr>
                <w:color w:val="000000"/>
              </w:rPr>
              <w:t>G/SPS/N/JPN/793</w:t>
            </w:r>
            <w:r>
              <w:rPr>
                <w:rFonts w:eastAsia="Segoe UI"/>
                <w:color w:val="000000"/>
                <w:shd w:fill="FFFFFF" w:val="clear"/>
              </w:rPr>
              <w:t xml:space="preserve"> (ngày 6 tháng 11 năm 2020) đã được thông qua và công bố vào ngày 26 tháng 3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red"/>
              </w:rPr>
              <w:t>G/SPS/N/JPN/792/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Các giới hạn dư lượng tối đa được đề xuất (MRLs) cho f</w:t>
            </w:r>
            <w:r>
              <w:rPr>
                <w:iCs/>
                <w:color w:val="000000"/>
              </w:rPr>
              <w:t>lometoquin</w:t>
            </w:r>
            <w:r>
              <w:rPr>
                <w:rFonts w:eastAsia="Segoe UI"/>
                <w:i/>
                <w:iCs/>
                <w:color w:val="000000"/>
                <w:shd w:fill="FFFFFF" w:val="clear"/>
              </w:rPr>
              <w:t xml:space="preserve"> </w:t>
            </w:r>
            <w:r>
              <w:rPr>
                <w:rFonts w:eastAsia="Segoe UI"/>
                <w:color w:val="000000"/>
                <w:shd w:fill="FFFFFF" w:val="clear"/>
              </w:rPr>
              <w:t xml:space="preserve">được thông báo trong </w:t>
            </w:r>
            <w:r>
              <w:rPr>
                <w:color w:val="000000"/>
              </w:rPr>
              <w:t>G/SPS/N/JPN/792</w:t>
            </w:r>
            <w:r>
              <w:rPr>
                <w:rFonts w:eastAsia="Segoe UI"/>
                <w:color w:val="000000"/>
                <w:shd w:fill="FFFFFF" w:val="clear"/>
              </w:rPr>
              <w:t xml:space="preserve"> (ngày 6 tháng 11 năm 2020) đã được thông qua và công bố vào ngày 26 tháng 3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green"/>
              </w:rPr>
              <w:t>G/SPS/N/JPN/791/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Các giới hạn dư lượng tối đa được đề xuất (MRLs) cho f</w:t>
            </w:r>
            <w:r>
              <w:rPr>
                <w:iCs/>
                <w:color w:val="000000"/>
              </w:rPr>
              <w:t>enhexamid</w:t>
            </w:r>
            <w:r>
              <w:rPr>
                <w:rFonts w:eastAsia="Segoe UI"/>
                <w:color w:val="000000"/>
                <w:shd w:fill="FFFFFF" w:val="clear"/>
              </w:rPr>
              <w:t xml:space="preserve"> được thông báo trong </w:t>
            </w:r>
            <w:r>
              <w:rPr>
                <w:color w:val="000000"/>
              </w:rPr>
              <w:t>G/SPS/N/JPN/791</w:t>
            </w:r>
            <w:r>
              <w:rPr>
                <w:rFonts w:eastAsia="Segoe UI"/>
                <w:color w:val="000000"/>
                <w:shd w:fill="FFFFFF" w:val="clear"/>
              </w:rPr>
              <w:t xml:space="preserve"> (ngày 6 tháng 11 năm 2020) đã được thông qua và công bố vào ngày 26 tháng 3 năm 202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highlight w:val="blue"/>
              </w:rPr>
              <w:t>G/SPS/N/JPN/790/Add.1</w:t>
            </w:r>
            <w:r>
              <w:rPr>
                <w:rFonts w:eastAsia="Times New Roman"/>
                <w:color w:val="00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Nhật Bả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31/05/202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Thông số kỹ thuật và tiêu chuẩn cho thực phẩm, phụ gia thực phẩm, v.v… theo Đạo luật Vệ sinh Thực phẩm (Sửa đổi tiêu chuẩn dư lượng hóa chất nông nghiệp, </w:t>
            </w:r>
            <w:r>
              <w:rPr>
                <w:rFonts w:eastAsia="Segoe UI"/>
                <w:color w:val="000000"/>
                <w:shd w:fill="FFFFFF" w:val="clear"/>
              </w:rPr>
              <w:t>quy tắc cuối cùng</w:t>
            </w:r>
            <w:r>
              <w:rPr>
                <w:rFonts w:eastAsia="Times New Roman"/>
                <w:color w:val="000000"/>
              </w:rPr>
              <w:t>)</w:t>
            </w:r>
          </w:p>
        </w:tc>
        <w:tc>
          <w:tcPr>
            <w:tcW w:w="6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rFonts w:eastAsia="Segoe UI"/>
                <w:color w:val="000000"/>
                <w:shd w:fill="FFFFFF" w:val="clear"/>
              </w:rPr>
              <w:t xml:space="preserve">Các giới hạn dư lượng tối đa được đề xuất (MRLs) cho </w:t>
            </w:r>
            <w:r>
              <w:rPr>
                <w:iCs/>
                <w:color w:val="000000"/>
              </w:rPr>
              <w:t xml:space="preserve">cartap, thiocyclam </w:t>
            </w:r>
            <w:r>
              <w:rPr>
                <w:color w:val="000000"/>
              </w:rPr>
              <w:t>và</w:t>
            </w:r>
            <w:r>
              <w:rPr>
                <w:iCs/>
                <w:color w:val="000000"/>
              </w:rPr>
              <w:t xml:space="preserve"> bensultap</w:t>
            </w:r>
            <w:r>
              <w:rPr>
                <w:rFonts w:eastAsia="Segoe UI"/>
                <w:i/>
                <w:iCs/>
                <w:color w:val="000000"/>
                <w:shd w:fill="FFFFFF" w:val="clear"/>
              </w:rPr>
              <w:t xml:space="preserve"> </w:t>
            </w:r>
            <w:r>
              <w:rPr>
                <w:rFonts w:eastAsia="Segoe UI"/>
                <w:color w:val="000000"/>
                <w:shd w:fill="FFFFFF" w:val="clear"/>
              </w:rPr>
              <w:t xml:space="preserve">được thông báo trong </w:t>
            </w:r>
            <w:r>
              <w:rPr>
                <w:color w:val="000000"/>
              </w:rPr>
              <w:t>G/SPS/N/JPN/790</w:t>
            </w:r>
            <w:r>
              <w:rPr>
                <w:rFonts w:eastAsia="Segoe UI"/>
                <w:color w:val="000000"/>
                <w:shd w:fill="FFFFFF" w:val="clear"/>
              </w:rPr>
              <w:t xml:space="preserve"> (ngày 6 tháng 11 năm 2020) đã được thông qua và công bố vào ngày 26 tháng 3 năm 2021.</w:t>
            </w:r>
          </w:p>
        </w:tc>
      </w:tr>
    </w:tbl>
    <w:p>
      <w:pPr>
        <w:pStyle w:val="Normal"/>
        <w:ind w:left="720" w:hanging="0"/>
        <w:rPr>
          <w:b/>
          <w:b/>
          <w:bCs/>
          <w:color w:val="000000"/>
        </w:rPr>
      </w:pPr>
      <w:r>
        <w:rPr>
          <w:b/>
          <w:bCs/>
          <w:color w:val="000000"/>
        </w:rPr>
      </w:r>
    </w:p>
    <w:p>
      <w:pPr>
        <w:pStyle w:val="Normal"/>
        <w:rPr>
          <w:color w:val="000000"/>
        </w:rPr>
      </w:pPr>
      <w:r>
        <w:rPr>
          <w:color w:val="000000"/>
        </w:rPr>
        <w:t>Chi tiết nội dung dự thảo xin truy cập địa chỉ: http://www.spsvietnam.gov.vn/thong-bao-cac-nuoc-thanh-vien hoặc tham khảo trên: https://docs.wto.org</w:t>
      </w:r>
    </w:p>
    <w:sectPr>
      <w:headerReference w:type="default" r:id="rId2"/>
      <w:type w:val="nextPage"/>
      <w:pgSz w:orient="landscape" w:w="15840" w:h="12240"/>
      <w:pgMar w:left="1440" w:right="1440" w:gutter="0" w:header="720" w:top="1135"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100" w:after="100"/>
    </w:pPr>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55:00Z</dcterms:created>
  <dc:creator>Duc Hiep Dinh</dc:creator>
  <dc:description/>
  <cp:keywords/>
  <dc:language>en-US</dc:language>
  <cp:lastModifiedBy>hiep</cp:lastModifiedBy>
  <cp:lastPrinted>2021-05-20T09:18:00Z</cp:lastPrinted>
  <dcterms:modified xsi:type="dcterms:W3CDTF">2021-06-06T07: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