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 xml:space="preserve">của các nước thành viên tổ chức Thương mại thế giới (WTO) từ ngày 16/8-31/8/2019 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04 tháng 9 năm 2019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644"/>
        <w:gridCol w:w="1271"/>
        <w:gridCol w:w="1130"/>
        <w:gridCol w:w="39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50/Rev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visions to regulate the Import of poultry and poultry products into India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KR/125/Add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et Na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aft Order of the Ministry of Health of Ukraine "On amendments to the State Hygiene Regulations and Norms" Regulation on the maximum levels for certain contaminants in food products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E/7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dinance on Foodstuffs and Utility Articles (Foodstuffs Ordinance) (FSO); and FDHA Ordinance on Genetically Modified Foodstuffs (GMFO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G/22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rgentin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tosanitary requirements for the importation of fresh pitahayas (Hylocereus sp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G/22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rgentin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tosanitary requirements governing the importation of fresh lychees (Litchi chinensis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9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logg Company; Filing of Food Additive Petition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E/8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DHA Ordinance on the Addition of Vitamins, Minerals and other Substances to Foodstuffs (AVMO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E/7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DHA Ordinance on Food Supplements (FoodSO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5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Modification to the List of Permitted Preservatives to Enable the Use of Tocopherols in Dehydrated Fish Broth and Dehydrated Mollusc Broth - Reference Number: NOM/ADM-0136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5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lutolanil (PMRL2019-10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iconazole; Pesticide Tolerances. Final Rule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9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ydiflumetofen; Pesticide Tolerances. Final Rule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9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eipt of Several Pesticide Petitions Filed for Residues of Pesticide Chemicals in or on Various Commodities for June 2019. Notice of filing of petition and request for comment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5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Draft of Standards for Quality Certificated Children Preference Foods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23/Add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o the Ordinance for Enforcement of the Food Sanitation Act and the Specifications and Standards for Foods, Food Additives, Etc. (final rule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22/Add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o the Ordinance for Enforcement of the Food Sanitation Act and the Specifications and Standards for Foods, Food Additives, Etc. (final rule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50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ed Pork Products under two specific CCC codes from Viet Nam, for food purpose shall be accompanied by official certificates issued by the competent authority of the exporting country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44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Department Circular, Series of 2019: Rules and Regulations Governing the Importation and Exportation of Plant Food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5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fication on increasing samples for radionuclides testing at the border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78/Add.1 G/SPS/N/BHR/201/Add.1 G/SPS/N/KWT/52/Add.1 G/SPS/N/OMN/98/Add.1 G/SPS/N/QAT/102/Add.1 G/SPS/N/SAU/399/Add.1 G/SPS/N/YEM/43/Add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lf Draft Technical Regulation for "Maximum Residues Limits (MRLs) of Veterinary Drugs In Food"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501/Add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dards for veterinary drug residue limits in foods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6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forcement Rule of the Aquatic Life Disease Control Act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6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Chloropicrin (PMRL2019-20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6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Pendimethalin (PMRL2019-19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6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luopicolide (PMRL2019-18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6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/8/2019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luxapyroxad (PMRL2019-14). 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Chi tiết nội dung dự thảo xin truy cập địa chỉ: http://www.spsvietnam.gov.vn/thong-bao-cac-nuoc-thanh-vien hoặc tham khảo trên: https://docs.wto.org 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2:00Z</dcterms:created>
  <dc:creator>hieppcicd</dc:creator>
  <dc:description/>
  <cp:keywords/>
  <dc:language>en-US</dc:language>
  <cp:lastModifiedBy>hieppcicd</cp:lastModifiedBy>
  <cp:lastPrinted>2019-09-04T10:16:00Z</cp:lastPrinted>
  <dcterms:modified xsi:type="dcterms:W3CDTF">2019-09-04T04:01:00Z</dcterms:modified>
  <cp:revision>3</cp:revision>
  <dc:subject/>
  <dc:title> </dc:title>
</cp:coreProperties>
</file>