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vAlign w:val="center"/>
          </w:tcPr>
          <w:p>
            <w:pPr>
              <w:pStyle w:val="Normal"/>
              <w:jc w:val="center"/>
              <w:rPr>
                <w:b/>
                <w:b/>
                <w:bCs/>
                <w:color w:val="000000"/>
              </w:rPr>
            </w:pPr>
            <w:r>
              <w:rPr>
                <w:b/>
                <w:bCs/>
                <w:color w:val="000000"/>
              </w:rPr>
              <w:t>Phụ lục I</w:t>
              <w:br/>
              <w:t xml:space="preserve">Danh sách thông báo dự thảo các quy định về SPS </w:t>
              <w:br/>
              <w:t xml:space="preserve">của các nước thành viên tổ chức Thương mại thế giới (WTO </w:t>
            </w:r>
          </w:p>
          <w:p>
            <w:pPr>
              <w:pStyle w:val="Normal"/>
              <w:jc w:val="center"/>
              <w:rPr/>
            </w:pPr>
            <w:r>
              <w:rPr>
                <w:color w:val="000000"/>
              </w:rPr>
              <w:t>(đính kèm theo công văn Số:              /SPS-BNNVN,  ngày 06 tháng 6 năm 2017)</w:t>
            </w:r>
          </w:p>
        </w:tc>
      </w:tr>
    </w:tbl>
    <w:p>
      <w:pPr>
        <w:pStyle w:val="Normal"/>
        <w:rPr>
          <w:vanish/>
          <w:color w:val="000000"/>
        </w:rPr>
      </w:pPr>
      <w:r>
        <w:rPr>
          <w:vanish/>
          <w:color w:val="000000"/>
        </w:rPr>
      </w:r>
    </w:p>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vAlign w:val="center"/>
          </w:tcPr>
          <w:p>
            <w:pPr>
              <w:pStyle w:val="Normal"/>
              <w:jc w:val="center"/>
              <w:rPr/>
            </w:pPr>
            <w:r>
              <w:rPr>
                <w:b/>
                <w:bCs/>
                <w:caps/>
                <w:color w:val="000000"/>
              </w:rPr>
              <w:t>Thông báo của các nước thành viên</w:t>
            </w:r>
            <w:r>
              <w:rPr>
                <w:color w:val="000000"/>
              </w:rPr>
              <w:t xml:space="preserve"> </w:t>
            </w:r>
          </w:p>
        </w:tc>
      </w:tr>
    </w:tbl>
    <w:p>
      <w:pPr>
        <w:pStyle w:val="Normal"/>
        <w:rPr>
          <w:color w:val="000000"/>
        </w:rPr>
      </w:pPr>
      <w:r>
        <w:rPr>
          <w:color w:val="000000"/>
        </w:rPr>
      </w:r>
    </w:p>
    <w:p>
      <w:pPr>
        <w:pStyle w:val="Normal"/>
        <w:rPr/>
      </w:pPr>
      <w:r>
        <w:rPr>
          <w:color w:val="000000"/>
        </w:rPr>
        <w:t xml:space="preserve">Từ ngày: 16/06/2017 đến ngày 30/06/2017 </w:t>
      </w:r>
    </w:p>
    <w:tbl>
      <w:tblPr>
        <w:tblW w:w="5050" w:type="pct"/>
        <w:jc w:val="left"/>
        <w:tblInd w:w="-20" w:type="dxa"/>
        <w:tblLayout w:type="fixed"/>
        <w:tblCellMar>
          <w:top w:w="15" w:type="dxa"/>
          <w:left w:w="15" w:type="dxa"/>
          <w:bottom w:w="15" w:type="dxa"/>
          <w:right w:w="15" w:type="dxa"/>
        </w:tblCellMar>
      </w:tblPr>
      <w:tblGrid>
        <w:gridCol w:w="453"/>
        <w:gridCol w:w="2378"/>
        <w:gridCol w:w="1127"/>
        <w:gridCol w:w="1127"/>
        <w:gridCol w:w="4368"/>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WT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ốc gia thông bá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thông báo</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êu đề</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566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6/2017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s to the Standards and Specifications for Food Additives.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173/Add.2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6/2017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ximum residue levels for tricyclazolein or on certain products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171/Add.1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6/2017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ximum residue levels for fluopyram; hexachlorocyclohexane (HCH), alpha-isomer; hexachlorocyclohexane (HCH), beta-isomer; hexachlorocyclohexane (HCH), sum of isomers, except the gamma isomer; lindane (hexachlorocyclohexane (HCH), gamma-isomer); nicotine and profenofos in or on certain products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US/427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ustralia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6/2017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al to amend Schedule 20 of the revised Australia New Zealand Food Standards Code (13 June 2017).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US/422/Add.1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ustralia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6/2017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iosecurity (Suspended Goods - Uncooked Prawns) Determination 2017 – ongoing import conditions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PHL/375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ilippines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06/2017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ed Draft Philippine National Standard for White Sugar (PNS/BAFPS 82:2010).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PHL/374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ilippines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06/2017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ed Draft Philippine National Standard for Raw Cane Sugar (PNS/BAFPS 81:2010).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PHL/373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ilippines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06/2017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epartment of Science and Technology (DOST) -Department of Agriculture (DA) - Department of Environment and Natural Resources (DENR) - Department of Interior and Local Government (DILG) Joint Department Circular No. 1, series of 2016: Rules and Regulations for the Research and Development, Handling and Use, Transboundary Movement, Release into the Environment, and Management of Genetically-Modified Plant and Plant Products Derived from the Use of Modern Biotechnology.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PHL/372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ilippines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06/2017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HILIPPINE NATIONAL STANDARD - Code of Good Agricultural Practices (GAP) for Fruits and Vegetables Farming.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262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06/2017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resolution (Consulta Publica) number 348, 9 June 2017, regarding the active ingredient A02 - ACEPHATE of the monograph list of active ingredients for pesticides, household cleaning products and wood preservers, published by Resolution - RE n° 165 of 29 August 2003, on the Brazilian Official Gazette (DOU - Diário Oficial da União) of 2 September 2003.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2171/Add.3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06/2017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hanges to the Inspection Coverage in Official Establishments That Slaughter Fish of the Order Siluriformes; and Extension of the Comment Period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5/Add.2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06/2017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proposal notified in G/SPS/N/EU/35/Add.1 (7 February 2013) is now amended by Commission Regulation (EU) 2017/1017 of 15 June 2017 amending Regulation (EU) No 68/2013 on the Catalogue of feed materials (Text with EEA relevance) [OJ L 159, 21 June 2017, p. 48].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1941/Add.3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06/2017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otice of Availability of Data Sheets for Taxa of Plants for Planting that are Quarantine Pests or Hosts of Quarantine Pests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2929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06/2017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ligibility of the People's Republic of China (PRC) To Export to the United States Poultry Products From Birds Slaughtered in the PRC.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567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06/2017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mendment of the Plant Protection Act of the Republic of Korea.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NPL/27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epal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06/2017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Processed Flavoured Milk, Proposed Processed Full Cream Milk, Proposed Processed Low Fat Milk, Proposed Processed Skimmed Milk.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179/Add.1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06/2017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ethods of sampling and analysis for the control of levels of dioxins, dioxin-like PCBs and nondioxin-like PCBs in certain foodstuffs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178/Add.1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06/2017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ethods for the determination of the levels of dioxins and polychlorinated biphenyls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US/428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ustralia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06/2017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1014 – Maximum Residue Limits (2016)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MDG/25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adagascar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06/2017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inisterial Order establishing the phytosanitary and sanitary certificate formats for exports of plants, plant products and foodstuffs of plant origin from Madagascar, and the conditions for the issuance of these certificates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HR/164/Add.1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ahrain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06/2017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CC Guide for Control on Imported Foods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US/422/Add.1/Corr.1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ustralia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06/2017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iosecurity (Suspended Goods - Uncooked Prawns) Determination 2017 – ongoing import conditions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US/412/Add.7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ustralia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06/2017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iosecurity (Suspended Goods - Uncooked Prawns) Determination 2017 – ongoing import conditions </w:t>
            </w:r>
          </w:p>
        </w:tc>
      </w:tr>
    </w:tbl>
    <w:p>
      <w:pPr>
        <w:pStyle w:val="Normal"/>
        <w:rPr>
          <w:color w:val="000000"/>
        </w:rPr>
      </w:pPr>
      <w:r>
        <w:rPr>
          <w:color w:val="000000"/>
        </w:rPr>
        <w:br/>
        <w:br/>
        <w:t xml:space="preserve">Chi tiết nội dung dự thảo xin truy cập địa chỉ: </w:t>
        <w:br/>
        <w:t xml:space="preserve">http://www.spsvietnam.gov.vn/thong-bao-cac-nuoc-thanh-vien </w:t>
        <w:br/>
        <w:t xml:space="preserve">Hoặc tham khảo trên: https://docs.wto.org </w:t>
      </w:r>
    </w:p>
    <w:sectPr>
      <w:type w:val="nextPage"/>
      <w:pgSz w:w="12240" w:h="15840"/>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31:00Z</dcterms:created>
  <dc:creator>hieppcicd</dc:creator>
  <dc:description/>
  <cp:keywords/>
  <dc:language>en-US</dc:language>
  <cp:lastModifiedBy>hieppcicd</cp:lastModifiedBy>
  <cp:lastPrinted>2017-07-06T11:45:00Z</cp:lastPrinted>
  <dcterms:modified xsi:type="dcterms:W3CDTF">2017-07-06T09:04:00Z</dcterms:modified>
  <cp:revision>4</cp:revision>
  <dc:subject/>
  <dc:title> </dc:title>
</cp:coreProperties>
</file>