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4570"/>
      </w:tblGrid>
      <w:tr>
        <w:trPr/>
        <w:tc>
          <w:tcPr>
            <w:tcW w:w="14570" w:type="dxa"/>
            <w:tcBorders/>
            <w:vAlign w:val="center"/>
          </w:tcPr>
          <w:p>
            <w:pPr>
              <w:pStyle w:val="Normal"/>
              <w:jc w:val="center"/>
              <w:rPr/>
            </w:pPr>
            <w:r>
              <w:rPr>
                <w:b/>
                <w:bCs/>
                <w:color w:val="000000"/>
              </w:rPr>
              <w:t xml:space="preserve">Danh sách thông báo dự thảo các quy định về SPS  của các nước thành viên tổ chức Thương mại Thế giới (WTO) từ ngày 01/10-31/10/2020       </w:t>
            </w:r>
          </w:p>
          <w:p>
            <w:pPr>
              <w:pStyle w:val="Normal"/>
              <w:jc w:val="center"/>
              <w:rPr/>
            </w:pPr>
            <w:r>
              <w:rPr>
                <w:color w:val="000000"/>
              </w:rPr>
              <w:t>(đính kèm theo Công văn số:   167 /SPS-BNNVN,  ngày 13  tháng 11  năm  2020)</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551"/>
        <w:gridCol w:w="1869"/>
        <w:gridCol w:w="1274"/>
        <w:gridCol w:w="1134"/>
        <w:gridCol w:w="3249"/>
        <w:gridCol w:w="649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gày thông bá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tóm tắ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w:t>
            </w:r>
            <w:r>
              <w:rPr>
                <w:color w:val="000000"/>
                <w:lang w:val="vi-VN"/>
              </w:rPr>
              <w:t xml:space="preserve"> </w:t>
            </w:r>
            <w:r>
              <w:rPr>
                <w:color w:val="000000"/>
              </w:rPr>
              <w:t xml:space="preserve">được </w:t>
            </w:r>
            <w:r>
              <w:rPr>
                <w:color w:val="000000"/>
                <w:lang w:val="vi-VN"/>
              </w:rPr>
              <w:t>ủ</w:t>
            </w:r>
            <w:r>
              <w:rPr>
                <w:color w:val="000000"/>
              </w:rPr>
              <w:t>y quyền</w:t>
            </w:r>
            <w:r>
              <w:rPr>
                <w:color w:val="000000"/>
                <w:lang w:val="vi-VN"/>
              </w:rPr>
              <w:t xml:space="preserve"> </w:t>
            </w:r>
            <w:r>
              <w:rPr>
                <w:color w:val="000000"/>
              </w:rPr>
              <w:t>của Ủy ban sửa đổi Phụ lục III của Quy định</w:t>
            </w:r>
            <w:r>
              <w:rPr>
                <w:color w:val="000000"/>
                <w:lang w:val="vi-VN"/>
              </w:rPr>
              <w:t xml:space="preserve"> </w:t>
            </w:r>
            <w:r>
              <w:rPr>
                <w:color w:val="000000"/>
              </w:rPr>
              <w:t>(EC) số 853/2004 của Nghị viện Châu Âu và của Hội đồng về các yêu cầu vệ sinh cụ thể đối với thực phẩm có nguồn gốc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sửa đổi nhằm giải quyết một số yêu cầu từ các nước EU và các bên liên quan, đồng thời duy trì mức độ</w:t>
            </w:r>
            <w:r>
              <w:rPr>
                <w:color w:val="000000"/>
                <w:lang w:val="vi-VN"/>
              </w:rPr>
              <w:t xml:space="preserve"> cao về vấn đề</w:t>
            </w:r>
            <w:r>
              <w:rPr>
                <w:color w:val="000000"/>
              </w:rPr>
              <w:t xml:space="preserve"> an toàn thực phẩ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w:t>
            </w:r>
            <w:r>
              <w:rPr>
                <w:color w:val="000000"/>
                <w:lang w:val="vi-VN"/>
              </w:rPr>
              <w:t xml:space="preserve"> </w:t>
            </w:r>
            <w:r>
              <w:rPr>
                <w:color w:val="000000"/>
              </w:rPr>
              <w:t xml:space="preserve">của </w:t>
            </w:r>
            <w:r>
              <w:rPr>
                <w:color w:val="000000"/>
                <w:lang w:val="vi-VN"/>
              </w:rPr>
              <w:t>Ủ</w:t>
            </w:r>
            <w:r>
              <w:rPr>
                <w:color w:val="000000"/>
              </w:rPr>
              <w:t>y ban</w:t>
            </w:r>
            <w:r>
              <w:rPr>
                <w:color w:val="000000"/>
                <w:lang w:val="vi-VN"/>
              </w:rPr>
              <w:t xml:space="preserve"> </w:t>
            </w:r>
            <w:r>
              <w:rPr>
                <w:color w:val="000000"/>
              </w:rPr>
              <w:t>sửa đổi Quy định</w:t>
            </w:r>
            <w:r>
              <w:rPr>
                <w:color w:val="000000"/>
                <w:lang w:val="vi-VN"/>
              </w:rPr>
              <w:t xml:space="preserve"> </w:t>
            </w:r>
            <w:r>
              <w:rPr>
                <w:color w:val="000000"/>
              </w:rPr>
              <w:t xml:space="preserve">được </w:t>
            </w:r>
            <w:r>
              <w:rPr>
                <w:color w:val="000000"/>
                <w:lang w:val="vi-VN"/>
              </w:rPr>
              <w:t>ủ</w:t>
            </w:r>
            <w:r>
              <w:rPr>
                <w:color w:val="000000"/>
              </w:rPr>
              <w:t>y quyền (E</w:t>
            </w:r>
            <w:r>
              <w:rPr>
                <w:color w:val="000000"/>
                <w:lang w:val="vi-VN"/>
              </w:rPr>
              <w:t>C</w:t>
            </w:r>
            <w:r>
              <w:rPr>
                <w:color w:val="000000"/>
              </w:rPr>
              <w:t>) 2019/625 liên quan đến các điều kiện nhập khẩu đối với ốc sên sống, các sản phẩm hỗn</w:t>
            </w:r>
            <w:r>
              <w:rPr>
                <w:color w:val="000000"/>
                <w:lang w:val="vi-VN"/>
              </w:rPr>
              <w:t xml:space="preserve"> hợp</w:t>
            </w:r>
            <w:r>
              <w:rPr>
                <w:color w:val="000000"/>
              </w:rPr>
              <w:t xml:space="preserve"> và vỏ bọc được đưa vào thị trường tiêu dùng dành</w:t>
            </w:r>
            <w:r>
              <w:rPr>
                <w:color w:val="000000"/>
                <w:lang w:val="vi-VN"/>
              </w:rPr>
              <w:t xml:space="preserve"> </w:t>
            </w:r>
            <w:r>
              <w:rPr>
                <w:color w:val="000000"/>
              </w:rPr>
              <w:t>cho</w:t>
            </w:r>
            <w:r>
              <w:rPr>
                <w:color w:val="000000"/>
                <w:lang w:val="vi-VN"/>
              </w:rPr>
              <w:t xml:space="preserve"> con</w:t>
            </w:r>
            <w:r>
              <w:rPr>
                <w:color w:val="000000"/>
              </w:rPr>
              <w:t xml:space="preserve"> người.</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ệc sửa đổi nhằm mục đích điều chỉnh Quy định được </w:t>
            </w:r>
            <w:r>
              <w:rPr>
                <w:color w:val="000000"/>
                <w:lang w:val="vi-VN"/>
              </w:rPr>
              <w:t>ủ</w:t>
            </w:r>
            <w:r>
              <w:rPr>
                <w:color w:val="000000"/>
              </w:rPr>
              <w:t>y quyền (EC) số 2019/625 về</w:t>
            </w:r>
            <w:r>
              <w:rPr>
                <w:color w:val="000000"/>
                <w:lang w:val="vi-VN"/>
              </w:rPr>
              <w:t xml:space="preserve"> </w:t>
            </w:r>
            <w:r>
              <w:rPr>
                <w:color w:val="000000"/>
              </w:rPr>
              <w:t>các yêu cầu đối với nhập</w:t>
            </w:r>
            <w:r>
              <w:rPr>
                <w:color w:val="000000"/>
                <w:lang w:val="vi-VN"/>
              </w:rPr>
              <w:t xml:space="preserve"> khẩu</w:t>
            </w:r>
            <w:r>
              <w:rPr>
                <w:color w:val="000000"/>
              </w:rPr>
              <w:t xml:space="preserve"> các lô hàng động vật và hàng hóa nhất định dùng cho con người</w:t>
            </w:r>
            <w:r>
              <w:rPr>
                <w:color w:val="000000"/>
                <w:lang w:val="vi-VN"/>
              </w:rPr>
              <w:t xml:space="preserve"> vào </w:t>
            </w:r>
            <w:r>
              <w:rPr>
                <w:color w:val="000000"/>
              </w:rPr>
              <w:t>Liên minh</w:t>
            </w:r>
            <w:r>
              <w:rPr>
                <w:color w:val="000000"/>
                <w:lang w:val="vi-VN"/>
              </w:rPr>
              <w:t xml:space="preserve"> Châu Âu, dự thảo</w:t>
            </w:r>
            <w:r>
              <w:rPr>
                <w:color w:val="000000"/>
              </w:rPr>
              <w:t xml:space="preserve"> </w:t>
            </w:r>
            <w:r>
              <w:rPr>
                <w:color w:val="000000"/>
                <w:lang w:val="vi-VN"/>
              </w:rPr>
              <w:t>đưa ra</w:t>
            </w:r>
            <w:r>
              <w:rPr>
                <w:color w:val="000000"/>
              </w:rPr>
              <w:t xml:space="preserve"> các điều kiện nhập khẩu cho ốc sên sống dùng cho</w:t>
            </w:r>
            <w:r>
              <w:rPr>
                <w:color w:val="000000"/>
                <w:lang w:val="vi-VN"/>
              </w:rPr>
              <w:t xml:space="preserve"> tiêu dùng của con</w:t>
            </w:r>
            <w:r>
              <w:rPr>
                <w:color w:val="000000"/>
              </w:rPr>
              <w:t xml:space="preserve"> người</w:t>
            </w:r>
            <w:r>
              <w:rPr>
                <w:color w:val="000000"/>
                <w:lang w:val="vi-VN"/>
              </w:rPr>
              <w:t xml:space="preserve"> cũng</w:t>
            </w:r>
            <w:r>
              <w:rPr>
                <w:color w:val="000000"/>
              </w:rPr>
              <w:t xml:space="preserve"> như đối với ốc đã qua chế biế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G/SPS/N/TPKM/504/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về đặc điểm kỹ thuật, phạm vi, ứng dụng và giới hạn của phụ gia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ông báo về việc sửa đổi Tiêu chuẩn về đặc điểm kỹ thuật, phạm vi, ứng dụng và giới hạn của phụ gia thực phẩm (trong thông báo số G/SPS/N/TPKM/504). Bản sửa đổi cuối cùng sẽ có hiệu lực vào ngày 1 tháng 1 năm 202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487/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về đặc điểm kỹ thuật, phạm vi, ứng dụng và giới hạn của phụ gia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Thông báo về việc sửa đổi Tiêu chuẩn về đặc điểm kỹ thuật, phạm vi, ứng dụng và giới hạn của phụ gia thực phẩm (trong thông báo số</w:t>
            </w:r>
            <w:r>
              <w:rPr>
                <w:color w:val="000000"/>
              </w:rPr>
              <w:t xml:space="preserve"> (G/SPS/N/TPKM/487</w:t>
            </w:r>
            <w:r>
              <w:rPr>
                <w:color w:val="000000"/>
                <w:lang w:val="vi-VN"/>
              </w:rPr>
              <w:t>). Bản sửa đổi cuối cùng sẽ có hiệu lực vào ngày 1 tháng 1 năm 202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PHL/464/</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hông tư ghi nhớ: Các biện pháp an toàn thực phẩm đối với gạ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ilippines gia hạn thời gian đóng</w:t>
            </w:r>
            <w:r>
              <w:rPr>
                <w:color w:val="000000"/>
                <w:lang w:val="vi-VN"/>
              </w:rPr>
              <w:t xml:space="preserve"> góp ý kiến từ các thành viên dành cho Dự thảo</w:t>
            </w:r>
            <w:r>
              <w:rPr>
                <w:color w:val="000000"/>
              </w:rPr>
              <w:t xml:space="preserve"> đến ngày 20 tháng 10 năm 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GZ/1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yrgyzst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H</w:t>
            </w:r>
            <w:r>
              <w:rPr>
                <w:color w:val="000000"/>
              </w:rPr>
              <w:t>ội đồng Ủy ban Kinh tế Á-Âu Dự thảo Quyết định "Về việc sửa đổi Quy định Thủ tục chung về Kiểm soát Thú y (Giám sát) tại Biên giới Hải quan của Liên minh Kinh tế Á-Âu và trong Lãnh thổ Hải quan của Liên minh Kinh tế Á-Â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khả năng sử dụng giấy chứng nhận thú y do cơ quan có thẩm quyền cấp dưới dạng điện tử để trao đổi thương mại với nhau trong và ngoài nướ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4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việc sửa đổi danh sách các chất được phép</w:t>
            </w:r>
            <w:r>
              <w:rPr>
                <w:color w:val="000000"/>
                <w:lang w:val="vi-VN"/>
              </w:rPr>
              <w:t xml:space="preserve"> sử dụng bao gồm</w:t>
            </w:r>
            <w:r>
              <w:rPr>
                <w:color w:val="000000"/>
              </w:rPr>
              <w:t xml:space="preserve"> tạo nhũ, tạo gel, ổn định hoặc làm đặc sử dụng axit citric Este của mono- và Diglyceride (CITREM) làm chất nhũ hóa trong các công thức</w:t>
            </w:r>
            <w:r>
              <w:rPr>
                <w:color w:val="000000"/>
                <w:lang w:val="vi-VN"/>
              </w:rPr>
              <w:t xml:space="preserve"> </w:t>
            </w:r>
            <w:r>
              <w:rPr>
                <w:color w:val="000000"/>
              </w:rPr>
              <w:t>dựa trên</w:t>
            </w:r>
            <w:r>
              <w:rPr>
                <w:color w:val="000000"/>
                <w:lang w:val="vi-VN"/>
              </w:rPr>
              <w:t xml:space="preserve"> Protein</w:t>
            </w:r>
            <w:r>
              <w:rPr>
                <w:color w:val="000000"/>
              </w:rPr>
              <w:t xml:space="preserve"> dành cho trẻ sơ sinh với các mục đích ăn kiêng đặc biệt - Số tham khảo: NOM/ADM-0153.</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ada đã hoàn thành đánh giá an toàn thị trường trước khi đệ trình phụ gia thực phẩm và</w:t>
            </w:r>
            <w:r>
              <w:rPr>
                <w:color w:val="000000"/>
                <w:lang w:val="vi-VN"/>
              </w:rPr>
              <w:t xml:space="preserve"> đợi</w:t>
            </w:r>
            <w:r>
              <w:rPr>
                <w:color w:val="000000"/>
              </w:rPr>
              <w:t xml:space="preserve"> chấp thuận đối</w:t>
            </w:r>
            <w:r>
              <w:rPr>
                <w:color w:val="000000"/>
                <w:lang w:val="vi-VN"/>
              </w:rPr>
              <w:t xml:space="preserve"> với</w:t>
            </w:r>
            <w:r>
              <w:rPr>
                <w:color w:val="000000"/>
              </w:rPr>
              <w:t xml:space="preserve"> việc sử dụng các este axit xitric của mono- và diglycerid (CITREM) trong sữa công thức toàn phần dựa trên protein dành</w:t>
            </w:r>
            <w:r>
              <w:rPr>
                <w:color w:val="000000"/>
                <w:lang w:val="vi-VN"/>
              </w:rPr>
              <w:t xml:space="preserve"> </w:t>
            </w:r>
            <w:r>
              <w:rPr>
                <w:color w:val="000000"/>
              </w:rPr>
              <w:t>cho trẻ em với các mục đích ăn kiêng đặc biệ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4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về việc sửa đổi Danh sách các Enzyme Thực phẩm </w:t>
            </w:r>
            <w:r>
              <w:rPr>
                <w:color w:val="000000"/>
                <w:lang w:val="vi-VN"/>
              </w:rPr>
              <w:t>đ</w:t>
            </w:r>
            <w:r>
              <w:rPr>
                <w:color w:val="000000"/>
              </w:rPr>
              <w:t xml:space="preserve">ược phép sử dụng cho </w:t>
            </w:r>
            <w:r>
              <w:rPr>
                <w:color w:val="000000"/>
                <w:lang w:val="vi-VN"/>
              </w:rPr>
              <w:t>P</w:t>
            </w:r>
            <w:r>
              <w:rPr>
                <w:color w:val="000000"/>
              </w:rPr>
              <w:t>ectin lyase từ Aspergillus niger Rung373 trong các loại thực phẩm tiêu chuẩn hóa và không tiêu chuẩn hóa khác nhau - Số tham chiếu: NOM / ADM-0154</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ada đã hoàn thành một đánh giá an toàn thị trường của một đệ trình phụ gia thực phẩm và</w:t>
            </w:r>
            <w:r>
              <w:rPr>
                <w:color w:val="000000"/>
                <w:lang w:val="vi-VN"/>
              </w:rPr>
              <w:t xml:space="preserve"> đợi</w:t>
            </w:r>
            <w:r>
              <w:rPr>
                <w:color w:val="000000"/>
              </w:rPr>
              <w:t xml:space="preserve"> chấp thuận đối</w:t>
            </w:r>
            <w:r>
              <w:rPr>
                <w:color w:val="000000"/>
                <w:lang w:val="vi-VN"/>
              </w:rPr>
              <w:t xml:space="preserve"> với</w:t>
            </w:r>
            <w:r>
              <w:rPr>
                <w:color w:val="000000"/>
              </w:rPr>
              <w:t xml:space="preserve"> việc sử dụng pectin lyase từ Aspergillus niger Rung373 trong các loại thực phẩm tiêu chuẩn hóa và không tiêu chuẩn hóa khác nhau.</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528/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iêu chuẩn vệ sinh đối với vi sinh vật trong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Tiêu chuẩn vệ sinh cho vi sinh vật trong thực phẩm</w:t>
            </w:r>
            <w:r>
              <w:rPr>
                <w:color w:val="000000"/>
                <w:lang w:val="vi-VN"/>
              </w:rPr>
              <w:t xml:space="preserve"> </w:t>
            </w:r>
            <w:r>
              <w:rPr>
                <w:color w:val="000000"/>
              </w:rPr>
              <w:t>trong</w:t>
            </w:r>
            <w:r>
              <w:rPr>
                <w:color w:val="000000"/>
                <w:lang w:val="vi-VN"/>
              </w:rPr>
              <w:t xml:space="preserve"> thông báo số </w:t>
            </w:r>
            <w:r>
              <w:rPr>
                <w:color w:val="000000"/>
              </w:rPr>
              <w:t>G/SPS/N/TPKM/528</w:t>
            </w:r>
            <w:r>
              <w:rPr>
                <w:color w:val="000000"/>
                <w:lang w:val="vi-VN"/>
              </w:rPr>
              <w:t xml:space="preserve"> </w:t>
            </w:r>
            <w:r>
              <w:rPr>
                <w:color w:val="000000"/>
              </w:rPr>
              <w:t xml:space="preserve">ngày 23 tháng 4 năm 2020 hiện đã được hoàn thiện. </w:t>
            </w:r>
            <w:r>
              <w:rPr>
                <w:color w:val="000000"/>
                <w:lang w:val="vi-VN"/>
              </w:rPr>
              <w:t>B</w:t>
            </w:r>
            <w:r>
              <w:rPr>
                <w:color w:val="000000"/>
              </w:rPr>
              <w:t>ản cuối cùng của Tiêu chuẩn sẽ có hiệu lực vào ngày 6 tháng 10 năm 2020 và sẽ được thực hiện từ ngày 1 tháng 7 năm 202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SAU/432/</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 Xê 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thông quan</w:t>
            </w:r>
            <w:r>
              <w:rPr>
                <w:color w:val="000000"/>
                <w:lang w:val="vi-VN"/>
              </w:rPr>
              <w:t xml:space="preserve"> đối với</w:t>
            </w:r>
            <w:r>
              <w:rPr>
                <w:color w:val="000000"/>
              </w:rPr>
              <w:t xml:space="preserve"> sản phẩm thức ăn gia súc nhập khẩ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Cơ quan Quản lý Thực phẩm và Dược phẩm Ả Rập Xê Út (SFDA)</w:t>
            </w:r>
            <w:r>
              <w:rPr>
                <w:color w:val="000000"/>
                <w:lang w:val="vi-VN"/>
              </w:rPr>
              <w:t xml:space="preserve"> kéo dài thời gian lấy ý kiến ​​đối với các yêu cầu quy định được đề xuất nhằm loại bỏ các sản phẩm thức ăn chăn nuôi nhập khẩu vào Vương quốc Ả Rập Xê Út thêm 30 ngày. Thời gian bình luận sẽ kết thúc vào ngày 17 tháng 11 năm 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SAU/336/</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 Xê 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nh</w:t>
            </w:r>
            <w:r>
              <w:rPr>
                <w:color w:val="000000"/>
                <w:lang w:val="vi-VN"/>
              </w:rPr>
              <w:t xml:space="preserve"> t</w:t>
            </w:r>
            <w:r>
              <w:rPr>
                <w:color w:val="000000"/>
              </w:rPr>
              <w:t>ạm thời cấm nhập khẩu cá, giáp xác và các sản phẩm động vật thủy sản khác có nguồn gốc từ Việt Na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ơ quan Thực phẩm và Dược phẩm Ả Rập Xê Út (SFDA) đã ban hành thông báo lệnh hành chính số 3450 ngày 22 tháng 9 năm 2020 (05/02/1442 AH), dỡ bỏ lệnh cấm tạm thời nhập khẩu cá đánh bắt tự nhiên (WC) có nguồn gốc từ Việt N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chế thực hiện của Ủy ban sửa đổi Quy định của Ủy ban (EU) 2019/627 liên quan đến các thỏa thuận thực tế thống nhất nhằm thực hiện các kiểm soát chính thức đối với các sản phẩm có nguồn gốc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Việc sửa đổi nhằm giải quyết một số yêu cầu từ các quốc gia thành viên EU và các bên liên quan nhằm cung cấp rõ ràng hơn về các quy định pháp lý liên quan đến các biện pháp kiểm soát chính thứ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Sửa đổi các Thông số kỹ thuật và Tiêu chuẩn cho Thực phẩm, Phụ gia Thực phẩm</w:t>
            </w:r>
            <w:r>
              <w:rPr>
                <w:color w:val="000000"/>
                <w:lang w:val="vi-VN"/>
              </w:rPr>
              <w:t xml:space="preserve"> và một số sản phẩm khác</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ết lập các thông số kỹ thuật và tiêu chuẩn cho canxi cacbonat I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Sửa đổi Pháp lệnh Thực thi Đạo luật Vệ sinh Thực phẩm và các Thông số kỹ thuật và Tiêu chuẩn cho Thực phẩm, Phụ gia Thực phẩm</w:t>
            </w:r>
            <w:r>
              <w:rPr>
                <w:color w:val="000000"/>
                <w:lang w:val="vi-VN"/>
              </w:rPr>
              <w:t xml:space="preserve"> và một số sản phẩm khác</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Cho phép axit metatartaric làm phụ gia thực phẩm và thiết lập các thông số kỹ thuật và tiêu chuẩn</w:t>
            </w:r>
            <w:r>
              <w:rPr>
                <w:color w:val="000000"/>
                <w:lang w:val="vi-VN"/>
              </w:rPr>
              <w:t xml:space="preserve"> cho chất nà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Sửa đổi Pháp lệnh Thực thi Đạo luật Vệ sinh Thực phẩm và các Thông số kỹ thuật và Tiêu chuẩn cho Thực phẩm, Phụ gia Thực phẩm</w:t>
            </w:r>
            <w:r>
              <w:rPr>
                <w:color w:val="000000"/>
                <w:lang w:val="vi-VN"/>
              </w:rPr>
              <w:t xml:space="preserve"> và một số sản phẩm khác</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C</w:t>
            </w:r>
            <w:r>
              <w:rPr>
                <w:color w:val="000000"/>
              </w:rPr>
              <w:t>ho phép sử</w:t>
            </w:r>
            <w:r>
              <w:rPr>
                <w:color w:val="000000"/>
                <w:lang w:val="vi-VN"/>
              </w:rPr>
              <w:t xml:space="preserve"> dụng</w:t>
            </w:r>
            <w:r>
              <w:rPr>
                <w:color w:val="000000"/>
              </w:rPr>
              <w:t xml:space="preserve"> dipotassium L-tartrate như một chất phụ gia thực phẩm và thiết lập các thông số kỹ thuật và tiêu chuẩ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4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ấy chứng nhận kiểm dịch thực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ada đang thông báo cho các đối tác thương mại của mình về định dạng được sửa đổi cho giấy chứng nhận kiểm dịch thực vật của Canad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AUS/502/</w:t>
              <w:br/>
              <w:t xml:space="preserve">Add.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các biện pháp khẩn cấp đối với bọ cánh cứng Khapra</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5"/>
                <w:lang w:val="vi-VN"/>
              </w:rPr>
            </w:pPr>
            <w:r>
              <w:rPr>
                <w:color w:val="000000"/>
                <w:w w:val="95"/>
                <w:lang w:val="vi-VN"/>
              </w:rPr>
              <w:t>Úc sẽ sớm bắt đầu Giai đoạn 2 của các biện pháp khẩn cấp, kể từ ngày 15 tháng 10 năm 2020, các sản phẩm thực vật có nguy cơ cao (ở nhiều dạng thô và chế biến khác nhau để sử dụng cho mục đích cuối cùng) sẽ không được phép nhập cảnh từ bất kỳ quốc gia nào vào Ú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55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phẩm, phụ gia thực phẩm, dụng cụ thực phẩm, hộp đựng hoặc bao bì đựng thực phẩm được phân loại theo 2 mã CCC cụ thể.</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hóa được phân loại theo hai mã CCC cụ thể phải tuân theo "Quy định kiểm tra thực phẩm nhập khẩu và sản phẩm liên quan" nếu chúng được sử dụng cho thực phẩm, phụ gia thực phẩm, dụng cụ thực phẩm, hộp đựng hoặc bao bì thực phẩm. Các nhà nhập khẩu phải đăng ký kiểm tra với Cục Quản lý Thực phẩm và Dược phẩm, Bộ Y tế và Phúc lợ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55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 xml:space="preserve">Dự thảo Quy định về Hạn chế </w:t>
            </w:r>
            <w:r>
              <w:rPr>
                <w:color w:val="000000"/>
                <w:lang w:val="vi-VN"/>
              </w:rPr>
              <w:t>s</w:t>
            </w:r>
            <w:r>
              <w:rPr>
                <w:color w:val="000000"/>
              </w:rPr>
              <w:t xml:space="preserve">ử dụng và </w:t>
            </w:r>
            <w:r>
              <w:rPr>
                <w:color w:val="000000"/>
                <w:lang w:val="vi-VN"/>
              </w:rPr>
              <w:t>y</w:t>
            </w:r>
            <w:r>
              <w:rPr>
                <w:color w:val="000000"/>
              </w:rPr>
              <w:t>êu cầu ghi nhãn lô hội như một thành phần thực phẩm</w:t>
            </w:r>
            <w:r>
              <w:rPr>
                <w:color w:val="000000"/>
                <w:lang w:val="vi-VN"/>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Dự thảo quy định này quy định các hạn chế sử dụng và yêu cầu ghi nhãn lô hội cho mục đích thực phẩ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OR/69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H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sửa đổi các tiêu chuẩn và thông số kỹ thuật cho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Sửa đổi thông số kỹ thuật cho clostridium perfringens, </w:t>
            </w:r>
            <w:r>
              <w:rPr>
                <w:color w:val="000000"/>
              </w:rPr>
              <w:t>số lượng vi khuẩn và coliforms</w:t>
            </w:r>
            <w:r>
              <w:rPr>
                <w:color w:val="000000"/>
                <w:lang w:val="vi-VN"/>
              </w:rPr>
              <w:t>, a</w:t>
            </w:r>
            <w:r>
              <w:rPr>
                <w:color w:val="000000"/>
              </w:rPr>
              <w:t>sen</w:t>
            </w:r>
            <w:r>
              <w:rPr>
                <w:color w:val="000000"/>
                <w:lang w:val="vi-VN"/>
              </w:rPr>
              <w:t>, sửa đổi danh sách thành phần thực phẩm (phụ lục 1 ~ 3), sửa đổi và thiết lập giới hạn tồn dư tối đa của thuốc bảo vệ thực vật trong nông sản (27 loại thuốc trừ sâu bao gồm cả kasugamycin); sửa đổi và thiết lập giới hạn dư lượng tối đa đối với thuốc thú y (4 loại thuốc thú y bao gồm cả lubabegron); sửa đổi và thiết lập các phương pháp thử nghiệm chu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AUS/501/</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Ú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ở rộng những thay đổi tạm thời đối với các yêu cầu về giấy chứng nhận nhập khẩu đối với nhiều loại hàng hóa có nguồn gốc thực vật, động vật, sinh học và động vật nhập khẩ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luật này mô tả các thỏa thuận thay thế cho việc sử dụng giấy chứng nhận kiểm</w:t>
            </w:r>
            <w:r>
              <w:rPr>
                <w:color w:val="000000"/>
                <w:lang w:val="vi-VN"/>
              </w:rPr>
              <w:t xml:space="preserve"> dịch thực vật</w:t>
            </w:r>
            <w:r>
              <w:rPr>
                <w:color w:val="000000"/>
              </w:rPr>
              <w:t xml:space="preserve"> và giấy chứng nhận sức khỏe gốc do tác động của COVID-19 đối với vận tải hàng không và thư chuyển phát nhanh. Thỏa thuận tạm thời này đã được gia hạn đến ngày 30 tháng 6 năm 202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USA/320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a K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iên nhận của một số đơn thuốc trừ sâu được nộp </w:t>
            </w:r>
            <w:r>
              <w:rPr>
                <w:color w:val="000000"/>
                <w:lang w:val="vi-VN"/>
              </w:rPr>
              <w:t>d</w:t>
            </w:r>
            <w:r>
              <w:rPr>
                <w:color w:val="000000"/>
              </w:rPr>
              <w:t>o tồn dư của hóa chất thuốc trừ sâu trong hoặc trên các loại hàng hóa khác nhau. Thông báo về việc nộp đơn khởi kiện và yêu cầu cho ý kiế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ăn bản này thông báo Cơ quan đã nhận được một số hồ sơ ban đầu của các kiến ​​nghị về thuốc bảo vệ thực vật yêu cầu thiết lập hoặc sửa đổi các quy định về dư lượng hóa chất bảo vệ thực vật trong hoặc trên các mặt hàng khác nhau.</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0/197 ngày 13 tháng 2 năm 2020 liên quan đến việc ủy ​​quyền của allura</w:t>
            </w:r>
            <w:r>
              <w:rPr>
                <w:color w:val="000000"/>
                <w:lang w:val="vi-VN"/>
              </w:rPr>
              <w:t xml:space="preserve"> đỏ</w:t>
            </w:r>
            <w:r>
              <w:rPr>
                <w:color w:val="000000"/>
              </w:rPr>
              <w:t xml:space="preserve"> AC làm phụ gia thức ăn cho chó và mèo</w:t>
            </w:r>
          </w:p>
          <w:p>
            <w:pPr>
              <w:pStyle w:val="Normal"/>
              <w:jc w:val="both"/>
              <w:rPr>
                <w:color w:val="000000"/>
              </w:rPr>
            </w:pPr>
            <w:r>
              <w:rPr>
                <w:color w:val="000000"/>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 định (EC) số 1831/2003 quy định về việc cho phép các chất phụ gia được sử dụng trong sản</w:t>
            </w:r>
            <w:r>
              <w:rPr>
                <w:color w:val="000000"/>
                <w:lang w:val="vi-VN"/>
              </w:rPr>
              <w:t xml:space="preserve"> phẩm </w:t>
            </w:r>
            <w:r>
              <w:rPr>
                <w:color w:val="000000"/>
              </w:rPr>
              <w:t>dinh dưỡng động vật và các cơ sở và thủ tục để cấp phé</w:t>
            </w:r>
            <w:r>
              <w:rPr>
                <w:color w:val="000000"/>
                <w:lang w:val="vi-VN"/>
              </w:rPr>
              <w:t>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0/107 ngày 23 tháng 1 năm 2020 liên quan đến việc cho phép ponceau 4R làm phụ gia thức ăn cho chó, mèo và cá cảnh</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Quy định Thực thi của Ủy ban (EU) số 2020/107 ngày 23 tháng 1 năm 2020 liên quan đến việc cho phép ponceau 4R làm phụ gia thức ăn cho chó, mèo và cá cả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1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0/106 ngày 23/01 2020 liên quan đến việc cho phép natri formate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EC) số 1831/2003 quy định về việc cho phép các chất phụ gia được sử dụng trong</w:t>
            </w:r>
            <w:r>
              <w:rPr>
                <w:color w:val="000000"/>
                <w:lang w:val="vi-VN"/>
              </w:rPr>
              <w:t xml:space="preserve"> sản phẩm</w:t>
            </w:r>
            <w:r>
              <w:rPr>
                <w:color w:val="000000"/>
              </w:rPr>
              <w:t xml:space="preserve"> dinh dưỡng động vật và các cơ sở và thủ tục để cấp phé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728/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 Số 3834/RE, ngày 24 tháng 9 năm 2020</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ược thông báo trước đó qua thông báo số G / SPS / N / BRA / 1728  về hoạt chất </w:t>
            </w:r>
            <w:r>
              <w:rPr/>
              <w:t>C74 - CIANTRANILIPROLE (cyantraniliprole)</w:t>
            </w:r>
            <w:r>
              <w:rPr>
                <w:color w:val="000000"/>
              </w:rPr>
              <w:t>, trong đó có quy định 0.01 mg/kg đối với trồng cấy lúa. Đã được thông qua dưới dạng Nghị quyết - RE số 3834, ngày 24 tháng 9 năm 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0/1091 ngày 24 tháng 7 năm 2020 liên quan đến việc cấp phép chất L-threonine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phép.</w:t>
            </w:r>
          </w:p>
          <w:p>
            <w:pPr>
              <w:pStyle w:val="Normal"/>
              <w:jc w:val="both"/>
              <w:rPr/>
            </w:pPr>
            <w:r>
              <w:rPr>
                <w:color w:val="000000"/>
              </w:rPr>
              <w:t xml:space="preserve">Theo Điều 7 của Quy định số 1831/2003, đơn đăng ký đã được đệ trình để xin cấp phép L-threonine được sản xuất bởi  </w:t>
            </w:r>
            <w:r>
              <w:rPr>
                <w:i/>
                <w:iCs/>
                <w:color w:val="000000"/>
              </w:rPr>
              <w:t>Escherichia coli</w:t>
            </w:r>
            <w:r>
              <w:rPr>
                <w:color w:val="000000"/>
              </w:rPr>
              <w:t xml:space="preserve"> </w:t>
            </w:r>
            <w:r>
              <w:rPr>
                <w:i/>
                <w:color w:val="000000"/>
              </w:rPr>
              <w:t>CGMCC 11473</w:t>
            </w:r>
            <w:r>
              <w:rPr>
                <w:color w:val="000000"/>
              </w:rPr>
              <w:t xml:space="preserve"> làm phụ gia thức ăn cho tất cả các loài động vật, được phân loại trong danh mục phụ gia “phụ gia dinh dưỡng”.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0/1090 ngày 24 tháng 7 năm 2020 liên quan đến việc cho phép chất L-histidine monohydrochloride monohydrate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phép.</w:t>
            </w:r>
          </w:p>
          <w:p>
            <w:pPr>
              <w:pStyle w:val="Normal"/>
              <w:jc w:val="both"/>
              <w:rPr/>
            </w:pPr>
            <w:r>
              <w:rPr>
                <w:color w:val="000000"/>
              </w:rPr>
              <w:t>Theo Điều 7 của Quy định số 1831/2003, đơn đăng ký đã được đệ trình để xin cấp phép L-histidine monohydrochloride monohydrate được sản xuất bởi</w:t>
            </w:r>
            <w:r>
              <w:rPr>
                <w:i/>
                <w:iCs/>
                <w:color w:val="000000"/>
              </w:rPr>
              <w:t xml:space="preserve"> Escherichia coli </w:t>
            </w:r>
            <w:r>
              <w:rPr>
                <w:i/>
                <w:color w:val="000000"/>
              </w:rPr>
              <w:t>NITE BP-02526, Corynebacterium glutamicum KCCM 80172</w:t>
            </w:r>
            <w:r>
              <w:rPr>
                <w:color w:val="000000"/>
              </w:rPr>
              <w:t xml:space="preserve"> hoặc </w:t>
            </w:r>
            <w:r>
              <w:rPr>
                <w:i/>
                <w:color w:val="000000"/>
              </w:rPr>
              <w:t>Corynebacterium glutamicum KCCM 80179</w:t>
            </w:r>
            <w:r>
              <w:rPr>
                <w:color w:val="000000"/>
              </w:rPr>
              <w:t xml:space="preserve"> làm phụ gia thức ăn cho tất cả các loài động vật, được phân loại trong danh mục phụ gia “phụ gia dinh dư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2020/1033 ngày 15 tháng 7 năm 2020 liên quan đến việc gia hạn việc cấp phép chất L-arginine được sản xuất bởi </w:t>
            </w:r>
            <w:r>
              <w:rPr>
                <w:i/>
                <w:iCs/>
                <w:color w:val="000000"/>
              </w:rPr>
              <w:t>Corynebacterium glutamicum</w:t>
            </w:r>
            <w:r>
              <w:rPr>
                <w:i/>
                <w:color w:val="000000"/>
              </w:rPr>
              <w:t xml:space="preserve"> ATCC 13870</w:t>
            </w:r>
            <w:r>
              <w:rPr>
                <w:color w:val="000000"/>
              </w:rPr>
              <w:t xml:space="preserve"> và L-arginine được sản xuất bởi </w:t>
            </w:r>
            <w:r>
              <w:rPr>
                <w:i/>
                <w:iCs/>
                <w:color w:val="000000"/>
              </w:rPr>
              <w:t>Corynebacterium glutamicum</w:t>
            </w:r>
            <w:r>
              <w:rPr>
                <w:color w:val="000000"/>
              </w:rPr>
              <w:t xml:space="preserve"> </w:t>
            </w:r>
            <w:r>
              <w:rPr>
                <w:i/>
                <w:color w:val="000000"/>
              </w:rPr>
              <w:t>KCCM 80182</w:t>
            </w:r>
            <w:r>
              <w:rPr>
                <w:color w:val="000000"/>
              </w:rPr>
              <w:t xml:space="preserve"> làm phụ gia thức ăn cho tất cả các loài động vật, và bãi bỏ Quy định số 1139/2007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và gia hạn giấy phép.</w:t>
            </w:r>
          </w:p>
          <w:p>
            <w:pPr>
              <w:pStyle w:val="Normal"/>
              <w:jc w:val="both"/>
              <w:rPr/>
            </w:pPr>
            <w:r>
              <w:rPr>
                <w:color w:val="000000"/>
              </w:rPr>
              <w:t xml:space="preserve">- L-arginine được sản xuất bởi </w:t>
            </w:r>
            <w:r>
              <w:rPr>
                <w:i/>
                <w:color w:val="000000"/>
              </w:rPr>
              <w:t>Corynebacterium glutamicum ATCC 13870</w:t>
            </w:r>
            <w:r>
              <w:rPr>
                <w:color w:val="000000"/>
              </w:rPr>
              <w:t xml:space="preserve"> đã được cấp phép trong 10 năm như một chất phụ gia thức ăn cho tất cả các loài động vật theo quy định số 1139/2007.</w:t>
            </w:r>
          </w:p>
          <w:p>
            <w:pPr>
              <w:pStyle w:val="Normal"/>
              <w:jc w:val="both"/>
              <w:rPr/>
            </w:pPr>
            <w:r>
              <w:rPr>
                <w:color w:val="000000"/>
              </w:rPr>
              <w:t xml:space="preserve">- Theo Điều 14 của quy định số 831/2003, đơn xin gia hạn giấy phép sử dụng L-arginine được sản xuất bởi </w:t>
            </w:r>
            <w:r>
              <w:rPr>
                <w:i/>
                <w:color w:val="000000"/>
              </w:rPr>
              <w:t xml:space="preserve">Corynebacterium glutamicum ATCC 13870 </w:t>
            </w:r>
            <w:r>
              <w:rPr>
                <w:color w:val="000000"/>
              </w:rPr>
              <w:t xml:space="preserve">làm phụ gia thức ăn cho tất cả các loài động vật, yêu cầu phụ gia này được phân loại trong nhóm phụ gia “phụ gia dinh dưỡng”, nhóm chức năng “axit amin, muối và chất tương tự của chúng”. </w:t>
            </w:r>
          </w:p>
          <w:p>
            <w:pPr>
              <w:pStyle w:val="Normal"/>
              <w:jc w:val="both"/>
              <w:rPr/>
            </w:pPr>
            <w:r>
              <w:rPr>
                <w:color w:val="000000"/>
              </w:rPr>
              <w:t xml:space="preserve">- Theo Điều 7 của quy định số 1831/2003, đơn đăng ký đã được đệ trình để xin cấp phép L-arginine được sản xuất bởi </w:t>
            </w:r>
            <w:r>
              <w:rPr>
                <w:i/>
                <w:color w:val="000000"/>
              </w:rPr>
              <w:t>Corynebacterium glutamicum KCCM 80182</w:t>
            </w:r>
            <w:r>
              <w:rPr>
                <w:color w:val="000000"/>
              </w:rPr>
              <w:t xml:space="preserve"> làm phụ gia trong thức ăn và nước uống cho tất cả các loài động vật được phân loại trong danh mục phụ gia “phụ gia dinh dưỡng”, nhóm chức năng “axit amin, muối và chất tương tự của chúng” và “hợp chất tạo hương”.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0/229 ngày 19 tháng 2 năm 2020 liên quan đến việc cho phép chất L-tryptophan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phép.</w:t>
            </w:r>
          </w:p>
          <w:p>
            <w:pPr>
              <w:pStyle w:val="Normal"/>
              <w:jc w:val="both"/>
              <w:rPr/>
            </w:pPr>
            <w:r>
              <w:rPr>
                <w:color w:val="000000"/>
              </w:rPr>
              <w:t xml:space="preserve">- Theo Điều 7 của quy định số 1831/2003, đơn đăng ký đã được đệ trình để xin cấp phép L-tryptophan được sản xuất bởi </w:t>
            </w:r>
            <w:r>
              <w:rPr>
                <w:i/>
                <w:color w:val="000000"/>
              </w:rPr>
              <w:t>Escherichia coli KCCM 80135, Escherichia coli KCCM 80152, Escherichia coli CGMCC 7.248</w:t>
            </w:r>
            <w:r>
              <w:rPr>
                <w:color w:val="000000"/>
              </w:rPr>
              <w:t xml:space="preserve"> hoặc </w:t>
            </w:r>
            <w:r>
              <w:rPr>
                <w:i/>
                <w:color w:val="000000"/>
              </w:rPr>
              <w:t>Corynebacterium glutamicum KCCM 80176</w:t>
            </w:r>
            <w:r>
              <w:rPr>
                <w:color w:val="000000"/>
              </w:rPr>
              <w:t xml:space="preserve"> làm phụ gia thức ăn cho tất cả các loài động vật, được phân loại trong danh mục phụ gia “phụ gia dinh dư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thực thi của Ủy ban EU 2020/228 ngày 19 tháng 2 năm 2020 liên quan đến việc cho phép erythrosine làm phụ gia thức ăn cho chó và mèo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phép.</w:t>
            </w:r>
          </w:p>
          <w:p>
            <w:pPr>
              <w:pStyle w:val="Normal"/>
              <w:jc w:val="both"/>
              <w:rPr>
                <w:color w:val="000000"/>
              </w:rPr>
            </w:pPr>
            <w:r>
              <w:rPr>
                <w:color w:val="000000"/>
              </w:rPr>
              <w:t xml:space="preserve">- Erythrosine đã được cấp phép không giới hạn thời gian theo Chỉ thị số 70/524/EEC như một chất phụ gia thức ăn cho cá cảnh thuộc nhóm “chất tạo màu, bao gồm cả bột màu”. Nó cũng được cấp phép không giới hạn thời gian như một chất phụ gia thức ăn cho chó và mèo thuộc nhóm “chất tạo màu, bao gồm cả chất màu”, với tiêu đề "chất tạo màu được phép tạo màu cho thực phẩm theo quy tắc của Cộng đồng".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HL/64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số 6779/2020 thiết lập các yêu cầu kiểm dịch thực vật nhập khẩu đối với quả bưởi tươi (Citrus maxima) để tiêu thụ từ Việt Na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ác yêu cầu về kiểm dịch thực vật nhập khẩu được thiết lập đối với quả bưởi tươi (</w:t>
            </w:r>
            <w:r>
              <w:rPr>
                <w:i/>
                <w:color w:val="000000"/>
              </w:rPr>
              <w:t>Citrus maxima</w:t>
            </w:r>
            <w:r>
              <w:rPr>
                <w:color w:val="000000"/>
              </w:rPr>
              <w:t>) để tiêu thụ từ Việt Nam:</w:t>
            </w:r>
          </w:p>
          <w:p>
            <w:pPr>
              <w:pStyle w:val="NormalWeb"/>
              <w:shd w:fill="FFFFFF" w:val="clear"/>
              <w:spacing w:before="0" w:after="0"/>
              <w:jc w:val="both"/>
              <w:rPr>
                <w:color w:val="000000"/>
              </w:rPr>
            </w:pPr>
            <w:r>
              <w:rPr>
                <w:color w:val="000000"/>
                <w:shd w:fill="FFFFFF" w:val="clear"/>
              </w:rPr>
              <w:t>1. Lô hàng xuất khẩu sang Chi Lê phải có giấy chứng nhận kiểm dịch thực vật (KDTV) (Chứng thư xuất khẩu) do cơ quan kiểm dịch thực vật có thẩm quyền của Việt Nam (Cục Bảo vệ thực vật) cấp, trong đó ghi rõ:</w:t>
            </w:r>
          </w:p>
          <w:p>
            <w:pPr>
              <w:pStyle w:val="NormalWeb"/>
              <w:shd w:fill="FFFFFF" w:val="clear"/>
              <w:spacing w:before="0" w:after="0"/>
              <w:jc w:val="both"/>
              <w:rPr/>
            </w:pPr>
            <w:r>
              <w:rPr>
                <w:color w:val="000000"/>
                <w:shd w:fill="FFFFFF" w:val="clear"/>
              </w:rPr>
              <w:t xml:space="preserve">1.1.1. Lô hàng không có động vật chân đốt, là các loài có tên khoa học sau: </w:t>
            </w:r>
            <w:r>
              <w:rPr>
                <w:i/>
                <w:color w:val="000000"/>
                <w:shd w:fill="FFFFFF" w:val="clear"/>
              </w:rPr>
              <w:t>Eutetranychus orientalis, Ferrisia virgata, Maconellicoccus hirsutus, Prays citri, P. endocarpa, Citripestis sagittiferella.</w:t>
            </w:r>
          </w:p>
          <w:p>
            <w:pPr>
              <w:pStyle w:val="Normal"/>
              <w:jc w:val="both"/>
              <w:rPr/>
            </w:pPr>
            <w:r>
              <w:rPr>
                <w:color w:val="000000"/>
                <w:shd w:fill="FFFFFF" w:val="clear"/>
              </w:rPr>
              <w:t>1.1.2. Lô hàng phải được xử lý </w:t>
            </w:r>
            <w:r>
              <w:rPr>
                <w:rStyle w:val="StrongEmphasis"/>
                <w:b w:val="false"/>
                <w:color w:val="000000"/>
                <w:shd w:fill="FFFFFF" w:val="clear"/>
              </w:rPr>
              <w:t>chiếu xạ</w:t>
            </w:r>
            <w:r>
              <w:rPr>
                <w:color w:val="000000"/>
                <w:shd w:fill="FFFFFF" w:val="clear"/>
              </w:rPr>
              <w:t xml:space="preserve"> 150 Gy để kiểm soát các loại ruồi đục trái như </w:t>
            </w:r>
            <w:r>
              <w:rPr>
                <w:i/>
                <w:color w:val="000000"/>
                <w:shd w:fill="FFFFFF" w:val="clear"/>
              </w:rPr>
              <w:t>Bactrocera cucurbitae, Bactrocera dorsalis</w:t>
            </w:r>
            <w:r>
              <w:rPr>
                <w:color w:val="000000"/>
                <w:shd w:fill="FFFFFF" w:val="clear"/>
              </w:rPr>
              <w:t xml:space="preserve"> </w:t>
            </w:r>
            <w:r>
              <w:rPr>
                <w:color w:val="000000"/>
              </w:rPr>
              <w:t>và phải được ghi trong phần xử lý của Giấy chứng nhận KDTV</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734/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 Số RE 3845, ngày 24 tháng 9 năm 2020</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ự thảo Nghị quyết số 867, ngày 7 tháng 7 năm 2020 - được trước đó đăng tải thông qua thông báo G/SPS/N/BRA/1734 - đã được thông qua thành Nghị quyết - RE số 3845, ngày 24 /9/ 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RUS/19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Bang N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Ủy ban Kinh tế Á-Âu Dự thảo quyết định về việc sửa đổi quy định về các yêu cầu chung về thú y đối với hàng hóa thuộc diện kiểm soát thú y và sửa đổi quyết định của Ủy ban Liên minh Hải quan số 607 ngày 07/4/ 2011.</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xác định các yêu cầu về thú y và mẫu giấy chứng nhận thú y đối với nguyên liệu phi thực phẩm thu được từ cá, giáp xác, động vật thân mềm hoặc động vật thủy sản khác, cũng như đối với phân bón có nguồn gốc động vật hoặc có chứa các thành phần có nguồn gốc động v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số 2020/1092 ngày 24 tháng 7 năm 2020 sửa đổi quy định thực thi của EU số 1263/2011 liên quan đến việc cho phép chất Lactococcus lactis (NCIMB 30160)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quy định về việc cho phép các chất phụ gia được sử dụng trong dinh dưỡng động vật và thủ tục để cấp hoặc sửa đổi giấy phép.</w:t>
            </w:r>
          </w:p>
          <w:p>
            <w:pPr>
              <w:pStyle w:val="Normal"/>
              <w:jc w:val="both"/>
              <w:rPr/>
            </w:pPr>
            <w:r>
              <w:rPr>
                <w:color w:val="000000"/>
              </w:rPr>
              <w:t xml:space="preserve">- Việc sử dụng </w:t>
            </w:r>
            <w:r>
              <w:rPr>
                <w:i/>
                <w:color w:val="000000"/>
              </w:rPr>
              <w:t>Lactococcus lactis NCIMB 30160</w:t>
            </w:r>
            <w:r>
              <w:rPr>
                <w:color w:val="000000"/>
              </w:rPr>
              <w:t xml:space="preserve"> làm chất phụ gia thức ăn chăn nuôi cho tất cả các loài động vật đã được cấp phép theo quy định thực thi của Ủy ban EU số 1263/2011.</w:t>
            </w:r>
          </w:p>
          <w:p>
            <w:pPr>
              <w:pStyle w:val="Normal"/>
              <w:jc w:val="both"/>
              <w:rPr>
                <w:color w:val="000000"/>
              </w:rPr>
            </w:pPr>
            <w:r>
              <w:rPr>
                <w:color w:val="000000"/>
              </w:rPr>
              <w:t xml:space="preserve">- Theo Điều 13 (1) của quy định số 1831/2003, Ủy ban đã yêu cầu cơ quan An toàn thực phẩm châu Âu đưa ra ý kiến về việc có cho phép </w:t>
            </w:r>
            <w:r>
              <w:rPr>
                <w:i/>
                <w:color w:val="000000"/>
              </w:rPr>
              <w:t>Lactococcus lactis (NCIMB 30160)</w:t>
            </w:r>
            <w:r>
              <w:rPr>
                <w:color w:val="000000"/>
              </w:rPr>
              <w:t xml:space="preserve"> làm phụ gia thức ăn chăn nuôi hay không sẽ vẫn đáp ứng các điều kiện quy định tại Điều 5 của quy định số 1831/2003, xem xét việc sửa đổi các điều khoản của cấp phép đó.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397 ngày 5 tháng 10 năm 2020 liên quan đến việc gia hạn giấy phép sử dụng chất L-isoleucine được sản xuất bởi </w:t>
            </w:r>
            <w:r>
              <w:rPr>
                <w:i/>
                <w:color w:val="000000"/>
              </w:rPr>
              <w:t>Escherichia coli FERM ABP-10641</w:t>
            </w:r>
            <w:r>
              <w:rPr>
                <w:color w:val="000000"/>
              </w:rPr>
              <w:t xml:space="preserve"> như một chất phụ gia dinh dưỡng</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số 1831/2003 về việc cho phép các chất phụ gia sử dụng trong dinh dưỡng động vật và các thủ tục cấp và gia hạn giấy phép.</w:t>
            </w:r>
          </w:p>
          <w:p>
            <w:pPr>
              <w:pStyle w:val="Normal"/>
              <w:jc w:val="both"/>
              <w:rPr/>
            </w:pPr>
            <w:r>
              <w:rPr>
                <w:color w:val="000000"/>
              </w:rPr>
              <w:t xml:space="preserve">- L-isoleucine được sản xuất bởi </w:t>
            </w:r>
            <w:r>
              <w:rPr>
                <w:i/>
                <w:color w:val="000000"/>
              </w:rPr>
              <w:t>Escherichia coli FERM ABP-10641</w:t>
            </w:r>
            <w:r>
              <w:rPr>
                <w:color w:val="000000"/>
              </w:rPr>
              <w:t xml:space="preserve"> đã được cấp phép trong 10 năm như một chất phụ gia thức ăn cho tất cả các loài động vật theo quy định số 348/2010.</w:t>
            </w:r>
          </w:p>
          <w:p>
            <w:pPr>
              <w:pStyle w:val="Normal"/>
              <w:jc w:val="both"/>
              <w:rPr/>
            </w:pPr>
            <w:r>
              <w:rPr>
                <w:color w:val="000000"/>
              </w:rPr>
              <w:t xml:space="preserve">- Theo Điều 14 của quy định số 831/2003, đơn xin gia hạn giấy phép sử dụng L-isoleucine được sản xuất bởi </w:t>
            </w:r>
            <w:r>
              <w:rPr>
                <w:i/>
                <w:color w:val="000000"/>
              </w:rPr>
              <w:t>Escherichia coli FERM ABP-10641</w:t>
            </w:r>
            <w:r>
              <w:rPr>
                <w:color w:val="000000"/>
              </w:rPr>
              <w:t xml:space="preserve"> làm phụ gia thức ăn cho tất cả các loài động vật, yêu cầu phụ gia này được phân loại trong nhóm phụ gia “phụ gia dinh dưỡng”, nhóm chức năng “axit amin, muối và chất tương tự của chúng”.</w:t>
            </w:r>
          </w:p>
          <w:p>
            <w:pPr>
              <w:pStyle w:val="Normal"/>
              <w:jc w:val="both"/>
              <w:rPr/>
            </w:pPr>
            <w:r>
              <w:rPr>
                <w:color w:val="000000"/>
              </w:rPr>
              <w:t xml:space="preserve">- Theo Điều 7 của quy định số 1831/2003, đơn đăng ký đã được đệ trình để xin cấp phép L-isoleucine được sản xuất bởi </w:t>
            </w:r>
            <w:r>
              <w:rPr>
                <w:i/>
                <w:color w:val="000000"/>
              </w:rPr>
              <w:t>Escherichia coli FERM ABP-10641</w:t>
            </w:r>
            <w:r>
              <w:rPr>
                <w:color w:val="000000"/>
              </w:rPr>
              <w:t xml:space="preserve"> làm phụ gia trong thức ăn và nước uống cho tất cả các loài động vật được phân loại trong danh mục phụ gia “phụ gia dinh dưỡng”, nhóm phụ gia “phụ gia cảm quan”, nhóm chức năng “axit amin, muối và chất tương tự của chúng” và “hợp chất tạo hư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số 2020/1396 ngày 5 tháng 10 năm 2020 liên quan đến việc cấp phép geraniol, citral, 3, 7, 11-trimethyldodeca-2,6,10-trien-1-ol, (Z) -nerol, geranyl acetate, geranyl butyrate, geranyl formate, geranyl propionate, neryl propionate, neryl formate, neryl acetate, neryl isobutyrate, geranyl isobutyrate và prenyl acetate làm phụ gia thức ăn cho tất cả các loài động vật ngoại trừ động vật biể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ác chất geraniol, citral, 3,7,11-trimethyldodeca-2,6,10-trien-1-ol, (Z) -nerol, geranyl axetat, geranyl butyrat, geranyl formate, geranyl propionat, neryl propionat, neryl format, neryl axetat, neryl isobutyrat, geranyl isobutyrat và prenyl axetat đã được cấp phép không giới hạn thời gian theo Chỉ thị 70/524/EEC làm chất phụ gia thức ăn cho tất cả các loài động vật ngoại trừ động vật biển, được phân loại trong danh mục phụ gia “phụ gia cảm quan” và trong nhóm chức năng “hợp chất tạo hương vị”.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số 2020/1373 ngày 1 tháng 10 năm 2020 liên quan đến việc cấp phép chelate kẽm của lysine và axit glutamic làm phụ gia thức ăn cho tất cả các loài động vật</w:t>
            </w:r>
          </w:p>
          <w:p>
            <w:pPr>
              <w:pStyle w:val="Normal"/>
              <w:jc w:val="both"/>
              <w:rPr>
                <w:color w:val="000000"/>
              </w:rPr>
            </w:pPr>
            <w:r>
              <w:rPr>
                <w:color w:val="000000"/>
              </w:rPr>
            </w:r>
          </w:p>
          <w:p>
            <w:pPr>
              <w:pStyle w:val="Normal"/>
              <w:jc w:val="both"/>
              <w:rPr>
                <w:color w:val="000000"/>
              </w:rPr>
            </w:pPr>
            <w:r>
              <w:rPr>
                <w:color w:val="000000"/>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Điều 7 của quy định số 1831/2003, đơn đăng ký đã được đệ trình để xin cấp phép chelate kẽm của lysine và axit glutamic làm phụ gia thức ăn cho tất cả các loài động vật, được phân loại trong danh mục phụ gia “phụ gia dinh dư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372 ngày 1/10/2020 liên quan đến việc cho phép L-tryptophan được sản xuất bởi </w:t>
            </w:r>
            <w:r>
              <w:rPr>
                <w:i/>
                <w:color w:val="000000"/>
              </w:rPr>
              <w:t>Escherichia coli CGMCC 7.267, CGMCC 11 674</w:t>
            </w:r>
            <w:r>
              <w:rPr>
                <w:color w:val="000000"/>
              </w:rPr>
              <w:t xml:space="preserve"> hoặc </w:t>
            </w:r>
            <w:r>
              <w:rPr>
                <w:i/>
                <w:color w:val="000000"/>
              </w:rPr>
              <w:t>KCCM 10 534</w:t>
            </w:r>
            <w:r>
              <w:rPr>
                <w:color w:val="000000"/>
              </w:rPr>
              <w:t xml:space="preserve">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Điều 7 của quy định số 1831/2003, đơn đăng ký đã được đệ trình để xin cấp phép cho L-tryptophan được sản xuất bởi </w:t>
            </w:r>
            <w:r>
              <w:rPr>
                <w:i/>
                <w:color w:val="000000"/>
              </w:rPr>
              <w:t xml:space="preserve">Escherichia coli CGMCC 7.267, Escherichia coli CGMCC 11 674 </w:t>
            </w:r>
            <w:r>
              <w:rPr>
                <w:color w:val="000000"/>
              </w:rPr>
              <w:t>hoặc</w:t>
            </w:r>
            <w:r>
              <w:rPr>
                <w:i/>
                <w:color w:val="000000"/>
              </w:rPr>
              <w:t xml:space="preserve"> Escherichia coli KCCM 10 534 </w:t>
            </w:r>
            <w:r>
              <w:rPr>
                <w:color w:val="000000"/>
              </w:rPr>
              <w:t>làm phụ gia thức ăn chăn nuôi cho tất cả các loài động vật, được phân loại trong danh mục phụ gia “phụ gia dinh dưỡng”, nhóm chức năng “axit amin, muối và các chất tương tự của chú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2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175 ngày 7 tháng 8 năm 2020 liên quan đến việc cấp phép L-cysteine hydrochloride monohydrate được sản xuất bằng cách lên men với </w:t>
            </w:r>
            <w:r>
              <w:rPr>
                <w:i/>
                <w:color w:val="000000"/>
              </w:rPr>
              <w:t>Escherichia coli KCCM 80180</w:t>
            </w:r>
            <w:r>
              <w:rPr>
                <w:color w:val="000000"/>
              </w:rPr>
              <w:t xml:space="preserve"> và </w:t>
            </w:r>
            <w:r>
              <w:rPr>
                <w:i/>
                <w:color w:val="000000"/>
              </w:rPr>
              <w:t>Escherichia coli KCCM 80181</w:t>
            </w:r>
            <w:r>
              <w:rPr>
                <w:color w:val="000000"/>
              </w:rPr>
              <w:t xml:space="preserve">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Điều 7 của quy định số 1831/2003, đơn đăng ký đã được đệ trình để xin cấp phép L-cysteine hydrochloride monohydrate được sản xuất bằng cách lên men với </w:t>
            </w:r>
            <w:r>
              <w:rPr>
                <w:i/>
                <w:color w:val="000000"/>
              </w:rPr>
              <w:t xml:space="preserve">Escherichia coli KCCM 80180 </w:t>
            </w:r>
            <w:r>
              <w:rPr>
                <w:color w:val="000000"/>
              </w:rPr>
              <w:t>và</w:t>
            </w:r>
            <w:r>
              <w:rPr>
                <w:i/>
                <w:color w:val="000000"/>
              </w:rPr>
              <w:t xml:space="preserve"> Escherichia coli KCCM 80181</w:t>
            </w:r>
            <w:r>
              <w:rPr>
                <w:color w:val="000000"/>
              </w:rPr>
              <w:t xml:space="preserve"> làm phụ gia thức ăn cho tất cả các loài động vật, được phân loại trong danh mục phụ gia “phụ gia cảm qua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SAU/43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 Xê 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chuẩn kỹ thuật về mật ong.</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chuẩn kỹ thuật này áp dụng cho tất cả mật ong do ong mật sản xuất và bao gồm tất cả các loại mật ong dùng để tiêu thụ trực tiếp. Nó không bao gồm mật ong được bổ sung vào các sản phẩm khác như các loại hạt, gia vị, hoặc các thành phần thực phẩm khác, hoặc mật ong được sử dụng để chế biến thực phẩ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 định thực thi của Ủy ban EU số 2020/1370 ngày 1 tháng 10 năm 2020 liên quan đến việc cho phép điều chế lanthanide citrate làm phụ gia thức ăn cho heo con cai sữa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Điều 7 của quy định số 1831/2003, đơn đăng ký đã được đệ trình để xin cấp phép điều chế xitrat Lanthanide làm phụ gia thức ăn cho heo con cai sữa được phân loại trong danh mục phụ gia “phụ gia kỹ thuật động v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 thực thi của Ủy ban EU liên quan đến việc từ chối cấp phép axit photphoric 60% trên chất mang silica như một chất phụ gia thức ăn chăn nuôi thuộc các nhóm chức năng của chất bảo quả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biện pháp từ chối cấp phép hiện có đối với axit photphoric 60% trên chất mang silica được sử dụng làm chất phụ gia bảo quản thức ăn chống oxy hóa cho tất cả các loài động vật, vì các điều kiện để được cấp phép theo luật liên quan của EU không còn được đáp ứng. Theo ý kiến của cơ quan An toàn thực phẩm châu Âu (EFSA) ngày 17 tháng 3 năm 2020, xem xét dữ liệu hạn chế được cung cấp trong hồ sơ và trong trường hợp người nộp đơn không có phản hồi về yêu cầu bổ sung thông tin, EFSA không thể kết luận về sự an toàn và hiệu quả của chất phụ gia này.</w:t>
            </w:r>
          </w:p>
          <w:p>
            <w:pPr>
              <w:pStyle w:val="Normal"/>
              <w:jc w:val="both"/>
              <w:rPr>
                <w:color w:val="000000"/>
              </w:rPr>
            </w:pPr>
            <w:r>
              <w:rPr>
                <w:color w:val="000000"/>
              </w:rPr>
              <w:t>Dự thảo đạo luật từ chối cấp phép đi kèm với các biện pháp chuyển tiếp để cho phép các nhà khai thác thích ứng với nghĩa vụ rút các sản phẩm liên quan ra khỏi thị trườ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371 ngày 1 tháng 10 năm 2020 liên quan đến việc cho phép điều chế </w:t>
            </w:r>
            <w:r>
              <w:rPr>
                <w:i/>
                <w:color w:val="000000"/>
              </w:rPr>
              <w:t>endo-1,4- beta-xylanase</w:t>
            </w:r>
            <w:r>
              <w:rPr>
                <w:color w:val="000000"/>
              </w:rPr>
              <w:t xml:space="preserve"> và </w:t>
            </w:r>
            <w:r>
              <w:rPr>
                <w:i/>
                <w:color w:val="000000"/>
              </w:rPr>
              <w:t>endo-1,4-beta-glucanase</w:t>
            </w:r>
            <w:r>
              <w:rPr>
                <w:color w:val="000000"/>
              </w:rPr>
              <w:t xml:space="preserve"> làm phụ gia thức ăn cho heo nái đang cho con bú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Điều 7 của quy định số 1831/2003, đơn đăng ký đã được đệ trình để xin cấp phép điều chế </w:t>
            </w:r>
            <w:r>
              <w:rPr>
                <w:i/>
                <w:color w:val="000000"/>
              </w:rPr>
              <w:t xml:space="preserve">endo-1,4-betaxylanase </w:t>
            </w:r>
            <w:r>
              <w:rPr>
                <w:color w:val="000000"/>
              </w:rPr>
              <w:t xml:space="preserve">được sản xuất bởi </w:t>
            </w:r>
            <w:r>
              <w:rPr>
                <w:i/>
                <w:color w:val="000000"/>
              </w:rPr>
              <w:t>Aspergillus niger CBS 109.713</w:t>
            </w:r>
            <w:r>
              <w:rPr>
                <w:color w:val="000000"/>
              </w:rPr>
              <w:t xml:space="preserve"> </w:t>
            </w:r>
            <w:r>
              <w:rPr>
                <w:i/>
                <w:color w:val="000000"/>
              </w:rPr>
              <w:t xml:space="preserve"> </w:t>
            </w:r>
            <w:r>
              <w:rPr>
                <w:color w:val="000000"/>
              </w:rPr>
              <w:t>và</w:t>
            </w:r>
            <w:r>
              <w:rPr>
                <w:i/>
                <w:color w:val="000000"/>
              </w:rPr>
              <w:t xml:space="preserve"> endo-1,4-beta-glucanase </w:t>
            </w:r>
            <w:r>
              <w:rPr>
                <w:color w:val="000000"/>
              </w:rPr>
              <w:t xml:space="preserve">được sản xuất bởi </w:t>
            </w:r>
            <w:r>
              <w:rPr>
                <w:i/>
                <w:color w:val="000000"/>
              </w:rPr>
              <w:t>Aspergillus niger DSM 18 404</w:t>
            </w:r>
            <w:r>
              <w:rPr>
                <w:color w:val="000000"/>
              </w:rPr>
              <w:t xml:space="preserve"> làm phụ gia thức ăn cho heo nái đang cho con bú được xếp vào nhóm phụ gia “phụ gia kỹ thuật động vật” và trong nhóm chức năng “tăng cường khả năng tiêu hó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567/Add.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thị quy chuẩn số 75, ngày 8 tháng 10 năm 2020</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hướng dẫn quy chuẩn số 708, ngày 13 tháng 9 năm 2019 - được thông báo trước đó thông qua thông báo G/SPS/N/BRA/1567 - thiết lập các yêu cầu kỹ thuật đối với tuyên bố ghi nhãn dinh dưỡng cho thực phẩm đóng gói, đã được thông qua Chỉ thị quy chuẩn số 75, ngày 8 tháng 10 năm 2020.</w:t>
            </w:r>
          </w:p>
          <w:p>
            <w:pPr>
              <w:pStyle w:val="Normal"/>
              <w:jc w:val="both"/>
              <w:rPr>
                <w:color w:val="000000"/>
              </w:rPr>
            </w:pPr>
            <w:r>
              <w:rPr>
                <w:color w:val="000000"/>
              </w:rPr>
              <w:t>Chỉ thị quy chuẩn này cũng sẽ được thông báo cho ủy ban TB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566/Add.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 RDC số 429, ngày 8 tháng 10 năm 2020</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Nghị quyết số 707, ngày 13 tháng 9 năm 2020 - được thông báo trước đó thông qua thông báo G/SPS/N/BRA/1566 - thiết lập nhãn dinh dưỡng cho thực phẩm đóng gói, đã được thông qua bởi Nghị quyết - RDC số 429, ngày 8 tháng 10 năm 2020.</w:t>
            </w:r>
          </w:p>
          <w:p>
            <w:pPr>
              <w:pStyle w:val="Normal"/>
              <w:jc w:val="both"/>
              <w:rPr>
                <w:color w:val="000000"/>
              </w:rPr>
            </w:pPr>
            <w:r>
              <w:rPr>
                <w:color w:val="000000"/>
              </w:rPr>
              <w:t>Nghị quyết này cũng sẽ được thông báo cho ủy ban TB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USA/320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oa K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idopyropen; Giới hạn thuốc trừ sâu cho phép. Quy tắc cuối cùng.</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này thiết lập các giới hạn đối với dư lượng thuốc trừ sâu afidopyropen, bao gồm các chất chuyển hóa và chất phân hủy của nó, trong hoặc trên nhiều loại mặt hàng thực phẩm và động vật.</w:t>
            </w:r>
          </w:p>
          <w:p>
            <w:pPr>
              <w:pStyle w:val="Normal"/>
              <w:jc w:val="both"/>
              <w:rPr>
                <w:color w:val="000000"/>
              </w:rPr>
            </w:pPr>
            <w:r>
              <w:rPr>
                <w:color w:val="000000"/>
              </w:rPr>
            </w:r>
          </w:p>
          <w:p>
            <w:pPr>
              <w:pStyle w:val="Normal"/>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số 2020/1378 ngày 1 tháng 10 năm 2020 liên quan đến việc cấp phép chelate đồng của lysine và axit glutamic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Điều 7 của quy định số 1831/2003, đơn đăng ký đã được đệ trình để xin cấp phép chelate đồng của lysine và axit glutamic làm phụ gia thức ăn cho tất cả các loài động vật được phân loại trong danh mục phụ gia “phụ gia dinh dưỡng”.</w:t>
            </w:r>
          </w:p>
          <w:p>
            <w:pPr>
              <w:pStyle w:val="Normal"/>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400 ngày 5 tháng 10 năm 2020 liên quan đến việc cho phép ethyl ester của axit </w:t>
            </w:r>
            <w:r>
              <w:rPr>
                <w:i/>
                <w:color w:val="000000"/>
              </w:rPr>
              <w:t>β-apo-8'-carotenoic</w:t>
            </w:r>
            <w:r>
              <w:rPr>
                <w:color w:val="000000"/>
              </w:rPr>
              <w:t xml:space="preserve"> làm phụ gia thức ăn cho gà để vỗ béo, gà đẻ và các loài gia cầm nhỏ lấy trứng và vỗ béo</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thyl ester của axit </w:t>
            </w:r>
            <w:r>
              <w:rPr>
                <w:i/>
                <w:color w:val="000000"/>
              </w:rPr>
              <w:t>β-apo-8'-carotenoic</w:t>
            </w:r>
            <w:r>
              <w:rPr>
                <w:color w:val="000000"/>
              </w:rPr>
              <w:t xml:space="preserve"> đã được cấp phép không giới hạn thời gian theo Chỉ thị 70/524/EEC làm chất phụ gia thức ăn cho gia cầm (gà để vỗ béo, gà đẻ và các loài gia cầm nhỏ lấy trứng và vỗ béo) thuộc nhóm chức năng “chất tạo màu, bao gồm cả chất màu”.</w:t>
            </w:r>
          </w:p>
          <w:p>
            <w:pPr>
              <w:pStyle w:val="Normal"/>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số 2020/1379 ngày 1 tháng 10 năm 2020 liên quan đến việc cấp phép L-cystine được sản xuất bởi </w:t>
            </w:r>
            <w:r>
              <w:rPr>
                <w:i/>
                <w:color w:val="000000"/>
              </w:rPr>
              <w:t>Pantoea ananatis NITE BP-02525</w:t>
            </w:r>
            <w:r>
              <w:rPr>
                <w:color w:val="000000"/>
              </w:rPr>
              <w:t xml:space="preserve"> làm chất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Điều 7 của quy định số 1831/2003, đơn đăng ký đã được đệ trình để xin cấp phép L-cystine được sản xuất bởi </w:t>
            </w:r>
            <w:r>
              <w:rPr>
                <w:i/>
                <w:color w:val="000000"/>
              </w:rPr>
              <w:t>Pantoea ananatis NITE BP-02525</w:t>
            </w:r>
            <w:r>
              <w:rPr>
                <w:color w:val="000000"/>
              </w:rPr>
              <w:t xml:space="preserve"> như một chất phụ gia thức ăn trong thức ăn và nước uống cho tất cả các loài động vật được phân loại trong danh mục phụ gia “phụ gia dinh dưỡng”', nhóm chức năng “axit amin, muối và các chất tương tự của chú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số 2020/1418 ngày 6 tháng 10 năm 2020 liên quan đến việc cho phép sử dụng dịch chiết xuất ớt bột paprika (</w:t>
            </w:r>
            <w:r>
              <w:rPr>
                <w:i/>
                <w:color w:val="000000"/>
              </w:rPr>
              <w:t>Capsicum annuum</w:t>
            </w:r>
            <w:r>
              <w:rPr>
                <w:color w:val="000000"/>
              </w:rPr>
              <w:t>) đã được saponin hóa làm phụ gia thức ăn cho gà vỗ béo, các loài gia cầm nhỏ để vỗ béo, gà đẻ và các loài gia cầm nhỏ để lấy trứng.</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ịch chiết xuất ớt bột paprika (</w:t>
            </w:r>
            <w:r>
              <w:rPr>
                <w:i/>
                <w:color w:val="000000"/>
              </w:rPr>
              <w:t>Capsicum annuum</w:t>
            </w:r>
            <w:r>
              <w:rPr>
                <w:color w:val="000000"/>
              </w:rPr>
              <w:t>) đã được saponin hóa được cấp phép không giới hạn thời gian theo Chỉ thị 70/524/EEC làm chất phụ gia thức ăn cho gia cầm (gà vỗ béo, các loài gia cầm nhỏ để vỗ béo, gà đẻ và các loài gia cầm nhỏ để lấy trứng) thuộc nhóm “chất tạo màu, bao gồm cả chất màu” được phân loại trong danh mục phụ gia “phụ gia cảm qua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3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của Ủy ban (EU) 2020/1419 ngày 7 tháng 10 năm 2020 sửa đổi Phụ lục II của Quy định (EC) số 1333/2008 của Nghị viện Châu Âu và của Hội đồng về việc sử dụng axit ascorbic (E 300) và axit xitric (E 330) trên các loại rau trắng dùng để chế biến sâ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ụ lục II của Quy định (EC) số 1333/2008 đưa ra danh sách Liên minh các chất phụ gia thực phẩm được phép sử dụng trong thực phẩm và các điều kiện sử dụng của chúng. Danh sách đó có thể được cập nhật theo thủ tục chung được đề cập trong Điều 3 (1) của Quy định (EC) số 1331/2008 của Nghị viện Châu Âu và của Hội đồng, theo sáng kiến của Ủy ban hoặc theo đơn đăng ký. Theo Phụ lục II của Quy định (EC) số 1333/2008, axit ascorbic (E 300) và axit xitric (E 330) hiện được phép sử dụng làm phụ gia thực phẩm trong nhiều loại thực phẩm</w:t>
            </w:r>
          </w:p>
          <w:p>
            <w:pPr>
              <w:pStyle w:val="Normal"/>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ới hạn dư lượng tối đa được đề xuất (MRLs) cho hóa chất nông nghiệp sau</w:t>
            </w:r>
          </w:p>
          <w:p>
            <w:pPr>
              <w:pStyle w:val="Normal"/>
              <w:jc w:val="both"/>
              <w:rPr>
                <w:color w:val="000000"/>
              </w:rPr>
            </w:pPr>
            <w:r>
              <w:rPr>
                <w:color w:val="000000"/>
              </w:rPr>
              <w:t>Thuốc trừ sâu: Pyriproxyfen</w:t>
            </w:r>
          </w:p>
          <w:p>
            <w:pPr>
              <w:pStyle w:val="Normal"/>
              <w:jc w:val="both"/>
              <w:rPr>
                <w:color w:val="000000"/>
              </w:rPr>
            </w:pPr>
            <w:r>
              <w:rPr>
                <w:color w:val="000000"/>
              </w:rPr>
              <w:t>Thịt và nội tạng của thịt ăn được (HS: 02.01, 02.02, 02.04, 02.05, 02.06 và 02.08) - Sản phẩm có nguồn gốc động vật (HS: 05.04) - Rau và một số loại củ, củ ăn được (HS: 07.02, 07.03, 07.04, 07.07, 07.08, 07.09, 07.10 và 07.13) - Quả ăn được, các loại hạt và vỏ của quả có múi (HS: 08.01, 08.02, 08.04, 08.05, 08.06, 08.07, 08.08, 08.09, 08.10, 08.11 và 08.14) - Cà phê, chè, chè và gia vị ( HS: 09.01, 09.02, 09.03, 09.04, 09.05, 09.06, 09.07, 09.08, 09.09 và 09.10) - Hạt và quả có dầu, ngũ cốc, hạt và quả khác (HS: 12.01 và 12.07) - Dầu mỡ động vật (HS: 15.02 và 15.06) - Đồ uống (HS: 22.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ới hạn dư lượng tối đa được đề xuất (MRLs) cho hóa chất nông nghiệp sau</w:t>
            </w:r>
          </w:p>
          <w:p>
            <w:pPr>
              <w:pStyle w:val="Normal"/>
              <w:jc w:val="both"/>
              <w:rPr>
                <w:color w:val="000000"/>
              </w:rPr>
            </w:pPr>
            <w:r>
              <w:rPr>
                <w:color w:val="000000"/>
              </w:rPr>
              <w:t>Thuốc trừ sâu: Pyrifluquinazon</w:t>
            </w:r>
          </w:p>
          <w:p>
            <w:pPr>
              <w:pStyle w:val="Normal"/>
              <w:jc w:val="both"/>
              <w:rPr>
                <w:color w:val="000000"/>
              </w:rPr>
            </w:pPr>
            <w:r>
              <w:rPr>
                <w:color w:val="000000"/>
              </w:rPr>
              <w:t>Rau và một số loại củ, củ ăn được (HS: 07.01, 07.02, 07.03, 07.04, 07.05, 07.07, 07.08, 07.09, 07.10, 07.13 và 07.14) - Vỏ và quả ăn được (HS: 08.04, 08.05, 08.06, 08.07 , 08.08, 08.09, 08.10, 08.11 và 08.14) - Chè và gia vị (HS: 09.02, 09.04, 09.05, 09.06, 09.07, 09.08, 09.09 và 09.10) - Ngũ cốc (HS: 10.05) - Hạt có dầu và quả có dầu, các loại ngũ cốc , hạt và quả (HS: 12.01, 12.07 và 12.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ới hạn dư lượng tối đa được đề xuất (MRLs) cho hóa chất nông nghiệp sau</w:t>
            </w:r>
          </w:p>
          <w:p>
            <w:pPr>
              <w:pStyle w:val="Normal"/>
              <w:jc w:val="both"/>
              <w:rPr>
                <w:color w:val="000000"/>
              </w:rPr>
            </w:pPr>
            <w:r>
              <w:rPr>
                <w:color w:val="000000"/>
              </w:rPr>
              <w:t>Thuốc trừ sâu: Cyflufenamid</w:t>
            </w:r>
          </w:p>
          <w:p>
            <w:pPr>
              <w:pStyle w:val="Normal"/>
              <w:jc w:val="both"/>
              <w:rPr>
                <w:color w:val="000000"/>
              </w:rPr>
            </w:pPr>
            <w:r>
              <w:rPr>
                <w:color w:val="000000"/>
              </w:rPr>
              <w:t>Rau ăn được và một số loại củ, củ (HS: 07.02, 07.07, 07.09 và 07.10) - Quả ăn được (HS: 08.06, 08.07, 08.08, 08.09, 08.10 và 08.11) - Ngũ cốc (HS: 10.01, 10.02, 10.03, 10.04, 10.07 và 10.08) - Hạt có dầu và quả có dầu, các loại ngũ cốc, hạt và quả khác (HS: 12.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ới hạn dư lượng tối đa được đề xuất (MRLs) cho hóa chất nông nghiệp sau.</w:t>
            </w:r>
          </w:p>
          <w:p>
            <w:pPr>
              <w:pStyle w:val="Normal"/>
              <w:jc w:val="both"/>
              <w:rPr>
                <w:color w:val="000000"/>
              </w:rPr>
            </w:pPr>
            <w:r>
              <w:rPr>
                <w:color w:val="000000"/>
              </w:rPr>
              <w:t>Thuốc trừ sâu: Bixafen</w:t>
            </w:r>
          </w:p>
          <w:p>
            <w:pPr>
              <w:pStyle w:val="Normal"/>
              <w:jc w:val="both"/>
              <w:rPr>
                <w:color w:val="000000"/>
              </w:rPr>
            </w:pPr>
            <w:r>
              <w:rPr>
                <w:color w:val="000000"/>
              </w:rPr>
              <w:t>- Thịt và nội tạng ăn được (HS: 02.01, 02.02, 02.03, 02.04, 02.05, 02.06, 02.07, 02.08 và 02.09) - Sản phẩm khô và trứng chim (HS: 04.01, 04.07 và 04.08) - Sản phẩm có nguồn gốc động vật (HS: 05.04) - Rau và một số loại củ, củ ăn được (HS: 07.01, 07.04, 07.06, 07.09, 07.10 và 07.14) - Bột và gia vị (HS: 09.03 và 09.10) - Ngũ cốc (HS: 10.01, 10.02, 10.03, 10.04, 10.05 , 10.07 và 10.08) - Hạt có dầu và quả có dầu, các loại ngũ cốc, hạt và quả khác (HS: 12.01, 12.02, 12.05 và 12.12) - Dầu và mỡ động vật (HS: 15.01, 15.02 và 15.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ới hạn dư lượng tối đa được đề xuất (MRLs) cho hóa chất nông nghiệp sau:</w:t>
            </w:r>
          </w:p>
          <w:p>
            <w:pPr>
              <w:pStyle w:val="Normal"/>
              <w:jc w:val="both"/>
              <w:rPr>
                <w:color w:val="000000"/>
              </w:rPr>
            </w:pPr>
            <w:r>
              <w:rPr>
                <w:color w:val="000000"/>
              </w:rPr>
              <w:t>Thuốc trừ sâu: Azoxystrobin</w:t>
            </w:r>
          </w:p>
          <w:p>
            <w:pPr>
              <w:pStyle w:val="Normal"/>
              <w:jc w:val="both"/>
              <w:rPr>
                <w:color w:val="000000"/>
              </w:rPr>
            </w:pPr>
            <w:r>
              <w:rPr>
                <w:color w:val="000000"/>
              </w:rPr>
              <w:t>- Thịt và nội tạng ăn được (HS: 02.01, 02.02, 02.03, 02.04, 02.05, 02.06, 02.07, 02.08 và 02.09) - Cá và động vật giáp xác, động vật thân mềm và động vật không xương sống thủy sinh khác (HS: 03.02, 03.03, 03.04, 03.06, 03.07 và 03.08) - Sản phẩm từ sữa và trứng chim (HS: 04.01, 04.07 và 04.08) - Sản phẩm có nguồn gốc động vật (HS: 05.04) - Rau và một số loại củ, củ ăn được (HS: 07.01, 07.02, 07.03, 07.04, 07.05, 07.06, 07.07, 07.08, 07.09, 07.10, 07.13 và 07.14) - Quả ăn được, quả hạch và vỏ của quả có múi (HS: 08.01, 08.02, 08.03, 08.04, 08.05, 08.06, 08.07, 08.08, 08.09, 08.10, 08.11 và 08.14) - Cà phê, chè, chè và gia vị (HS: 09.01, 09.02, 09.03, 09.04, 09.05, 09.06, 09.07, 09.08, 09.09 và 09.10) - Ngũ cốc (HS: 10.01, 10.02, 10.03, 10.04, 10.05, 10.06, 10.07 và 10.08 ) - Hạt và quả có dầu, các loại ngũ cốc, hạt và quả khác (HS: 12.01, 12.02, 12.05, 12.06, 12.07, 12.10 và 12.12) - Dầu mỡ động vật (HS: 15.01, 15.02 và 15.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78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ửa đổi các thông số kỹ thuật và tiêu chuẩn hiện có cho Azoxystrobin</w:t>
            </w:r>
          </w:p>
          <w:p>
            <w:pPr>
              <w:pStyle w:val="Normal"/>
              <w:jc w:val="both"/>
              <w:rPr>
                <w:color w:val="000000"/>
              </w:rPr>
            </w:pPr>
            <w:r>
              <w:rPr>
                <w:color w:val="000000"/>
              </w:rPr>
            </w:r>
          </w:p>
          <w:p>
            <w:pPr>
              <w:pStyle w:val="Normal"/>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4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0/1497 ngày 15 tháng 10 năm 2020 liên quan đến việc cho phép L-methionine được sản xuất bởi Corynebacterium glutamicum KCCM 80 184 và Escherichia coli KCCM 80 096 làm phụ gia thức ăn cho tất cả các loài động vậ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5"/>
              </w:rPr>
              <w:t xml:space="preserve">Quy định (EC) số 1831/2003 quy định việc cho phép sử dụng các chất phụ gia trong dinh dưỡng động vật. Theo Điều 7 của Quy định (EC) số 1831/2003, đơn đăng ký đã được đệ trình để xin phép L-methionine được sản xuất dạng </w:t>
            </w:r>
            <w:r>
              <w:rPr>
                <w:i/>
                <w:color w:val="000000"/>
                <w:w w:val="95"/>
              </w:rPr>
              <w:t>Corynebacterium glutamicum KCCM 80 184</w:t>
            </w:r>
            <w:r>
              <w:rPr>
                <w:color w:val="000000"/>
                <w:w w:val="95"/>
              </w:rPr>
              <w:t xml:space="preserve"> và </w:t>
            </w:r>
            <w:r>
              <w:rPr>
                <w:i/>
                <w:color w:val="000000"/>
                <w:w w:val="95"/>
              </w:rPr>
              <w:t>Escherichia coli</w:t>
            </w:r>
            <w:r>
              <w:rPr>
                <w:color w:val="000000"/>
                <w:w w:val="95"/>
              </w:rPr>
              <w:t xml:space="preserve"> KCCM 80 096 như một chất phụ gia thức ăn chăn nuôi để sử dụng trong thức ăn cho tất cả các loài động vật . Đơn đăng ký đó kèm theo các chi tiết và tài liệu được yêu cầu theo Điều 7 (3) của Quy định (EC) số 1831/2003. Đơn liên quan đến việc cho phép L-methionine được sản xuất dạng Corynebacterium glutamicum KCCM 80 184 và Escherichia coli KCCM 80 096 như một phụ gia thức ăn chăn nuôi cho tất cả các loài động vật được phân loại trong danh mục phụ gia 'phụ gia dinh dưỡng'.</w:t>
            </w:r>
          </w:p>
          <w:p>
            <w:pPr>
              <w:pStyle w:val="Normal"/>
              <w:jc w:val="both"/>
              <w:rPr>
                <w:color w:val="000000"/>
              </w:rPr>
            </w:pPr>
            <w:r>
              <w:rPr>
                <w:color w:val="000000"/>
                <w:w w:val="95"/>
              </w:rPr>
              <w:t>Cơ quan An toàn Thực phẩm Châu Âu đã kết luận vào ngày 12/11/2019 (2) rằng, theo các điều kiện sử dụng được đề xuất, L-methionine được sản xuất bởi Corynebacterium glutamicum KCCM 80 184 và Escherichia coli KCCM 80 096 không có ảnh hưởng xấu đến sức khoẻ động vật, sức khoẻ con người hoặc môi trường. Cơ quan cũng kết luận rằng L-methionine được sản xuất bởi Corynebacterium glutamicum KCCM 80 184 và Escherichia coli KCCM 80 096 là một nguồn methionine hiệu quả cho tất cả các loài động vật và để có hiệu quả ở động vật nhai lại như ở các loài không nhai lại, chất phụ gia cần được bảo vệ chống lại sự suy thoái trong dạ c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SAU/43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ương quốc Ả Rập Xê Ú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ương quốc Ả Rập Xê Út: Vitamin và khoáng chất được phép sử dụng trong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chuẩn kỹ thuật này áp dụng đối với vitamin và khoáng chất được phép sử dụng trong thực phẩ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GZ/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yrgyzst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y ban Kinh tế Á-Âu Dự thảo Quyết định về việc sửa đổi Quy định về các yêu cầu chung về thú y (vệ sinh và thú y) đối với hàng hóa thuộc diện kiểm soát thú y (giám sát) và Ủy ban Kinh tế Á-Âu dự thảo sửa đổi Quyết định của Ủy ban Liên minh Hải quan ngày 07/4/2011 số 607</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xác định các yêu cầu thú y và mẫu giấy chứng nhận thú y đối với nguyên liệu phi thực phẩm thu được từ cá, động vật giáp xác, động vật thân mềm hoặc động vật thủy sản khác, cũng như đối với phân bón có nguồn gốc động vật hoặc có chứa các thành phần có nguồn gốc động vậ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JPN/621/</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danh sách các chất phụ gia thực phẩm hiện có (quy tắc cuối cùng)</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sửa đổi Danh sách các chất phụ gia thực phẩm hiện có được thông báo trong G / SPS / N / JPN / 621 (ngày 6 tháng 3 năm 2019) đã được thông qua và công bố vào ngày 26 tháng 2 năm 2020. Chín phụ gia thực phẩm đã được rút khỏi danh sách đính kèm.</w:t>
            </w:r>
          </w:p>
          <w:p>
            <w:pPr>
              <w:pStyle w:val="Normal"/>
              <w:jc w:val="both"/>
              <w:rPr>
                <w:color w:val="000000"/>
              </w:rPr>
            </w:pPr>
            <w:r>
              <w:rPr>
                <w:color w:val="000000"/>
              </w:rPr>
              <w:t>https://members.wto.org/crnattachments/2020/SPS/JPN/20_6225_00_e.pdf</w:t>
            </w:r>
          </w:p>
          <w:p>
            <w:pPr>
              <w:pStyle w:val="Normal"/>
              <w:jc w:val="both"/>
              <w:rPr>
                <w:color w:val="000000"/>
              </w:rPr>
            </w:pPr>
            <w:r>
              <w:rPr>
                <w:color w:val="000000"/>
              </w:rPr>
              <w:t>Phụ lục này liên quan đến: Thông báo về việc thông qua, công bố hoặc có hiệu lực của quy đị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ông báo về việc sửa đổi Danh sách các loại Enzyme Thực phẩm Được phép cho phép Sử dụng Acid Prolyl Endopeptidase từ Aspergillus niger GEP trong Một số Thực phẩm - Số Tham chiếu: NOM / ADM-0155.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4"/>
              </w:rPr>
            </w:pPr>
            <w:r>
              <w:rPr>
                <w:color w:val="000000"/>
                <w:w w:val="94"/>
              </w:rPr>
              <w:t>Cục Quản lý Thực phẩm của Bộ Y tế Canada đã hoàn thành đánh giá an toàn trước thị trường đối với một đệ trình phụ gia thực phẩm nhằm tìm kiếm sự chấp thuận cho việc sử dụng axit prolyl endopeptidase (một loại protease) từ Aspergillus niger GEP trong nước trộn của các nhà sản xuất bia; bia hơi, bia hơi, bia nhẹ, rượu mạch nha, porter, bia đen; hỗn hợp nghiền của máy chưng cất, và các sản phẩm thủy phân protein (thủy phân protein động vật, sữa và thực vật). Ngoài ra, việc sử dụng enzym này từ nguồn này cũng được yêu cầu trong các thành phần có nguồn gốc từ ngũ cốc và thực vật sẽ được tiếp tục sử dụng làm thành phần trong sản xuất đồ uống có nguồn gốc thực vật không cồn.</w:t>
            </w:r>
          </w:p>
          <w:p>
            <w:pPr>
              <w:pStyle w:val="Normal"/>
              <w:jc w:val="both"/>
              <w:rPr>
                <w:color w:val="000000"/>
                <w:w w:val="94"/>
              </w:rPr>
            </w:pPr>
            <w:r>
              <w:rPr>
                <w:color w:val="000000"/>
                <w:w w:val="94"/>
              </w:rPr>
              <w:t>Protease từ các nguồn khác đã được phép sử dụng ở Canada như một loại enzyme thực phẩm trong cùng loại thực phẩm mà người khởi kiện đã yêu cầu, ngoại trừ hỗn hợp nghiền của nhà sản xuất bia. Tuy nhiên, chủng GEP của Aspergillus niger, biểu hiện protease "acid prolyl endopeptidase", không phải là sinh vật nguồn được phép đối với bất kỳ enzym thực phẩm nào ở Canada.</w:t>
            </w:r>
          </w:p>
          <w:p>
            <w:pPr>
              <w:pStyle w:val="Normal"/>
              <w:jc w:val="both"/>
              <w:rPr>
                <w:color w:val="000000"/>
                <w:w w:val="94"/>
              </w:rPr>
            </w:pPr>
            <w:r>
              <w:rPr>
                <w:color w:val="000000"/>
                <w:w w:val="94"/>
              </w:rPr>
              <w:t>Các kết quả đánh giá trước khi bán ra thị trường ủng hộ tính an toàn của acid prolyl endopeptidase từ A. niger GEP cho các mục đích sử dụng được yêu cầu. Do đó, Bộ Y tế Canada đã cho phép sử dụng enzym này từ nguồn này được mô tả trong tài liệu thông tin bằng cách sửa đổi Danh sách các enzym thực phẩm được phép, có hiệu lực từ ngày 9 tháng 10 năm 2020.</w:t>
            </w:r>
          </w:p>
          <w:p>
            <w:pPr>
              <w:pStyle w:val="Normal"/>
              <w:jc w:val="both"/>
              <w:rPr>
                <w:color w:val="000000"/>
              </w:rPr>
            </w:pPr>
            <w:r>
              <w:rPr>
                <w:color w:val="000000"/>
                <w:w w:val="94"/>
              </w:rPr>
              <w:t>Mục đích của thông báo này là để thông báo công khai quyết định của Bộ về vấn đề này và cung cấp thông tin liên hệ thích hợp cho bất kỳ thắc mắc nào hoặc cho những người muốn gửi bất kỳ thông tin khoa học mới nào liên quan đến sự an toàn của phụ gia thực phẩm nà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17/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đã thiết lập: Trifloxystrobi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liệu giới hạn dư lượng tối đa (PMRL) được đề xuất cho trifloxystrobin được thông báo trong G / SPS / N / CAN / 1317 (ngày 20 tháng 7 năm 2020) đã được thông qua ngày 13 tháng 10 năm 2020. Các MRL được đề xuất được thiết lập thông qua việc nhập vào Cơ sở dữ liệu giới hạn dư lượng tối đa và được cung cấp trực tiếp dưới đây:</w:t>
            </w:r>
          </w:p>
          <w:p>
            <w:pPr>
              <w:pStyle w:val="Normal"/>
              <w:rPr>
                <w:color w:val="000000"/>
              </w:rPr>
            </w:pPr>
            <w:r>
              <w:rPr>
                <w:color w:val="000000"/>
              </w:rPr>
              <w:t>MRL (ppm)</w:t>
            </w:r>
            <w:r>
              <w:rPr>
                <w:color w:val="000000"/>
                <w:vertAlign w:val="superscript"/>
              </w:rPr>
              <w:t>1</w:t>
            </w:r>
            <w:r>
              <w:rPr>
                <w:color w:val="000000"/>
              </w:rPr>
              <w:t xml:space="preserve">          Hàng nông sản thô (RAC) và/hoặc Hàng đã </w:t>
              <w:br/>
              <w:t xml:space="preserve">                               chế biến</w:t>
            </w:r>
          </w:p>
          <w:p>
            <w:pPr>
              <w:pStyle w:val="Normal"/>
              <w:rPr>
                <w:color w:val="000000"/>
              </w:rPr>
            </w:pPr>
            <w:r>
              <w:rPr>
                <w:color w:val="000000"/>
              </w:rPr>
              <w:t xml:space="preserve"> </w:t>
            </w:r>
            <w:r>
              <w:rPr>
                <w:color w:val="000000"/>
              </w:rPr>
              <w:t xml:space="preserve">1.5                        Quả mọng phát triển thấp </w:t>
              <w:br/>
              <w:t xml:space="preserve">                              (phân nhóm cây trồng 13-07G) 2</w:t>
            </w:r>
          </w:p>
          <w:p>
            <w:pPr>
              <w:pStyle w:val="Normal"/>
              <w:rPr/>
            </w:pPr>
            <w:r>
              <w:rPr>
                <w:color w:val="000000"/>
              </w:rPr>
              <w:t xml:space="preserve"> </w:t>
            </w:r>
            <w:r>
              <w:rPr>
                <w:color w:val="000000"/>
              </w:rPr>
              <w:t>0,4                        Hạt lanh3</w:t>
            </w:r>
          </w:p>
          <w:p>
            <w:pPr>
              <w:pStyle w:val="Normal"/>
              <w:jc w:val="both"/>
              <w:rPr>
                <w:color w:val="000000"/>
              </w:rPr>
            </w:pPr>
            <w:r>
              <w:rPr>
                <w:color w:val="000000"/>
              </w:rPr>
              <w:t>Phụ lục này liên quan đến: Thông báo về việc thông qua, công bố hoặc có hiệu lực của quy đị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316/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Giới hạn dư lượng tối đa đã thiết lập: Glufosinate-Amoni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ài liệu về giới hạn dư lượng tối đa (PMRL) được đề xuất cho glufosinate-amoni được thông báo trong G / SPS / N / CAN / 1316 (ngày 20 tháng 7 năm 2020) đã được thông qua ngày 13 tháng 10 năm 2020. Các MRL được đề xuất được thiết lập thông qua việc nhập vào Cơ sở dữ liệu giới hạn dư lượng tối đa và được cung cấp ngay bên dưới:</w:t>
            </w:r>
          </w:p>
          <w:p>
            <w:pPr>
              <w:pStyle w:val="Normal"/>
              <w:jc w:val="both"/>
              <w:rPr>
                <w:color w:val="000000"/>
              </w:rPr>
            </w:pPr>
            <w:r>
              <w:rPr>
                <w:color w:val="000000"/>
              </w:rPr>
            </w:r>
          </w:p>
          <w:p>
            <w:pPr>
              <w:pStyle w:val="Normal"/>
              <w:rPr>
                <w:color w:val="000000"/>
              </w:rPr>
            </w:pPr>
            <w:r>
              <w:rPr>
                <w:color w:val="000000"/>
              </w:rPr>
              <w:t>MRL (ppm)</w:t>
            </w:r>
            <w:r>
              <w:rPr>
                <w:color w:val="000000"/>
                <w:vertAlign w:val="superscript"/>
              </w:rPr>
              <w:t>1</w:t>
            </w:r>
            <w:r>
              <w:rPr>
                <w:color w:val="000000"/>
              </w:rPr>
              <w:t xml:space="preserve">        Hàng nông sản thô (RAC) và / hoặc Hàng đã</w:t>
              <w:br/>
              <w:t xml:space="preserve">                             chế biến</w:t>
            </w:r>
          </w:p>
          <w:p>
            <w:pPr>
              <w:pStyle w:val="Normal"/>
              <w:jc w:val="both"/>
              <w:rPr>
                <w:color w:val="000000"/>
              </w:rPr>
            </w:pPr>
            <w:r>
              <w:rPr>
                <w:color w:val="000000"/>
              </w:rPr>
              <w:t>0,5                        Quả hạch (nhóm cây trồng 14-11) 2; ô liu3</w:t>
            </w:r>
          </w:p>
          <w:p>
            <w:pPr>
              <w:pStyle w:val="Normal"/>
              <w:jc w:val="both"/>
              <w:rPr>
                <w:color w:val="000000"/>
              </w:rPr>
            </w:pPr>
            <w:r>
              <w:rPr>
                <w:color w:val="000000"/>
              </w:rPr>
              <w:t>0,3                        Quả đá (nhóm cây trồng 12-09) 4</w:t>
            </w:r>
          </w:p>
          <w:p>
            <w:pPr>
              <w:pStyle w:val="Normal"/>
              <w:jc w:val="both"/>
              <w:rPr>
                <w:color w:val="000000"/>
              </w:rPr>
            </w:pPr>
            <w:r>
              <w:rPr>
                <w:color w:val="000000"/>
              </w:rPr>
              <w:t>0,05                      Rễ cà rốt</w:t>
            </w:r>
          </w:p>
          <w:p>
            <w:pPr>
              <w:pStyle w:val="Normal"/>
              <w:jc w:val="both"/>
              <w:rPr>
                <w:color w:val="000000"/>
              </w:rPr>
            </w:pPr>
            <w:r>
              <w:rPr>
                <w:color w:val="000000"/>
                <w:vertAlign w:val="superscript"/>
              </w:rPr>
              <w:t>1</w:t>
            </w:r>
            <w:r>
              <w:rPr>
                <w:color w:val="000000"/>
              </w:rPr>
              <w:t>ppm = phần triệu</w:t>
            </w:r>
          </w:p>
          <w:p>
            <w:pPr>
              <w:pStyle w:val="Normal"/>
              <w:jc w:val="both"/>
              <w:rPr>
                <w:color w:val="000000"/>
              </w:rPr>
            </w:pPr>
            <w:r>
              <w:rPr>
                <w:color w:val="000000"/>
                <w:vertAlign w:val="superscript"/>
              </w:rPr>
              <w:t>2</w:t>
            </w:r>
            <w:r>
              <w:rPr>
                <w:color w:val="000000"/>
              </w:rPr>
              <w:t>Thay thế MRL hiện được thiết lập là 0,1 ppm đối với các loại hạt cây (nhóm cây trồng 14-11).</w:t>
            </w:r>
          </w:p>
          <w:p>
            <w:pPr>
              <w:pStyle w:val="Normal"/>
              <w:jc w:val="both"/>
              <w:rPr>
                <w:color w:val="000000"/>
              </w:rPr>
            </w:pPr>
            <w:r>
              <w:rPr>
                <w:color w:val="000000"/>
                <w:vertAlign w:val="superscript"/>
              </w:rPr>
              <w:t>3</w:t>
            </w:r>
            <w:r>
              <w:rPr>
                <w:color w:val="000000"/>
              </w:rPr>
              <w:t xml:space="preserve"> Thay thế MRL hiện được thiết lập là 0,1 ppm cho ô liu.</w:t>
            </w:r>
          </w:p>
          <w:p>
            <w:pPr>
              <w:pStyle w:val="Normal"/>
              <w:jc w:val="both"/>
              <w:rPr>
                <w:color w:val="000000"/>
              </w:rPr>
            </w:pPr>
            <w:r>
              <w:rPr>
                <w:color w:val="000000"/>
                <w:vertAlign w:val="superscript"/>
              </w:rPr>
              <w:t>4</w:t>
            </w:r>
            <w:r>
              <w:rPr>
                <w:color w:val="000000"/>
              </w:rPr>
              <w:t xml:space="preserve"> Thay thế MRL hiện đã được thiết lập là 0,2 ppm đối với quả đá (nhóm cây trồng 12-09). MRL 0,25 ppm đối với mận khô sấy khô đã bị loại bỏ vì các chất tồn dư được bao phủ dưới 0,3 ppm MRL đối với quả đá (nhóm cây trồng 12-09).</w:t>
            </w:r>
          </w:p>
          <w:p>
            <w:pPr>
              <w:pStyle w:val="Normal"/>
              <w:jc w:val="both"/>
              <w:rPr>
                <w:color w:val="000000"/>
              </w:rPr>
            </w:pPr>
            <w:r>
              <w:rPr>
                <w:color w:val="000000"/>
              </w:rPr>
              <w:t>MRL được thiết lập cho mỗi hàng hóa có trong các nhóm cây trồng được liệt kê theo trang web Nhóm cây trồng hóa chất tồn dư (https://www.canada.ca/en/healthcanada/services/consumer-product-safety/pesticides-pest-management /public/protecting-yourhealth-enosystem/pesticides-food/residue-chemistry-crop-groups.html) trong phần thuốc trừ sâu và quản lý dịch hại của trang web Canada.ca.</w:t>
            </w:r>
          </w:p>
          <w:p>
            <w:pPr>
              <w:pStyle w:val="Normal"/>
              <w:jc w:val="both"/>
              <w:rPr/>
            </w:pPr>
            <w:r>
              <w:rPr>
                <w:color w:val="000000"/>
              </w:rPr>
              <w:t>Phụ lục này liên quan đến: Thông báo về việc thông qua, công bố hoặc có hiệu lực của quy đị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RUS/19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bang N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Quyết định "Về việc sửa đổi một số quyết định của Ủy ban Kinh tế Á-Â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việc bổ sung vi rút hại quả cà chua nâu (ToBRFV), vi rút khảm pepino (PepMV) và vi rút héo đốm cà chua (TSWV) vào danh sách đối tượng kiểm dịch thực vật phổ biến của Liên minh Kinh tế Á-Âu và các yêu cầu liên quan đến Các yêu cầu về kiểm dịch thực vật kiểm dịch thông thường đối với các sản phẩm kiểm dịch và vật thể được kiểm dịch ở biên giới hải quan và lãnh thổ hải quan của Liên minh Kinh tế Á-Âu.</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OR/7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àn Qu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Phụ lục 8 từ Quy tắc Thực thi về động vật hoang dã</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ệc hạn chế nhập khẩu vào Hàn Quốc như sau:</w:t>
            </w:r>
          </w:p>
          <w:p>
            <w:pPr>
              <w:pStyle w:val="Normal"/>
              <w:jc w:val="both"/>
              <w:rPr>
                <w:color w:val="000000"/>
              </w:rPr>
            </w:pPr>
            <w:r>
              <w:rPr>
                <w:color w:val="000000"/>
              </w:rPr>
              <w:t>Tuân theo Điều 34-10 và Điều 44-8 của Quy tắc thực thi của Đạo luật Động vật hoang dã, các bệnh chính về động vật hoang dã cần được kiểm dịch hoặc kiểm soát việc tiếp cận hoặc bị tiêu hủy là bệnh lao, AI, bệnh dại, dịch tả lợn, và ASF trong số những người khác.</w:t>
            </w:r>
          </w:p>
          <w:p>
            <w:pPr>
              <w:pStyle w:val="Normal"/>
              <w:jc w:val="both"/>
              <w:rPr>
                <w:color w:val="000000"/>
              </w:rPr>
            </w:pPr>
            <w:r>
              <w:rPr>
                <w:color w:val="000000"/>
              </w:rPr>
              <w:t>Về vấn đề này, Bộ Môi trường của Hàn Quốc yêu cầu mọi hoạt động nhập khẩu động vật hoang dã có thể truyền 9 loại bệnh, bao gồm cả coronavirus beta phải nhận được sự chấp thuận trước trong nỗ lực bảo vệ hệ sinh thái và sức khỏe của nhân loại khỏi các dịch bệnh từ động vật hoang dã.</w:t>
            </w:r>
          </w:p>
          <w:p>
            <w:pPr>
              <w:pStyle w:val="Normal"/>
              <w:jc w:val="both"/>
              <w:rPr>
                <w:color w:val="000000"/>
              </w:rPr>
            </w:pPr>
            <w:r>
              <w:rPr>
                <w:color w:val="000000"/>
              </w:rPr>
              <w:t>Động vật hoang dã bổ sung vào danh sách này bao gồm 10.809 loài, gồm 2 bộ và 24 họ. Để biết thêm thông tin chi tiết, vui lòng tham khảo tệp đính kèm bao gồm các tên khoa học.</w:t>
            </w:r>
          </w:p>
          <w:p>
            <w:pPr>
              <w:pStyle w:val="Normal"/>
              <w:jc w:val="both"/>
              <w:rPr>
                <w:color w:val="000000"/>
              </w:rPr>
            </w:pPr>
            <w:r>
              <w:rPr>
                <w:color w:val="000000"/>
              </w:rPr>
              <w:t>Điều này không bao gồm vật nuôi và vật nuôi, thuộc trách nhiệm của Bộ Nông nghiệp, Thực phẩm và Nông thôn Hàn Quốc (MAF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GZ/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yrgyzst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Quyết định "Về việc sửa đổi một số quyết định của Ủy ban Kinh tế Á-Âu"</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quy định việc bổ sung vi rút hại quả cà chua nâu (ToBRFV), vi rút khảm pepino (PepMV) và vi rút héo đốm cà chua (TSWV) vào Danh sách đối tượng kiểm dịch thực vật phổ biến của Liên minh Kinh tế Á-Âu và các yêu cầu liên quan đến Các yêu cầu về kiểm dịch thực vật kiểm dịch thông thường đối với các sản phẩm kiểm dịch và vật thể được kiểm dịch ở Biên giới Hải quan và Lãnh thổ Hải quan của Liên minh Kinh tế Á-Âu.</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55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iêu chuẩn vệ sinh đối với các chất gây ô nhiễm và độc tố trong thực phẩm</w:t>
            </w:r>
          </w:p>
          <w:p>
            <w:pPr>
              <w:pStyle w:val="Normal"/>
              <w:jc w:val="both"/>
              <w:rPr>
                <w:color w:val="000000"/>
              </w:rPr>
            </w:pPr>
            <w:r>
              <w:rPr>
                <w:color w:val="000000"/>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ể đặt mức tối đa (ML) cho các este axit béo glycidyl trong thực phẩm dành cho trẻ sơ sinh và trẻ nh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JPN/764/</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sửa đổi đối với Pháp lệnh thực thi Tiêu chuẩn thức ăn chăn nuôi và phụ gia thức ăn chăn nuôi (Sửa đổi giới hạn dư lượng tối đa (MRLs) đối với Fipronil)</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giới hạn dư lượng tối đa đề xuất (MRLs) cho Fipronil được thông báo trong G/SPS/N/JPN/764 (ngày 2 tháng 7 năm 2020) đã được thông qua. Những sửa đổi này đã được đăng trên "KAMPO" (15 /10 /2020) (Công báo chính thức của Chính phủ chỉ có bằng tiếng Nhật).</w:t>
            </w:r>
          </w:p>
          <w:p>
            <w:pPr>
              <w:pStyle w:val="Normal"/>
              <w:jc w:val="both"/>
              <w:rPr>
                <w:color w:val="000000"/>
              </w:rPr>
            </w:pPr>
            <w:r>
              <w:rPr>
                <w:color w:val="000000"/>
              </w:rPr>
              <w:t>Ngày có hiệu lực: 16 tháng 4 năm 2021 (Chỉ rút MRL cho cỏ khô: ngày 15 /10 /2020)</w:t>
            </w:r>
          </w:p>
          <w:p>
            <w:pPr>
              <w:pStyle w:val="Normal"/>
              <w:jc w:val="both"/>
              <w:rPr>
                <w:color w:val="000000"/>
              </w:rPr>
            </w:pPr>
            <w:r>
              <w:rPr>
                <w:color w:val="000000"/>
              </w:rPr>
              <w:t>Phụ lục này liên quan đến: Thông báo về việc thông qua, công bố hoặc có hiệu lực của quy đị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JPN/763/</w:t>
              <w:br/>
              <w:t xml:space="preserve">Add.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Tiêu chuẩn Thức ăn chăn nuôi và Phụ gia Thức ăn chăn nuôi (Sửa đổi giới hạn dư lượng tối đa không liên quan (EMRLs) đối với Heptachlor)</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giới hạn dư lượng tối đa (MRLs) được đề xuất cho Heptachlor được thông báo trong G / SPS / N / JPN / 763 (ngày 1 tháng 7 năm 2020) đã được thông qua.</w:t>
            </w:r>
          </w:p>
          <w:p>
            <w:pPr>
              <w:pStyle w:val="Normal"/>
              <w:jc w:val="both"/>
              <w:rPr>
                <w:color w:val="000000"/>
              </w:rPr>
            </w:pPr>
            <w:r>
              <w:rPr>
                <w:color w:val="000000"/>
              </w:rPr>
              <w:t>Những sửa đổi này đã được đăng trên "KAMPO" (ngày 15 tháng 10 năm 2020) (Công báo chính thức của Chính phủ chỉ có bằng tiếng Nhật). Ngày có hiệu lực: 16 tháng 4 năm 2021. Phụ lục này liên quan đến: Thông báo về việc thông qua, công bố hoặc có hiệu lực của quy đị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KOR/70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àn Qu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đề xuất Thiết lập Đặc điểm kỹ thuật Khuyến nghị cho Acrylamide trong Thực phẩm</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hóa / Sản phẩm và Đặc điểm kỹ thuật được đề xuất cho Acrylamide</w:t>
            </w:r>
          </w:p>
          <w:p>
            <w:pPr>
              <w:pStyle w:val="Normal"/>
              <w:jc w:val="both"/>
              <w:rPr>
                <w:color w:val="000000"/>
              </w:rPr>
            </w:pPr>
            <w:r>
              <w:rPr>
                <w:color w:val="000000"/>
              </w:rPr>
              <w:t xml:space="preserve">Hàng hóa / Tên sản phẩm </w:t>
            </w:r>
          </w:p>
          <w:p>
            <w:pPr>
              <w:pStyle w:val="Normal"/>
              <w:numPr>
                <w:ilvl w:val="0"/>
                <w:numId w:val="1"/>
              </w:numPr>
              <w:jc w:val="both"/>
              <w:rPr/>
            </w:pPr>
            <w:r>
              <w:rPr>
                <w:color w:val="000000"/>
              </w:rPr>
              <w:t>Thức ăn cho trẻ sơ sinh / trẻ nhỏ *</w:t>
            </w:r>
          </w:p>
          <w:p>
            <w:pPr>
              <w:pStyle w:val="Normal"/>
              <w:numPr>
                <w:ilvl w:val="0"/>
                <w:numId w:val="1"/>
              </w:numPr>
              <w:jc w:val="both"/>
              <w:rPr>
                <w:color w:val="000000"/>
              </w:rPr>
            </w:pPr>
            <w:r>
              <w:rPr>
                <w:color w:val="000000"/>
              </w:rPr>
              <w:t>Ngũ cốc</w:t>
            </w:r>
          </w:p>
          <w:p>
            <w:pPr>
              <w:pStyle w:val="Normal"/>
              <w:ind w:left="360" w:hanging="0"/>
              <w:jc w:val="both"/>
              <w:rPr>
                <w:color w:val="000000"/>
              </w:rPr>
            </w:pPr>
            <w:r>
              <w:rPr>
                <w:color w:val="000000"/>
              </w:rPr>
              <w:t>3.   Bánh kẹo</w:t>
            </w:r>
          </w:p>
          <w:p>
            <w:pPr>
              <w:pStyle w:val="Normal"/>
              <w:ind w:left="360" w:hanging="0"/>
              <w:jc w:val="both"/>
              <w:rPr>
                <w:color w:val="000000"/>
              </w:rPr>
            </w:pPr>
            <w:r>
              <w:rPr>
                <w:color w:val="000000"/>
              </w:rPr>
              <w:t>4. Khoai tây chiên</w:t>
            </w:r>
          </w:p>
          <w:p>
            <w:pPr>
              <w:pStyle w:val="Normal"/>
              <w:ind w:left="360" w:hanging="0"/>
              <w:jc w:val="both"/>
              <w:rPr/>
            </w:pPr>
            <w:r>
              <w:rPr>
                <w:color w:val="000000"/>
              </w:rPr>
              <w:t>(Thực phẩm chế biến sẵn từ Người điều hành kinh doanh dịch vụ ăn uống)</w:t>
            </w:r>
          </w:p>
          <w:p>
            <w:pPr>
              <w:pStyle w:val="Normal"/>
              <w:ind w:left="360" w:hanging="0"/>
              <w:jc w:val="both"/>
              <w:rPr/>
            </w:pPr>
            <w:r>
              <w:rPr>
                <w:color w:val="000000"/>
              </w:rPr>
              <w:t>5. Cà phê (cà phê rang xay, cà phê hòa tan, cà phê trộn)</w:t>
            </w:r>
          </w:p>
          <w:p>
            <w:pPr>
              <w:pStyle w:val="Normal"/>
              <w:ind w:left="360" w:hanging="0"/>
              <w:jc w:val="both"/>
              <w:rPr/>
            </w:pPr>
            <w:r>
              <w:rPr>
                <w:color w:val="000000"/>
              </w:rPr>
              <w:t>6. Teas (Trà đặc)</w:t>
            </w:r>
          </w:p>
          <w:p>
            <w:pPr>
              <w:pStyle w:val="Normal"/>
              <w:ind w:left="360" w:hanging="0"/>
              <w:jc w:val="both"/>
              <w:rPr>
                <w:color w:val="000000"/>
              </w:rPr>
            </w:pPr>
            <w:r>
              <w:rPr>
                <w:color w:val="000000"/>
              </w:rPr>
              <w:t>7. Sản phẩm ngũ cốc chế biến và thực phẩm ăn liền</w:t>
            </w:r>
          </w:p>
          <w:p>
            <w:pPr>
              <w:pStyle w:val="Normal"/>
              <w:jc w:val="both"/>
              <w:rPr>
                <w:color w:val="000000"/>
              </w:rPr>
            </w:pPr>
            <w:r>
              <w:rPr>
                <w:color w:val="000000"/>
              </w:rPr>
              <w:t>Đặc điểm kỹ thuật đề xuất (mg / kg)</w:t>
            </w:r>
          </w:p>
          <w:p>
            <w:pPr>
              <w:pStyle w:val="Normal"/>
              <w:ind w:left="410" w:hanging="0"/>
              <w:jc w:val="both"/>
              <w:rPr>
                <w:color w:val="000000"/>
              </w:rPr>
            </w:pPr>
            <w:r>
              <w:rPr>
                <w:color w:val="000000"/>
              </w:rPr>
              <w:t>1. Không quá 0,3</w:t>
            </w:r>
          </w:p>
          <w:p>
            <w:pPr>
              <w:pStyle w:val="Normal"/>
              <w:ind w:left="410" w:hanging="0"/>
              <w:jc w:val="both"/>
              <w:rPr>
                <w:color w:val="000000"/>
              </w:rPr>
            </w:pPr>
            <w:r>
              <w:rPr>
                <w:color w:val="000000"/>
              </w:rPr>
              <w:t>2. Không quá 0,3</w:t>
            </w:r>
          </w:p>
          <w:p>
            <w:pPr>
              <w:pStyle w:val="Normal"/>
              <w:ind w:left="410" w:hanging="0"/>
              <w:jc w:val="both"/>
              <w:rPr>
                <w:color w:val="000000"/>
              </w:rPr>
            </w:pPr>
            <w:r>
              <w:rPr>
                <w:color w:val="000000"/>
              </w:rPr>
              <w:t>3. Không quá 1</w:t>
            </w:r>
          </w:p>
          <w:p>
            <w:pPr>
              <w:pStyle w:val="Normal"/>
              <w:ind w:left="410" w:hanging="0"/>
              <w:jc w:val="both"/>
              <w:rPr>
                <w:color w:val="000000"/>
              </w:rPr>
            </w:pPr>
            <w:r>
              <w:rPr>
                <w:color w:val="000000"/>
              </w:rPr>
              <w:t xml:space="preserve">4. Không nhiều hơn 1 </w:t>
            </w:r>
          </w:p>
          <w:p>
            <w:pPr>
              <w:pStyle w:val="Normal"/>
              <w:ind w:left="410" w:hanging="0"/>
              <w:jc w:val="both"/>
              <w:rPr>
                <w:color w:val="000000"/>
              </w:rPr>
            </w:pPr>
            <w:r>
              <w:rPr>
                <w:color w:val="000000"/>
              </w:rPr>
              <w:t>5. Không quá 0,8</w:t>
            </w:r>
          </w:p>
          <w:p>
            <w:pPr>
              <w:pStyle w:val="Normal"/>
              <w:ind w:left="410" w:hanging="0"/>
              <w:jc w:val="both"/>
              <w:rPr>
                <w:color w:val="000000"/>
              </w:rPr>
            </w:pPr>
            <w:r>
              <w:rPr>
                <w:color w:val="000000"/>
              </w:rPr>
              <w:t>6. Không quá 1</w:t>
            </w:r>
          </w:p>
          <w:p>
            <w:pPr>
              <w:pStyle w:val="Normal"/>
              <w:ind w:left="410" w:hanging="0"/>
              <w:jc w:val="both"/>
              <w:rPr>
                <w:color w:val="000000"/>
              </w:rPr>
            </w:pPr>
            <w:r>
              <w:rPr>
                <w:color w:val="000000"/>
              </w:rPr>
              <w:t>7. Không nhiều hơn</w:t>
            </w:r>
          </w:p>
          <w:p>
            <w:pPr>
              <w:pStyle w:val="Normal"/>
              <w:jc w:val="both"/>
              <w:rPr>
                <w:color w:val="000000"/>
              </w:rPr>
            </w:pPr>
            <w:r>
              <w:rPr>
                <w:color w:val="000000"/>
              </w:rPr>
              <w:t>1 * Sữa công thức, sữa công thức cho trẻ em, sữa công thức tiếp theo, thức ăn trẻ em cho trẻ sơ sinh / trẻ nhỏ và thực phẩm được bán và dán nhãn là trẻ sơ sinh và trẻ nhỏ tiêu dùng</w:t>
            </w:r>
          </w:p>
          <w:p>
            <w:pPr>
              <w:pStyle w:val="Normal"/>
              <w:jc w:val="both"/>
              <w:rPr>
                <w:color w:val="000000"/>
              </w:rPr>
            </w:pPr>
            <w:r>
              <w:rPr>
                <w:color w:val="000000"/>
              </w:rPr>
              <w:t xml:space="preserve">• </w:t>
            </w:r>
            <w:r>
              <w:rPr>
                <w:color w:val="000000"/>
              </w:rPr>
              <w:t>Thời gian hoạt động: Từ ngày 1 tháng 1 năm 2021 (Xem xét có đặt mức Tối đa sau khi đánh giá hai năm một lần)</w:t>
            </w:r>
          </w:p>
          <w:p>
            <w:pPr>
              <w:pStyle w:val="Normal"/>
              <w:jc w:val="both"/>
              <w:rPr>
                <w:color w:val="000000"/>
              </w:rPr>
            </w:pPr>
            <w:r>
              <w:rPr>
                <w:color w:val="000000"/>
              </w:rPr>
              <w:t xml:space="preserve">• </w:t>
            </w:r>
            <w:r>
              <w:rPr>
                <w:color w:val="000000"/>
              </w:rPr>
              <w:t>Hành động khi vượt quá thông số kỹ thuật được đề xuất:</w:t>
            </w:r>
          </w:p>
          <w:p>
            <w:pPr>
              <w:pStyle w:val="Normal"/>
              <w:jc w:val="both"/>
              <w:rPr>
                <w:color w:val="000000"/>
              </w:rPr>
            </w:pPr>
            <w:r>
              <w:rPr>
                <w:color w:val="000000"/>
              </w:rPr>
              <w:t>1. Khuyến khích các nhà sản xuất, chế biến và nhập khẩu các sản phẩm vượt quá Thông số kỹ thuật khuyến nghị tuân thủ và cải tiến Thông số kỹ thuật được khuyến nghị (thông báo kết quả kiểm tra cho nhà sản xuất, chế biến hoặc nhập khẩu, không nhập khẩu sản phẩm, v.v.)</w:t>
            </w:r>
          </w:p>
          <w:p>
            <w:pPr>
              <w:pStyle w:val="Normal"/>
              <w:jc w:val="both"/>
              <w:rPr>
                <w:color w:val="000000"/>
              </w:rPr>
            </w:pPr>
            <w:r>
              <w:rPr>
                <w:color w:val="000000"/>
              </w:rPr>
              <w:t>2. Tiết lộ thông tin ** khi các biện pháp sửa chữa lỗi không được thực hiện * đối với các sản phẩm vượt quá Thông số kỹ thuật được khuyến nghị</w:t>
            </w:r>
          </w:p>
          <w:p>
            <w:pPr>
              <w:pStyle w:val="Normal"/>
              <w:jc w:val="both"/>
              <w:rPr>
                <w:color w:val="000000"/>
              </w:rPr>
            </w:pPr>
            <w:r>
              <w:rPr>
                <w:color w:val="000000"/>
              </w:rPr>
              <w:t>* (Thực phẩm phân phối) Được xác định sau 6 tháng khi thu thập và kiểm tra cùng một sản phẩm / (Thực phẩm nhập khẩu) Vượt quá quy cách khuyến nghị hai lần trở lên</w:t>
            </w:r>
          </w:p>
          <w:p>
            <w:pPr>
              <w:pStyle w:val="Normal"/>
              <w:jc w:val="both"/>
              <w:rPr>
                <w:color w:val="000000"/>
              </w:rPr>
            </w:pPr>
            <w:r>
              <w:rPr>
                <w:color w:val="000000"/>
              </w:rPr>
              <w:t>** Trang web An toàn Thực phẩm Hàn Quốc (MFDS)&gt; Thông tin về Mối nguy và Phòng ngừa&gt; Các sản phẩm vượt quá Thông số kỹ thuật được khuyến ngh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SPS/N/AUS/433/</w:t>
              <w:br/>
              <w:t xml:space="preserve">Add.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uật Xuất khẩu Nông sản - Ban hành Dự thảo Quy tắc Kiểm soát Xuất khẩu đến 2020 - đợt hai.</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ính phủ Úc đang cải tiến luật xuất khẩu nông sản của mình. Khung pháp lý mới cho xuất khẩu nông sản của Úc sẽ bắt đầu vào ngày 28 tháng 3 năm 2021, bao gồm Đạo luật Kiểm soát xuất khẩu 2020 và Quy tắc kiểm soát xuất khẩu 2020 (các Quy tắc).</w:t>
            </w:r>
          </w:p>
          <w:p>
            <w:pPr>
              <w:pStyle w:val="Normal"/>
              <w:jc w:val="both"/>
              <w:rPr>
                <w:color w:val="000000"/>
              </w:rPr>
            </w:pPr>
            <w:r>
              <w:rPr>
                <w:color w:val="000000"/>
              </w:rPr>
              <w:t>Quy tắc sẽ đưa ra các chi tiết hoạt động để điều chỉnh việc xuất khẩu hàng hóa. Sau khi hoàn thiện, quy tắc sẽ thay thế pháp luật hiện hành.</w:t>
            </w:r>
          </w:p>
          <w:p>
            <w:pPr>
              <w:pStyle w:val="Normal"/>
              <w:jc w:val="both"/>
              <w:rPr>
                <w:color w:val="000000"/>
              </w:rPr>
            </w:pPr>
            <w:r>
              <w:rPr>
                <w:color w:val="000000"/>
              </w:rPr>
              <w:t>Chính phủ Úc đã ban hành một đợt một trong các Dự thảo tiếp xúc của Quy tắc kiểm soát xuất khẩu 2020 (dự thảo Quy tắc), bao gồm 7 mặt hàng để tham khảo ý kiến. Chúng tôi hiện đang phát hành hai trong số các Quy tắc dự thảo, bao gồm 3 Quy tắc dự thảo. Dự thảo quy tắc cuối cùng cho gỗ và hàng hóa không theo quy đinh sẽ được tham vấn sau.</w:t>
            </w:r>
          </w:p>
          <w:p>
            <w:pPr>
              <w:pStyle w:val="Normal"/>
              <w:jc w:val="both"/>
              <w:rPr>
                <w:color w:val="000000"/>
              </w:rPr>
            </w:pPr>
            <w:r>
              <w:rPr>
                <w:color w:val="000000"/>
              </w:rPr>
              <w:t>Giai đoạn hai bao gồm các Quy tắc dự thảo:</w:t>
            </w:r>
          </w:p>
          <w:p>
            <w:pPr>
              <w:pStyle w:val="Normal"/>
              <w:jc w:val="both"/>
              <w:rPr>
                <w:color w:val="000000"/>
              </w:rPr>
            </w:pPr>
            <w:r>
              <w:rPr>
                <w:color w:val="000000"/>
              </w:rPr>
              <w:t>- Dự thảo Quy tắc Kiểm soát Xuất khẩu (Động vật) 2020</w:t>
            </w:r>
          </w:p>
          <w:p>
            <w:pPr>
              <w:pStyle w:val="Normal"/>
              <w:jc w:val="both"/>
              <w:rPr>
                <w:color w:val="000000"/>
              </w:rPr>
            </w:pPr>
            <w:r>
              <w:rPr>
                <w:color w:val="000000"/>
              </w:rPr>
              <w:t>- Các Quy tắc Kiểm soát Xuất khẩu Dự thảo Tiếp xúc (Thịt Thỏ và Thịt Ratite và Các Sản phẩm Thịt Thỏ và Khẩu phần)</w:t>
            </w:r>
          </w:p>
          <w:p>
            <w:pPr>
              <w:pStyle w:val="Normal"/>
              <w:rPr>
                <w:color w:val="000000"/>
              </w:rPr>
            </w:pPr>
            <w:r>
              <w:rPr>
                <w:color w:val="000000"/>
              </w:rPr>
              <w:t>- Quy tắc Kiểm soát Xuất khẩu Dự thảo Tiếp xúc (Thịt Trò chơi Hoang dã và Sản phẩm Thịt Trò chơi Hoang dã)</w:t>
            </w:r>
          </w:p>
          <w:p>
            <w:pPr>
              <w:pStyle w:val="Normal"/>
              <w:rPr>
                <w:color w:val="000000"/>
              </w:rPr>
            </w:pPr>
            <w:r>
              <w:rPr>
                <w:color w:val="000000"/>
              </w:rPr>
              <w:t xml:space="preserve">Bản dự thảo Quy tắc và thông tin hỗ trợ có thể được tìm thấy trên trang web của Bộ Nông nghiệp, Nước và Môi trường </w:t>
              <w:br/>
              <w:t>https://www.ag Agricultural.gov.au/market-access-trade/improving-exportlegislation. Việc đệ trình đợt hai của Dự thảo Quy tắc sẽ kết thúc vào ngày 8 tháng 1 năm 2021.</w:t>
            </w:r>
          </w:p>
          <w:p>
            <w:pPr>
              <w:pStyle w:val="Normal"/>
              <w:jc w:val="both"/>
              <w:rPr>
                <w:color w:val="000000"/>
              </w:rPr>
            </w:pPr>
            <w:r>
              <w:rPr>
                <w:color w:val="000000"/>
              </w:rPr>
              <w:t>Trọng tâm của việc tham vấn với các bên liên quan, bao gồm cả các đối tác thương mại, là đảm bảo khuôn khổ lập pháp được cải thiện rõ ràng và phù hợp với mục đích - hỗ trợ tăng trưởng và đổi mới, đồng thời duy trì các tiêu chuẩn mà các đối tác thương mại của chúng tôi mong đợi.</w:t>
            </w:r>
          </w:p>
          <w:p>
            <w:pPr>
              <w:pStyle w:val="Normal"/>
              <w:jc w:val="both"/>
              <w:rPr>
                <w:color w:val="000000"/>
              </w:rPr>
            </w:pPr>
            <w:r>
              <w:rPr>
                <w:color w:val="000000"/>
              </w:rPr>
              <w:t>Không có gì thay đổi đối với cam kết của Úc trong việc đáp ứng các yêu cầu nhập khẩu của các đối tác thương mại của chúng tôi và luật pháp được cải thiện sẽ tiếp tục đáp ứng các nghĩa vụ quốc tế của Úc - bao gồm các nghĩa vụ theo hiệp định SPS.</w:t>
            </w:r>
          </w:p>
          <w:p>
            <w:pPr>
              <w:pStyle w:val="Normal"/>
              <w:jc w:val="both"/>
              <w:rPr/>
            </w:pPr>
            <w:r>
              <w:rPr>
                <w:color w:val="000000"/>
              </w:rPr>
              <w:t>Phụ lục này liên quan đến: [X] Thông báo về việc thông qua, công bố hoặc có hiệu lực của quy định và [X] Sửa đổi nội dung và / hoặc phạm vi của dự thảo quy định đã thông báo trước đó.</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8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Quy phạm số 56 ngày 27/7/2020. Thiết lập các yêu cầu kiểm dịch thực vật đối với việc nhập khẩu các sản phẩm thuộc Nhóm 4, loại 1, của các loài ký chủ của vi rút đậu xanh.</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ết lập các yêu cầu về kiểm dịch thực vật đối với việc nhập khẩu các sản phẩm thuộc Nhóm 4, loại 1, của các loài ký chủ của vi rút đậu xan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80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ướng dẫn Quy phạm số 52 ngày 27 tháng 7 năm 2020. Yêu cầu kiểm dịch thực vật đối với việc nhập khẩu gỗ và các sản phẩm của gỗ vào Brazil, nhằm mục đích tiêu dùng, buôn bán hoặc chế biến (Loại 0 và Loại 1, 2 và 3, Loại 6), ngoại trừ gỗ bao bì và phụ kiện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ửa đổi Chỉ thị Quy phạm số 5, ngày 28 tháng 2 năm 2005, của Ban Thư ký Quốc phòng Nông nghiệp, Bộ Nông nghiệp, Chăn nuôi và Cung ứng, phê duyệt các yêu cầu kiểm dịch thực vật đối với việc nhập khẩu gỗ và các sản phẩm của gỗ vào Brazil, nhằm mục đích tiêu thụ, buôn bán hoặc chuyển đổi (Loại 0 và Loại 1, 2 và 3, Loại 6), ngoại trừ bao bì bằng gỗ và phụ kiện của nó.</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80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Quy số 101 ngày 07 tháng 10 năm 2020. Yêu cầu kiểm dịch thực vật đối với việc nhập khẩu trái cây tươi (Rủi ro kiểm dịch thực vật hạng 3, nhóm rủi ro kiểm dịch thực vật 4) và các vật liệu có nguồn gốc thực vật dùng để nhân giống hoặc sinh sản (Nhóm rủi ro kiểm dịch thực vật 4, loại rủi ro 1)</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ết lập các yêu cầu kiểm dịch thực vật đối với việc nhập khẩu trái cây tươi (Nhóm rủi ro KDTV 3, Nhóm rủi ro KDTV 4), và các nguyên liệu có nguồn gốc thực vật dùng để nhân giống hoặc sinh sản (Rủi ro KDTV Loại 4, Nhóm rủi ro KDTV 1).</w:t>
            </w:r>
          </w:p>
        </w:tc>
      </w:tr>
    </w:tbl>
    <w:p>
      <w:pPr>
        <w:pStyle w:val="Normal"/>
        <w:rPr>
          <w:color w:val="000000"/>
        </w:rPr>
      </w:pPr>
      <w:r>
        <w:rPr>
          <w:color w:val="000000"/>
        </w:rPr>
      </w:r>
    </w:p>
    <w:p>
      <w:pPr>
        <w:pStyle w:val="Normal"/>
        <w:rPr/>
      </w:pPr>
      <w:r>
        <w:rPr>
          <w:color w:val="000000"/>
        </w:rPr>
        <w:t xml:space="preserve">Chi tiết nội dung dự thảo xin truy cập địa chỉ: http://www.spsvietnam.gov.vn/thong-bao-cac-nuoc-thanh-vien hoặc tham khảo trên: https://docs.wto.org </w:t>
      </w:r>
    </w:p>
    <w:sectPr>
      <w:headerReference w:type="default" r:id="rId2"/>
      <w:type w:val="nextPage"/>
      <w:pgSz w:orient="landscape" w:w="16838" w:h="11906"/>
      <w:pgMar w:left="1134" w:right="1134" w:gutter="0" w:header="426"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9:00Z</dcterms:created>
  <dc:creator>hieppcicd</dc:creator>
  <dc:description/>
  <cp:keywords/>
  <dc:language>en-US</dc:language>
  <cp:lastModifiedBy>hieppcicd</cp:lastModifiedBy>
  <cp:lastPrinted>2020-11-13T18:28:00Z</cp:lastPrinted>
  <dcterms:modified xsi:type="dcterms:W3CDTF">2020-11-13T11:52:00Z</dcterms:modified>
  <cp:revision>8</cp:revision>
  <dc:subject/>
  <dc:title> </dc:title>
</cp:coreProperties>
</file>