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013"/>
        <w:gridCol w:w="3979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E MINISTRY OF FIN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: 20/2006/QD-BTC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IST REPUBLIC OF VIET N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ce - Freedom - Happines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 Noi, day 31 month 03 year 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DECISION </w:t>
      </w:r>
    </w:p>
    <w:p>
      <w:pPr>
        <w:pStyle w:val="Normal"/>
        <w:spacing w:before="20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Amending the Finance Minister’s Decision No. 08/2005/QD-BTC of January 20, 2005, providing the regime of collection, remittance, management and use of veterinary charges and fees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color w:val="000000"/>
          <w:szCs w:val="20"/>
          <w:lang w:eastAsia="en-US"/>
        </w:rPr>
        <w:t>This Circular takes effect 15 days after its publication in “CONG BAO.”-</w:t>
      </w:r>
      <w:r>
        <w:rPr>
          <w:rFonts w:eastAsia="Times New Roman"/>
          <w:i/>
          <w:color w:val="000000"/>
          <w:szCs w:val="20"/>
          <w:lang w:eastAsia="en-US"/>
        </w:rPr>
        <w:t xml:space="preserve"> (Summa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E MINISTRY OF FINANC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CE MINIST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Đã ký)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uong Chi Trung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lfbold">
    <w:name w:val="vllf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18:00Z</dcterms:created>
  <dc:creator>Dinh Duc Hiep</dc:creator>
  <dc:description/>
  <cp:keywords/>
  <dc:language>en-US</dc:language>
  <cp:lastModifiedBy>Dinh Duc Hiep</cp:lastModifiedBy>
  <dcterms:modified xsi:type="dcterms:W3CDTF">2010-01-26T04:19:00Z</dcterms:modified>
  <cp:revision>1</cp:revision>
  <dc:subject/>
  <dc:title>THE MINISTRY OF FINANCE</dc:title>
</cp:coreProperties>
</file>