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42" w:type="dxa"/>
        <w:tblLayout w:type="fixed"/>
        <w:tblCellMar>
          <w:top w:w="0" w:type="dxa"/>
          <w:left w:w="108" w:type="dxa"/>
          <w:bottom w:w="0" w:type="dxa"/>
          <w:right w:w="108" w:type="dxa"/>
        </w:tblCellMar>
      </w:tblPr>
      <w:tblGrid>
        <w:gridCol w:w="3233"/>
        <w:gridCol w:w="6849"/>
      </w:tblGrid>
      <w:tr>
        <w:trPr>
          <w:trHeight w:val="1384" w:hRule="atLeast"/>
        </w:trPr>
        <w:tc>
          <w:tcPr>
            <w:tcW w:w="3233" w:type="dxa"/>
            <w:tcBorders/>
          </w:tcPr>
          <w:p>
            <w:pPr>
              <w:pStyle w:val="Heading1"/>
              <w:widowControl/>
              <w:jc w:val="center"/>
              <w:rPr>
                <w:rFonts w:ascii="Times New Roman" w:hAnsi="Times New Roman" w:cs="Times New Roman"/>
                <w:b/>
                <w:b/>
                <w:sz w:val="27"/>
                <w:szCs w:val="27"/>
                <w:lang w:val="fr-FR"/>
              </w:rPr>
            </w:pPr>
            <w:r>
              <w:rPr>
                <w:rFonts w:cs="Times New Roman" w:ascii="Times New Roman" w:hAnsi="Times New Roman"/>
                <w:b/>
                <w:sz w:val="27"/>
                <w:szCs w:val="27"/>
                <w:lang w:val="fr-FR"/>
              </w:rPr>
              <w:t>BỘ Y TẾ</w:t>
            </w:r>
          </w:p>
          <w:p>
            <w:pPr>
              <w:pStyle w:val="Normal"/>
              <w:jc w:val="center"/>
              <w:rPr>
                <w:rFonts w:ascii="Times New Roman" w:hAnsi="Times New Roman" w:cs="Times New Roman"/>
                <w:b/>
                <w:b/>
                <w:sz w:val="27"/>
                <w:szCs w:val="28"/>
                <w:lang w:val="fr-FR" w:eastAsia="en-US"/>
              </w:rPr>
            </w:pPr>
            <w:r>
              <w:rPr>
                <w:rFonts w:cs="Times New Roman" w:ascii="Times New Roman" w:hAnsi="Times New Roman"/>
                <w:b/>
                <w:sz w:val="27"/>
                <w:szCs w:val="28"/>
                <w:lang w:val="fr-FR" w:eastAsia="en-US"/>
              </w:rP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27305</wp:posOffset>
                      </wp:positionV>
                      <wp:extent cx="182880" cy="0"/>
                      <wp:effectExtent l="635"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15pt" to="84.2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pPr>
            <w:r>
              <w:rPr>
                <w:rFonts w:cs="Times New Roman" w:ascii="Times New Roman" w:hAnsi="Times New Roman"/>
                <w:sz w:val="26"/>
                <w:szCs w:val="26"/>
                <w:lang w:val="fr-FR"/>
              </w:rPr>
              <w:t>Số:   27/2012/TT-BYT</w:t>
            </w:r>
          </w:p>
        </w:tc>
        <w:tc>
          <w:tcPr>
            <w:tcW w:w="6849" w:type="dxa"/>
            <w:tcBorders/>
          </w:tcPr>
          <w:p>
            <w:pPr>
              <w:pStyle w:val="Heading2"/>
              <w:widowControl/>
              <w:jc w:val="center"/>
              <w:rPr>
                <w:rFonts w:ascii="Times New Roman" w:hAnsi="Times New Roman" w:cs="Times New Roman"/>
                <w:sz w:val="27"/>
                <w:szCs w:val="27"/>
                <w:lang w:val="pt-BR"/>
              </w:rPr>
            </w:pPr>
            <w:r>
              <w:rPr>
                <w:rFonts w:cs="Times New Roman" w:ascii="Times New Roman" w:hAnsi="Times New Roman"/>
                <w:sz w:val="27"/>
                <w:szCs w:val="27"/>
                <w:lang w:val="pt-BR"/>
              </w:rPr>
              <w:t>CỘNG HÒA XÃ HỘI CHỦ NGHĨA VIỆT NAM</w:t>
            </w:r>
          </w:p>
          <w:p>
            <w:pPr>
              <w:pStyle w:val="Normal"/>
              <w:tabs>
                <w:tab w:val="clear" w:pos="720"/>
                <w:tab w:val="left" w:pos="8364" w:leader="none"/>
              </w:tabs>
              <w:jc w:val="center"/>
              <w:rPr>
                <w:rFonts w:ascii="Times New Roman" w:hAnsi="Times New Roman" w:cs="Times New Roman"/>
                <w:b/>
                <w:b/>
                <w:sz w:val="27"/>
                <w:szCs w:val="27"/>
                <w:lang w:val="pt-BR"/>
              </w:rPr>
            </w:pPr>
            <w:r>
              <w:rPr>
                <w:rFonts w:cs="Times New Roman" w:ascii="Times New Roman" w:hAnsi="Times New Roman"/>
                <w:b/>
                <w:sz w:val="27"/>
                <w:szCs w:val="27"/>
                <w:lang w:val="pt-BR"/>
              </w:rPr>
              <w:t>Độc lập  - Tự do -  Hạnh phúc</w:t>
            </w:r>
          </w:p>
          <w:p>
            <w:pPr>
              <w:pStyle w:val="Normal"/>
              <w:tabs>
                <w:tab w:val="clear" w:pos="720"/>
                <w:tab w:val="left" w:pos="8364" w:leader="none"/>
              </w:tabs>
              <w:jc w:val="right"/>
              <w:rPr>
                <w:rFonts w:ascii="Times New Roman" w:hAnsi="Times New Roman" w:cs="Times New Roman"/>
                <w:b/>
                <w:b/>
                <w:i/>
                <w:i/>
                <w:sz w:val="27"/>
                <w:szCs w:val="28"/>
                <w:lang w:val="pt-BR" w:eastAsia="en-US"/>
              </w:rPr>
            </w:pPr>
            <w:r>
              <w:rPr>
                <w:rFonts w:cs="Times New Roman" w:ascii="Times New Roman" w:hAnsi="Times New Roman"/>
                <w:b/>
                <w:i/>
                <w:sz w:val="27"/>
                <w:szCs w:val="28"/>
                <w:lang w:val="pt-BR" w:eastAsia="en-US"/>
              </w:rPr>
              <mc:AlternateContent>
                <mc:Choice Requires="wps">
                  <w:drawing>
                    <wp:anchor behindDoc="0" distT="0" distB="0" distL="114935" distR="114935" simplePos="0" locked="0" layoutInCell="1" allowOverlap="1" relativeHeight="3">
                      <wp:simplePos x="0" y="0"/>
                      <wp:positionH relativeFrom="column">
                        <wp:posOffset>1146175</wp:posOffset>
                      </wp:positionH>
                      <wp:positionV relativeFrom="paragraph">
                        <wp:posOffset>27305</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2.15pt" to="243.7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8364" w:leader="none"/>
              </w:tabs>
              <w:jc w:val="center"/>
              <w:rPr>
                <w:rFonts w:ascii="Times New Roman" w:hAnsi="Times New Roman" w:cs="Times New Roman"/>
                <w:b/>
                <w:b/>
                <w:i/>
                <w:i/>
                <w:sz w:val="26"/>
                <w:szCs w:val="26"/>
                <w:lang w:val="pt-BR"/>
              </w:rPr>
            </w:pPr>
            <w:r>
              <w:rPr>
                <w:rFonts w:cs="Times New Roman" w:ascii="Times New Roman" w:hAnsi="Times New Roman"/>
                <w:i/>
                <w:szCs w:val="28"/>
                <w:lang w:val="pt-BR"/>
              </w:rPr>
              <w:t xml:space="preserve">      </w:t>
            </w:r>
            <w:r>
              <w:rPr>
                <w:rFonts w:cs="Times New Roman" w:ascii="Times New Roman" w:hAnsi="Times New Roman"/>
                <w:i/>
                <w:sz w:val="26"/>
                <w:szCs w:val="26"/>
                <w:lang w:val="pt-BR"/>
              </w:rPr>
              <w:t>Hà Nội, ngày  30   tháng 11    năm 2012</w:t>
            </w:r>
          </w:p>
        </w:tc>
      </w:tr>
    </w:tbl>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spacing w:before="240" w:after="0"/>
        <w:jc w:val="center"/>
        <w:rPr>
          <w:rFonts w:ascii="Times New Roman" w:hAnsi="Times New Roman" w:cs="Times New Roman"/>
          <w:szCs w:val="28"/>
        </w:rPr>
      </w:pPr>
      <w:r>
        <w:rPr>
          <w:rFonts w:cs="Times New Roman" w:ascii="Times New Roman" w:hAnsi="Times New Roman"/>
          <w:szCs w:val="28"/>
        </w:rPr>
        <w:t>THÔNG TƯ</w:t>
      </w:r>
    </w:p>
    <w:p>
      <w:pPr>
        <w:pStyle w:val="Subtitle"/>
        <w:spacing w:before="0" w:after="240"/>
        <w:jc w:val="center"/>
        <w:rPr/>
      </w:pPr>
      <w: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2393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8.85pt" to="295.6pt,1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Hướng dẫn việc quản lý phụ gia thực phẩm</w:t>
      </w:r>
    </w:p>
    <w:p>
      <w:pPr>
        <w:pStyle w:val="Subtitle"/>
        <w:jc w:val="center"/>
        <w:rPr>
          <w:rFonts w:ascii="Times New Roman" w:hAnsi="Times New Roman" w:cs="Times New Roman"/>
          <w:i/>
          <w:i/>
          <w:sz w:val="26"/>
          <w:szCs w:val="28"/>
        </w:rPr>
      </w:pPr>
      <w:r>
        <w:rPr>
          <w:rFonts w:cs="Times New Roman" w:ascii="Times New Roman" w:hAnsi="Times New Roman"/>
          <w:i/>
          <w:sz w:val="26"/>
          <w:szCs w:val="28"/>
        </w:rPr>
      </w:r>
    </w:p>
    <w:p>
      <w:pPr>
        <w:pStyle w:val="BodyText3"/>
        <w:tabs>
          <w:tab w:val="clear" w:pos="720"/>
          <w:tab w:val="left" w:pos="840" w:leader="none"/>
        </w:tabs>
        <w:spacing w:before="60" w:after="60"/>
        <w:rPr/>
      </w:pPr>
      <w:r>
        <w:rPr>
          <w:rFonts w:cs="Times New Roman" w:ascii="Times New Roman" w:hAnsi="Times New Roman"/>
          <w:szCs w:val="28"/>
        </w:rPr>
        <w:tab/>
      </w:r>
      <w:r>
        <w:rPr>
          <w:rFonts w:cs="Times New Roman" w:ascii="Times New Roman" w:hAnsi="Times New Roman"/>
          <w:i/>
          <w:szCs w:val="28"/>
          <w:lang w:val="pt-BR"/>
        </w:rPr>
        <w:t>Căn cứ Luật an toàn thực phẩm ngày 17 tháng 6 năm 2010;</w:t>
      </w:r>
    </w:p>
    <w:p>
      <w:pPr>
        <w:pStyle w:val="BodyText3"/>
        <w:tabs>
          <w:tab w:val="clear" w:pos="720"/>
          <w:tab w:val="left" w:pos="840" w:leader="none"/>
        </w:tabs>
        <w:spacing w:before="60" w:after="60"/>
        <w:rPr>
          <w:rFonts w:ascii="Times New Roman" w:hAnsi="Times New Roman" w:cs="Times New Roman"/>
          <w:i/>
          <w:i/>
          <w:szCs w:val="28"/>
          <w:lang w:val="pt-BR"/>
        </w:rPr>
      </w:pPr>
      <w:r>
        <w:rPr>
          <w:rFonts w:cs="Times New Roman" w:ascii="Times New Roman" w:hAnsi="Times New Roman"/>
          <w:i/>
          <w:szCs w:val="28"/>
          <w:lang w:val="pt-BR"/>
        </w:rPr>
        <w:tab/>
        <w:t>Căn cứ Nghị định số 38/2012/NĐ-CP ngày 25 tháng 4 năm 2012 của Chính phủ về việc quy định chi tiết thi hành một số điều của Luật an toàn thực phẩm;</w:t>
      </w:r>
    </w:p>
    <w:p>
      <w:pPr>
        <w:pStyle w:val="BodyText3"/>
        <w:tabs>
          <w:tab w:val="clear" w:pos="720"/>
          <w:tab w:val="left" w:pos="840" w:leader="none"/>
        </w:tabs>
        <w:spacing w:before="60" w:after="60"/>
        <w:rPr>
          <w:rFonts w:ascii="Times New Roman" w:hAnsi="Times New Roman" w:cs="Times New Roman"/>
          <w:i/>
          <w:i/>
          <w:szCs w:val="28"/>
          <w:lang w:val="pt-BR"/>
        </w:rPr>
      </w:pPr>
      <w:r>
        <w:rPr>
          <w:rFonts w:cs="Times New Roman" w:ascii="Times New Roman" w:hAnsi="Times New Roman"/>
          <w:i/>
          <w:szCs w:val="28"/>
          <w:lang w:val="pt-BR"/>
        </w:rPr>
        <w:tab/>
        <w:t>Căn cứ Nghị định số 63/2012/NĐ-CP ngày 31 tháng 8 năm 2012 của Chính phủ về Quy định chức năng, nhiệm vụ, quyền hạn và cơ cấu tổ chức của Bộ Y tế;</w:t>
      </w:r>
    </w:p>
    <w:p>
      <w:pPr>
        <w:pStyle w:val="BodyText3"/>
        <w:tabs>
          <w:tab w:val="clear" w:pos="720"/>
          <w:tab w:val="left" w:pos="840" w:leader="none"/>
        </w:tabs>
        <w:spacing w:before="60" w:after="60"/>
        <w:rPr>
          <w:rFonts w:ascii="Times New Roman" w:hAnsi="Times New Roman" w:cs="Times New Roman"/>
          <w:i/>
          <w:i/>
          <w:szCs w:val="28"/>
          <w:lang w:val="pt-BR"/>
        </w:rPr>
      </w:pPr>
      <w:r>
        <w:rPr>
          <w:rFonts w:cs="Times New Roman" w:ascii="Times New Roman" w:hAnsi="Times New Roman"/>
          <w:i/>
          <w:szCs w:val="28"/>
          <w:lang w:val="pt-BR"/>
        </w:rPr>
        <w:tab/>
        <w:t>Theo đề nghị của Cục trưởng Cục An toàn thực phẩm;</w:t>
      </w:r>
    </w:p>
    <w:p>
      <w:pPr>
        <w:pStyle w:val="BodyText3"/>
        <w:tabs>
          <w:tab w:val="clear" w:pos="720"/>
          <w:tab w:val="left" w:pos="840" w:leader="none"/>
        </w:tabs>
        <w:spacing w:before="60" w:after="60"/>
        <w:rPr>
          <w:rFonts w:ascii="Times New Roman" w:hAnsi="Times New Roman" w:cs="Times New Roman"/>
          <w:i/>
          <w:i/>
        </w:rPr>
      </w:pPr>
      <w:r>
        <w:rPr>
          <w:rFonts w:cs="Times New Roman" w:ascii="Times New Roman" w:hAnsi="Times New Roman"/>
          <w:i/>
          <w:szCs w:val="28"/>
          <w:lang w:val="pt-BR"/>
        </w:rPr>
        <w:tab/>
      </w:r>
      <w:r>
        <w:rPr>
          <w:rFonts w:cs="Times New Roman" w:ascii="Times New Roman" w:hAnsi="Times New Roman"/>
          <w:i/>
          <w:szCs w:val="28"/>
        </w:rPr>
        <w:t xml:space="preserve">Bộ trưởng </w:t>
      </w:r>
      <w:r>
        <w:rPr>
          <w:rFonts w:cs="Times New Roman" w:ascii="Times New Roman" w:hAnsi="Times New Roman"/>
          <w:i/>
        </w:rPr>
        <w:t>Bộ Y tế ban hành Thông tư hướng dẫn việc quản lý phụ gia thực phẩm:</w:t>
      </w:r>
    </w:p>
    <w:p>
      <w:pPr>
        <w:pStyle w:val="Normal"/>
        <w:spacing w:before="360" w:after="60"/>
        <w:ind w:firstLine="720"/>
        <w:jc w:val="both"/>
        <w:rPr>
          <w:rFonts w:ascii="Times New Roman" w:hAnsi="Times New Roman" w:cs="Times New Roman"/>
        </w:rPr>
      </w:pPr>
      <w:r>
        <w:rPr>
          <w:rFonts w:cs="Times New Roman" w:ascii="Times New Roman" w:hAnsi="Times New Roman"/>
          <w:b/>
        </w:rPr>
        <w:t>Điều 1. Phạm vi điều chỉnh</w:t>
      </w:r>
    </w:p>
    <w:p>
      <w:pPr>
        <w:pStyle w:val="Normal"/>
        <w:spacing w:before="60" w:after="60"/>
        <w:jc w:val="both"/>
        <w:rPr/>
      </w:pPr>
      <w:r>
        <w:rPr>
          <w:rFonts w:cs="Times New Roman" w:ascii="Times New Roman" w:hAnsi="Times New Roman"/>
        </w:rPr>
        <w:tab/>
        <w:t>Thông tư này quy định về:</w:t>
      </w:r>
    </w:p>
    <w:p>
      <w:pPr>
        <w:pStyle w:val="Normal"/>
        <w:spacing w:before="60" w:after="60"/>
        <w:ind w:firstLine="720"/>
        <w:jc w:val="both"/>
        <w:rPr>
          <w:rFonts w:ascii="Times New Roman" w:hAnsi="Times New Roman" w:cs="Times New Roman"/>
          <w:szCs w:val="28"/>
        </w:rPr>
      </w:pPr>
      <w:r>
        <w:rPr>
          <w:rFonts w:cs="Times New Roman" w:ascii="Times New Roman" w:hAnsi="Times New Roman"/>
        </w:rPr>
        <w:t>1. D</w:t>
      </w:r>
      <w:r>
        <w:rPr>
          <w:rFonts w:cs="Times New Roman" w:ascii="Times New Roman" w:hAnsi="Times New Roman"/>
          <w:szCs w:val="28"/>
        </w:rPr>
        <w:t>anh mục phụ gia được phép sử dụng trong sản xuất, chế biến và kinh doanh thực phẩm và giới hạn tối đa đối với các chất phụ gia trong các sản phẩm thực phẩm;</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2. Yêu cầu về quản lý đối với phụ gia thực phẩm.</w:t>
      </w:r>
    </w:p>
    <w:p>
      <w:pPr>
        <w:pStyle w:val="Normal"/>
        <w:spacing w:before="120" w:after="60"/>
        <w:ind w:firstLine="720"/>
        <w:jc w:val="both"/>
        <w:rPr>
          <w:rFonts w:ascii="Times New Roman" w:hAnsi="Times New Roman" w:cs="Times New Roman"/>
          <w:b/>
          <w:b/>
        </w:rPr>
      </w:pPr>
      <w:r>
        <w:rPr>
          <w:rFonts w:cs="Times New Roman" w:ascii="Times New Roman" w:hAnsi="Times New Roman"/>
          <w:b/>
        </w:rPr>
        <w:t xml:space="preserve">Điều </w:t>
      </w:r>
      <w:r>
        <w:rPr>
          <w:rFonts w:cs="Times New Roman" w:ascii="Times New Roman" w:hAnsi="Times New Roman"/>
          <w:b/>
          <w:lang w:val="vi-VN"/>
        </w:rPr>
        <w:t>2</w:t>
      </w:r>
      <w:r>
        <w:rPr>
          <w:rFonts w:cs="Times New Roman" w:ascii="Times New Roman" w:hAnsi="Times New Roman"/>
          <w:b/>
        </w:rPr>
        <w:t>. Giải thích từ ngữ ký hiệu viết tắt</w:t>
      </w:r>
    </w:p>
    <w:p>
      <w:pPr>
        <w:pStyle w:val="Normal"/>
        <w:spacing w:before="60" w:after="60"/>
        <w:jc w:val="both"/>
        <w:rPr/>
      </w:pPr>
      <w:r>
        <w:rPr>
          <w:rFonts w:cs="Times New Roman" w:ascii="Times New Roman" w:hAnsi="Times New Roman"/>
        </w:rPr>
        <w:tab/>
        <w:t>Trong Thông tư này, từ ngữ và ký kiệu viết tắt dưới đây được hiểu như sau:</w:t>
      </w:r>
    </w:p>
    <w:p>
      <w:pPr>
        <w:pStyle w:val="Normal"/>
        <w:spacing w:before="60" w:after="60"/>
        <w:ind w:firstLine="720"/>
        <w:jc w:val="both"/>
        <w:rPr/>
      </w:pPr>
      <w:r>
        <w:rPr>
          <w:rFonts w:cs="Times New Roman" w:ascii="Times New Roman" w:hAnsi="Times New Roman"/>
          <w:szCs w:val="28"/>
        </w:rPr>
        <w:t>1. CAC (Codex Alimentarius Committee): Ủy ban Tiêu chuẩn thực phẩm quốc tế;</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2. GMP (Good Manufacturing Practices): thực hành sản xuất tốt;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3. ML (Giới hạn tối đa - Maximum Level) là hàm lượng tối đa của một chất phụ gia thực phẩm được xác định là có hiệu quả và an toàn khi sử dụng cho mỗi loại thực phẩm hoặc nhóm thực phẩm. Giới hạn tối đa được tính theo mg chất phụ gia/kg thực phẩm (mg/kg);</w:t>
      </w:r>
    </w:p>
    <w:p>
      <w:pPr>
        <w:pStyle w:val="Normal"/>
        <w:spacing w:before="60" w:after="60"/>
        <w:jc w:val="both"/>
        <w:rPr/>
      </w:pPr>
      <w:r>
        <w:rPr>
          <w:rFonts w:cs="Times New Roman" w:ascii="Times New Roman" w:hAnsi="Times New Roman"/>
          <w:szCs w:val="28"/>
        </w:rPr>
        <w:tab/>
        <w:t xml:space="preserve">4. INS (International Numbering System) là hệ thống chỉ số đánh số cho mỗi chất phụ gia do CAC xây dựng; </w:t>
      </w:r>
    </w:p>
    <w:p>
      <w:pPr>
        <w:pStyle w:val="Normal"/>
        <w:spacing w:before="60" w:after="60"/>
        <w:jc w:val="both"/>
        <w:rPr/>
      </w:pPr>
      <w:r>
        <w:rPr>
          <w:rFonts w:cs="Times New Roman" w:ascii="Times New Roman" w:hAnsi="Times New Roman"/>
          <w:szCs w:val="28"/>
        </w:rPr>
        <w:tab/>
        <w:t>5. Mã nhóm thực phẩm (Food Category Number) là số được xếp cho mỗi loại, nhóm thực phẩm theo Hệ thống phân loại thực phẩm do CAC xây dựng để quản lý phụ gia thực phẩm;</w:t>
      </w:r>
    </w:p>
    <w:p>
      <w:pPr>
        <w:pStyle w:val="Normal"/>
        <w:spacing w:before="60" w:after="60"/>
        <w:jc w:val="both"/>
        <w:rPr>
          <w:rFonts w:ascii="Times New Roman" w:hAnsi="Times New Roman" w:cs="Times New Roman"/>
          <w:szCs w:val="28"/>
        </w:rPr>
      </w:pPr>
      <w:r>
        <w:rPr>
          <w:rFonts w:cs="Times New Roman" w:ascii="Times New Roman" w:hAnsi="Times New Roman"/>
          <w:szCs w:val="28"/>
        </w:rPr>
        <w:tab/>
        <w:t xml:space="preserve">6. Sử dụng phụ gia thực phẩm bao gồm: </w:t>
      </w:r>
    </w:p>
    <w:p>
      <w:pPr>
        <w:pStyle w:val="Normal"/>
        <w:spacing w:before="60" w:after="60"/>
        <w:ind w:firstLine="720"/>
        <w:jc w:val="both"/>
        <w:rPr/>
      </w:pPr>
      <w:r>
        <w:rPr>
          <w:rFonts w:cs="Times New Roman" w:ascii="Times New Roman" w:hAnsi="Times New Roman"/>
          <w:szCs w:val="28"/>
        </w:rPr>
        <w:t xml:space="preserve">a) Sản xuất, chế biến, kinh doanh, nhập khẩu phụ gia thực phẩm;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b) Sản xuất, chế biến, kinh doanh và sử dụng các sản phẩm thực phẩm có chứa phụ gia thực phẩm.</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60"/>
        <w:ind w:firstLine="720"/>
        <w:jc w:val="both"/>
        <w:rPr>
          <w:rFonts w:ascii="Times New Roman" w:hAnsi="Times New Roman" w:cs="Times New Roman"/>
          <w:b/>
          <w:b/>
        </w:rPr>
      </w:pPr>
      <w:r>
        <w:rPr>
          <w:rFonts w:cs="Times New Roman" w:ascii="Times New Roman" w:hAnsi="Times New Roman"/>
          <w:b/>
        </w:rPr>
        <w:t xml:space="preserve">Điều </w:t>
      </w:r>
      <w:r>
        <w:rPr>
          <w:rFonts w:cs="Times New Roman" w:ascii="Times New Roman" w:hAnsi="Times New Roman"/>
          <w:b/>
          <w:lang w:val="vi-VN"/>
        </w:rPr>
        <w:t>3</w:t>
      </w:r>
      <w:r>
        <w:rPr>
          <w:rFonts w:cs="Times New Roman" w:ascii="Times New Roman" w:hAnsi="Times New Roman"/>
          <w:b/>
        </w:rPr>
        <w:t xml:space="preserve">. </w:t>
      </w:r>
      <w:r>
        <w:rPr>
          <w:rFonts w:cs="Times New Roman" w:ascii="Times New Roman" w:hAnsi="Times New Roman"/>
          <w:b/>
          <w:szCs w:val="28"/>
        </w:rPr>
        <w:t xml:space="preserve">Các hành vi cấm trong sử dụng phụ gia thực phẩm </w:t>
      </w:r>
    </w:p>
    <w:p>
      <w:pPr>
        <w:pStyle w:val="Normal"/>
        <w:spacing w:before="60" w:after="60"/>
        <w:ind w:firstLine="720"/>
        <w:jc w:val="both"/>
        <w:rPr/>
      </w:pPr>
      <w:r>
        <w:rPr>
          <w:rFonts w:cs="Times New Roman" w:ascii="Times New Roman" w:hAnsi="Times New Roman"/>
          <w:szCs w:val="28"/>
        </w:rPr>
        <w:t xml:space="preserve">1. Sử dụng phụ gia thực phẩm không có trong danh mục chất phụ gia thực phẩm được phép sử dụng quy định tại </w:t>
      </w:r>
      <w:r>
        <w:rPr>
          <w:rFonts w:cs="Times New Roman" w:ascii="Times New Roman" w:hAnsi="Times New Roman"/>
          <w:lang w:val="nl-NL"/>
        </w:rPr>
        <w:t>Phụ lục 1 được ban hành kèm theo Thông tư</w:t>
      </w:r>
      <w:r>
        <w:rPr>
          <w:rFonts w:cs="Times New Roman" w:ascii="Times New Roman" w:hAnsi="Times New Roman"/>
          <w:szCs w:val="28"/>
        </w:rPr>
        <w:t xml:space="preserve"> này.</w:t>
      </w:r>
    </w:p>
    <w:p>
      <w:pPr>
        <w:pStyle w:val="Normal"/>
        <w:spacing w:before="60" w:after="60"/>
        <w:ind w:firstLine="720"/>
        <w:jc w:val="both"/>
        <w:rPr/>
      </w:pPr>
      <w:r>
        <w:rPr>
          <w:rFonts w:cs="Times New Roman" w:ascii="Times New Roman" w:hAnsi="Times New Roman"/>
          <w:szCs w:val="28"/>
        </w:rPr>
        <w:t xml:space="preserve">2. Sử dụng phụ gia thực phẩm quá giới hạn cho phép, không đúng đối tượng thực phẩm quy định tại </w:t>
      </w:r>
      <w:r>
        <w:rPr>
          <w:rFonts w:cs="Times New Roman" w:ascii="Times New Roman" w:hAnsi="Times New Roman"/>
          <w:lang w:val="nl-NL"/>
        </w:rPr>
        <w:t>Phụ lục 2 được ban hành kèm theo Thông tư</w:t>
      </w:r>
      <w:r>
        <w:rPr>
          <w:rFonts w:cs="Times New Roman" w:ascii="Times New Roman" w:hAnsi="Times New Roman"/>
          <w:szCs w:val="28"/>
        </w:rPr>
        <w:t xml:space="preserve"> này.</w:t>
      </w:r>
    </w:p>
    <w:p>
      <w:pPr>
        <w:pStyle w:val="Normal"/>
        <w:spacing w:before="60" w:after="60"/>
        <w:ind w:firstLine="720"/>
        <w:jc w:val="both"/>
        <w:rPr/>
      </w:pPr>
      <w:r>
        <w:rPr>
          <w:rFonts w:cs="Times New Roman" w:ascii="Times New Roman" w:hAnsi="Times New Roman"/>
          <w:szCs w:val="28"/>
        </w:rPr>
        <w:t>3. Sử dụng phụ gia thực phẩm không đáp ứng đầy đủ các yêu cầu quản lý quy định tại Điều 6 của Thông tư này.</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4. Sử dụng phụ gia thực phẩm không rõ nguồn gốc, xuất xứ hoặc quá thời hạn sử dụng.</w:t>
      </w:r>
    </w:p>
    <w:p>
      <w:pPr>
        <w:pStyle w:val="Normal"/>
        <w:spacing w:before="120" w:after="60"/>
        <w:ind w:firstLine="720"/>
        <w:jc w:val="both"/>
        <w:rPr>
          <w:rFonts w:ascii="Times New Roman" w:hAnsi="Times New Roman" w:cs="Times New Roman"/>
          <w:b/>
          <w:b/>
          <w:color w:val="FF0000"/>
          <w:szCs w:val="28"/>
        </w:rPr>
      </w:pPr>
      <w:r>
        <w:rPr>
          <w:rFonts w:cs="Times New Roman" w:ascii="Times New Roman" w:hAnsi="Times New Roman"/>
          <w:b/>
          <w:lang w:val="nl-NL"/>
        </w:rPr>
        <w:t>Điều</w:t>
      </w:r>
      <w:r>
        <w:rPr>
          <w:rFonts w:cs="Times New Roman" w:ascii="Times New Roman" w:hAnsi="Times New Roman"/>
          <w:b/>
          <w:szCs w:val="28"/>
        </w:rPr>
        <w:t xml:space="preserve"> 4. Danh mục phụ gia được phép sử dụng trong thực phẩm</w:t>
      </w:r>
    </w:p>
    <w:p>
      <w:pPr>
        <w:pStyle w:val="Normal"/>
        <w:spacing w:before="60" w:after="60"/>
        <w:jc w:val="both"/>
        <w:rPr/>
      </w:pPr>
      <w:r>
        <w:rPr>
          <w:rFonts w:cs="Times New Roman" w:ascii="Times New Roman" w:hAnsi="Times New Roman"/>
          <w:lang w:val="nl-NL"/>
        </w:rPr>
        <w:tab/>
        <w:t>Danh mục các phụ gia được phép sử dụng trong thực phẩm được quy định tại Phụ lục 1 ban hành kèm theo Thông tư này.</w:t>
      </w:r>
    </w:p>
    <w:p>
      <w:pPr>
        <w:pStyle w:val="Normal"/>
        <w:spacing w:before="120" w:after="60"/>
        <w:ind w:firstLine="720"/>
        <w:jc w:val="both"/>
        <w:rPr>
          <w:rFonts w:ascii="Times New Roman" w:hAnsi="Times New Roman" w:cs="Times New Roman"/>
          <w:lang w:val="nl-NL"/>
        </w:rPr>
      </w:pPr>
      <w:r>
        <w:rPr>
          <w:rFonts w:cs="Times New Roman" w:ascii="Times New Roman" w:hAnsi="Times New Roman"/>
          <w:b/>
          <w:szCs w:val="28"/>
          <w:lang w:val="nl-NL"/>
        </w:rPr>
        <w:t>Điều 5. M</w:t>
      </w:r>
      <w:r>
        <w:rPr>
          <w:rFonts w:cs="Times New Roman" w:ascii="Times New Roman" w:hAnsi="Times New Roman"/>
          <w:b/>
          <w:lang w:val="nl-NL"/>
        </w:rPr>
        <w:t>ức giới hạn tối đa đối với các phụ gia trong thực phẩm</w:t>
      </w:r>
    </w:p>
    <w:p>
      <w:pPr>
        <w:pStyle w:val="Normal"/>
        <w:spacing w:before="60" w:after="60"/>
        <w:ind w:firstLine="720"/>
        <w:jc w:val="both"/>
        <w:rPr/>
      </w:pPr>
      <w:r>
        <w:rPr>
          <w:rFonts w:cs="Times New Roman" w:ascii="Times New Roman" w:hAnsi="Times New Roman"/>
          <w:lang w:val="nl-NL"/>
        </w:rPr>
        <w:t>Mức giới hạn tối đa đối với phụ gia trong thực phẩm được quy định tại Phụ lục 2 ban hành kèm theo Thông tư này.</w:t>
      </w:r>
    </w:p>
    <w:p>
      <w:pPr>
        <w:pStyle w:val="Normal"/>
        <w:spacing w:before="120" w:after="60"/>
        <w:ind w:firstLine="720"/>
        <w:jc w:val="both"/>
        <w:rPr/>
      </w:pPr>
      <w:r>
        <w:rPr>
          <w:rFonts w:cs="Times New Roman" w:ascii="Times New Roman" w:hAnsi="Times New Roman"/>
          <w:b/>
          <w:szCs w:val="28"/>
          <w:lang w:val="nl-NL"/>
        </w:rPr>
        <w:t>Điều 6. Yêu cầu về quản lý đối với phụ gia thực phẩm</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1. Cơ sở sản xuất, kinh doanh phụ gia thực phẩm phải đáp ứng đầy đủ các yêu cầu được quy định tại Thông tư số 16/2012/TT-BYT ngày 22 tháng 10 năm 2012 của Bộ Y tế về việc Quy định điều kiện an toàn thực phẩm đối với cơ sở sản xuất, kinh doanh thực phẩm, dụng cụ, vật liệu bao gói, chứa đựng thực phẩm thuộc phạm vi quản lý của Bộ Y tế.</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lang w:val="nl-NL"/>
        </w:rPr>
        <w:t xml:space="preserve">2. Phụ gia thực phẩm phải được </w:t>
      </w:r>
      <w:r>
        <w:rPr>
          <w:rFonts w:cs="Times New Roman" w:ascii="Times New Roman" w:hAnsi="Times New Roman"/>
          <w:szCs w:val="28"/>
          <w:lang w:val="nl-NL"/>
        </w:rPr>
        <w:t>công bố hợp quy hoặc công bố phù hợp quy định an toàn thực phẩm</w:t>
      </w:r>
      <w:r>
        <w:rPr>
          <w:rFonts w:cs="Times New Roman" w:ascii="Times New Roman" w:hAnsi="Times New Roman"/>
          <w:lang w:val="nl-NL"/>
        </w:rPr>
        <w:t xml:space="preserve"> trước khi sản xuất, kinh doanh, nhập khẩu và sử dụng phụ gia để sản xuất, chế biến thực phẩm</w:t>
      </w:r>
      <w:r>
        <w:rPr>
          <w:rFonts w:cs="Times New Roman" w:ascii="Times New Roman" w:hAnsi="Times New Roman"/>
          <w:szCs w:val="28"/>
          <w:lang w:val="nl-NL"/>
        </w:rPr>
        <w:t xml:space="preserve">. </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ình tự, thủ tục công bố hợp quy hoặc công bố phù hợp quy định an toàn thực phẩm thực hiện theo Thông tư số 19/2012/TT-BYT ngày 09 tháng 11 năm 2012 của Bộ Y tế về hướng dẫn việc công bố hợp quy hoặc công bố phù hợp quy định an toàn thực phẩm. </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3. Áp dụng GMP trong quá trình sản xuất, chế biến thực phẩm cần tuân thủ:</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a) Hạn chế tới mức thấp nhất lượng phụ gia thực phẩm cần thiết phải sử dụng để đáp ứng yêu cầu về kỹ thuật;</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b) Lượng phụ gia được sử dụng trong trong quá trình sản xuất, chế biến, bảo quản, bao gói và vận chuyển thực phẩm phải đảm bảo không làm thay đổi bản chất của thực phẩm.</w:t>
      </w:r>
    </w:p>
    <w:p>
      <w:pPr>
        <w:pStyle w:val="Normal"/>
        <w:spacing w:before="60" w:after="60"/>
        <w:ind w:firstLine="720"/>
        <w:jc w:val="both"/>
        <w:rPr>
          <w:rFonts w:ascii="Times New Roman" w:hAnsi="Times New Roman" w:cs="Times New Roman"/>
          <w:lang w:val="nl-NL"/>
        </w:rPr>
      </w:pPr>
      <w:r>
        <w:rPr>
          <w:rFonts w:cs="Times New Roman" w:ascii="Times New Roman" w:hAnsi="Times New Roman"/>
          <w:szCs w:val="28"/>
          <w:lang w:val="nl-NL"/>
        </w:rPr>
        <w:t>4. Ghi nhãn phụ gia thực phẩm thực hiện theo quy định hiện hành của pháp luật.</w:t>
      </w:r>
    </w:p>
    <w:p>
      <w:pPr>
        <w:pStyle w:val="Normal"/>
        <w:spacing w:before="120" w:after="60"/>
        <w:ind w:firstLine="720"/>
        <w:jc w:val="both"/>
        <w:rPr/>
      </w:pPr>
      <w:r>
        <w:rPr>
          <w:rFonts w:cs="Times New Roman" w:ascii="Times New Roman" w:hAnsi="Times New Roman"/>
          <w:b/>
          <w:szCs w:val="28"/>
          <w:lang w:val="nl-NL"/>
        </w:rPr>
        <w:t xml:space="preserve">Điều </w:t>
      </w:r>
      <w:r>
        <w:rPr>
          <w:rFonts w:cs="Times New Roman" w:ascii="Times New Roman" w:hAnsi="Times New Roman"/>
          <w:b/>
          <w:szCs w:val="28"/>
          <w:lang w:val="vi-VN"/>
        </w:rPr>
        <w:t>7</w:t>
      </w:r>
      <w:r>
        <w:rPr>
          <w:rFonts w:cs="Times New Roman" w:ascii="Times New Roman" w:hAnsi="Times New Roman"/>
          <w:b/>
          <w:szCs w:val="28"/>
          <w:lang w:val="nl-NL"/>
        </w:rPr>
        <w:t>. Quy định chuyển tiếp</w:t>
      </w:r>
    </w:p>
    <w:p>
      <w:pPr>
        <w:pStyle w:val="Normal"/>
        <w:spacing w:before="60" w:after="60"/>
        <w:ind w:firstLine="720"/>
        <w:jc w:val="both"/>
        <w:rPr>
          <w:rFonts w:ascii="Times New Roman" w:hAnsi="Times New Roman" w:cs="Times New Roman"/>
        </w:rPr>
      </w:pPr>
      <w:r>
        <w:rPr>
          <w:rFonts w:cs="Times New Roman" w:ascii="Times New Roman" w:hAnsi="Times New Roman"/>
          <w:lang w:val="nl-NL"/>
        </w:rPr>
        <w:t>Phụ gia thực phẩm, sản phẩm thực phẩm có sử dụng phụ gia thực phẩm đã được cấp</w:t>
      </w:r>
      <w:r>
        <w:rPr>
          <w:rFonts w:cs="Times New Roman" w:ascii="Times New Roman" w:hAnsi="Times New Roman"/>
          <w:lang w:val="vi-VN"/>
        </w:rPr>
        <w:t xml:space="preserve"> Giấy </w:t>
      </w:r>
      <w:r>
        <w:rPr>
          <w:rFonts w:cs="Times New Roman" w:ascii="Times New Roman" w:hAnsi="Times New Roman"/>
          <w:szCs w:val="28"/>
          <w:lang w:val="nl-NL"/>
        </w:rPr>
        <w:t>chứng</w:t>
      </w:r>
      <w:r>
        <w:rPr>
          <w:rFonts w:cs="Times New Roman" w:ascii="Times New Roman" w:hAnsi="Times New Roman"/>
          <w:lang w:val="vi-VN"/>
        </w:rPr>
        <w:t xml:space="preserve"> nhận tiêu chuẩn sản phẩm </w:t>
      </w:r>
      <w:r>
        <w:rPr>
          <w:rFonts w:cs="Times New Roman" w:ascii="Times New Roman" w:hAnsi="Times New Roman"/>
          <w:lang w:val="nl-NL"/>
        </w:rPr>
        <w:t>trước ngày Thông tư này có hiệu lực tiếp tục được sử dụng đến</w:t>
      </w:r>
      <w:r>
        <w:rPr>
          <w:rFonts w:cs="Times New Roman" w:ascii="Times New Roman" w:hAnsi="Times New Roman"/>
          <w:lang w:val="vi-VN"/>
        </w:rPr>
        <w:t xml:space="preserve"> hết thời hạn hiệu lực được ghi trong Giấy chứng nhận.</w:t>
      </w:r>
    </w:p>
    <w:p>
      <w:pPr>
        <w:pStyle w:val="Normal"/>
        <w:spacing w:before="120" w:after="60"/>
        <w:ind w:firstLine="720"/>
        <w:jc w:val="both"/>
        <w:rPr/>
      </w:pPr>
      <w:r>
        <w:rPr>
          <w:rFonts w:cs="Times New Roman" w:ascii="Times New Roman" w:hAnsi="Times New Roman"/>
          <w:b/>
          <w:szCs w:val="28"/>
          <w:lang w:val="nl-NL"/>
        </w:rPr>
        <w:t xml:space="preserve">Điều </w:t>
      </w:r>
      <w:r>
        <w:rPr>
          <w:rFonts w:cs="Times New Roman" w:ascii="Times New Roman" w:hAnsi="Times New Roman"/>
          <w:b/>
          <w:szCs w:val="28"/>
          <w:lang w:val="vi-VN"/>
        </w:rPr>
        <w:t>8</w:t>
      </w:r>
      <w:r>
        <w:rPr>
          <w:rFonts w:cs="Times New Roman" w:ascii="Times New Roman" w:hAnsi="Times New Roman"/>
          <w:b/>
          <w:szCs w:val="28"/>
          <w:lang w:val="nl-NL"/>
        </w:rPr>
        <w:t>. Soát xét, sửa đổi, bổ sung</w:t>
      </w:r>
    </w:p>
    <w:p>
      <w:pPr>
        <w:pStyle w:val="Normal"/>
        <w:spacing w:before="60" w:after="60"/>
        <w:ind w:firstLine="720"/>
        <w:jc w:val="both"/>
        <w:rPr/>
      </w:pPr>
      <w:r>
        <w:rPr>
          <w:rFonts w:cs="Times New Roman" w:ascii="Times New Roman" w:hAnsi="Times New Roman"/>
          <w:szCs w:val="28"/>
          <w:lang w:val="nl-NL"/>
        </w:rPr>
        <w:t>Căn cứ nhu cầu quản lý theo từng thời kỳ, trên cơ sở tiêu chuẩn sản phẩm hoặc các hướng dẫn của CAC, Cục An toàn thực phẩm sẽ xem xét, đề xuất Bộ Y tế sửa đổi, bổ sung Thông tư này nhằm phát triển sản xuất trong nước và phù hợp với thông lệ quốc tế.</w:t>
      </w:r>
    </w:p>
    <w:p>
      <w:pPr>
        <w:pStyle w:val="Normal"/>
        <w:spacing w:before="120" w:after="60"/>
        <w:ind w:firstLine="720"/>
        <w:jc w:val="both"/>
        <w:rPr>
          <w:rFonts w:ascii="Times New Roman" w:hAnsi="Times New Roman" w:cs="Times New Roman"/>
          <w:b/>
          <w:b/>
          <w:szCs w:val="28"/>
          <w:lang w:val="vi-VN"/>
        </w:rPr>
      </w:pPr>
      <w:r>
        <w:rPr>
          <w:rFonts w:cs="Times New Roman" w:ascii="Times New Roman" w:hAnsi="Times New Roman"/>
          <w:b/>
          <w:szCs w:val="28"/>
          <w:lang w:val="nl-NL"/>
        </w:rPr>
        <w:t>Điều 9.</w:t>
      </w:r>
      <w:r>
        <w:rPr>
          <w:rFonts w:cs="Times New Roman" w:ascii="Times New Roman" w:hAnsi="Times New Roman"/>
          <w:b/>
          <w:szCs w:val="28"/>
          <w:lang w:val="vi-VN"/>
        </w:rPr>
        <w:t xml:space="preserve"> Điều khoản tham chiếu</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lang w:val="nl-NL"/>
        </w:rPr>
        <w:t>Trong tr</w:t>
      </w:r>
      <w:r>
        <w:rPr>
          <w:rFonts w:cs="Times New Roman" w:ascii="Times New Roman" w:hAnsi="Times New Roman"/>
          <w:lang w:val="vi-VN"/>
        </w:rPr>
        <w:t xml:space="preserve">ường hợp </w:t>
      </w:r>
      <w:r>
        <w:rPr>
          <w:rFonts w:cs="Times New Roman" w:ascii="Times New Roman" w:hAnsi="Times New Roman"/>
          <w:lang w:val="nl-NL"/>
        </w:rPr>
        <w:t>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0. Điều khoản thi hành</w:t>
      </w:r>
    </w:p>
    <w:p>
      <w:pPr>
        <w:pStyle w:val="Normal"/>
        <w:spacing w:before="60" w:after="60"/>
        <w:ind w:firstLine="720"/>
        <w:jc w:val="both"/>
        <w:rPr>
          <w:rFonts w:ascii="Times New Roman" w:hAnsi="Times New Roman" w:cs="Times New Roman"/>
        </w:rPr>
      </w:pPr>
      <w:r>
        <w:rPr>
          <w:rFonts w:cs="Times New Roman" w:ascii="Times New Roman" w:hAnsi="Times New Roman"/>
          <w:szCs w:val="28"/>
          <w:lang w:val="nl-NL"/>
        </w:rPr>
        <w:t xml:space="preserve">1. Thông tư này có hiệu lực từ ngày </w:t>
      </w:r>
      <w:r>
        <w:rPr>
          <w:rFonts w:cs="Times New Roman" w:ascii="Times New Roman" w:hAnsi="Times New Roman"/>
          <w:szCs w:val="28"/>
          <w:lang w:val="vi-VN"/>
        </w:rPr>
        <w:t>0</w:t>
      </w:r>
      <w:r>
        <w:rPr>
          <w:rFonts w:cs="Times New Roman" w:ascii="Times New Roman" w:hAnsi="Times New Roman"/>
          <w:szCs w:val="28"/>
          <w:lang w:val="nl-NL"/>
        </w:rPr>
        <w:t>1 tháng 0</w:t>
      </w:r>
      <w:r>
        <w:rPr>
          <w:rFonts w:cs="Times New Roman" w:ascii="Times New Roman" w:hAnsi="Times New Roman"/>
          <w:szCs w:val="28"/>
          <w:lang w:val="vi-VN"/>
        </w:rPr>
        <w:t>2</w:t>
      </w:r>
      <w:r>
        <w:rPr>
          <w:rFonts w:cs="Times New Roman" w:ascii="Times New Roman" w:hAnsi="Times New Roman"/>
          <w:szCs w:val="28"/>
          <w:lang w:val="nl-NL"/>
        </w:rPr>
        <w:t xml:space="preserve"> năm 2013. </w:t>
      </w:r>
      <w:r>
        <w:rPr>
          <w:rFonts w:cs="Times New Roman" w:ascii="Times New Roman" w:hAnsi="Times New Roman"/>
          <w:szCs w:val="28"/>
          <w:lang w:val="vi-VN"/>
        </w:rPr>
        <w:t>Bãi bỏ các quy định liên quan đến phụ gia thực phẩm</w:t>
      </w:r>
      <w:r>
        <w:rPr>
          <w:rFonts w:cs="Times New Roman" w:ascii="Times New Roman" w:hAnsi="Times New Roman"/>
          <w:szCs w:val="28"/>
        </w:rPr>
        <w:t xml:space="preserve"> (không bao gồm các chất tạo hương được phép sử dụng trong thực phẩm)</w:t>
      </w:r>
      <w:r>
        <w:rPr>
          <w:rFonts w:cs="Times New Roman" w:ascii="Times New Roman" w:hAnsi="Times New Roman"/>
          <w:szCs w:val="28"/>
          <w:lang w:val="vi-VN"/>
        </w:rPr>
        <w:t xml:space="preserve"> tại: </w:t>
      </w:r>
      <w:r>
        <w:rPr>
          <w:rFonts w:cs="Times New Roman" w:ascii="Times New Roman" w:hAnsi="Times New Roman"/>
          <w:lang w:val="nl-NL"/>
        </w:rPr>
        <w:t>Quy định danh mục các chất phụ gia được phép sử dụng trong thực phẩm</w:t>
      </w:r>
      <w:r>
        <w:rPr>
          <w:rFonts w:cs="Times New Roman" w:ascii="Times New Roman" w:hAnsi="Times New Roman"/>
          <w:lang w:val="vi-VN"/>
        </w:rPr>
        <w:t xml:space="preserve"> </w:t>
      </w:r>
      <w:r>
        <w:rPr>
          <w:rFonts w:cs="Times New Roman" w:ascii="Times New Roman" w:hAnsi="Times New Roman"/>
          <w:lang w:val="nl-NL"/>
        </w:rPr>
        <w:t xml:space="preserve">ban hành </w:t>
      </w:r>
      <w:r>
        <w:rPr>
          <w:rFonts w:cs="Times New Roman" w:ascii="Times New Roman" w:hAnsi="Times New Roman"/>
          <w:lang w:val="vi-VN"/>
        </w:rPr>
        <w:t xml:space="preserve">kèm theo </w:t>
      </w:r>
      <w:r>
        <w:rPr>
          <w:rFonts w:cs="Times New Roman" w:ascii="Times New Roman" w:hAnsi="Times New Roman"/>
          <w:lang w:val="nl-NL"/>
        </w:rPr>
        <w:t>Quyết định số 3742/2001/QĐ-BYT ngày 31 tháng 8 năm 2001</w:t>
      </w:r>
      <w:r>
        <w:rPr>
          <w:rFonts w:cs="Times New Roman" w:ascii="Times New Roman" w:hAnsi="Times New Roman"/>
        </w:rPr>
        <w:t xml:space="preserve"> và </w:t>
      </w:r>
      <w:r>
        <w:rPr>
          <w:rFonts w:cs="Times New Roman" w:ascii="Times New Roman" w:hAnsi="Times New Roman"/>
          <w:lang w:val="nl-NL"/>
        </w:rPr>
        <w:t>Quy định về điều kiện bảo đảm vệ sinh an toàn thực phẩm</w:t>
      </w:r>
      <w:r>
        <w:rPr>
          <w:rFonts w:cs="Times New Roman" w:ascii="Times New Roman" w:hAnsi="Times New Roman"/>
          <w:lang w:val="vi-VN"/>
        </w:rPr>
        <w:t xml:space="preserve"> </w:t>
      </w:r>
      <w:r>
        <w:rPr>
          <w:rFonts w:cs="Times New Roman" w:ascii="Times New Roman" w:hAnsi="Times New Roman"/>
          <w:lang w:val="nl-NL"/>
        </w:rPr>
        <w:t xml:space="preserve">trong sản xuất, kinh doanh, sử dụng phụ gia thực phẩm </w:t>
      </w:r>
      <w:r>
        <w:rPr>
          <w:rFonts w:cs="Times New Roman" w:ascii="Times New Roman" w:hAnsi="Times New Roman"/>
          <w:lang w:val="vi-VN"/>
        </w:rPr>
        <w:t xml:space="preserve">ban hành kèm theo </w:t>
      </w:r>
      <w:r>
        <w:rPr>
          <w:rFonts w:cs="Times New Roman" w:ascii="Times New Roman" w:hAnsi="Times New Roman"/>
          <w:lang w:val="nl-NL"/>
        </w:rPr>
        <w:t>Quyết định số</w:t>
      </w:r>
      <w:r>
        <w:rPr>
          <w:rFonts w:cs="Times New Roman" w:ascii="Times New Roman" w:hAnsi="Times New Roman"/>
          <w:lang w:val="vi-VN"/>
        </w:rPr>
        <w:t xml:space="preserve"> </w:t>
      </w:r>
      <w:r>
        <w:rPr>
          <w:rFonts w:cs="Times New Roman" w:ascii="Times New Roman" w:hAnsi="Times New Roman"/>
          <w:lang w:val="nl-NL"/>
        </w:rPr>
        <w:t xml:space="preserve">928/2002/QĐ-BYT </w:t>
      </w:r>
      <w:r>
        <w:rPr>
          <w:rFonts w:cs="Times New Roman" w:ascii="Times New Roman" w:hAnsi="Times New Roman"/>
          <w:lang w:val="vi-VN"/>
        </w:rPr>
        <w:t>ngày 21 tháng 3 năm 20</w:t>
      </w: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 xml:space="preserve"> của Bộ trưởng Bộ Y tế kể từ ngày Thông tư này có hiệu lực.</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2. Cục An toàn thực phẩm có trách nhiệm chủ trì, phối hợp với các cơ quan chức năng có liên quan hướng dẫn triển khai và tổ chức việc thực hiện Thông tư này./.</w:t>
      </w:r>
    </w:p>
    <w:p>
      <w:pPr>
        <w:pStyle w:val="Normal"/>
        <w:spacing w:before="60" w:after="60"/>
        <w:ind w:firstLine="720"/>
        <w:jc w:val="both"/>
        <w:rPr>
          <w:rFonts w:ascii="Times New Roman" w:hAnsi="Times New Roman" w:cs="Times New Roman"/>
          <w:w w:val="98"/>
          <w:szCs w:val="28"/>
          <w:lang w:val="nl-NL"/>
        </w:rPr>
      </w:pPr>
      <w:r>
        <w:rPr>
          <w:rFonts w:cs="Times New Roman" w:ascii="Times New Roman" w:hAnsi="Times New Roman"/>
          <w:w w:val="98"/>
          <w:szCs w:val="28"/>
          <w:lang w:val="nl-NL"/>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jc w:val="both"/>
              <w:rPr/>
            </w:pPr>
            <w:r>
              <w:rPr>
                <w:rFonts w:cs="Times New Roman" w:ascii="Times New Roman" w:hAnsi="Times New Roman"/>
                <w:b/>
                <w:bCs/>
                <w:i/>
                <w:iCs/>
                <w:sz w:val="24"/>
                <w:lang w:val="es-ES_tradnl"/>
              </w:rPr>
              <w:t>Nơi nhận:</w:t>
            </w:r>
            <w:r>
              <w:rPr>
                <w:rFonts w:cs="Times New Roman" w:ascii="Times New Roman" w:hAnsi="Times New Roman"/>
                <w:i/>
                <w:iCs/>
                <w:sz w:val="24"/>
                <w:lang w:val="es-ES_tradnl"/>
              </w:rPr>
              <w:t xml:space="preserve">     </w:t>
            </w:r>
          </w:p>
          <w:p>
            <w:pPr>
              <w:pStyle w:val="Normal"/>
              <w:jc w:val="both"/>
              <w:rPr/>
            </w:pPr>
            <w:r>
              <w:rPr>
                <w:rFonts w:cs="Times New Roman" w:ascii="Times New Roman" w:hAnsi="Times New Roman"/>
                <w:iCs/>
                <w:sz w:val="22"/>
                <w:szCs w:val="22"/>
                <w:lang w:val="es-ES_tradnl"/>
              </w:rPr>
              <w:t xml:space="preserve">- VPCP (Văn xã, Công báo, Cổng TTĐT Chính phủ); </w:t>
            </w:r>
          </w:p>
          <w:p>
            <w:pPr>
              <w:pStyle w:val="Normal"/>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 Các Bộ, cơ quan ngang Bộ, cơ quan thuộc CP;</w:t>
            </w:r>
          </w:p>
          <w:p>
            <w:pPr>
              <w:pStyle w:val="Normal"/>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 Bộ Tư pháp (Cục Kiểm tra VBQPPL);</w:t>
            </w:r>
            <w:r>
              <w:rPr>
                <w:rFonts w:cs="Times New Roman" w:ascii="Times New Roman" w:hAnsi="Times New Roman"/>
                <w:i/>
                <w:iCs/>
                <w:sz w:val="22"/>
                <w:szCs w:val="22"/>
                <w:lang w:val="es-ES_tradnl"/>
              </w:rPr>
              <w:t xml:space="preserve">                                                        </w:t>
            </w:r>
          </w:p>
          <w:p>
            <w:pPr>
              <w:pStyle w:val="Normal"/>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 Bộ trưởng Nguyễn Thị Kim Tiến (để báo cáo);</w:t>
            </w:r>
          </w:p>
          <w:p>
            <w:pPr>
              <w:pStyle w:val="Normal"/>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 UBND các tỉnh, thành phố trực thuộc TW;</w:t>
            </w:r>
          </w:p>
          <w:p>
            <w:pPr>
              <w:pStyle w:val="Normal"/>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 Sở Y tế các tỉnh, thành phố trực thuộc TW;</w:t>
            </w:r>
          </w:p>
          <w:p>
            <w:pPr>
              <w:pStyle w:val="Normal"/>
              <w:jc w:val="both"/>
              <w:rPr/>
            </w:pPr>
            <w:r>
              <w:rPr>
                <w:rFonts w:cs="Times New Roman" w:ascii="Times New Roman" w:hAnsi="Times New Roman"/>
                <w:iCs/>
                <w:sz w:val="22"/>
                <w:szCs w:val="22"/>
                <w:lang w:val="es-ES_tradnl"/>
              </w:rPr>
              <w:t>- Chi cục ATVSTP các tỉnh, thành phố trực thuộc TW;</w:t>
            </w:r>
          </w:p>
          <w:p>
            <w:pPr>
              <w:pStyle w:val="Normal"/>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 TTYTDP các tỉnh, thành phố trực thuộc TW;</w:t>
            </w:r>
          </w:p>
          <w:p>
            <w:pPr>
              <w:pStyle w:val="Normal"/>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 Các cơ quan KTNN về thực phẩm nhập khẩu;</w:t>
            </w:r>
          </w:p>
          <w:p>
            <w:pPr>
              <w:pStyle w:val="Normal"/>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 Tổng cục Tiêu chuẩn - Đo lường - Chất lượng;</w:t>
            </w:r>
          </w:p>
          <w:p>
            <w:pPr>
              <w:pStyle w:val="Normal"/>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 Cổng TTĐT Bộ Y tế;</w:t>
            </w:r>
          </w:p>
          <w:p>
            <w:pPr>
              <w:pStyle w:val="Normal"/>
              <w:jc w:val="both"/>
              <w:rPr>
                <w:rFonts w:ascii="Times New Roman" w:hAnsi="Times New Roman" w:cs="Times New Roman"/>
                <w:szCs w:val="28"/>
                <w:lang w:val="es-ES_tradnl"/>
              </w:rPr>
            </w:pPr>
            <w:r>
              <w:rPr>
                <w:rFonts w:cs="Times New Roman" w:ascii="Times New Roman" w:hAnsi="Times New Roman"/>
                <w:sz w:val="22"/>
                <w:szCs w:val="22"/>
                <w:lang w:val="es-ES_tradnl"/>
              </w:rPr>
              <w:t>- Lưu: VT, PC, ATTP.</w:t>
            </w:r>
          </w:p>
        </w:tc>
        <w:tc>
          <w:tcPr>
            <w:tcW w:w="3960" w:type="dxa"/>
            <w:tcBorders/>
          </w:tcPr>
          <w:p>
            <w:pPr>
              <w:pStyle w:val="Normal"/>
              <w:jc w:val="center"/>
              <w:rPr>
                <w:rFonts w:ascii="Times New Roman" w:hAnsi="Times New Roman" w:cs="Times New Roman"/>
                <w:b/>
                <w:b/>
                <w:bCs/>
                <w:szCs w:val="28"/>
                <w:lang w:val="es-ES_tradnl"/>
              </w:rPr>
            </w:pPr>
            <w:r>
              <w:rPr>
                <w:rFonts w:cs="Times New Roman" w:ascii="Times New Roman" w:hAnsi="Times New Roman"/>
                <w:b/>
                <w:bCs/>
                <w:szCs w:val="28"/>
                <w:lang w:val="es-ES_tradnl"/>
              </w:rPr>
              <w:t>KT. BỘ TRƯỞNG</w:t>
            </w:r>
          </w:p>
          <w:p>
            <w:pPr>
              <w:pStyle w:val="Normal"/>
              <w:jc w:val="center"/>
              <w:rPr>
                <w:rFonts w:ascii="Times New Roman" w:hAnsi="Times New Roman" w:cs="Times New Roman"/>
                <w:b/>
                <w:b/>
                <w:bCs/>
                <w:szCs w:val="28"/>
                <w:lang w:val="es-ES_tradnl"/>
              </w:rPr>
            </w:pPr>
            <w:r>
              <w:rPr>
                <w:rFonts w:cs="Times New Roman" w:ascii="Times New Roman" w:hAnsi="Times New Roman"/>
                <w:b/>
                <w:bCs/>
                <w:szCs w:val="28"/>
                <w:lang w:val="es-ES_tradnl"/>
              </w:rPr>
              <w:t>THỨ TRƯỞNG</w:t>
            </w:r>
          </w:p>
          <w:p>
            <w:pPr>
              <w:pStyle w:val="Normal"/>
              <w:jc w:val="center"/>
              <w:rPr>
                <w:rFonts w:ascii="Times New Roman" w:hAnsi="Times New Roman" w:cs="Times New Roman"/>
                <w:b/>
                <w:b/>
                <w:bCs/>
                <w:color w:val="FFFFFF"/>
                <w:szCs w:val="28"/>
                <w:lang w:val="es-ES_tradnl"/>
              </w:rPr>
            </w:pPr>
            <w:r>
              <w:rPr>
                <w:rFonts w:cs="Times New Roman" w:ascii="Times New Roman" w:hAnsi="Times New Roman"/>
                <w:b/>
                <w:bCs/>
                <w:color w:val="FFFFFF"/>
                <w:szCs w:val="28"/>
                <w:lang w:val="es-ES_tradnl"/>
              </w:rPr>
              <w:t>THỨ TRƯỞNG</w:t>
            </w:r>
          </w:p>
          <w:p>
            <w:pPr>
              <w:pStyle w:val="Normal"/>
              <w:jc w:val="center"/>
              <w:rPr>
                <w:rFonts w:ascii="Times New Roman" w:hAnsi="Times New Roman" w:cs="Times New Roman"/>
                <w:b/>
                <w:b/>
                <w:bCs/>
                <w:szCs w:val="28"/>
                <w:lang w:val="es-ES_tradnl"/>
              </w:rPr>
            </w:pPr>
            <w:r>
              <w:rPr>
                <w:rFonts w:cs="Times New Roman" w:ascii="Times New Roman" w:hAnsi="Times New Roman"/>
                <w:b/>
                <w:bCs/>
                <w:szCs w:val="28"/>
                <w:lang w:val="es-ES_tradnl"/>
              </w:rPr>
              <w:t>(đã ký)</w:t>
            </w:r>
          </w:p>
          <w:p>
            <w:pPr>
              <w:pStyle w:val="Normal"/>
              <w:jc w:val="center"/>
              <w:rPr>
                <w:rFonts w:ascii="Times New Roman" w:hAnsi="Times New Roman" w:cs="Times New Roman"/>
                <w:b/>
                <w:b/>
                <w:bCs/>
                <w:szCs w:val="28"/>
                <w:lang w:val="es-ES_tradnl"/>
              </w:rPr>
            </w:pPr>
            <w:r>
              <w:rPr>
                <w:rFonts w:cs="Times New Roman" w:ascii="Times New Roman" w:hAnsi="Times New Roman"/>
                <w:b/>
                <w:bCs/>
                <w:szCs w:val="28"/>
                <w:lang w:val="es-ES_tradnl"/>
              </w:rPr>
            </w:r>
          </w:p>
          <w:p>
            <w:pPr>
              <w:pStyle w:val="Normal"/>
              <w:jc w:val="center"/>
              <w:rPr>
                <w:rFonts w:ascii="Times New Roman" w:hAnsi="Times New Roman" w:cs="Times New Roman"/>
                <w:b/>
                <w:b/>
                <w:bCs/>
                <w:szCs w:val="28"/>
                <w:lang w:val="es-ES_tradnl"/>
              </w:rPr>
            </w:pPr>
            <w:r>
              <w:rPr>
                <w:rFonts w:cs="Times New Roman" w:ascii="Times New Roman" w:hAnsi="Times New Roman"/>
                <w:b/>
                <w:bCs/>
                <w:szCs w:val="28"/>
                <w:lang w:val="es-ES_tradnl"/>
              </w:rPr>
            </w:r>
          </w:p>
          <w:p>
            <w:pPr>
              <w:pStyle w:val="Normal"/>
              <w:jc w:val="center"/>
              <w:rPr>
                <w:rFonts w:ascii="Times New Roman" w:hAnsi="Times New Roman" w:cs="Times New Roman"/>
                <w:b/>
                <w:b/>
                <w:bCs/>
                <w:szCs w:val="28"/>
                <w:lang w:val="es-ES_tradnl"/>
              </w:rPr>
            </w:pPr>
            <w:r>
              <w:rPr>
                <w:rFonts w:cs="Times New Roman" w:ascii="Times New Roman" w:hAnsi="Times New Roman"/>
                <w:b/>
                <w:bCs/>
                <w:szCs w:val="28"/>
                <w:lang w:val="es-ES_tradnl"/>
              </w:rPr>
            </w:r>
          </w:p>
          <w:p>
            <w:pPr>
              <w:pStyle w:val="Normal"/>
              <w:jc w:val="center"/>
              <w:rPr>
                <w:rFonts w:ascii="Times New Roman" w:hAnsi="Times New Roman" w:cs="Times New Roman"/>
                <w:b/>
                <w:b/>
                <w:bCs/>
                <w:szCs w:val="28"/>
                <w:lang w:val="es-ES_tradnl"/>
              </w:rPr>
            </w:pPr>
            <w:r>
              <w:rPr>
                <w:rFonts w:cs="Times New Roman" w:ascii="Times New Roman" w:hAnsi="Times New Roman"/>
                <w:b/>
                <w:bCs/>
                <w:szCs w:val="28"/>
                <w:lang w:val="es-ES_tradnl"/>
              </w:rPr>
              <w:t>Nguyễn Thanh Long</w:t>
            </w:r>
          </w:p>
        </w:tc>
      </w:tr>
    </w:tbl>
    <w:p>
      <w:pPr>
        <w:pStyle w:val="Normal"/>
        <w:rPr>
          <w:rFonts w:ascii="Arial" w:hAnsi="Arial" w:cs="Arial"/>
          <w:b/>
          <w:b/>
          <w:bCs/>
          <w:color w:val="333333"/>
          <w:sz w:val="13"/>
          <w:szCs w:val="13"/>
          <w:shd w:fill="ECECEC" w:val="clear"/>
          <w:lang w:val="vi-VN"/>
        </w:rPr>
      </w:pPr>
      <w:r>
        <w:rPr>
          <w:rFonts w:cs="Arial" w:ascii="Arial" w:hAnsi="Arial"/>
          <w:b/>
          <w:bCs/>
          <w:color w:val="333333"/>
          <w:sz w:val="13"/>
          <w:szCs w:val="13"/>
          <w:shd w:fill="ECECEC" w:val="clear"/>
          <w:lang w:val="vi-VN"/>
        </w:rPr>
      </w:r>
    </w:p>
    <w:p>
      <w:pPr>
        <w:pStyle w:val="Normal"/>
        <w:rPr>
          <w:rFonts w:ascii="Times New Roman" w:hAnsi="Times New Roman" w:cs="Times New Roman"/>
          <w:b/>
          <w:b/>
          <w:bCs/>
          <w:color w:val="333333"/>
          <w:sz w:val="13"/>
          <w:szCs w:val="13"/>
          <w:shd w:fill="ECECEC" w:val="clear"/>
          <w:lang w:val="vi-VN"/>
        </w:rPr>
      </w:pPr>
      <w:r>
        <w:rPr>
          <w:rFonts w:cs="Times New Roman" w:ascii="Times New Roman" w:hAnsi="Times New Roman"/>
          <w:b/>
          <w:bCs/>
          <w:color w:val="333333"/>
          <w:sz w:val="13"/>
          <w:szCs w:val="13"/>
          <w:shd w:fill="ECECEC" w:val="clear"/>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before="20" w:after="20"/>
        <w:jc w:val="center"/>
        <w:rPr>
          <w:rFonts w:ascii="Times New Roman" w:hAnsi="Times New Roman" w:cs="Times New Roman"/>
          <w:b/>
          <w:b/>
          <w:szCs w:val="28"/>
        </w:rPr>
      </w:pPr>
      <w:r>
        <w:rPr>
          <w:rFonts w:cs="Times New Roman" w:ascii="Times New Roman" w:hAnsi="Times New Roman"/>
          <w:b/>
          <w:szCs w:val="28"/>
        </w:rPr>
      </w:r>
      <w:r>
        <w:br w:type="page"/>
      </w:r>
    </w:p>
    <w:p>
      <w:pPr>
        <w:pStyle w:val="Normal"/>
        <w:spacing w:before="20" w:after="20"/>
        <w:jc w:val="center"/>
        <w:rPr>
          <w:rFonts w:ascii="Times New Roman" w:hAnsi="Times New Roman" w:cs="Times New Roman"/>
          <w:b/>
          <w:b/>
          <w:szCs w:val="28"/>
        </w:rPr>
      </w:pPr>
      <w:r>
        <w:rPr>
          <w:rFonts w:cs="Times New Roman" w:ascii="Times New Roman" w:hAnsi="Times New Roman"/>
          <w:b/>
          <w:szCs w:val="28"/>
        </w:rPr>
        <w:t>PHỤ LỤC I</w:t>
      </w:r>
    </w:p>
    <w:p>
      <w:pPr>
        <w:pStyle w:val="Normal"/>
        <w:spacing w:before="20" w:after="20"/>
        <w:jc w:val="center"/>
        <w:rPr>
          <w:rFonts w:ascii="Times New Roman" w:hAnsi="Times New Roman" w:cs="Times New Roman"/>
          <w:b/>
          <w:b/>
          <w:szCs w:val="28"/>
        </w:rPr>
      </w:pPr>
      <w:r>
        <w:rPr>
          <w:rFonts w:cs="Times New Roman" w:ascii="Times New Roman" w:hAnsi="Times New Roman"/>
          <w:b/>
          <w:szCs w:val="28"/>
        </w:rPr>
        <w:t>DANH MỤC PHỤ GIA ĐƯỢC PHÉP SỬ DỤNG TRONG THỰC PHẨM</w:t>
      </w:r>
    </w:p>
    <w:p>
      <w:pPr>
        <w:pStyle w:val="Normal"/>
        <w:spacing w:before="20" w:after="20"/>
        <w:jc w:val="center"/>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Ban hành kèm theo Thông tư số  27 /2012/TT-BYT ngày  30   tháng   11  năm 2012 )</w:t>
      </w:r>
    </w:p>
    <w:p>
      <w:pPr>
        <w:pStyle w:val="Normal"/>
        <w:spacing w:before="20" w:after="20"/>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363345</wp:posOffset>
                </wp:positionH>
                <wp:positionV relativeFrom="paragraph">
                  <wp:posOffset>59055</wp:posOffset>
                </wp:positionV>
                <wp:extent cx="3752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35pt;margin-top:4.65pt;width:0pt;height:0pt" type="_x0000_t32">
                <v:stroke color="black" weight="9360" joinstyle="miter" endcap="flat"/>
                <v:fill o:detectmouseclick="t" on="false"/>
                <w10:wrap type="none"/>
              </v:shape>
            </w:pict>
          </mc:Fallback>
        </mc:AlternateContent>
      </w:r>
    </w:p>
    <w:p>
      <w:pPr>
        <w:pStyle w:val="Normal"/>
        <w:spacing w:before="20" w:after="2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0" w:after="20"/>
        <w:rPr/>
      </w:pPr>
      <w:r>
        <w:rPr>
          <w:rFonts w:cs="Times New Roman" w:ascii="Times New Roman" w:hAnsi="Times New Roman"/>
          <w:b/>
          <w:bCs/>
          <w:color w:val="000000"/>
          <w:sz w:val="24"/>
          <w:szCs w:val="24"/>
        </w:rPr>
        <w:t xml:space="preserve">I. </w:t>
      </w:r>
      <w:r>
        <w:rPr>
          <w:rFonts w:cs="Times New Roman" w:ascii="Times New Roman" w:hAnsi="Times New Roman"/>
          <w:b/>
          <w:szCs w:val="28"/>
        </w:rPr>
        <w:t>Danh mục phụ gia thực phẩm được phép sử dụng xếp theo INS</w:t>
      </w:r>
    </w:p>
    <w:p>
      <w:pPr>
        <w:pStyle w:val="Normal"/>
        <w:spacing w:before="20" w:after="2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822" w:type="dxa"/>
        <w:jc w:val="left"/>
        <w:tblInd w:w="-17" w:type="dxa"/>
        <w:tblLayout w:type="fixed"/>
        <w:tblCellMar>
          <w:top w:w="0" w:type="dxa"/>
          <w:left w:w="108" w:type="dxa"/>
          <w:bottom w:w="0" w:type="dxa"/>
          <w:right w:w="108" w:type="dxa"/>
        </w:tblCellMar>
      </w:tblPr>
      <w:tblGrid>
        <w:gridCol w:w="670"/>
        <w:gridCol w:w="1052"/>
        <w:gridCol w:w="2259"/>
        <w:gridCol w:w="2331"/>
        <w:gridCol w:w="2100"/>
        <w:gridCol w:w="1410"/>
      </w:tblGrid>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136"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năng</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6"/>
                <w:szCs w:val="26"/>
              </w:rPr>
              <w:t>Quy định ML</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ang)</w:t>
            </w:r>
          </w:p>
        </w:tc>
      </w:tr>
      <w:tr>
        <w:trPr>
          <w:trHeight w:val="32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iếng Việ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iếng Anh</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rcu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rcum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rme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rmer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left="-96" w:right="-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iboflav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Riboflav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Riboflavin 5'-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iboflavin 5'-phosphate sodi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1(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Riboflavin từ </w:t>
            </w:r>
            <w:r>
              <w:rPr>
                <w:rFonts w:cs="Times New Roman" w:ascii="Times New Roman" w:hAnsi="Times New Roman"/>
                <w:i/>
                <w:iCs/>
                <w:color w:val="000000"/>
                <w:sz w:val="26"/>
                <w:szCs w:val="26"/>
              </w:rPr>
              <w:t>Bacillus subtil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Riboflavin from </w:t>
            </w:r>
            <w:r>
              <w:rPr>
                <w:rFonts w:cs="Times New Roman" w:ascii="Times New Roman" w:hAnsi="Times New Roman"/>
                <w:i/>
                <w:color w:val="000000"/>
                <w:sz w:val="26"/>
                <w:szCs w:val="26"/>
              </w:rPr>
              <w:t>Bacillus subtili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traz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traz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inol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Quinoline Yellow</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unset yellow FCF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nset Yellow FCF</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min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moi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zorubine (Carmois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arant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arant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nceau 4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nceau 4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ythro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ythros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lura red 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lura Red A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ndigotin (Indigocar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ndigot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illiant blue FCF</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illiant Blue FCF</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lorophy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lorophyll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ức clorophyl đồ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lorophyll Copper Comple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ức clorophyl đồng (muối Natri, kali của n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lorophyll Copper Complex, Sodium And Potassium Salt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ast green FCF</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ast Green FCF</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aramen nhóm I (không xử l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l I- Pla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b</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n nhóm II (xử lý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l II- Sulfite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n nhóm III (xử lý amon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l III – Ammonia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r>
      <w:tr>
        <w:trPr>
          <w:trHeight w:val="5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n nhóm IV (xử lý amon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l IV – Ammonia Sulphite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illiant black</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illiant blac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own H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own H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0a(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carote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Carotene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0a(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oten tự nhiên (chiết xuất từ thực vậ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ural Extracts (caroten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0a(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Caroten, Blakeslea trispo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Caroten, Blakeslea trispor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0b(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annatto, bixin bas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natto Extracts, bixin bas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pPr>
            <w:r>
              <w:rPr>
                <w:rFonts w:cs="Times New Roman" w:ascii="Times New Roman" w:hAnsi="Times New Roman"/>
                <w:color w:val="000000"/>
                <w:sz w:val="26"/>
                <w:szCs w:val="26"/>
              </w:rPr>
              <w:t>160b(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annatto, norbixin-bas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natto extracts, norbixin-bas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0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arika oleore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arika oleores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0d(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es,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0d(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 chiết xuất từ cà chu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es extract from tomat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0d(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 Blakeslea trispo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e, Blakeslea trispor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0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Apo-Carotena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otenal, Beta-Apo-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0f</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Este methyl (hoặc Etyl) của acid Beta-Apo-8'-Caroten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Apo-8'-Carotenic Acid, Methyl Or Ethyl Est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1b(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utein from tagets erec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utein from tagets erect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1h(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Zeaxathi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Zeaxathin,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1g</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nthaxanth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nthaxanth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et r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et r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3(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vỏ nh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rape Skin Extrac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17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 chất mang, chất làm rắn chắc, chất xử lý bột,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r>
    </w:tbl>
    <w:p>
      <w:pPr>
        <w:pStyle w:val="Normal"/>
        <w:rPr/>
      </w:pPr>
      <w:r>
        <w:br w:type="page"/>
      </w:r>
      <w:r>
        <w:rPr/>
      </w:r>
    </w:p>
    <w:tbl>
      <w:tblPr>
        <w:tblW w:w="9822" w:type="dxa"/>
        <w:jc w:val="left"/>
        <w:tblInd w:w="-17" w:type="dxa"/>
        <w:tblLayout w:type="fixed"/>
        <w:tblCellMar>
          <w:top w:w="0" w:type="dxa"/>
          <w:left w:w="108" w:type="dxa"/>
          <w:bottom w:w="0" w:type="dxa"/>
          <w:right w:w="108" w:type="dxa"/>
        </w:tblCellMar>
      </w:tblPr>
      <w:tblGrid>
        <w:gridCol w:w="670"/>
        <w:gridCol w:w="1052"/>
        <w:gridCol w:w="2259"/>
        <w:gridCol w:w="2331"/>
        <w:gridCol w:w="2100"/>
        <w:gridCol w:w="1410"/>
      </w:tblGrid>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oxyd tit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tanium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 sắt đe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ron oxyde, Blac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2(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 sắt đ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ron oxyde, R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2(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 sắt 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ron oxyde, Yellow</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ạ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lv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ol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sor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pPr>
            <w:r>
              <w:rPr>
                <w:rFonts w:cs="Times New Roman" w:ascii="Times New Roman" w:hAnsi="Times New Roman"/>
                <w:color w:val="000000"/>
                <w:sz w:val="26"/>
                <w:szCs w:val="26"/>
              </w:rPr>
              <w:t>2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benzo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nzo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Et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lphua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lfur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ulf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 chất tẩy màu,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hydro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Hydrogen Sulf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meta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odium Meta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 chất tẩy màu,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12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meta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Meta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 chất tẩy màu,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11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hydro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Hydrogen 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rtho-phenylphen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rtho-Phenylphen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ortho-phenylphen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ortho-Phenylphen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s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amyc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amyc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cid form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orm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Hexamethylen tetra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examethylene tetram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methyl di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methyl di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r>
      <w:tr>
        <w:trPr>
          <w:trHeight w:val="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uric argrinatethyles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uric argrinateethylest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nitr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nitr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Kali nitr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stasium nitr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n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n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giữ mầu, 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n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n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giữ mầu, 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acetic bă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ic acid, Glacia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acetat (các muố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cet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di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di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10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pPr>
            <w:r>
              <w:rPr>
                <w:rFonts w:cs="Times New Roman" w:ascii="Times New Roman" w:hAnsi="Times New Roman"/>
                <w:color w:val="000000"/>
                <w:sz w:val="26"/>
                <w:szCs w:val="26"/>
              </w:rPr>
              <w:t>26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bảo quản,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bảo quản,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um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Acid lactic (L-, D- và DL-)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ctic acid, L-, D- and D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propio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i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alc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bon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bon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khí carbonic</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mal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ic Acid (D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fuma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uma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ascorbic (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corbic Acid (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 chất điều chỉnh độ acid,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corbyl 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corbyl 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corbyl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corbyl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7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lpha-Tocoph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alpha-Tocoph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7b</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copherol concentrat (dạng hỗn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copherol concentrate, mix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7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l-alpha-Tocoph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l-alpha-Tocoph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ropyl g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allate, Propy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ựa guai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uaiac Res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erythorbic (acid isoascor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ythorbic Acid (Isoascorb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eryth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eryth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rt-Butylhydroquinon (TBHQ)</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Tertiary Butylhydroquino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utyl hydroxy anisol (BH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utylated Hydroxyanisol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utyl hydroxy toluen (BH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utylated Hydroxytolue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eci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ecith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 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óm lecith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ecithin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 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oxy hóa, chất độn, chất giữ ẩm,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lactat, D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lactate, D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cit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it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oxy hóa,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di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Di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nhũ hóa, chất tạo phức kim loại,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mono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mono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nhũ hóa, chất tạo phức kim loại,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1(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natr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sod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nhũ hóa,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di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Di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2(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kal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potass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sz w:val="26"/>
                <w:szCs w:val="26"/>
              </w:rPr>
            </w:pPr>
            <w:r>
              <w:rPr>
                <w:rFonts w:cs="Times New Roman" w:ascii="Times New Roman" w:hAnsi="Times New Roman"/>
                <w:sz w:val="26"/>
                <w:szCs w:val="26"/>
              </w:rPr>
              <w:t>33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muối calc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alcium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rắn chắc, 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sz w:val="26"/>
                <w:szCs w:val="26"/>
              </w:rPr>
            </w:pPr>
            <w:r>
              <w:rPr>
                <w:rFonts w:cs="Times New Roman" w:ascii="Times New Roman" w:hAnsi="Times New Roman"/>
                <w:sz w:val="26"/>
                <w:szCs w:val="26"/>
              </w:rPr>
              <w:t>333(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icalc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icalcium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làm rắn chắc,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tart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taric Acid (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oxi hóa, chất điều vị,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5(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natr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sod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5(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tac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6(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kal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potass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6(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kali tac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potass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sz w:val="26"/>
                <w:szCs w:val="26"/>
              </w:rPr>
            </w:pPr>
            <w:r>
              <w:rPr>
                <w:rFonts w:cs="Times New Roman" w:ascii="Times New Roman" w:hAnsi="Times New Roman"/>
                <w:sz w:val="26"/>
                <w:szCs w:val="26"/>
              </w:rPr>
              <w:t>33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ali natr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otassium sodium L(+)-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sz w:val="26"/>
                <w:szCs w:val="26"/>
              </w:rPr>
            </w:pPr>
            <w:r>
              <w:rPr>
                <w:rFonts w:cs="Times New Roman" w:ascii="Times New Roman" w:hAnsi="Times New Roman"/>
                <w:sz w:val="26"/>
                <w:szCs w:val="26"/>
              </w:rPr>
              <w:t>33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Acid orthophospho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Orthophospho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phức kim loại,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9(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di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bl>
    <w:p>
      <w:pPr>
        <w:pStyle w:val="Normal"/>
        <w:rPr>
          <w:sz w:val="10"/>
          <w:szCs w:val="10"/>
        </w:rPr>
      </w:pPr>
      <w:r>
        <w:rPr>
          <w:sz w:val="10"/>
          <w:szCs w:val="10"/>
        </w:rPr>
      </w:r>
    </w:p>
    <w:tbl>
      <w:tblPr>
        <w:tblW w:w="9822" w:type="dxa"/>
        <w:jc w:val="left"/>
        <w:tblInd w:w="-17" w:type="dxa"/>
        <w:tblLayout w:type="fixed"/>
        <w:tblCellMar>
          <w:top w:w="0" w:type="dxa"/>
          <w:left w:w="108" w:type="dxa"/>
          <w:bottom w:w="0" w:type="dxa"/>
          <w:right w:w="108" w:type="dxa"/>
        </w:tblCellMar>
      </w:tblPr>
      <w:tblGrid>
        <w:gridCol w:w="670"/>
        <w:gridCol w:w="1052"/>
        <w:gridCol w:w="2259"/>
        <w:gridCol w:w="2331"/>
        <w:gridCol w:w="2100"/>
        <w:gridCol w:w="1410"/>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9(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ổn định, chất điều chỉnh độ acid, chất chống đông vón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9(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sod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1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ono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otassium dihydrogen phosphat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chống đông vón, chất nhũ hóa, chất làm rắn chắc, chất xử lý bột, chất làm ẩm, chất tạo xốp,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10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Dipotas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ổn định, chất điều chỉnh độ acid, chất chống đông vón, chất làm rắn chắc, chất xử lý bột, chất giữ ẩm, chất tạo phức kim loại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29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0(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potas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nhũ hóa, chất điều chỉnh độ acid, chất chống đông vón, chất làm rắn chắc, chất xử lý bột, chất giữ ẩm, chất tạo phức kim loại,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chống oxi hóa, chất tạo phức kim loại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xốp, chất tạo phức kim loại,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1(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ổn định, chất điều chỉnh độ acid, chất nhũ hóa, chất giữ ẩm, chất tạo xốp, chất tạo phức kim loại,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um dihydrogen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di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phức kim loại,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2(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amoni hydro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ammon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phức kim loại,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3(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 magnes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onomagne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3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3(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esi hydro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es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phức kim loại,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3(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magnes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magnesium Ortho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phức kim loại,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Natri hyro DL-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hyrogen DL-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giữ ẩ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DL-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DL-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giữ ẩ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hyrdro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hyrdrogen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pPr>
            <w:r>
              <w:rPr>
                <w:rFonts w:cs="Times New Roman" w:ascii="Times New Roman" w:hAnsi="Times New Roman"/>
                <w:color w:val="000000"/>
                <w:sz w:val="26"/>
                <w:szCs w:val="26"/>
              </w:rPr>
              <w:t>35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2(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DL-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adip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dip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fumarat (các muố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fumar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amon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Triammon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ắt amon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erric ammon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soprop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sopropyl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chống oxi hóa, 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13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alci dinatri etylen-diamin-tetra-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disodium ethylenediaminetetra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chống oxi hóa, chất ổn định màu, chất bảo quản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ethylendiamintetraacetat (ED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ethylenediaminetetra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chống oxi hóa, chất ổn định màu, chất bảo quản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cid thiodipropion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odipropi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lauryl thiodi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lauryl thiodi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algi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gi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mang, chất nhũ hóa, chất tạo bọt, chất tạo gel, chất làm bóng, chất giữ ẩm,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rHeight w:val="2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ộn, chất chống đông vón, chất mang, chất nhũ hóa, chất tạo bọt, chất làm bóng, chất ổn định, chất làm dầ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dầy, chất độn, chất mang, chất nhũ hóa, chất tạo bọt, chất tạo gel, chất làm bóng, chất giữ ẩm, chất tạo phức kim loại, chất ổn định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r>
      <w:tr>
        <w:trPr>
          <w:trHeight w:val="32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mang, chất nhũ hóa, chất tạo bọt, chất tạo gel, chất làm bóng, chất giữ ẩm, chất tạo phức kim loại,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chống tạo bọt, chất độn, chất mang, chất tạo bọt, chất tạo gel, chất làm bóng, chất giữ ẩm,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en glycol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ene glycol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ạch Ag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ga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mang, chất nhũ hóa, chất tạo gel, chất làm bóng, chất giữ ẩm,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rageenan và muối Na, K, NH4 của nó (bao gồm furcellar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rageenan and its Na, K, NH4 salts (includes furcellara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mang, chất nhũ hóa, chất tạo gel, chất làm bóng, chất giữ ẩm,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7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ong biển eucheuma đã qua chế biế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cessed eucheuma seawe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ộn, chất chống đông vón, chất mang, chất nhũ hóa, chất tạo bọt, chất làm bóng, chất ổn định, chất làm dầ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ôm đậu carob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ob be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gu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uar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ôm tragacanth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agacanth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ara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Arabic Gum (Acacia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nhũ hóa, chất mang, chất làm bóng,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xanth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anth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tạo gel,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karay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raya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ta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a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tạo gel,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tel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ell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r>
      <w:tr>
        <w:trPr>
          <w:trHeight w:val="1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 chất độn, chất giữ ẩm,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ro sorb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 chất độn, chất giữ ẩm,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n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nn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độn, chất giữ ẩm, chất ổn định, 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Glycero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chất giữ ẩ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r>
      <w:tr>
        <w:trPr>
          <w:trHeight w:val="11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rd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rdla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rắn chắc, chất tạo gel,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ột Konja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onjac flou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mang, chất nhũ hóa, chất tạo gel, chất làm bóng, chất giữ ẩm,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cassi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ssia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gel,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 (8)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8)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 (40)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40)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 (20) sorbitan monolau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20) sorbitan monolau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ylen (20) Sorbitan monoole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20) Sorbitan Monoole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tạo bọt, 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olyoxyethylen (20) sorbitan mono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20) sorbitan mono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 (20) sorbitan mono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20) sorbitan mono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9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olyoxyethylen (20) sorbitan </w:t>
              <w:br/>
              <w:t>tri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Polyoxyethylene (20) sorbitan </w:t>
              <w:br/>
              <w:t>tri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c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ctin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gel,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uối amoni của acid phosphatid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salts of Phosphatid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ucrose acetat isobuty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ose acetate isobuty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5(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ycerol esters của nhựa câ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ycerol esters of wood res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nhũ hóa, chất điều chỉnh độ acid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0(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tra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tra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điều chỉnh độ acid, chất nhũ hóa, chất giữ ẩm, chất tạo xốp,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0(iv)</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kal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potass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điều chỉnh độ acid, chất nhũ hóa, chất tạo phức kim loại, chất giữ ẩm,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0(v)</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trakal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Tetrapotass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điều chỉnh độ acid, chất nhũ hóa, chất tạo phức kim loại, chất giữ ẩm,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0(v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calc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calc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điều chỉnh độ acid, chất nhũ hóa, chất tạo phức kim loại, chất giữ ẩm,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0(v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dihydro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dihydrogen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ntanatri tr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ntasodium tr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điều chỉnh độ acid, chất nhũ hóa, chất giữ ẩm, chất tạo xốp,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ntakali tr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ntapotassium tr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điều chỉnh độ acid, chất nhũ hóa, chất giữ ẩm, chất tạo xốp,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điều chỉnh độ acid, chất nhũ hóa, chất giữ ẩm, chất tạo xốp,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2(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điều chỉnh độ acid, chất nhũ hóa, chất làm bóng, chất giữ ẩm, chất tạo xốp,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bl>
    <w:p>
      <w:pPr>
        <w:pStyle w:val="Normal"/>
        <w:rPr/>
      </w:pPr>
      <w:r>
        <w:br w:type="page"/>
      </w:r>
      <w:r>
        <w:rPr/>
      </w:r>
    </w:p>
    <w:tbl>
      <w:tblPr>
        <w:tblW w:w="9822" w:type="dxa"/>
        <w:jc w:val="left"/>
        <w:tblInd w:w="-17" w:type="dxa"/>
        <w:tblLayout w:type="fixed"/>
        <w:tblCellMar>
          <w:top w:w="0" w:type="dxa"/>
          <w:left w:w="108" w:type="dxa"/>
          <w:bottom w:w="0" w:type="dxa"/>
          <w:right w:w="108" w:type="dxa"/>
        </w:tblCellMar>
      </w:tblPr>
      <w:tblGrid>
        <w:gridCol w:w="670"/>
        <w:gridCol w:w="1052"/>
        <w:gridCol w:w="2259"/>
        <w:gridCol w:w="2331"/>
        <w:gridCol w:w="2100"/>
        <w:gridCol w:w="1410"/>
      </w:tblGrid>
      <w:tr>
        <w:trPr>
          <w:trHeight w:val="8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2(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calc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calc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nhũ hóa, chất giữ ẩm, chất tạo xốp, chất tạo phức kim loại, chất ổn định,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2(iv)</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poly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nhũ hóa, chất giữ ẩm, chất tạo xốp, chất tạo phức kim loại, chất ổn định,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2(v)</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Amon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poly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nhũ hóa, chất giữ ẩm, chất tạo xốp, chất tạo phức kim loại, chất ổn định,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yclodext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yclodextr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ama-Cyclodextrin,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yclodextrin, gam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Cyclodext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yclodextrin, bet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mang, chất ổn định,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ellulo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ellulose vi tinh th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icrocrystalline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ộn, chất chống đông vón, chất mang, chất nhũ hóa, chất tạo bọt, chất làm bóng, chất ổn định, chất làm dầ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t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wdered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ộn, chất chống đông vón, chất mang, chất nhũ hóa, chất tạo bọt, chất làm bóng, chất ổn định, chất làm dầ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r>
      <w:tr>
        <w:trPr>
          <w:trHeight w:val="18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làm bóng, chất giữ ẩm,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mang, chất làm bóng,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Hydroxylprop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lprop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nhũ hóa, chất tạo bọt, chất làm bóng,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lpropyl m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lpropyl 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làm bóng,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tạo gel,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cacboxy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carboxy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nhũ hóa, chất làm bóng, chất ổn định, chất giữ ẩm, chất làm rắn chắc, chất tạo ge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hydroxy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hydroxy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ross-linked natri caboxy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ross-linked sodium caboxy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carbonxymethyl Cellulose, thủy phân bằng enzy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carcboxymethyl cellulose, enzymaticaly hyrolys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uối của acid myristic, palmitic và stearic (NH4, Ca, K, N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alts of Myristic, Palmitic and Stearic acids (Ca, Na, K, NH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uối của acid oleic (Ca, Na, K)</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lts of Oleic acid (Ca, Na, 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 và diglycerid của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 and Di-Glyceride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chống tạo bọt,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7</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2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ic And Fatty Acid Esters Of 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7</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2b</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glycerol với acid lactic và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ct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2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glycerol với acid citric và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itr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chống oxy hóa, chất xử lý bột,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2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mono và diglycrid của acid béo với acid tarta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taric acid esters of mono- and diglycerides of fatty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2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glycerol với acid diacetyl tactaric và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acetyl tartar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sucrose với các axít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ucrose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3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Oligoeste typ 1 và typ 2 của sucro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ose oligoesters type I and type I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oglyxe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oglycerid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polyglycerol  với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olyglycerol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acid ricioleic với poly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glycerol esters of interesterified riciole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acid béo với prop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ene glycol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ầu đậu nành oxy hóa nhiệt tương tác với (mono-) diglycerid của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rmally oxydized soya bean oil interacted with mono- and diglyceride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8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tearoyl lact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odium stearoyl lacty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xử lý bột, chất tạo bọt,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8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stearoyl lact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stearoyl lacty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xử lý bột, chất tạo bọt,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8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ear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earyl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chống oxi hóa,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tri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tri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lau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lau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orbitan monoole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ole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r>
      <w:tr>
        <w:trPr>
          <w:trHeight w:val="8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xốp, chất điều chỉnh độ acid, 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hydro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hyd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chống đông vón, chất tạo xố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0(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esqui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esqui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 chất tạo xố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otass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hyrogen carbona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hy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xốp,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3(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xốp, 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3(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hydro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hyd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tạo xố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4(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 chất ổn định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4(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agnesi hydroxy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Hydroxyde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 chất mang, chất ổn định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cid hydroclor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Chlo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vị, chất tạo gel,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rắn chắc,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màu, chất làm rắn chắc,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c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nnous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hất chống oxy hóa, chất ổn định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4(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4(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hydro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hydrogen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5(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rắn chắc, chất xử lý bột, chất tạo phức kim loại, chất ổn định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r>
    </w:tbl>
    <w:p>
      <w:pPr>
        <w:pStyle w:val="Normal"/>
        <w:rPr/>
      </w:pPr>
      <w:r>
        <w:br w:type="page"/>
      </w:r>
      <w:r>
        <w:rPr/>
      </w:r>
    </w:p>
    <w:tbl>
      <w:tblPr>
        <w:tblW w:w="9822" w:type="dxa"/>
        <w:jc w:val="left"/>
        <w:tblInd w:w="-17" w:type="dxa"/>
        <w:tblLayout w:type="fixed"/>
        <w:tblCellMar>
          <w:top w:w="0" w:type="dxa"/>
          <w:left w:w="108" w:type="dxa"/>
          <w:bottom w:w="0" w:type="dxa"/>
          <w:right w:w="108" w:type="dxa"/>
        </w:tblCellMar>
      </w:tblPr>
      <w:tblGrid>
        <w:gridCol w:w="670"/>
        <w:gridCol w:w="1052"/>
        <w:gridCol w:w="2259"/>
        <w:gridCol w:w="2331"/>
        <w:gridCol w:w="2100"/>
        <w:gridCol w:w="1410"/>
      </w:tblGrid>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rắn chắc, 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ôm kali 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uminium Potass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ôm amoni 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uminium Ammon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rắn chắc, chất điều chỉnh độ acid, chất ổn định màu, chất nhũ hóa, chất giữ ẩm, chất tạo xốp, chất tạo phức kim loại,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làm rắn chắc</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ôm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umin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ổn định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 calc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 Magnes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3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ferroc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3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ferroc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3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ferrox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alc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thio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Thio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4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nhôm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luminium Phosphate-acid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bl>
    <w:p>
      <w:pPr>
        <w:pStyle w:val="Normal"/>
        <w:rPr/>
      </w:pPr>
      <w:r>
        <w:br w:type="page"/>
      </w:r>
      <w:r>
        <w:rPr/>
      </w:r>
    </w:p>
    <w:tbl>
      <w:tblPr>
        <w:tblW w:w="9822" w:type="dxa"/>
        <w:jc w:val="left"/>
        <w:tblInd w:w="-17" w:type="dxa"/>
        <w:tblLayout w:type="fixed"/>
        <w:tblCellMar>
          <w:top w:w="0" w:type="dxa"/>
          <w:left w:w="108" w:type="dxa"/>
          <w:bottom w:w="0" w:type="dxa"/>
          <w:right w:w="108" w:type="dxa"/>
        </w:tblCellMar>
      </w:tblPr>
      <w:tblGrid>
        <w:gridCol w:w="670"/>
        <w:gridCol w:w="1052"/>
        <w:gridCol w:w="2259"/>
        <w:gridCol w:w="2331"/>
        <w:gridCol w:w="2100"/>
        <w:gridCol w:w="1410"/>
      </w:tblGrid>
      <w:tr>
        <w:trPr>
          <w:trHeight w:val="7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4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Bone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one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nhũ hóa, chất giữ ẩm, chất tạo xốp, chất tạo phức kim loại, chất ổn định,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oxyd silic  vô định hìn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licon Dioxyde, Amorphou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chống tạo bọt, chất ma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3(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3(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tri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Tri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3(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t tal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l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làm bóng,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lumino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alcium 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7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tạo b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7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gluco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uc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7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ucono delta-Lact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ucono Delta-Lacto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xốp,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7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làm dầy,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7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otass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điều chỉnh độ acid,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7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làm rắn chắc,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7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ắt (I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errous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làm rắn chắc,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8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ắt (I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errous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glutamic (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utamic Acid (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natr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sodium 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kal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potassium 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di-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amon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ammonium 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di-L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di-L 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guanyl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uanylic Acid, 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kal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Dipotass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inosi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nosinic Acid,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r>
      <w:tr>
        <w:trPr>
          <w:trHeight w:val="3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5'-ribonucleot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5'-ribonucleotid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5'-ribonucleot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5'-ribonucleotid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al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 mal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 mal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0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dimethyl silox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dimethylsiloxa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chống tạo bọt, 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p o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eswa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bóng, chất mang, chất nhũ hóa,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áp candelila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ndelilla Wa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bóng, chất mang, chất nhũ hóa, chất khí bao gói,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p carnaub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nauba Wa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ộn, chất điều chỉnh độ acid, chất chống đông vón, chất mang, chất làm bó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hell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hella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bó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r>
      <w:tr>
        <w:trPr>
          <w:trHeight w:val="8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5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ầu khoáng (dùng cho thực phẩ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ineral Oil, Food Gra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bó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5c(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p vi tinh th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icrocrystalline Wa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bóng, chất tạo bọ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5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ầu khoáng, độ nhớt ca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ineral Oil, high viscosit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bóng, chất chống đông vón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5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ầu khoáng, độ nhớt trung bình và thấp, nhóm 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ineral oil, medium and low viscosity, class 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bó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clo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lor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2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clor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hlorine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27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zodicacbonam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zodicarbonam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2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nzoyl pe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nzoyl pe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ẩy màu, chất xử lý bột, chất bảo quản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4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nitơ</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troge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khí đẩy, chất khí bao gói, chất khí đẩ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4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nitơ 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trous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khí đẩy, chất chống oxy hóa, chất tạo bọt, chất khí bao gói, chất khí đẩ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4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prop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a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khí đẩ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sulfam kal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sulfame Potassi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 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pPr>
            <w:r>
              <w:rPr>
                <w:rFonts w:cs="Times New Roman" w:ascii="Times New Roman" w:hAnsi="Times New Roman"/>
                <w:color w:val="000000"/>
                <w:sz w:val="26"/>
                <w:szCs w:val="26"/>
              </w:rPr>
              <w:t>95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par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parta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 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cid cyclam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yclam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2(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cycl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cycl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2(iv)</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cycl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cycl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somal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somal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 chất chống đông vón, chất độn, chất làm bó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4(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4(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4(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4(iv)</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a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ucralos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i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ita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uma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umat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 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eviol glycos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teviol glycosid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eo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eota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vị, chất tạo ngọ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uối aspartam-acesulfam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partame-acesulfame sal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ro polyglyc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glyc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5(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t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ộn, chất nhũ hóa, chất giữ ẩm, chất ổn định, 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5(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ro mal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t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ộn, chất nhũ hóa, chất giữ ẩm, chất ổn định, 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c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ct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ngọt,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Xyl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yl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giữ ẩm,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ythr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ythr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 chất giữ ẩm, 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99(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quillaia nhóm 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illaia extract type 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bọt, 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99(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quillaia nhóm I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illaia extract type I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bọt, 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uối và este của cholin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oline salts and es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49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pha amylase từ</w:t>
              <w:br/>
              <w:t>- A</w:t>
            </w:r>
            <w:r>
              <w:rPr>
                <w:rFonts w:cs="Times New Roman" w:ascii="Times New Roman" w:hAnsi="Times New Roman"/>
                <w:i/>
                <w:iCs/>
                <w:color w:val="000000"/>
                <w:sz w:val="26"/>
                <w:szCs w:val="26"/>
              </w:rPr>
              <w:t>spergillus orysee var.</w:t>
              <w:br/>
              <w:t>-Bacillus licheniformis</w:t>
              <w:br/>
              <w:t>- Bacillus megaterium expressed in Bacillus subtilis</w:t>
              <w:br/>
              <w:t>- Bacillus stearothermophilus</w:t>
              <w:br/>
              <w:t>- Bacillus Bacillus stearothermophilus expressed in Bacillus subtilis</w:t>
              <w:br/>
              <w:t>- Bacillus subtil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pha amylases from</w:t>
              <w:br/>
              <w:t>- A</w:t>
            </w:r>
            <w:r>
              <w:rPr>
                <w:rFonts w:cs="Times New Roman" w:ascii="Times New Roman" w:hAnsi="Times New Roman"/>
                <w:i/>
                <w:iCs/>
                <w:color w:val="000000"/>
                <w:sz w:val="26"/>
                <w:szCs w:val="26"/>
              </w:rPr>
              <w:t>spergillus orysee var.</w:t>
              <w:br/>
              <w:t>-Bacillus licheniformis</w:t>
              <w:br/>
              <w:t>- Bacillus megaterium expressed in Bacillus subtilis</w:t>
              <w:br/>
              <w:t>- Bacillus stearothermophilus</w:t>
              <w:br/>
              <w:t>- Bacillus Bacillus stearothermophilus expressed in Bacillus subtilis</w:t>
              <w:br/>
              <w:t>- Bacillus subtili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0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tea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tease ( A. orysee va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 chất điều vị, chất xử lý bột, chất ổn định, chất làm bó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0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apa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apa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 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01(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omela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omela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 chất điều vị, chất xử lý bột,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lucose oxyda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ucose oxyda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 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pa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pas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0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sozy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sozy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14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dextr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dextros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ộn, chất làm bóng, chất giữ ẩm,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pyrolid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pyrrolido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nhũ hóa, chất làm bóng,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pyrolidon, không t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pyrolidon, insolubl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màu,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0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 alcoh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 alcoh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bóng,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ullu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ullula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bóng,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r>
    </w:tbl>
    <w:p>
      <w:pPr>
        <w:pStyle w:val="Normal"/>
        <w:rPr/>
      </w:pPr>
      <w:r>
        <w:br w:type="page"/>
      </w:r>
      <w:r>
        <w:rPr/>
      </w:r>
    </w:p>
    <w:tbl>
      <w:tblPr>
        <w:tblW w:w="9822" w:type="dxa"/>
        <w:jc w:val="left"/>
        <w:tblInd w:w="-17" w:type="dxa"/>
        <w:tblLayout w:type="fixed"/>
        <w:tblCellMar>
          <w:top w:w="0" w:type="dxa"/>
          <w:left w:w="108" w:type="dxa"/>
          <w:bottom w:w="0" w:type="dxa"/>
          <w:right w:w="108" w:type="dxa"/>
        </w:tblCellMar>
      </w:tblPr>
      <w:tblGrid>
        <w:gridCol w:w="670"/>
        <w:gridCol w:w="1052"/>
        <w:gridCol w:w="2259"/>
        <w:gridCol w:w="2331"/>
        <w:gridCol w:w="2100"/>
        <w:gridCol w:w="1410"/>
      </w:tblGrid>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extrin, tinh bột rang trắng, 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extrins, Roas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h bột đã được xử lý bằng ac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Trea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oá,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h bột đã được xử lý bằng kiề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kaline Trea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0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h bột đã khử màu</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leach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r>
      <w:tr>
        <w:trPr>
          <w:trHeight w:val="11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h bột xử lý oxy hó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iz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0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h bột, xử lý bằng enzi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e-Treated Starch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1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tarch 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tarch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rHeight w:val="12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1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istarch Phosphat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istarch Phosphat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1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osphated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osphated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8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ất xử lý bột, chất nhũ hoá,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acetate, Este hóa với Acetic anhyd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acetate, Esterified with Acetic anhyd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acetate, este hóa vớiVinyl Ax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acetate, Esterified with Vinyl Ax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Distarch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Distarch Adipa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oá,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4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propyl Starc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propyl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4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propyl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propyl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Natri Octenyl Succ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Sodium Octenyl Succ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5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oxydized starc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oxydiz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oá,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ầu Castor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stor oi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chống đông vón, chất mang, chất nhũ hóa, chất làm bóng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eth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ethyl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mang, chất nhũ hóa,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r>
      <w:tr>
        <w:trPr>
          <w:trHeight w:val="8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ace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acet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mang, chất nhũ hóa, chất giữ ẩ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ene Glyc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ẩ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et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ethylene Glyc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tạo bọt, chất mang, chất nhũ hóa, chất làm bóng,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r>
    </w:tbl>
    <w:p>
      <w:pPr>
        <w:pStyle w:val="Normal"/>
        <w:spacing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before="20" w:after="20"/>
        <w:rPr/>
      </w:pPr>
      <w:r>
        <w:rPr>
          <w:rFonts w:cs="Times New Roman" w:ascii="Times New Roman" w:hAnsi="Times New Roman"/>
          <w:b/>
          <w:bCs/>
          <w:color w:val="000000"/>
          <w:sz w:val="24"/>
          <w:szCs w:val="24"/>
        </w:rPr>
        <w:t xml:space="preserve">II. </w:t>
      </w:r>
      <w:r>
        <w:rPr>
          <w:rFonts w:cs="Times New Roman" w:ascii="Times New Roman" w:hAnsi="Times New Roman"/>
          <w:b/>
          <w:szCs w:val="28"/>
        </w:rPr>
        <w:t>Danh mục phụ gia thực phẩm được phép sử dụng xếp theo tên tiếng Việt</w:t>
      </w:r>
    </w:p>
    <w:p>
      <w:pPr>
        <w:pStyle w:val="Normal"/>
        <w:spacing w:before="20" w:after="20"/>
        <w:rPr>
          <w:rFonts w:ascii="Times New Roman" w:hAnsi="Times New Roman" w:cs="Times New Roman"/>
          <w:b/>
          <w:b/>
          <w:szCs w:val="28"/>
        </w:rPr>
      </w:pPr>
      <w:r>
        <w:rPr>
          <w:rFonts w:cs="Times New Roman" w:ascii="Times New Roman" w:hAnsi="Times New Roman"/>
          <w:b/>
          <w:szCs w:val="28"/>
        </w:rPr>
      </w:r>
    </w:p>
    <w:tbl>
      <w:tblPr>
        <w:tblW w:w="9532" w:type="dxa"/>
        <w:jc w:val="left"/>
        <w:tblInd w:w="-17" w:type="dxa"/>
        <w:tblLayout w:type="fixed"/>
        <w:tblCellMar>
          <w:top w:w="0" w:type="dxa"/>
          <w:left w:w="108" w:type="dxa"/>
          <w:bottom w:w="0" w:type="dxa"/>
          <w:right w:w="108" w:type="dxa"/>
        </w:tblCellMar>
      </w:tblPr>
      <w:tblGrid>
        <w:gridCol w:w="670"/>
        <w:gridCol w:w="1162"/>
        <w:gridCol w:w="2149"/>
        <w:gridCol w:w="2331"/>
        <w:gridCol w:w="2100"/>
        <w:gridCol w:w="1120"/>
      </w:tblGrid>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năng</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6"/>
                <w:szCs w:val="26"/>
              </w:rPr>
              <w:t>Quy định ML</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ang)</w:t>
            </w:r>
          </w:p>
        </w:tc>
      </w:tr>
      <w:tr>
        <w:trPr>
          <w:trHeight w:val="32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iếng Việ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iếng Anh</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sulfam kal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sulfame Potassi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 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2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ic And Fatty Acid Esters Of 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Acet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Distarch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Distarch Adipa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oá,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ất xử lý bột, chất nhũ hoá,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oxydized starc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oxydiz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oá,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acetic bă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ic acid, Glacia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adip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dip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algi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gi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mang, chất nhũ hóa, chất tạo bọt, chất tạo gel, chất làm bóng, chất giữ ẩm,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ascorbic (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Ascorbic Acid (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 chất điều chỉnh độ acid,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benzo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nzo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cit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it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oxy hóa,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cid cyclam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yclam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erythorbic (acid isoascor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ythorbic Acid (Isoascorb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cid form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orm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fuma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uma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Acid gluco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uc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glutamic (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utamic Acid (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guanyl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uanylic Acid, 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cid hydroclor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Chlo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inosi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nosinic Acid,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Acid lactic (L-, D- và DL-)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ctic acid, L-, D- and D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mal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ic Acid (D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cid orthophospho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Orthophospho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phức kim loại,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propio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i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sor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tart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Tartaric Acid (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oxi hóa, chất điều vị,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cid thiodipropion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odipropi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i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ita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lura red 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lura Red A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r>
      <w:tr>
        <w:trPr>
          <w:trHeight w:val="49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pha amylase từ</w:t>
              <w:br/>
              <w:t>- A</w:t>
            </w:r>
            <w:r>
              <w:rPr>
                <w:rFonts w:cs="Times New Roman" w:ascii="Times New Roman" w:hAnsi="Times New Roman"/>
                <w:i/>
                <w:iCs/>
                <w:color w:val="000000"/>
                <w:sz w:val="26"/>
                <w:szCs w:val="26"/>
              </w:rPr>
              <w:t>spergillus orysee var.</w:t>
              <w:br/>
              <w:t>-Bacillus licheniformis</w:t>
              <w:br/>
              <w:t>- Bacillus megaterium expressed in Bacillus subtilis</w:t>
              <w:br/>
              <w:t>- Bacillus stearothermophilus</w:t>
              <w:br/>
              <w:t>- Bacillus Bacillus stearothermophilus expressed in Bacillus subtilis</w:t>
              <w:br/>
              <w:t>- Bacillus subtil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pha amylases from</w:t>
              <w:br/>
              <w:t>- A</w:t>
            </w:r>
            <w:r>
              <w:rPr>
                <w:rFonts w:cs="Times New Roman" w:ascii="Times New Roman" w:hAnsi="Times New Roman"/>
                <w:i/>
                <w:iCs/>
                <w:color w:val="000000"/>
                <w:sz w:val="26"/>
                <w:szCs w:val="26"/>
              </w:rPr>
              <w:t>spergillus orysee var.</w:t>
              <w:br/>
              <w:t>-Bacillus licheniformis</w:t>
              <w:br/>
              <w:t>- Bacillus megaterium expressed in Bacillus subtilis</w:t>
              <w:br/>
              <w:t>- Bacillus stearothermophilus</w:t>
              <w:br/>
              <w:t>- Bacillus Bacillus stearothermophilus expressed in Bacillus subtilis</w:t>
              <w:br/>
              <w:t>- Bacillus subtili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lpha-Tocoph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alpha-Tocoph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arant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arant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32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mang, chất nhũ hóa, chất tạo bọt, chất tạo gel, chất làm bóng, chất giữ ẩm, chất tạo phức kim loại,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3(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xốp, 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hydro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hyd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tạo xố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Ammonium poly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nhũ hóa, chất giữ ẩm, chất tạo xốp, chất tạo phức kim loại, chất ổn định,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um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um dihydrogen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Ammonium di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phức kim loại,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corbyl 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corbyl 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corbyl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corbyl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par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parta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 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7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zodicacbonam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zodicarbonam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ạ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lv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et r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et r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nzoyl pe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nzoyl pe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ẩy màu, chất xử lý bột, chất bảo quả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Apo-Carotena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otenal, Beta-Apo-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a(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carote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Carotene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a(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Caroten, Blakeslea trispo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Caroten, Blakeslea trispor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Cyclodext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yclodextrin, bet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mang, chất ổn định,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one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one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nhũ hóa, chất giữ ẩm, chất tạo xốp, chất tạo phức kim loại, chất ổn định,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bl>
    <w:p>
      <w:pPr>
        <w:pStyle w:val="Normal"/>
        <w:rPr/>
      </w:pPr>
      <w:r>
        <w:br w:type="page"/>
      </w:r>
      <w:r>
        <w:rPr/>
      </w:r>
    </w:p>
    <w:tbl>
      <w:tblPr>
        <w:tblW w:w="9532" w:type="dxa"/>
        <w:jc w:val="left"/>
        <w:tblInd w:w="-17" w:type="dxa"/>
        <w:tblLayout w:type="fixed"/>
        <w:tblCellMar>
          <w:top w:w="0" w:type="dxa"/>
          <w:left w:w="108" w:type="dxa"/>
          <w:bottom w:w="0" w:type="dxa"/>
          <w:right w:w="108" w:type="dxa"/>
        </w:tblCellMar>
      </w:tblPr>
      <w:tblGrid>
        <w:gridCol w:w="670"/>
        <w:gridCol w:w="1162"/>
        <w:gridCol w:w="2149"/>
        <w:gridCol w:w="2331"/>
        <w:gridCol w:w="2100"/>
        <w:gridCol w:w="1120"/>
      </w:tblGrid>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46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t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wdered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ộn, chất chống đông vón, chất mang, chất nhũ hóa, chất tạo bọt, chất làm bóng, chất ổn định, chất làm dầ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ột Konja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onjac flou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mang, chất nhũ hóa, chất tạo gel, chất làm bóng, chất giữ ẩm,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3(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t tal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l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làm bóng,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illiant black</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illiant blac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illiant blue FCF</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illiant Blue FCF</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omela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omela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Enzym, chất điều vị, chất xử lý bột,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own H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own H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utyl hydroxy anisol (BH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utylated Hydroxyanisol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utyl hydroxy toluen (BH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utylated Hydroxytolue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tạo b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uối amoni của acid phosphatid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salts of Phosphatid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muối calc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alcium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rắn chắc, 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r>
      <w:tr>
        <w:trPr>
          <w:trHeight w:val="3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5'-ribonucleot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5'-ribonucleotid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bảo quản,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chống tạo bọt, chất độn, chất mang, chất tạo bọt, chất tạo gel, chất làm bóng, chất giữ ẩm,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alc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r>
      <w:tr>
        <w:trPr>
          <w:trHeight w:val="17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 chất mang, chất làm rắn chắc, chất xử lý bột,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alc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rắn chắc,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cycl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cycl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v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dihydro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dihydrogen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3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dinatri etylen-diamin-tetra-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disodium ethylenediaminetetra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chống oxi hóa, chất ổn định màu, chất bảo quả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ferrox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alc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làm rắn chắc,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di-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hydro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Hydrogen 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làm rắn chắ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DL-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poly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nhũ hóa, chất giữ ẩm, chất tạo xốp, chất tạo phức kim loại, chất ổn định,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4(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48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stearoyl lact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stearoyl lacty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xử lý bột, chất tạo bọt,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rắn chắc, chất xử lý bột, chất tạo phức kim loại, chất ổn định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nthaxanth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anthaxanth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n nhóm I (không xử l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l I- Pla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n nhóm II (xử lý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l II- Sulfite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n nhóm III (xử lý amon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l III – Ammonia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r>
      <w:tr>
        <w:trPr>
          <w:trHeight w:val="5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n nhóm IV (xử lý amon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l IV – Ammonia Sulphite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bon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bon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khí carboni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min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moi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zorubine (Carmois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a(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oten tự nhiên (chiết xuất từ thực vậ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ural Extracts (caroten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rageenan và muối Na, K, NH4 của nó (bao gồm furcellar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rageenan and its Na, K, NH4 salts (includes furcellara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mang, chất nhũ hóa, chất tạo gel, chất làm bóng, chất giữ ẩm,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ellulo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ellulose vi tinh th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icrocrystalline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ộn, chất chống đông vón, chất mang, chất nhũ hóa, chất tạo bọt, chất làm bóng, chất ổn định, chất làm dầ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b(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annatto, bixin bas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natto Extracts, bixin bas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b(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annatto, norbixin-bas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natto extracts, norbixin-bas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9(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quillaia nhóm 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illaia extract type 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bọt, 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9(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quillaia nhóm I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illaia extract type I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bọt, 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vỏ nh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Grape Skin Extrac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lorophy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lorophyll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ross-linked natri caboxy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ross-linked sodium caboxy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rcu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rcum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r>
      <w:tr>
        <w:trPr>
          <w:trHeight w:val="11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rd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urdla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rắn chắc, chất tạo gel,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yclodext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yclodextr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ầu Castor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stor oi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chống đông vón, chất mang, chất nhũ hóa, chất làm bóng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ầu đậu nành oxy hóa nhiệt tương tác với (mono-) diglycerid của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rmally oxydized soya bean oil interacted with mono- and diglyceride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r>
      <w:tr>
        <w:trPr>
          <w:trHeight w:val="8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5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ầu khoáng (dùng cho thực phẩ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ineral Oil, Food Gra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b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5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ầu khoáng, độ nhớt ca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ineral Oil, high viscosit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bóng, chất chống đông vó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5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ầu khoáng, độ nhớt trung bình và thấp, nhóm 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ineral oil, medium and low viscosity, class 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b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extrin, tinh bột rang trắng, 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extrins, Roas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amoni hydro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ammon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phức kim loại,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v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calc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calc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điều chỉnh độ acid, chất nhũ hóa, chất tạo phức kim loại, chất giữ ẩm,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0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xốp, chất tạo phức kim loại,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kal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potass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r>
    </w:tbl>
    <w:p>
      <w:pPr>
        <w:pStyle w:val="Normal"/>
        <w:rPr/>
      </w:pPr>
      <w:r>
        <w:rPr/>
      </w:r>
    </w:p>
    <w:p>
      <w:pPr>
        <w:pStyle w:val="Normal"/>
        <w:rPr/>
      </w:pPr>
      <w:r>
        <w:rPr/>
      </w:r>
    </w:p>
    <w:p>
      <w:pPr>
        <w:pStyle w:val="Normal"/>
        <w:rPr/>
      </w:pPr>
      <w:r>
        <w:rPr/>
      </w:r>
    </w:p>
    <w:tbl>
      <w:tblPr>
        <w:tblW w:w="9532" w:type="dxa"/>
        <w:jc w:val="left"/>
        <w:tblInd w:w="-17" w:type="dxa"/>
        <w:tblLayout w:type="fixed"/>
        <w:tblCellMar>
          <w:top w:w="0" w:type="dxa"/>
          <w:left w:w="108" w:type="dxa"/>
          <w:bottom w:w="0" w:type="dxa"/>
          <w:right w:w="108" w:type="dxa"/>
        </w:tblCellMar>
      </w:tblPr>
      <w:tblGrid>
        <w:gridCol w:w="670"/>
        <w:gridCol w:w="1162"/>
        <w:gridCol w:w="2149"/>
        <w:gridCol w:w="2331"/>
        <w:gridCol w:w="2100"/>
        <w:gridCol w:w="1120"/>
      </w:tblGrid>
      <w:tr>
        <w:trPr>
          <w:trHeight w:val="9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kal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potass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điều chỉnh độ acid, chất nhũ hóa, chất giữ ẩm,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r>
      <w:tr>
        <w:trPr>
          <w:trHeight w:val="10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potas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ổn định, chất điều chỉnh độ acid, chất chống đông vón, chất làm rắn chắc, chất xử lý bột, chất giữ ẩm, chất tạo phức kim loại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6(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kali tac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potass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lauryl thiodi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lauryl thiodi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methyl di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Dimethyl di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5'-ribonucleot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5'-ribonucleotid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Di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nhũ hóa, chất điều chỉnh độ acid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ethylendiamintetraacetat (ED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ethylenediaminetetra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chống oxi hóa, chất ổn định màu, chất bảo quả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3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mono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mono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nhũ hóa, chất tạo phức kim loại,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9(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ổn định, chất điều chỉnh độ acid, chất chống đông vó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5(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tac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oxyd silic  vô định hìn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licon Dioxyde, Amorphou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chống tạo bọt, chất ma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Dioxyd tit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tanium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tarch 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tarch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rHeight w:val="12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istarch Phosphat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istarch Phosphat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l-alpha-Tocoph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l-alpha-Tocoph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ythr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ythr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 chất giữ ẩm, 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ythro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ythros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acid ricioleic với poly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glycerol esters of interesterified riciole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acid béo với prop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ene glycol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2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glycerol với acid citric và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itr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chống oxy hóa, chất xử lý bột,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2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glycerol với acid diacetyl tactaric và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acetyl tartar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2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glycerol với acid lactic và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ct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2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mono và diglycrid của acid béo với acid tarta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taric acid esters of mono- and diglycerides of fatty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polyglycerol  với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glycerol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sucrose với các axít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ose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f</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Este methyl (hoặc Etyl) của acid Beta-Apo-8'-Caroten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Apo-8'-Carotenic Acid, Methyl Or Ethyl Est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 mal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 mal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mang, chất làm bóng,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hydroxy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hydroxy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ast green FCF</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ast Green FCF</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Gama-Cyclodextrin,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yclodextrin, gam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ucono delta-Lact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ucono Delta-Lacto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xốp,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lucose oxyda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ucose oxyda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 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lycero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chất giữ ẩ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5(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ycerol esters của nhựa câ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ycerol esters of wood res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ara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rabic Gum (Acacia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nhũ hóa, chất mang, chất làm bóng,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cassi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ssia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gel,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ôm đậu carob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ob be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gu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uar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karay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raya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ta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a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tạo gel,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tel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ell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Gôm tragacanth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agacanth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xanth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anth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tạo gel,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examethylen tetra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examethylene tetram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Hydroxylpropyl m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lpropyl 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làm bóng,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lprop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lprop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nhũ hóa, chất tạo bọt, chất làm bóng,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propyl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propyl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4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propyl Starc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propyl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Indigotin (Indigocar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ndigot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somal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somal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 chất chống đông vón, chất độn, chất làm b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soprop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sopropyl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chống oxi hóa, 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Kal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acetat (các muố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cet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dầy, chất độn, chất nhũ hóa, chất tạo bọt, chất tạo gel, chất làm bóng, chất giữ ẩm, chất tạo phức kim loại, chất ổn định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Kal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vị, chất tạo gel,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di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di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di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Di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ferroc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điều chỉnh độ acid,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hyrdro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hyrdrogen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hyrogen carbona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hy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xốp,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otass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12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meta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Meta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 chất tẩy màu,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ali natr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otassium sodium L(+)-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n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n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giữ mầu, 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nitr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stasium nitr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điều chỉnh độ acid, chất nhũ hóa, chất làm bóng, chất giữ ẩm, chất tạo xốp,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4(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5(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r>
      <w:tr>
        <w:trPr>
          <w:trHeight w:val="11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nitơ 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trous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khí đẩy, chất chống oxy hóa, chất tạo bọt, chất khí bao gói, chất khí đẩ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clo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lor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clor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lorine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nitơ</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troge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khí đẩy, chất khí bao gói, chất khí đẩ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prop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a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khí đẩ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c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ct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ngọt,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r>
      <w:tr>
        <w:trPr>
          <w:trHeight w:val="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uric argrinatethyles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uric argrinateethylest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eci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ecith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 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pa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pas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b(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utein from tagets erec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utein from tagets erect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d(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 chiết xuất từ cà chu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es extract from tomat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d(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es,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160d(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 Blakeslea trispo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e, Blakeslea trispor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sozy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sozy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13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esi hydro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es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phức kim loại,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4(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 chất ổn định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agnes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màu, chất làm rắn chắc,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di-L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di-L 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làm rắn chắc,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r>
    </w:tbl>
    <w:p>
      <w:pPr>
        <w:pStyle w:val="Normal"/>
        <w:rPr/>
      </w:pPr>
      <w:r>
        <w:br w:type="page"/>
      </w:r>
      <w:r>
        <w:rPr/>
      </w:r>
    </w:p>
    <w:tbl>
      <w:tblPr>
        <w:tblW w:w="9532" w:type="dxa"/>
        <w:jc w:val="left"/>
        <w:tblInd w:w="-17" w:type="dxa"/>
        <w:tblLayout w:type="fixed"/>
        <w:tblCellMar>
          <w:top w:w="0" w:type="dxa"/>
          <w:left w:w="108" w:type="dxa"/>
          <w:bottom w:w="0" w:type="dxa"/>
          <w:right w:w="108" w:type="dxa"/>
        </w:tblCellMar>
      </w:tblPr>
      <w:tblGrid>
        <w:gridCol w:w="670"/>
        <w:gridCol w:w="1162"/>
        <w:gridCol w:w="2149"/>
        <w:gridCol w:w="2331"/>
        <w:gridCol w:w="2100"/>
        <w:gridCol w:w="1120"/>
      </w:tblGrid>
      <w:tr>
        <w:trPr>
          <w:trHeight w:val="5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4(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hydroxy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Hydroxyde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 chất mang, chất ổn định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ổn định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lactat, D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agnesium lactate, D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3(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rắn chắc, 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tri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agnesium Tri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5(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t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ộn, chất nhũ hóa, chất giữ ẩm, chất ổn định, 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n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nn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độn, chất giữ ẩm, chất ổn định, 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r>
      <w:tr>
        <w:trPr>
          <w:trHeight w:val="18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làm bóng, chất giữ ẩm,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tạo gel,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 magnes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magne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 và diglycerid của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ono- and Di-Glyceride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chống tạo bọt,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amon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ammonium 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chống oxi hóa, chất tạo phức kim loại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kal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potassium 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r>
      <w:tr>
        <w:trPr>
          <w:trHeight w:val="1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otassium dihydrogen phosphat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chống đông vón, chất nhũ hóa, chất làm rắn chắc, chất xử lý bột, chất làm ẩm, chất tạo xốp,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6(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kal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potass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natr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sodium 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39(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di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5(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natr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sod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ono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uối aspartam-acesulfam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partame-acesulfame sal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uối của acid myristic, palmitic và stearic (NH4, Ca, K, N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alts of Myristic, Palmitic and Stearic acids (Ca, Na, K, NH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uối của acid oleic (Ca, Na, K)</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lts of Oleic acid (Ca, Na, 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uối và este của cholin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holine salts and es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amyc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amyc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r>
      <w:tr>
        <w:trPr>
          <w:trHeight w:val="10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bảo quản,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2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ộn, chất chống đông vón, chất mang, chất nhũ hóa, chất tạo bọt, chất làm bóng, chất ổn định, chất làm dầ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od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cacboxy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carboxy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nhũ hóa, chất làm bóng, chất ổn định, chất giữ ẩm, chất làm rắn chắc, chất tạo ge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calc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odium calc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nhũ hóa, chất giữ ẩm, chất tạo xốp, chất tạo phức kim loại, chất ổn định,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8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xốp, chất điều chỉnh độ acid, 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carbonxymethyl Cellulose, thủy phân bằng enzy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carcboxymethyl cellulose, enzymaticaly hyrolys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2(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cycl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cycl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di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odium Di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nhũ hóa, chất tạo phức kim loại,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DL-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DL-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giữ ẩ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eryth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eryth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Natri ferroc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fumarat (các muố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fumar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làm dầy,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Natri hydro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hyd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chống đông vón, chất tạo xố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4(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hydro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hydrogen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hydro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Hydrogen Sulf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hyro DL-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hyrogen DL-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giữ ẩ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oxy hóa, chất độn, chất giữ ẩm,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meta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Meta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 chất tẩy màu,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nhôm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luminium Phosphate-acid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lumino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n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n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giữ mầu, 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nitr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nitr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ortho-phenylphen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odium ortho-Phenylphen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điều chỉnh độ acid, chất nhũ hóa, chất giữ ẩm, chất tạo xốp,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Riboflavin 5'-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iboflavin 5'-phosphate sodi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4(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0(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esqui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esqui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 chất tạo xố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tearoyl lact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tearoyl lacty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xử lý bột, chất tạo bọt,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4(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ulf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 chất tẩy màu,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thio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Thio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eo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Neota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vị, chất tạo ngọ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ôm amoni 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uminium Ammon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rắn chắc, chất điều chỉnh độ acid, chất ổn định màu, chất nhũ hóa, chất giữ ẩm, chất tạo xốp, chất tạo phức kim loại,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5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ôm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umin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ôm kali 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uminium Potass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óm lecith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ecithin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 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ựa guai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uaiac Res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s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3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Oligoeste typ 1 và typ 2 của sucro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ose oligoesters type I and type I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Ortho-phenylphen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rtho-Phenylphen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 calc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 Magnes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 sắt đe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ron oxyde, Blac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17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 sắt đ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ron oxyde, R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2(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 sắt 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ron oxyde, Yellow</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apa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apa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 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arika oleore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arika oleores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c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ctin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gel,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ntakali tr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ntapotassium tr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điều chỉnh độ acid, chất nhũ hóa, chất giữ ẩm, chất tạo xốp,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entanatri tr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ntasodium tr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điều chỉnh độ acid, chất nhũ hóa, chất giữ ẩm, chất tạo xốp,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osphated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osphated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ức clorophyl đồ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lorophyll Copper Comple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ức clorophyl đồng (muối Natri, kali của n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lorophyll Copper Complex, Sodium And Potassium Salt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r>
      <w:tr>
        <w:trPr>
          <w:trHeight w:val="14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dextr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olydextros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ộn, chất làm bóng, chất giữ ẩm,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dimethyl silox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dimethylsiloxa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chống tạo bọt, 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et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ethylene Glyc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tạo bọt, chất mang, chất nhũ hóa, chất làm bóng,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r>
      <w:tr>
        <w:trPr>
          <w:trHeight w:val="9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olyoxyethylen (20) sorbitan </w:t>
              <w:br/>
              <w:t>tri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olyoxyethylene (20) sorbitan </w:t>
              <w:br/>
              <w:t>tri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 (20) sorbitan monolau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20) sorbitan monolau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 (20) sorbitan mono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20) sorbitan mono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 (20) sorbitan mono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20) sorbitan mono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olyoxyethylen (40)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40)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 (8)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8)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ylen (20) Sorbitan monoole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20) Sorbitan Monoole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tạo bọt, 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 alcoh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 alcoh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bóng,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pyrolid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pyrrolido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nhũ hóa, chất làm bóng,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pyrolidon, không t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olyvinylpyrolidon, insolubl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màu,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nceau 4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nceau 4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ropyl g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allate, Propy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rop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ene Glyc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ẩ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en glycol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ene glycol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tea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tease ( A. orysee va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 chất điều vị, chất xử lý bột, chất ổn định, chất làm b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12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ullu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ullula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bóng,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inol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inoline Yellow</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iboflav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iboflav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Riboflavin từ </w:t>
            </w:r>
            <w:r>
              <w:rPr>
                <w:rFonts w:cs="Times New Roman" w:ascii="Times New Roman" w:hAnsi="Times New Roman"/>
                <w:i/>
                <w:iCs/>
                <w:color w:val="000000"/>
                <w:sz w:val="26"/>
                <w:szCs w:val="26"/>
              </w:rPr>
              <w:t>Bacillus subtil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Riboflavin from </w:t>
            </w:r>
            <w:r>
              <w:rPr>
                <w:rFonts w:cs="Times New Roman" w:ascii="Times New Roman" w:hAnsi="Times New Roman"/>
                <w:i/>
                <w:color w:val="000000"/>
                <w:sz w:val="26"/>
                <w:szCs w:val="26"/>
              </w:rPr>
              <w:t>Bacillus subtili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7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ong biển eucheuma đã qua chế biế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cessed eucheuma seawe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ộn, chất chống đông vón, chất mang, chất nhũ hóa, chất tạo bọt, chất làm bóng, chất ổn định, chất làm dầ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4(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áp candelila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andelilla Wa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bóng, chất mang, chất nhũ hóa, chất khí bao gói,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p carnaub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nauba Wa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ộn, chất điều chỉnh độ acid, chất chống đông vón, chất mang, chất làm b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p o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eswa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bóng, chất mang, chất nhũ hóa,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5c(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p vi tinh th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icrocrystalline Wa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bóng, chất tạo bọ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ắt (I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errous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ắt (I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errous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ắt amon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erric ammon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hell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hella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b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5(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ro mal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t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ộn, chất nhũ hóa, chất giữ ẩm, chất ổn định, 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ro polyglyc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olyglyc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ro sorb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 chất độn, chất giữ ẩm,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lau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lau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ole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orbitan monoole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tri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tri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r>
      <w:tr>
        <w:trPr>
          <w:trHeight w:val="1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orb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 chất độn, chất giữ ẩm,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acetate, Este hóa với Acetic anhyd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acetate, Esterified with Acetic anhyd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acetate, este hóa vớiVinyl Ax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acetate, Esterified with Vinyl Ax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Natri Octenyl Succ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Sodium Octenyl Succ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ear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earyl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chống oxi hóa,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eviol glycos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eviol glycosid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a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ucralos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oglyxe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oglycerid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ose acetat isobuty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ose acetate isobuty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lphua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lfur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unset yellow FCF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nset Yellow FCF</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traz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traz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rt-Butylhydroquinon (TBHQ)</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rtiary Butylhydroquino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trakal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trapotass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điều chỉnh độ acid, chất nhũ hóa, chất tạo phức kim loại, chất giữ ẩm,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tra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tra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điều chỉnh độ acid, chất nhũ hóa, chất giữ ẩm, chất tạo xốp,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ạch Ag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ga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mang, chất nhũ hóa, chất tạo gel, chất làm bóng, chất giữ ẩm,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uma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umat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 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c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nnous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 chất ổn định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h bột đã được xử lý bằng ac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Trea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oá,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r>
    </w:tbl>
    <w:p>
      <w:pPr>
        <w:pStyle w:val="Normal"/>
        <w:rPr/>
      </w:pPr>
      <w:r>
        <w:br w:type="page"/>
      </w:r>
      <w:r>
        <w:rPr/>
      </w:r>
    </w:p>
    <w:tbl>
      <w:tblPr>
        <w:tblW w:w="9532" w:type="dxa"/>
        <w:jc w:val="left"/>
        <w:tblInd w:w="-17" w:type="dxa"/>
        <w:tblLayout w:type="fixed"/>
        <w:tblCellMar>
          <w:top w:w="0" w:type="dxa"/>
          <w:left w:w="108" w:type="dxa"/>
          <w:bottom w:w="0" w:type="dxa"/>
          <w:right w:w="108" w:type="dxa"/>
        </w:tblCellMar>
      </w:tblPr>
      <w:tblGrid>
        <w:gridCol w:w="670"/>
        <w:gridCol w:w="1162"/>
        <w:gridCol w:w="2149"/>
        <w:gridCol w:w="2331"/>
        <w:gridCol w:w="2100"/>
        <w:gridCol w:w="1120"/>
      </w:tblGrid>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h bột đã được xử lý bằng kiề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kaline Trea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h bột đã khử màu</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leach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r>
      <w:tr>
        <w:trPr>
          <w:trHeight w:val="11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h bột xử lý oxy hó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iz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h bột, xử lý bằng enzi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e-Treated Starch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copherol concentrat (dạng hỗn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copherol concentrate, mix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r>
      <w:tr>
        <w:trPr>
          <w:trHeight w:val="8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ace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acet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mang, chất nhũ hóa, chất giữ ẩ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amon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Triammon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3(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icalc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icalcium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làm rắn chắc,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ổn định, chất điều chỉnh độ acid, chất nhũ hóa, chất giữ ẩm, chất tạo xốp, chất tạo phức kim loại,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eth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ethyl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mang, chất nhũ hóa,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kal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potass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r>
      <w:tr>
        <w:trPr>
          <w:trHeight w:val="29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potas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nhũ hóa, chất điều chỉnh độ acid, chất chống đông vón, chất làm rắn chắc, chất xử lý bột, chất giữ ẩm, chất tạo phức kim loại,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magnes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magnesium Ortho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phức kim loại,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natr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sod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nhũ hóa,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9(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sod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rme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rmer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ol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yl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yl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giữ ẩm,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h(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Zeaxathi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Zeaxathin,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bl>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before="20" w:after="240"/>
        <w:rPr>
          <w:szCs w:val="28"/>
        </w:rPr>
      </w:pPr>
      <w:r>
        <w:rPr>
          <w:rFonts w:cs="Times New Roman" w:ascii="Times New Roman" w:hAnsi="Times New Roman"/>
          <w:b/>
          <w:bCs/>
          <w:color w:val="000000"/>
          <w:sz w:val="24"/>
          <w:szCs w:val="28"/>
        </w:rPr>
        <w:t xml:space="preserve">III. </w:t>
      </w:r>
      <w:r>
        <w:rPr>
          <w:rFonts w:cs="Times New Roman" w:ascii="Times New Roman" w:hAnsi="Times New Roman"/>
          <w:b/>
          <w:szCs w:val="28"/>
        </w:rPr>
        <w:t>Danh mục phụ gia thực phẩm được phép sử dụng xếp theo tên tiếng Anh</w:t>
      </w:r>
      <w:r>
        <w:rPr>
          <w:szCs w:val="28"/>
        </w:rPr>
        <w:t xml:space="preserve"> </w:t>
      </w:r>
    </w:p>
    <w:tbl>
      <w:tblPr>
        <w:tblW w:w="9552" w:type="dxa"/>
        <w:jc w:val="left"/>
        <w:tblInd w:w="-17" w:type="dxa"/>
        <w:tblLayout w:type="fixed"/>
        <w:tblCellMar>
          <w:top w:w="0" w:type="dxa"/>
          <w:left w:w="108" w:type="dxa"/>
          <w:bottom w:w="0" w:type="dxa"/>
          <w:right w:w="108" w:type="dxa"/>
        </w:tblCellMar>
      </w:tblPr>
      <w:tblGrid>
        <w:gridCol w:w="670"/>
        <w:gridCol w:w="1162"/>
        <w:gridCol w:w="2149"/>
        <w:gridCol w:w="2331"/>
        <w:gridCol w:w="2100"/>
        <w:gridCol w:w="1140"/>
      </w:tblGrid>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năng</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6"/>
                <w:szCs w:val="26"/>
              </w:rPr>
              <w:t>Quy định ML</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ang)</w:t>
            </w:r>
          </w:p>
        </w:tc>
      </w:tr>
      <w:tr>
        <w:trPr>
          <w:trHeight w:val="32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iếng Việ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iếng Anh</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sulfam kal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sulfame Potassi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 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acetic bă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ic acid, Glacia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2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ic And Fatty Acid Esters Of 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Distarch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Acetylated Distarch Adipa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oá,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oá,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etylated oxydized starc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Acetylated oxydiz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oá,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h bột đã được xử lý bằng ac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Trea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oá,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adip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dip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ạch Ag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Aga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mang, chất nhũ hóa, chất tạo gel, chất làm bóng, chất giữ ẩm,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algi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gi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mang, chất nhũ hóa, chất tạo bọt, chất tạo gel, chất làm bóng, chất giữ ẩm,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i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ita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h bột đã được xử lý bằng kiề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kaline Trea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lura red 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lura Red A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pha amylase từ</w:t>
              <w:br/>
            </w:r>
            <w:r>
              <w:rPr>
                <w:rFonts w:cs="Times New Roman" w:ascii="Times New Roman" w:hAnsi="Times New Roman"/>
                <w:i/>
                <w:color w:val="000000"/>
                <w:sz w:val="26"/>
                <w:szCs w:val="26"/>
              </w:rPr>
              <w:t>- Aspergillus orysee var.</w:t>
              <w:br/>
              <w:t>-Bacillus licheniformis</w:t>
              <w:br/>
              <w:t>- Bacillus megaterium expressed in Bacillus subtilis</w:t>
              <w:br/>
              <w:t>- Bacillus stearothermophilus</w:t>
              <w:br/>
              <w:t>- Bacillus Bacillus stearothermophilus expressed in Bacillus subtilis</w:t>
              <w:br/>
              <w:t>- Bacillus subtil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pha amylases from</w:t>
              <w:br/>
            </w:r>
            <w:r>
              <w:rPr>
                <w:rFonts w:cs="Times New Roman" w:ascii="Times New Roman" w:hAnsi="Times New Roman"/>
                <w:i/>
                <w:color w:val="000000"/>
                <w:sz w:val="26"/>
                <w:szCs w:val="26"/>
              </w:rPr>
              <w:t>- Aspergillus orysee var.</w:t>
              <w:br/>
              <w:t>-Bacillus licheniformis</w:t>
              <w:br/>
              <w:t>- Bacillus megaterium expressed in Bacillus subtilis</w:t>
              <w:br/>
              <w:t>- Bacillus stearothermophilus</w:t>
              <w:br/>
              <w:t>- Bacillus Bacillus stearothermophilus expressed in Bacillus subtilis</w:t>
              <w:br/>
              <w:t>- Bacillus subtili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ôm amoni 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uminium Ammon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rắn chắc, chất điều chỉnh độ acid, chất ổn định màu, chất nhũ hóa, chất giữ ẩm, chất tạo xốp, chất tạo phức kim loại,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ôm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Alumin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ôm kali 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uminium Potass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arant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arant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um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Ammon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bl>
    <w:p>
      <w:pPr>
        <w:pStyle w:val="Normal"/>
        <w:rPr/>
      </w:pPr>
      <w:r>
        <w:br w:type="page"/>
      </w:r>
      <w:r>
        <w:rPr/>
      </w:r>
    </w:p>
    <w:tbl>
      <w:tblPr>
        <w:tblW w:w="9552" w:type="dxa"/>
        <w:jc w:val="left"/>
        <w:tblInd w:w="-17" w:type="dxa"/>
        <w:tblLayout w:type="fixed"/>
        <w:tblCellMar>
          <w:top w:w="0" w:type="dxa"/>
          <w:left w:w="108" w:type="dxa"/>
          <w:bottom w:w="0" w:type="dxa"/>
          <w:right w:w="108" w:type="dxa"/>
        </w:tblCellMar>
      </w:tblPr>
      <w:tblGrid>
        <w:gridCol w:w="670"/>
        <w:gridCol w:w="1162"/>
        <w:gridCol w:w="2149"/>
        <w:gridCol w:w="2331"/>
        <w:gridCol w:w="2100"/>
        <w:gridCol w:w="1140"/>
      </w:tblGrid>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mang, chất nhũ hóa, chất tạo bọt, chất tạo gel, chất làm bóng, chất giữ ẩm, chất tạo phức kim loại,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r>
      <w:tr>
        <w:trPr>
          <w:trHeight w:val="9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3(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xốp, 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um dihydrogen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Ammonium di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phức kim loại,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hydro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hyd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tạo xố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Ammon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poly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nhũ hóa, chất giữ ẩm, chất tạo xốp, chất tạo phức kim loại, chất ổn định,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uối amoni của acid phosphatid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monium salts of Phosphatid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r>
      <w:tr>
        <w:trPr>
          <w:trHeight w:val="10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b(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annatto, bixin bas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natto Extracts, bixin bas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b(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annatto, norbixin-bas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natto extracts, norbixin-bas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r>
    </w:tbl>
    <w:p>
      <w:pPr>
        <w:pStyle w:val="Normal"/>
        <w:rPr/>
      </w:pPr>
      <w:r>
        <w:br w:type="page"/>
      </w:r>
      <w:r>
        <w:rPr/>
      </w:r>
    </w:p>
    <w:tbl>
      <w:tblPr>
        <w:tblW w:w="9552" w:type="dxa"/>
        <w:jc w:val="left"/>
        <w:tblInd w:w="-17" w:type="dxa"/>
        <w:tblLayout w:type="fixed"/>
        <w:tblCellMar>
          <w:top w:w="0" w:type="dxa"/>
          <w:left w:w="108" w:type="dxa"/>
          <w:bottom w:w="0" w:type="dxa"/>
          <w:right w:w="108" w:type="dxa"/>
        </w:tblCellMar>
      </w:tblPr>
      <w:tblGrid>
        <w:gridCol w:w="670"/>
        <w:gridCol w:w="1162"/>
        <w:gridCol w:w="2149"/>
        <w:gridCol w:w="2331"/>
        <w:gridCol w:w="2100"/>
        <w:gridCol w:w="1140"/>
      </w:tblGrid>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ara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rabic Gum (Acacia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nhũ hóa, chất mang, chất làm bóng,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ascorbic (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corbic Acid (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 chất điều chỉnh độ acid,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r>
      <w:tr>
        <w:trPr>
          <w:trHeight w:val="6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corbyl 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corbyl 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corbyl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corbyl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par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parta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 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uối aspartam-acesulfam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spartame-acesulfame sal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7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zodicacbonam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zodicarbonam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r>
      <w:tr>
        <w:trPr>
          <w:trHeight w:val="6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moi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zorubine (Carmois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p o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eswa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bóng, chất mang, chất nhũ hóa,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et r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et r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benzo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nzo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nzoyl pe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nzoyl pe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ẩy màu, chất xử lý bột, chất bảo quả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f</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Este methyl (hoặc Etyl) của acid Beta-Apo-8'-Caroten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Beta-Apo-8'-Carotenic Acid, Methyl Or Ethyl Est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a(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Caroten, Blakeslea trispo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Caroten, Blakeslea trispor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a(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carote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Carotene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h bột đã khử màu</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leach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one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one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nhũ hóa, chất giữ ẩm, chất tạo xốp, chất tạo phức kim loại, chất ổn định,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illiant black</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illiant blac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illiant blue FCF</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illiant Blue FCF</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omela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omela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 chất điều vị, chất xử lý bột,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own H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rown H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utyl hydroxy anisol (BH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utylated Hydroxyanisol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7</w:t>
            </w:r>
          </w:p>
        </w:tc>
      </w:tr>
      <w:tr>
        <w:trPr>
          <w:trHeight w:val="6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utyl hydroxy toluen (BH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utylated Hydroxytolue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r>
      <w:tr>
        <w:trPr>
          <w:trHeight w:val="7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5'-ribonucleot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alcium 5'-ribonucleotid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bảo quản,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chống tạo bọt, chất độn, chất mang, chất tạo bọt, chất tạo gel, chất làm bóng, chất giữ ẩm,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 chất mang, chất làm rắn chắc, chất xử lý bột,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rắn chắc,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uối calc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rắn chắc, 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cycl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cycl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r>
      <w:tr>
        <w:trPr>
          <w:trHeight w:val="3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v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dihydro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dihydrogen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di-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dinatri etylen-diamin-tetra-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disodium ethylenediaminetetra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chống oxi hóa, chất ổn định màu, chất bảo quả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6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DL-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ferrox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làm rắn chắc,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hydro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Hydrogen 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làm rắn chắ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 calc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r>
      <w:tr>
        <w:trPr>
          <w:trHeight w:val="13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poly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nhũ hóa, chất giữ ẩm, chất tạo xốp, chất tạo phức kim loại, chất ổn định,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4(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stearoyl lact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stearoyl lacty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xử lý bột, chất tạo bọt,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rắn chắc, chất xử lý bột, chất tạo phức kim loại, chất ổn định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áp candelila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ndelilla Wa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bóng, chất mang, chất nhũ hóa, chất khí bao gói,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nthaxanth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nthaxanth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r>
      <w:tr>
        <w:trPr>
          <w:trHeight w:val="7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n nhóm I (không xử l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l I- Pla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n nhóm II (xử lý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l II- Sulfite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n nhóm III (xử lý amon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l III – Ammonia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n nhóm IV (xử lý amon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amel IV – Ammonia Sulphite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bon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arbon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khí carboni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min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p carnaub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nauba Wa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ộn, chất điều chỉnh độ acid, chất chống đông vón, chất mang, chất làm bó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ôm đậu carob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ob be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Apo-Carotena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otenal, Beta-Apo-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rageenan và muối Na, K, NH4 của nó (bao gồm furcellar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rageenan and its Na, K, NH4 salts (includes furcellara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mang, chất nhũ hóa, chất tạo gel, chất làm bóng, chất giữ ẩm,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cassi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ssia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gel,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5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ầu Castor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stor oi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chống đông vón, chất mang, chất nhũ hóa, chất làm bóng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ellulo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clo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lor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clor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lorine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ức clorophyl đồ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lorophyll Copper Comple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ức clorophyl đồng (muối Natri, kali của n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lorophyll Copper Complex, Sodium And Potassium Salt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lorophy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lorophyll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uối và este của cholin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oline salts and es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cit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it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oxy hóa,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2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glycerol với acid citric và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itr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chống oxy hóa, chất xử lý bột,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ross-linked natri caboxy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ross-linked sodium caboxy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rcu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rcum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rd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rdla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rắn chắc, chất tạo gel,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cid cyclam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yclam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yclodext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yclodextr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ta-Cyclodext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yclodextrin, bet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mang, chất ổn định,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ama-Cyclodextrin,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yclodextrin, gam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pha-Tocoph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alpha-Tocoph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extrin, tinh bột rang trắng, 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extrins, Roas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r>
      <w:tr>
        <w:trPr>
          <w:trHeight w:val="11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2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glycerol với acid diacetyl tactaric và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acetyl tartar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r>
      <w:tr>
        <w:trPr>
          <w:trHeight w:val="8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amoni hydro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ammon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phức kim loại,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v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calc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calc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điều chỉnh độ acid, chất nhũ hóa, chất tạo phức kim loại, chất giữ ẩm,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4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xốp, chất tạo phức kim loại,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lauryl thiodi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lauryl thiodi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213</w:t>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methyl di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methyl di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kal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potass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r>
      <w:tr>
        <w:trPr>
          <w:trHeight w:val="10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kal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potass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điều chỉnh độ acid, chất nhũ hóa, chất tạo phức kim loại, chất giữ ẩm,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potas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xử lý bột, chất làm rắn chắc, chất giữ ẩm, chất tạo phức kim loại, 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6(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kali tac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potass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6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5'-ribonucleot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5'-ribonucleotid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nhũ hóa, chất điều chỉnh độ acid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ethylendiamintetraacetat (ED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ethylenediaminetetra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chống oxi hóa, chất ổn định màu, chất bảo quả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9(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ổn định, chất điều chỉnh độ acid, chất chống đông vó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mono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Disodium mono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nhũ hóa, chất tạo phức kim loại,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5(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atri tac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od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tarch 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tarch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istarch Phosphat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istarch Phosphat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l-alpha-Tocoph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l-alpha-Tocoph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h bột, xử lý bằng enzi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Enzyme-Treated Starch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erythorbic (acid isoascor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ythorbic Acid (Isoascorb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ythr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ythr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 chất giữ ẩm, 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Erythro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ythros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r>
      <w:tr>
        <w:trPr>
          <w:trHeight w:val="12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mang, chất làm bóng,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 mal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 mal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hylhydroxy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Ethylhydroxy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t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ast green FCF</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ast Green FCF</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tạo b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ắt amon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erric ammon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ắt (I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errous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ắt (I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errous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cid form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orm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fuma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Fuma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 g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allate, Propy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tel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ell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gluco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uc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ucono delta-Lact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ucono Delta-Lacto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xốp,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lucose oxyda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ucose oxyda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 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glutamic (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utamic Acid (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lycero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chất giữ ẩ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5(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ycerol esters của nhựa câ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lycerol esters of wood res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ol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vỏ nh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rape Skin Extrac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ựa guai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Guaiac Res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guanyl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uanylic Acid, 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r>
      <w:tr>
        <w:trPr>
          <w:trHeight w:val="8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gu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uar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examethylen tetra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examethylene tetram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Acid hydroclor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Chlo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lprop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lprop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hất làm dầy, chất độn, chất ổn định, chất nhũ hóa, chất tạo bọt, chất làm bó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lpropyl m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Hydroxylpropyl 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làm bóng,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propyl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propyl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4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droxypropyl Starc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Hydroxypropyl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ndigotin (Indigocar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ndigot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inosi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nosinic Acid,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 sắt đe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ron oxyde, Blac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 sắt đ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ron oxyde, R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2(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 sắt 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ron oxyde, Yellow</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somal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somal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 chất chống đông vón, chất độn, chất làm bó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soprop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sopropyl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chống oxi hóa, 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karay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raya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ột Konja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onjac flou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mang, chất nhũ hóa, chất tạo gel, chất làm bóng, chất giữ ẩm,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Acid lactic (L-, D- và DL-)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ctic acid, L-, D- and D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2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glycerol với acid lactic và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ct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c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ct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ngọt,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uric argrinatethyles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uric argrinateethylest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eci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ecith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 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óm lecith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ecithin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 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pa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pas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1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b(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utein from tagets erec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utein from tagets erect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d(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 Blakeslea trispo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e, Blakeslea trispor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d(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 chiết xuất từ cà chu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es extract from tomat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d(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copenes,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sozy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sozy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esi hydro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es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phức kim loại,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4(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 chất ổn định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màu,chất ổn định, chất làm rắn chắ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di-L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di-L 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làm rắn chắc,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agnes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ổn định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4(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hydroxy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Hydroxyde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 chất mang, chất ổn định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r>
      <w:tr>
        <w:trPr>
          <w:trHeight w:val="88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lactat, D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agnesium lactate, D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 Magnes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3(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rắn chắc, 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 tri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nesium Tri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mal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ic Acid (D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5(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t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ộn, chất nhũ hóa, chất giữ ẩm, chất ổn định, 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5(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iro mal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t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ộn, chất nhũ hóa, chất giữ ẩm, chất ổn định, 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l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n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nn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độn, chất giữ ẩm, chất ổn định, 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làm bóng, chất giữ ẩm,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r>
      <w:tr>
        <w:trPr>
          <w:trHeight w:val="11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tạo gel,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th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ellulose vi tinh th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icrocrystalline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ộn, chất chống đông vón, chất mang, chất nhũ hóa, chất tạo bọt, chất làm bóng, chất ổn định, chất làm dầ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5c(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p vi tinh th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icrocrystalline Wa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bóng, chất tạo bọ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5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ầu khoáng (dùng cho thực phẩ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ineral Oil, Food Gra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bó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5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ầu khoáng, độ nhớt ca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ineral Oil, high viscosit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bóng, chất chống đông vó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5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ầu khoáng, độ nhớt trung bình và thấp, nhóm 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ineral oil, medium and low viscosity, class 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bó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r>
      <w:tr>
        <w:trPr>
          <w:trHeight w:val="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 và diglycerid của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 and Di-Glyceride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chống tạo bọt,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onoamon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ammonium 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chống oxi hóa, chất tạo phức kim loại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 magnes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magne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kal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potassium 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6(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kal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potass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ononatr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sodium 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5(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natr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sod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13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r>
      <w:tr>
        <w:trPr>
          <w:trHeight w:val="31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amyc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amyc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a(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roten tự nhiên (chiết xuất từ thực vậ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ural Extracts (caroten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eo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eota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vị, chất tạo ngọ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w:t>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s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nitơ</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troge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khí đẩy, chất khí bao gói, chất khí đẩ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nitơ 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trous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khí đẩy, chất chống oxy hóa, chất tạo bọt, chất khí bao gói, chất khí đẩ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rtho-phenylphen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rtho-Phenylphen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orthophospho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rthophospho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phức kim loại,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h bột xử lý oxy hó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diz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apa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apa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 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arika oleore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arika oleores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c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ctin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tạo gel,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ntakali tr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entapotassium tr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điều chỉnh độ acid, chất nhũ hóa, chất giữ ẩm, chất tạo xốp,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ntanatri tr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ntasodium tr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nhũ hóa, chất giữ ẩm, chất tạo xốp, chất ổn định, chất làm dày, 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1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osphated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osphated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dextr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dextros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ộn, chất làm bóng, chất giữ ẩm,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1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dimethyl silox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dimethylsiloxa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chống tạo bọt, 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et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ethylene Glyc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tạo bọt, chất mang, chất nhũ hóa, chất làm bóng,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polyglycerol  với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glycerol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acid ricioleic với poly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glycerol esters of interesterified riciole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w:t>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iro polyglyc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glyc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 (20) sorbitan monolau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20) sorbitan monolau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9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ylen (20) Sorbitan monoole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20) Sorbitan Monoole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tạo bọt, 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 (20) sorbitan mono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20) sorbitan mono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 (20) sorbitan mono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20) sorbitan mono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4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 (20) sorbitan tri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20) sorbitan tri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 (40)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40)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 (8)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oxyethylene (8)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 alcoh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 alcoh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bóng,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pyrolidon, không t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pyrolidon, insolubl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màu,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pyrolid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lyvinylpyrrolido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nhũ hóa, chất làm bóng,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nceau 4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nceau 4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nitr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stasium nitr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r>
        <w:trPr>
          <w:trHeight w:val="5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8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acetat (các muố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cet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àm dầy, chất độn, chất mang, chất nhũ hóa, chất tạo bọt, chất tạo gel, chất làm bóng, chất giữ ẩm, chất tạo phức kim loại, chất ổn định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r>
      <w:tr>
        <w:trPr>
          <w:trHeight w:val="6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r>
      <w:tr>
        <w:trPr>
          <w:trHeight w:val="8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vị, chất tạo gel,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di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di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di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Di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otassium dihydrogen phosphat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chống đông vón, chất nhũ hóa, chất làm rắn chắc, chất xử lý bột, chất làm ẩm, chất tạo xốp,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ferroc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điều chỉnh độ acid,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hyrdro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hyrdrogen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hyrogen carbona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hy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xốp,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meta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Meta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 chất tẩy màu,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4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n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otassium n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giữ mầu, 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điều chỉnh độ acid, chất nhũ hóa, chất làm bóng, chất giữ ẩm, chất tạo xốp,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otass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4(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natr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odium L(+)-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31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5(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t>.</w:t>
      </w:r>
    </w:p>
    <w:tbl>
      <w:tblPr>
        <w:tblW w:w="9552" w:type="dxa"/>
        <w:jc w:val="left"/>
        <w:tblInd w:w="-17" w:type="dxa"/>
        <w:tblLayout w:type="fixed"/>
        <w:tblCellMar>
          <w:top w:w="0" w:type="dxa"/>
          <w:left w:w="108" w:type="dxa"/>
          <w:bottom w:w="0" w:type="dxa"/>
          <w:right w:w="108" w:type="dxa"/>
        </w:tblCellMar>
      </w:tblPr>
      <w:tblGrid>
        <w:gridCol w:w="670"/>
        <w:gridCol w:w="1162"/>
        <w:gridCol w:w="2149"/>
        <w:gridCol w:w="2331"/>
        <w:gridCol w:w="2100"/>
        <w:gridCol w:w="1140"/>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tassium 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t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wdered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ộn, chất chống đông vón, chất mang, chất nhũ hóa, chất tạo bọt, chất làm bóng, chất ổn định, chất làm dầ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7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ong biển eucheuma đã qua chế biế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cessed eucheuma seawe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ộn, chất chống đông vón, chất mang, chất nhũ hóa, chất tạo bọt, chất làm bóng, chất ổn định, chất làm dầ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prop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a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khí đẩ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propio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i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rop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ene Glyc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ẩ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en glycol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pylene glycol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acid béo với prop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ropylene glycol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tea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tease ( A. orysee va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nzym, chất điều vị, chất xử lý bột, chất ổn định, chất làm bó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ullu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ullula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bóng,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9(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quillaia nhóm 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illaia extract type 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bọt, 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9(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quillaia nhóm I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illaia extract type I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bọt, 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inol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inoline Yellow</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iboflav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iboflav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Riboflavin 5'-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iboflavin 5'-phosphate sodi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Riboflavin từ </w:t>
            </w:r>
            <w:r>
              <w:rPr>
                <w:rFonts w:cs="Times New Roman" w:ascii="Times New Roman" w:hAnsi="Times New Roman"/>
                <w:i/>
                <w:iCs/>
                <w:color w:val="000000"/>
                <w:sz w:val="26"/>
                <w:szCs w:val="26"/>
              </w:rPr>
              <w:t>Bacillus subtil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Riboflavin from </w:t>
            </w:r>
            <w:r>
              <w:rPr>
                <w:rFonts w:cs="Times New Roman" w:ascii="Times New Roman" w:hAnsi="Times New Roman"/>
                <w:i/>
                <w:iCs/>
                <w:color w:val="000000"/>
                <w:sz w:val="26"/>
                <w:szCs w:val="26"/>
              </w:rPr>
              <w:t>Bacillus subtili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4(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uối của acid myristic, palmitic và stearic (NH4, Ca, K, N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lts of Myristic, Palmitic and Stearic acids (Ca, Na, K, NH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uối của acid oleic (Ca, Na, K)</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lts of Oleic acid (Ca, Na, 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hell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hella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bó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oxyd silic  vô định hìn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licon Dioxyde, Amorphou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chống tạo bọt, chất ma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ạ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lv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od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bảo quản,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ộn, chất chống đông vón, chất mang, chất nhũ hóa, chất tạo bọt, chất làm bóng, chất ổn định, chất làm dầ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nhôm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luminium Phosphate-acid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lumino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calc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calc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nhũ hóa, chất giữ ẩm, chất tạo xốp, chất tạo phức kim loại, chất ổn định,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4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xốp, chất điều chỉnh độ acid, 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cacboxy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carboxy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độn, chất nhũ hóa, chất làm bóng, chất ổn định, chất giữ ẩm, chất làm rắn chắc, chất tạo ge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carbonxymethyl Cellulose, thủy phân bằng enzy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carcboxymethyl cellulose, enzymaticaly hyrolys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r>
      <w:tr>
        <w:trPr>
          <w:trHeight w:val="9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2(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cycl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cyclam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di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Di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nhũ hóa, chất tạo phức kim loại,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9(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no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di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DL-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DL-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giữ ẩ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eryth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eryth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ferroc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fumarat (các muố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odium fumar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làm dầy,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hydro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hyd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ổn định, chất điều chỉnh độ acid, chất chống đông vón, chất tạo xố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4(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hydro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hydrogen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hydro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Hydrogen Sulf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hyro DL-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hyrogen DL-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giữ ẩ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oxy hóa, chất độn, chất giữ ẩm,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meta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Meta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 chất tẩy màu,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n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n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giữ mầu, 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nitr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nitr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ortho-phenylphen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odium ortho-Phenylphen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điều chỉnh độ acid, chất nhũ hóa, chất giữ ẩm, chất tạo xốp,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4(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0(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esqui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esqui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 chất tạo xố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15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tearoyl lact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tearoyl lactyl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xử lý bột, chất tạo bọt,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4(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r>
    </w:tbl>
    <w:p>
      <w:pPr>
        <w:pStyle w:val="Normal"/>
        <w:rPr>
          <w:sz w:val="2"/>
          <w:szCs w:val="2"/>
        </w:rPr>
      </w:pPr>
      <w:r>
        <w:br w:type="page"/>
      </w:r>
      <w:r>
        <w:rPr>
          <w:sz w:val="2"/>
          <w:szCs w:val="2"/>
        </w:rPr>
      </w:r>
    </w:p>
    <w:tbl>
      <w:tblPr>
        <w:tblW w:w="9552" w:type="dxa"/>
        <w:jc w:val="left"/>
        <w:tblInd w:w="-17" w:type="dxa"/>
        <w:tblLayout w:type="fixed"/>
        <w:tblCellMar>
          <w:top w:w="0" w:type="dxa"/>
          <w:left w:w="108" w:type="dxa"/>
          <w:bottom w:w="0" w:type="dxa"/>
          <w:right w:w="108" w:type="dxa"/>
        </w:tblCellMar>
      </w:tblPr>
      <w:tblGrid>
        <w:gridCol w:w="670"/>
        <w:gridCol w:w="1162"/>
        <w:gridCol w:w="2149"/>
        <w:gridCol w:w="2331"/>
        <w:gridCol w:w="2100"/>
        <w:gridCol w:w="1140"/>
      </w:tblGrid>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Sulfi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Chất bảo quản, chất chống oxi hóa, chất xử lý bột, chất tẩy màu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thio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dium Thio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sor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lau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lau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ole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ole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mono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an tri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orbitan tri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 chất độn, chất giữ ẩm,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ro sorb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rb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 chất độn, chất giữ ẩm,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c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nnous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 chất ổn định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acetate, Este hóa với Acetic anhyd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acetate, Esterified with Acetic anhydr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acetate, este hóa vớiVinyl Ax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acetate, Esterified with Vinyl Axet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r>
      <w:tr>
        <w:trPr>
          <w:trHeight w:val="1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Natri Octenyl Succ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arch Sodium Octenyl Succin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tear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earyl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chống oxi hóa,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eviol glycos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eviol glycosid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a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ucralos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oglyxe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oglycerid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ose acetat isobuty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ose acetate isobuty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sucrose với các axít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crose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3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Oligoeste typ 1 và typ 2 của sucro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ucrose oligoesters type I and type I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lphua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lfur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bảo quản, chất chống oxi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unset yellow FCF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nset Yellow FCF</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3(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t tal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l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đông vón, chất làm bóng,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41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ta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a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tạo gel,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tart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taric Acid (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Chất điều chỉnh độ acid, chất tạo phức kim loại, chất chống oxi hóa, 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2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ste của mono và diglycrid của acid béo với acid tarta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taric acid esters of mono- and diglycerides of fatty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traz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trazi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rt-Butylhydroquinon (TBHQ)</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rtiary Butylhydroquino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trakal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trapotass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tạo phức kim loại, chất điều chỉnh độ acid, chất nhũ hóa, chất tạo phức kim loại, chất giữ ẩm,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bl>
    <w:p>
      <w:pPr>
        <w:pStyle w:val="Normal"/>
        <w:rPr>
          <w:sz w:val="2"/>
          <w:szCs w:val="2"/>
        </w:rPr>
      </w:pPr>
      <w:r>
        <w:br w:type="page"/>
      </w:r>
      <w:r>
        <w:rPr>
          <w:sz w:val="2"/>
          <w:szCs w:val="2"/>
        </w:rPr>
      </w:r>
    </w:p>
    <w:tbl>
      <w:tblPr>
        <w:tblW w:w="9552" w:type="dxa"/>
        <w:jc w:val="left"/>
        <w:tblInd w:w="-17" w:type="dxa"/>
        <w:tblLayout w:type="fixed"/>
        <w:tblCellMar>
          <w:top w:w="0" w:type="dxa"/>
          <w:left w:w="108" w:type="dxa"/>
          <w:bottom w:w="0" w:type="dxa"/>
          <w:right w:w="108" w:type="dxa"/>
        </w:tblCellMar>
      </w:tblPr>
      <w:tblGrid>
        <w:gridCol w:w="670"/>
        <w:gridCol w:w="1162"/>
        <w:gridCol w:w="2149"/>
        <w:gridCol w:w="2331"/>
        <w:gridCol w:w="2100"/>
        <w:gridCol w:w="1140"/>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tra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tra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tạo phức kim loại, chất điều chỉnh độ acid, chất nhũ hóa, chất giữ ẩm, chất tạo xốp,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uma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umat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vị, 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ầu đậu nành oxy hóa nhiệt tương tác với (mono-) diglycerid của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Thermally oxydized soya bean oil interacted with mono- and diglyceride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cid thiodipropion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odipropi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oxyd tit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tanium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copherol concentrat (dạng hỗn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copherol concentrate, mix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ôm tragacanth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agacanth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r>
      <w:tr>
        <w:trPr>
          <w:trHeight w:val="8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ace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acet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mang, chất nhũ hóa, chất giữ ẩ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amon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Triammon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3(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calc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calcium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làm rắn chắc,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ổn định, chất điều chỉnh độ acid, chất nhũ hóa, chất giữ ẩm, chất tạo xốp, chất tạo phức kim loại,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eth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ethyl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mang, chất nhũ hóa,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r>
    </w:tbl>
    <w:p>
      <w:pPr>
        <w:pStyle w:val="Normal"/>
        <w:rPr/>
      </w:pPr>
      <w:r>
        <w:br w:type="page"/>
      </w:r>
      <w:r>
        <w:rPr/>
      </w:r>
    </w:p>
    <w:tbl>
      <w:tblPr>
        <w:tblW w:w="9552" w:type="dxa"/>
        <w:jc w:val="left"/>
        <w:tblInd w:w="-17" w:type="dxa"/>
        <w:tblLayout w:type="fixed"/>
        <w:tblCellMar>
          <w:top w:w="0" w:type="dxa"/>
          <w:left w:w="108" w:type="dxa"/>
          <w:bottom w:w="0" w:type="dxa"/>
          <w:right w:w="108" w:type="dxa"/>
        </w:tblCellMar>
      </w:tblPr>
      <w:tblGrid>
        <w:gridCol w:w="670"/>
        <w:gridCol w:w="1162"/>
        <w:gridCol w:w="2149"/>
        <w:gridCol w:w="2331"/>
        <w:gridCol w:w="2100"/>
        <w:gridCol w:w="1140"/>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magnes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Trimagnesium Ortho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điều chỉnh độ acid, chất nhũ hóa, chất giữ ẩm, chất tạo phức kim loại,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11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kal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potass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Tri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potas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nhũ hóa, chất điều chỉnh độ acid, chất chống đông vón, chất làm rắn chắc, chất xử lý bột, chất giữ ẩm, chất tạo phức kim loại,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natr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sod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nhũ hóa,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9(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sod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điều chỉnh độ acid, 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rme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rmer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ôm xanth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anth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àm dầy, chất nhũ hóa, chất tạo gel,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yl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ylito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nhũ hóa, chất giữ ẩm,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161h(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Zeaxathi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Zeaxathin,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bl>
    <w:p>
      <w:pPr>
        <w:pStyle w:val="Normal"/>
        <w:rPr/>
      </w:pPr>
      <w:r>
        <w:rPr/>
      </w:r>
      <w:r>
        <w:br w:type="page"/>
      </w:r>
    </w:p>
    <w:p>
      <w:pPr>
        <w:pStyle w:val="Normal"/>
        <w:rPr/>
      </w:pPr>
      <w:r>
        <w:rPr/>
      </w:r>
    </w:p>
    <w:tbl>
      <w:tblPr>
        <w:tblW w:w="9642" w:type="dxa"/>
        <w:jc w:val="left"/>
        <w:tblInd w:w="-12" w:type="dxa"/>
        <w:tblLayout w:type="fixed"/>
        <w:tblCellMar>
          <w:top w:w="0" w:type="dxa"/>
          <w:left w:w="108" w:type="dxa"/>
          <w:bottom w:w="0" w:type="dxa"/>
          <w:right w:w="108" w:type="dxa"/>
        </w:tblCellMar>
      </w:tblPr>
      <w:tblGrid>
        <w:gridCol w:w="1552"/>
        <w:gridCol w:w="140"/>
        <w:gridCol w:w="4900"/>
        <w:gridCol w:w="140"/>
        <w:gridCol w:w="1020"/>
        <w:gridCol w:w="100"/>
        <w:gridCol w:w="61"/>
        <w:gridCol w:w="19"/>
        <w:gridCol w:w="1710"/>
      </w:tblGrid>
      <w:tr>
        <w:trPr>
          <w:trHeight w:val="1764" w:hRule="atLeast"/>
        </w:trPr>
        <w:tc>
          <w:tcPr>
            <w:tcW w:w="9642" w:type="dxa"/>
            <w:gridSpan w:val="9"/>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Ụ LỤC 2</w:t>
            </w:r>
          </w:p>
          <w:p>
            <w:pPr>
              <w:pStyle w:val="Normal"/>
              <w:spacing w:before="0" w:after="120"/>
              <w:jc w:val="center"/>
              <w:rPr>
                <w:rFonts w:ascii="Times New Roman" w:hAnsi="Times New Roman" w:cs="Times New Roman"/>
                <w:b/>
                <w:b/>
              </w:rPr>
            </w:pPr>
            <w:r>
              <w:rPr>
                <w:rFonts w:cs="Times New Roman" w:ascii="Times New Roman" w:hAnsi="Times New Roman"/>
                <w:b/>
              </w:rPr>
              <w:t>GIỚI HẠN TỐI ĐA ĐỐI VỚI PHỤ GIA TRONG THỰC PHẨM</w:t>
            </w:r>
          </w:p>
          <w:p>
            <w:pPr>
              <w:pStyle w:val="Normal"/>
              <w:jc w:val="center"/>
              <w:rPr/>
            </w:pPr>
            <w:r>
              <w:rPr>
                <w:rFonts w:cs="Times New Roman" w:ascii="Times New Roman" w:hAnsi="Times New Roman"/>
                <w:bCs/>
                <w:i/>
                <w:color w:val="000000"/>
                <w:sz w:val="24"/>
                <w:szCs w:val="24"/>
              </w:rPr>
              <w:t>(Ban hành kèm theo Thông tư số 27/2012/TT-BYT ngày  30   tháng  11   năm 2012 )</w:t>
            </w:r>
          </w:p>
          <w:p>
            <w:pPr>
              <w:pStyle w:val="Normal"/>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271905</wp:posOffset>
                      </wp:positionH>
                      <wp:positionV relativeFrom="paragraph">
                        <wp:posOffset>84455</wp:posOffset>
                      </wp:positionV>
                      <wp:extent cx="3752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15pt;margin-top:6.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449"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URCUMIN</w:t>
            </w:r>
          </w:p>
        </w:tc>
      </w:tr>
      <w:tr>
        <w:trPr>
          <w:trHeight w:val="276" w:hRule="atLeast"/>
        </w:trPr>
        <w:tc>
          <w:tcPr>
            <w:tcW w:w="1692"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490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6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90" w:type="dxa"/>
            <w:gridSpan w:val="4"/>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692"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0(i)</w:t>
            </w:r>
          </w:p>
        </w:tc>
        <w:tc>
          <w:tcPr>
            <w:tcW w:w="490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urcumin</w:t>
            </w:r>
          </w:p>
        </w:tc>
        <w:tc>
          <w:tcPr>
            <w:tcW w:w="116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90" w:type="dxa"/>
            <w:gridSpan w:val="4"/>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692"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0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0" w:type="dxa"/>
            <w:gridSpan w:val="4"/>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692"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490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6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890" w:type="dxa"/>
            <w:gridSpan w:val="4"/>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890" w:type="dxa"/>
            <w:gridSpan w:val="4"/>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890" w:type="dxa"/>
            <w:gridSpan w:val="4"/>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 CS283</w:t>
            </w:r>
          </w:p>
        </w:tc>
      </w:tr>
      <w:tr>
        <w:trPr>
          <w:trHeight w:val="276"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90" w:type="dxa"/>
            <w:gridSpan w:val="4"/>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90" w:type="dxa"/>
            <w:gridSpan w:val="4"/>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9</w:t>
            </w:r>
          </w:p>
        </w:tc>
      </w:tr>
      <w:tr>
        <w:trPr>
          <w:trHeight w:val="276"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90" w:type="dxa"/>
            <w:gridSpan w:val="4"/>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11</w:t>
            </w:r>
          </w:p>
        </w:tc>
      </w:tr>
      <w:tr>
        <w:trPr>
          <w:trHeight w:val="276"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90" w:type="dxa"/>
            <w:gridSpan w:val="4"/>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890" w:type="dxa"/>
            <w:gridSpan w:val="4"/>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6</w:t>
            </w:r>
          </w:p>
        </w:tc>
      </w:tr>
      <w:tr>
        <w:trPr>
          <w:trHeight w:val="276"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890" w:type="dxa"/>
            <w:gridSpan w:val="4"/>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828"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890" w:type="dxa"/>
            <w:gridSpan w:val="4"/>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115</w:t>
            </w:r>
          </w:p>
        </w:tc>
      </w:tr>
      <w:tr>
        <w:trPr>
          <w:trHeight w:val="276"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890" w:type="dxa"/>
            <w:gridSpan w:val="4"/>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890" w:type="dxa"/>
            <w:gridSpan w:val="4"/>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890" w:type="dxa"/>
            <w:gridSpan w:val="4"/>
            <w:tcBorders/>
          </w:tcPr>
          <w:p>
            <w:pPr>
              <w:pStyle w:val="Normal"/>
              <w:spacing w:before="40" w:after="40"/>
              <w:jc w:val="center"/>
              <w:rPr/>
            </w:pPr>
            <w:r>
              <w:rPr>
                <w:rFonts w:cs="Times New Roman" w:ascii="Times New Roman" w:hAnsi="Times New Roman"/>
                <w:color w:val="000000"/>
                <w:sz w:val="26"/>
                <w:szCs w:val="26"/>
              </w:rPr>
              <w:t>390&amp;CS117</w:t>
            </w:r>
          </w:p>
        </w:tc>
      </w:tr>
      <w:tr>
        <w:trPr>
          <w:trHeight w:val="552"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890" w:type="dxa"/>
            <w:gridSpan w:val="4"/>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890" w:type="dxa"/>
            <w:gridSpan w:val="4"/>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890" w:type="dxa"/>
            <w:gridSpan w:val="4"/>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890" w:type="dxa"/>
            <w:gridSpan w:val="4"/>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552" w:hRule="atLeast"/>
        </w:trPr>
        <w:tc>
          <w:tcPr>
            <w:tcW w:w="1692"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490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6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890" w:type="dxa"/>
            <w:gridSpan w:val="4"/>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77" w:hRule="atLeast"/>
        </w:trPr>
        <w:tc>
          <w:tcPr>
            <w:tcW w:w="1692"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0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0" w:type="dxa"/>
            <w:gridSpan w:val="4"/>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692"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0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0" w:type="dxa"/>
            <w:gridSpan w:val="4"/>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URMERIC</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0(ii)</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urmeric</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5</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RIBOFLAV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200" w:type="dxa"/>
            <w:gridSpan w:val="4"/>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1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i)</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iboflavin</w:t>
            </w:r>
          </w:p>
        </w:tc>
        <w:tc>
          <w:tcPr>
            <w:tcW w:w="1200" w:type="dxa"/>
            <w:gridSpan w:val="4"/>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ii)</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Riboflavin 5'-phosphat</w:t>
            </w:r>
          </w:p>
        </w:tc>
        <w:tc>
          <w:tcPr>
            <w:tcW w:w="1200" w:type="dxa"/>
            <w:gridSpan w:val="4"/>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iii)</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iboflavin từ Bacillus subtilis</w:t>
            </w:r>
          </w:p>
        </w:tc>
        <w:tc>
          <w:tcPr>
            <w:tcW w:w="1200" w:type="dxa"/>
            <w:gridSpan w:val="4"/>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gridSpan w:val="4"/>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200" w:type="dxa"/>
            <w:gridSpan w:val="4"/>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1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2&amp;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10" w:type="dxa"/>
            <w:tcBorders/>
          </w:tcPr>
          <w:p>
            <w:pPr>
              <w:pStyle w:val="Normal"/>
              <w:spacing w:before="40" w:after="40"/>
              <w:jc w:val="center"/>
              <w:rPr/>
            </w:pPr>
            <w:r>
              <w:rPr>
                <w:rFonts w:cs="Times New Roman" w:ascii="Times New Roman" w:hAnsi="Times New Roman"/>
                <w:color w:val="000000"/>
                <w:sz w:val="26"/>
                <w:szCs w:val="26"/>
              </w:rPr>
              <w:t>CS221       &amp;CS2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9&amp;CS263&amp;CS26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ề mặt của pho mát ủ chín </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đã qua chế biến</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2&amp;CS256</w:t>
            </w:r>
          </w:p>
        </w:tc>
      </w:tr>
      <w:tr>
        <w:trPr>
          <w:trHeight w:val="99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 &amp; 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9&amp;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ã xử lý bề mặt (bao gồm nấm, rễ, thực vật thân củ và thân rễ, đậu, đỗ, lô hội), tảo biển, quả hạch và hạt</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 &amp; 1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115</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3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02,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VD dùng cho bánh mì, dùng cho cá hoặc thịt gia cầm)</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8.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đậu nành</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qua chế biến</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ỏ bọc các sản phẩm thịt, có thể ăn được (VD: vỏ bọc xúc xích)</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sốt cream và xay nhỏ đông lạnh, kể cả nhuyễn thể, giáp xác, da gai</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và cá đã nấu chín</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đã nấu chín</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và các sản phẩm thủy sản rán hoặc chiên, kể cả nhuyễn thể, giáp xác, da gai</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68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62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ướp muối</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ngâm dấm</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ay thế cá hồi, trứng cá muối và các sản phẩm trứng cá khác</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được bảo quản sơ bộ, kể cả nhuyễn thể, giáp xác, da gai (VD sản phẩm cá dạng xay nhuyễn) ngoại trừ các sản phẩm thuộc mã nhóm thực phẩm 09.3.1 - 09.3.3</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tươi</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Dung dịch đường, siro đã chuyển hóa một phần (bao gồm mật đường), ngoại trừ các sản phẩm thực phẩm thuộc mã nhóm thực phẩm 11.1.3 </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9, 390&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2, 305&amp;CS306R</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12.9.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từ đậu tương lên men (VD: miso)</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từ đậu tương lên men (VD: miso)</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1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9&amp;CS298R</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200" w:type="dxa"/>
            <w:gridSpan w:val="4"/>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gridSpan w:val="4"/>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ARTRAZ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artrazin</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CS0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CS11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99"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3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179"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QUINOL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inolin</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UNSET YELLOW  FCF </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unset yellow FCF </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ề mặt của pho mát ủ chí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đã qua chế biế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60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 &amp; 1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ã xử lý bề mặt (bao gồm nấm, rễ, thực vật thân củ và thân rễ, đậu, đỗ, lô hội), tảo biển, quả hạch và h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 &amp; 1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115</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81" w:type="dxa"/>
            <w:gridSpan w:val="3"/>
            <w:tcBorders/>
          </w:tcPr>
          <w:p>
            <w:pPr>
              <w:pStyle w:val="Normal"/>
              <w:spacing w:before="40" w:after="40"/>
              <w:jc w:val="right"/>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ịt, thịt gia cầm và thịt thú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 &amp; 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qua chế biế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 được chế biến (VD như ướp muối) không qua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 được xử lý (VD như ướp muối) và làm khô không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lên men không qua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thịt, thịt gia cầm và thịt thú xay nhỏ đông lạnh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ỏ bọc các sản phẩm thịt, có thể ăn được (VD: vỏ bọc xúc xíc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 16 &amp; 5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 &amp; 16</w:t>
            </w:r>
          </w:p>
        </w:tc>
      </w:tr>
      <w:tr>
        <w:trPr>
          <w:trHeight w:val="552" w:hRule="atLeast"/>
        </w:trPr>
        <w:tc>
          <w:tcPr>
            <w:tcW w:w="1552" w:type="dxa"/>
            <w:tcBorders/>
          </w:tcPr>
          <w:p>
            <w:pPr>
              <w:pStyle w:val="Normal"/>
              <w:spacing w:before="40" w:after="40"/>
              <w:rPr/>
            </w:pPr>
            <w:r>
              <w:rPr>
                <w:rFonts w:cs="Times New Roman" w:ascii="Times New Roman" w:hAnsi="Times New Roman"/>
                <w:color w:val="000000"/>
                <w:sz w:val="26"/>
                <w:szCs w:val="26"/>
              </w:rPr>
              <w:t>09.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sốt cream và xay nhỏ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 &amp; 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và cá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và các sản phẩm thủy sản rán hoặc chiên,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927"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ướp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ngâm dấ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5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ay thế cá hồi, trứng cá muối và các sản phẩm trứng cá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3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9"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9"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9"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9"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RM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rmin</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đã chế biến có hương liệu bao gồm pho mát hoa quả, pho mát rau, pho mát thị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amp;17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7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7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amp;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7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ã xử lý bề mặt (bao gồm nấm, rễ, thực vật thân củ và thân rễ, đậu, đỗ, lô hội), tảo biển, quả hạch và h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amp;1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78</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dạng sir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amp;17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VD dùng cho bánh mì, dùng cho cá hoặc thịt gia cầ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8.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đậu nà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quy giòn trừ bánh có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r>
      <w:tr>
        <w:trPr>
          <w:trHeight w:val="56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dạng bánh mì kể cả bánh mì vụn và bánh mì kh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ịt, thịt gia cầm và thịt thú tươi nguyên miếng hoặc cắt nhỏ</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amp;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ịt, thịt gia cầm và thịt thú tươi dạng xay nhỏ</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 16&amp;11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qua chế biế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 được chế biến (VD như ướp muối) không qua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 được xử lý (VD như ướp muối) và làm khô không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lên men không qua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thịt, thịt gia cầm và thịt thú xay nhỏ đông lạnh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ỏ bọc các sản phẩm thịt, có thể ăn được (VD: vỏ bọc xúc xíc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 16&amp;5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amp;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amp;17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 95&amp;17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sốt cream và xay nhỏ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và cá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và các sản phẩm thủy sản rán hoặc chiên,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 95&amp;17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ướp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ngâm dấ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ay thế cá hồi, trứng cá muối và các sản phẩm trứng cá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ia và đồ uống từ mal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3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cá</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r>
      <w:tr>
        <w:trPr>
          <w:trHeight w:val="354"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4"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4"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4"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RMOIS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rmoisin</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MARANTH</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maranth</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0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3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ONCEAU 4R</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onceau 4R</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 &amp; 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 &amp; 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ề mặt của pho mát ủ chí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pPr>
            <w:r>
              <w:rPr>
                <w:rFonts w:cs="Times New Roman" w:ascii="Times New Roman" w:hAnsi="Times New Roman"/>
                <w:color w:val="000000"/>
                <w:sz w:val="26"/>
                <w:szCs w:val="26"/>
              </w:rPr>
              <w:t>01.6.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đã chế biến có hương liệu bao gồm pho mát hoa quả, pho mát rau, pho mát thị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060, CS0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0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 &amp; 1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4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ỏ bọc các sản phẩm thịt, có thể ăn được (VD: vỏ bọc xúc xíc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7&amp;CS09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 &amp; 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sốt cream và xay nhỏ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 &amp; 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và cá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ay thế cá hồi, trứng cá muối và các sản phẩm trứng cá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3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pPr>
            <w:r>
              <w:rPr>
                <w:rFonts w:cs="Times New Roman" w:ascii="Times New Roman" w:hAnsi="Times New Roman"/>
                <w:color w:val="000000"/>
                <w:sz w:val="26"/>
                <w:szCs w:val="26"/>
              </w:rPr>
              <w:t>390&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ERYTHROS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Erythrosin</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7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CS060, CS0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qua chế biế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amp;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8, CS08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LLURA RED AC</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llura red AC</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ề mặt của pho mát ủ chí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đã qua chế biế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CS29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2&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quy giòn trừ bánh có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thông thường khác (VD: bánh nướng xốp Anh, bánh mì ổ dẹ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101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ỏ bọc các sản phẩm thịt, có thể ăn được (VD: vỏ bọc xúc xíc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và cá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ay thế cá hồi, trứng cá muối và các sản phẩm trứng cá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39"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DIGOTIN (INDIGOCARM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Indigotin (Indigocarmin)</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ề mặt của pho mát ủ chí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đã chế biến có hương liệu bao gồm pho mát hoa quả, pho mát rau, pho mát thị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 &amp; 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7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 &amp; 1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3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2 &amp; 16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6 &amp; 5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và cá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 &amp; 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ay thế cá hồi, trứng cá muối và các sản phẩm trứng cá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 &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8"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BRILLIANT BLUE FCF</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rilliant blue FCF</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ề mặt của pho mát ủ chí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ừ quả dạng nghiền (VD: tương ớt) ngoại trừ các sản phẩm của mã thực phẩm 04.1.2.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7</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2&amp;16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2&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acao, sô cô l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mỳ và các sản phẩm bánh nướng thông thường và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ịt và sản phẩm thịt bao gồm thịt gia cầm và thịt thú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amp;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16&amp;5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amp;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sốt cream và xay nhỏ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và cá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và các sản phẩm thủy sản rán hoặc chiên,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ướp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ngâm dấ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ay thế cá hồi, trứng cá muối và các sản phẩm trứng cá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LOROPHY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lorophyl</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pPr>
            <w:r>
              <w:rPr>
                <w:rFonts w:cs="Times New Roman" w:ascii="Times New Roman" w:hAnsi="Times New Roman"/>
                <w:color w:val="000000"/>
                <w:sz w:val="26"/>
                <w:szCs w:val="26"/>
              </w:rPr>
              <w:t>CS262, CS221 &amp;CS2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pPr>
            <w:r>
              <w:rPr>
                <w:rFonts w:cs="Times New Roman" w:ascii="Times New Roman" w:hAnsi="Times New Roman"/>
                <w:color w:val="000000"/>
                <w:sz w:val="26"/>
                <w:szCs w:val="26"/>
              </w:rPr>
              <w:t>CS263 &amp;CS26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LOROPHYL PHỨC ĐỒNG</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i)</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ức clorophyl đồng</w:t>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ii)</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ức clorophyl đồng (muối Natri, kali của nó)</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amp;1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26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pacing w:before="40" w:after="40"/>
              <w:jc w:val="center"/>
              <w:rPr/>
            </w:pPr>
            <w:r>
              <w:rPr>
                <w:rFonts w:cs="Times New Roman" w:ascii="Times New Roman" w:hAnsi="Times New Roman"/>
                <w:color w:val="000000"/>
                <w:sz w:val="26"/>
                <w:szCs w:val="26"/>
              </w:rPr>
              <w:t>305, CS221 &amp;CS2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ề mặt của pho mát ủ chí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bào (để hoàn nguyên VD: nước xốt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đã chế biến có hương liệu bao gồm pho mát hoa quả, pho mát rau, pho mát thị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amp;1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341, CS11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rHeight w:val="1737"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amp;92</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Rau, củ (bao gồm nấm, rễ, thực vật thân củ và thân rễ, đậu, đỗ, lô hội), tảo biển đã nấu chín hoặc chiê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dạng sir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mề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uga và bánh hạnh nhâ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dạng bánh mì kể cả bánh mì vụn và bánh mì kh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sốt cream và xay nhỏ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29" w:type="dxa"/>
            <w:gridSpan w:val="2"/>
            <w:tcBorders/>
          </w:tcPr>
          <w:p>
            <w:pPr>
              <w:pStyle w:val="Normal"/>
              <w:spacing w:before="40" w:after="40"/>
              <w:jc w:val="center"/>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và cá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amp;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và các sản phẩm thủy sản rán hoặc chiên,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ướp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ngâm dấ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ay thế cá hồi, trứng cá muối và các sản phẩm trứng cá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1, 390&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1&amp;CS306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cá</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FAST GREEN FCF</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Fast green FCF</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11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7</w:t>
            </w:r>
          </w:p>
        </w:tc>
      </w:tr>
      <w:tr>
        <w:trPr>
          <w:trHeight w:val="1290"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bánh nướ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ịt, thịt gia cầm và thịt thú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 4&amp;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qua chế biế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amp;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ỏ bọc các sản phẩm thịt, có thể ăn được (VD: vỏ bọc xúc xíc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amp;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và cá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ay thế cá hồi, trứng cá muối và các sản phẩm trứng cá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nước sốt dạng nhũ tương (VD: nước sốt mayonnaise, nước sốt sal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RAMEN NHÓM I (KHÔNG XỬ LÝ)</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a</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ramen nhóm I (không xử lý)</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11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RAMEN NHÓM II (XỬ LÝ SULFI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b</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ramen nhóm II (xử lý sulfit)</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0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140"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RAMEN NHÓM III (XỬ LÝ AMONI)</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c</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ramen nhóm III (xử lý amoni)</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cream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ề mặt của pho mát ủ chí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đã chế biến có hương liệu bao gồm pho mát hoa quả, pho mát rau, pho mát thị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6&amp;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Rau, củ (bao gồm nấm, rễ, thực vật thân củ và thân rễ, đậu, đỗ, lô hội), tảo biển đã nấu chín hoặc chiê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dạng sir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amp;17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VD dùng cho bánh mì, dùng cho cá hoặc thịt gia cầ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ừ gạo đã chế biến hoặc làm chín, bao gồm cả bánh gạo (chỉ dùng cho người Á Đô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8.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đậu nà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8.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sản phẩm protein đậu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quy giòn trừ bánh có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thông thường khác (VD: bánh nướng xốp Anh, bánh mì ổ dẹ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dạng bánh mì kể cả bánh mì vụn và bánh mì kh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mỳ hấp và bánh ba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bánh mỳ và bánh nướng thông th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ịt và sản phẩm thịt bao gồm thịt gia cầm và thịt thú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amp;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và sản phẩm thủy sản tươ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amp;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và sản phẩm thủy sản đã qua chế biến,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ủy sản, sản phẩm thủy sản sơ chế, kể cả nhuyễn thể, giáp xác, da gai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bảo quản bao gồm bảo quản bằng kiềm, muối hoặc đóng hộ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ấ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tương lên me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tương không lên me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nước tương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0&amp;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ia và đồ uống từ mal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nho bổ sung rượu và vang nho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mật o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RAMEN NHÓM IV (XỬ LÝ AMONI SULFI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d</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ramen nhóm IV (xử lý amoni sulfit)</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ữa đông tụ bằng reni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cream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ề mặt của pho mát ủ chí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đã chế biến có hương liệu bao gồm pho mát hoa quả, pho mát rau, pho mát thị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ã qua xử lý (bao gồm nấm, rễ, thực vật thân củ và thân rễ, đậu, đỗ, lô hội), tảo biển, quả hạch và h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2&amp;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11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dạng sir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ì ống, mì dẹt khô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VD dùng cho bánh mì, dùng cho cá hoặc thịt gia cầ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ừ gạo đã chế biến hoặc làm chín, bao gồm cả bánh gạo (chỉ dùng cho người Á Đô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8.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sản phẩm protein đậu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quy giòn trừ bánh có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thông thường khác (VD: bánh nướng xốp Anh, bánh mì ổ dẹ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ịt và sản phẩm thịt bao gồm thịt gia cầm và thịt thú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amp;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và sản phẩm thủy sản đã qua chế biến,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ủy sản, sản phẩm thủy sản sơ chế, kể cả nhuyễn thể, giáp xác, da gai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bảo quản bao gồm bảo quản bằng kiềm, muối hoặc đóng hộ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ia vị, thảo mộc, đồ gia vị (VD: gia vị dùng cho mì ăn liề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ấ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tương lên me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amp;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ia và đồ uống từ mal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81" w:type="dxa"/>
            <w:gridSpan w:val="3"/>
            <w:tcBorders/>
          </w:tcPr>
          <w:p>
            <w:pPr>
              <w:pStyle w:val="Normal"/>
              <w:spacing w:before="40" w:after="40"/>
              <w:jc w:val="right"/>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nho bổ sung rượu và vang nho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mật o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BRILLIANT BLACK</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rilliant black</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BROWN H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rown HT</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CAROTENOI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0a(i)</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eta-caroten tổng hợp</w:t>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0a(iii)</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eta-Caroten, Blakeslea trispora</w:t>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0e</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eta-Apo-Carotenal</w:t>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0f</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Este methyl (hoặc Etyl) của acid Beta-Apo-8'-Carotenic  </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cream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9&amp;CS221, CS28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0&amp;CS221, CS283</w:t>
            </w:r>
          </w:p>
        </w:tc>
      </w:tr>
      <w:tr>
        <w:trPr>
          <w:trHeight w:val="107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5, CS266, CS267, CS268, CS269, CS269, CS270, CS271, CS277 , CS276, CS274&amp;3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ề mặt của pho mát ủ chí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ề mặt của pho mát ủ chí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ơ</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84&amp;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ã xử lý bề mặt (bao gồm nấm, rễ, thực vật thân củ và thân rễ, đậu, đỗ, lô hội), tảo biển, quả hạch và h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 16&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5</w:t>
            </w:r>
          </w:p>
        </w:tc>
      </w:tr>
      <w:tr>
        <w:trPr>
          <w:trHeight w:val="828" w:hRule="atLeast"/>
        </w:trPr>
        <w:tc>
          <w:tcPr>
            <w:tcW w:w="1552" w:type="dxa"/>
            <w:tcBorders/>
          </w:tcPr>
          <w:p>
            <w:pPr>
              <w:pStyle w:val="Normal"/>
              <w:spacing w:before="40" w:after="40"/>
              <w:rPr/>
            </w:pPr>
            <w:r>
              <w:rPr>
                <w:rFonts w:cs="Times New Roman" w:ascii="Times New Roman" w:hAnsi="Times New Roman"/>
                <w:color w:val="000000"/>
                <w:sz w:val="26"/>
                <w:szCs w:val="26"/>
              </w:rPr>
              <w:t>04.2.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2&amp;16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9, CS24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9, 331, CS249</w:t>
            </w:r>
          </w:p>
        </w:tc>
      </w:tr>
      <w:tr>
        <w:trPr>
          <w:trHeight w:val="60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0, 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VD dùng cho bánh mì, dùng cho cá hoặc thịt gia cầ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quy giòn trừ bánh có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thông thường khác (VD: bánh nướng xốp Anh, bánh mì ổ dẹ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dạng bánh mì kể cả bánh mì vụn và bánh mì kh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mỳ hấp và bánh ba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ịt, thịt gia cầm và thịt thú tươi dạng xay nhỏ</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amp;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 được chế biến (VD như ướp muối) không qua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 được xử lý (VD như ướp muối) và làm khô không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lên men không qua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ỏ bọc các sản phẩm thịt, có thể ăn được (VD: vỏ bọc xúc xíc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amp;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và sản phẩm thủy sản đã qua chế biến,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0, 319, 305 &amp;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ủy sản, sản phẩm thủy sản sơ chế, kể cả nhuyễn thể, giáp xác, da gai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0, 305,  390&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ROTEN TỰ NHIÊN (CHIẾT XUẤT TỪ THỰC VẬ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0a(ii)</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roten tự nhiên (chiết xuất từ thực vật)</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024"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01.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cream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 CS28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80"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5, CS266, CS267, CS268, CS269, CS270, CS271, CS277, CS276, CS2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ề mặt của pho mát ủ chí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bào (để hoàn nguyên VD: nước xốt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01.6.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đã qua chế biế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ơ</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32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r>
      <w:tr>
        <w:trPr>
          <w:trHeight w:val="359"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ì ống, mì dẹt khô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VD dùng cho bánh mì, dùng cho cá hoặc thịt gia cầ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quy giòn trừ bánh có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dạng bánh mì kể cả bánh mì vụn và bánh mì kh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ịt, thịt gia cầm và thịt thú tươi dạng xay nhỏ</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amp;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qua chế biế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 không qua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thịt, thịt gia cầm và thịt thú xay nhỏ đông lạnh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ỏ bọc các sản phẩm thịt, có thể ăn được (VD: vỏ bọc xúc xíc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pPr>
            <w:r>
              <w:rPr>
                <w:rFonts w:cs="Times New Roman" w:ascii="Times New Roman" w:hAnsi="Times New Roman"/>
                <w:color w:val="000000"/>
                <w:sz w:val="26"/>
                <w:szCs w:val="26"/>
              </w:rPr>
              <w:t>4, 16&amp;5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sốt cream và xay nhỏ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và cá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và các sản phẩm thủy sản rán hoặc chiên,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ướp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ngâm dấ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ay thế cá hồi, trứng cá muối và các sản phẩm trứng cá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90&amp;CS11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nước sốt dạng nhũ tương (VD: nước sốt mayonnaise, nước sốt sal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nước chấm và nước số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ia và đồ uống từ mal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cá</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ẤT CHIẾT XUẤT TỪ THỰC VẬT ANNATTO, BIXIN BASE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0b(i)</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annatto, bixin based</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amp;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amp;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amp;CS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ơ</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amp;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amp;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11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amp;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ẤT CHIẾT XUẤT TỪ THỰC VẬT ANNATTO, NORBIXIN-BASE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0b(ii)</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annatto, norbixin-based</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5&amp;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amp;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7, CS276, CS274</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11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5&amp;CS166</w:t>
            </w:r>
          </w:p>
        </w:tc>
      </w:tr>
      <w:tr>
        <w:trPr>
          <w:trHeight w:val="348" w:hRule="atLeast"/>
        </w:trPr>
        <w:tc>
          <w:tcPr>
            <w:tcW w:w="9642" w:type="dxa"/>
            <w:gridSpan w:val="9"/>
            <w:tcBorders>
              <w:top w:val="single" w:sz="4" w:space="0" w:color="000000"/>
              <w:bottom w:val="single" w:sz="4" w:space="0" w:color="000000"/>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ARIKA OLEORES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0c</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arika oleoresin</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amp;CS28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CS11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LYCOPE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0d(i)</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ycopen tổng hợp</w:t>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0d(ii)</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ycopen chiết xuất từ cà chua</w:t>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0d(iii)</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ycopen, Blakeslea trispora</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3&amp;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6&amp;2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90</w:t>
            </w:r>
          </w:p>
        </w:tc>
        <w:tc>
          <w:tcPr>
            <w:tcW w:w="1729" w:type="dxa"/>
            <w:gridSpan w:val="2"/>
            <w:tcBorders/>
          </w:tcPr>
          <w:p>
            <w:pPr>
              <w:pStyle w:val="Normal"/>
              <w:spacing w:before="40" w:after="40"/>
              <w:jc w:val="center"/>
              <w:rPr/>
            </w:pPr>
            <w:r>
              <w:rPr>
                <w:rFonts w:cs="Times New Roman" w:ascii="Times New Roman" w:hAnsi="Times New Roman"/>
                <w:color w:val="000000"/>
                <w:sz w:val="26"/>
                <w:szCs w:val="26"/>
              </w:rPr>
              <w:t>342&amp;CS306R</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LUTEIN FROM TAGETS ERECTA</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1b(i)</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utein from tagets erecta</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ZEAXATHIN TỔNG HỢP</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1h(i)</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Zeaxathin tổng hợp</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NTHAXANTHIN</w:t>
            </w:r>
          </w:p>
        </w:tc>
      </w:tr>
      <w:tr>
        <w:trPr>
          <w:trHeight w:val="276" w:hRule="atLeast"/>
        </w:trPr>
        <w:tc>
          <w:tcPr>
            <w:tcW w:w="1552" w:type="dxa"/>
            <w:tcBorders/>
          </w:tcPr>
          <w:p>
            <w:pPr>
              <w:pStyle w:val="Normal"/>
              <w:spacing w:before="40" w:after="40"/>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1g</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nthaxanthin</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amp;17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ủ chí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đã chế biến có hương liệu bao gồm pho mát hoa quả, pho mát rau, pho mát thị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4&amp;21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ì ống, mì dẹt khô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 được chế biến (VD như ướp muối) không qua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16&amp;11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ay thế cá hồi, trứng cá muối và các sản phẩm trứng cá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có g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không ga, kể cả rượu mạnh pha đường và ades</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cô đặc (dạng rắn hoặc lỏ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BEET RE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eet red</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ind w:left="-89" w:hanging="0"/>
              <w:jc w:val="center"/>
              <w:rPr/>
            </w:pPr>
            <w:r>
              <w:rPr>
                <w:rFonts w:cs="Times New Roman" w:ascii="Times New Roman" w:hAnsi="Times New Roman"/>
                <w:color w:val="000000"/>
                <w:sz w:val="26"/>
                <w:szCs w:val="26"/>
              </w:rPr>
              <w:t xml:space="preserve">CS221, CS283 </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ẤT CHIẾT XUẤT TỪ VỎ NHO</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63(ii)</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vỏ nho</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amp;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cream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amp;20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 201&amp;20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ề mặt của pho mát ủ chí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đã chế biến có hương liệu bao gồm pho mát hoa quả, pho mát rau, pho mát thị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8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9, 181&amp;1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1</w:t>
            </w:r>
          </w:p>
        </w:tc>
      </w:tr>
      <w:tr>
        <w:trPr>
          <w:trHeight w:val="35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9&amp;18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9&amp;18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2&amp;18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amp;1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mề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quy giòn trừ bánh có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dạng bánh mì kể cả bánh mì vụn và bánh mì kh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ịt, thịt gia cầm và thịt thú tươi dạng xay nhỏ</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 16&amp;9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qua chế biế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ỏ bọc các sản phẩm thịt, có thể ăn được (VD: vỏ bọc xúc xíc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sốt cream và xay nhỏ đông lạnh,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amp;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và cá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và các sản phẩm thủy sản rán hoặc chiên,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amp;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ướp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ngâm dấ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ay thế cá hồi, trứng cá muối và các sản phẩm trứng cá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3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nước sốt dạng nhũ tương (VD: nước sốt mayonnaise, nước sốt sal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nước chấm và nước số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35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98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cá</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LCI CARBO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70(i)</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carbonat</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pPr>
            <w:r>
              <w:rPr>
                <w:rFonts w:cs="Times New Roman" w:ascii="Times New Roman" w:hAnsi="Times New Roman"/>
                <w:color w:val="000000"/>
                <w:sz w:val="26"/>
                <w:szCs w:val="26"/>
              </w:rPr>
              <w:t>34, CS282 &amp;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0,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 CS262, CS273, CS275, CS283</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5, CS266, CS267, CS268, CS269, CS270, CS2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1&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60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1, 360, 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DIOXYD TITA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oxyd titan</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21, CS275, CS2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2</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OXIT SẮ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72(i)</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Oxyd sắt đen</w:t>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172(ii)</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Oxyd sắt đỏ</w:t>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72(iii)</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Oxyd sắt vàng</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ề mặt của pho mát ủ chí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đã qua chế biế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 &amp; 1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ỏ bọc các sản phẩm thịt, có thể ăn được (VD: vỏ bọc xúc xíc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ay thế cá hồi, trứng cá muối và các sản phẩm trứng cá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35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927"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BẠC</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ạc</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VÀNG</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àng</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SORB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sorbic</w:t>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sorbat</w:t>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sorbat</w:t>
            </w:r>
          </w:p>
        </w:tc>
        <w:tc>
          <w:tcPr>
            <w:tcW w:w="1181"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sorbat</w:t>
            </w:r>
          </w:p>
        </w:tc>
        <w:tc>
          <w:tcPr>
            <w:tcW w:w="1181"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amp;22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amp;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ữa đông tụ bằng renin  </w:t>
            </w:r>
          </w:p>
        </w:tc>
        <w:tc>
          <w:tcPr>
            <w:tcW w:w="1181" w:type="dxa"/>
            <w:gridSpan w:val="3"/>
            <w:tcBorders/>
          </w:tcPr>
          <w:p>
            <w:pPr>
              <w:pStyle w:val="Normal"/>
              <w:spacing w:before="40" w:after="40"/>
              <w:jc w:val="right"/>
              <w:rPr/>
            </w:pPr>
            <w:r>
              <w:rPr>
                <w:rFonts w:cs="Times New Roman" w:ascii="Times New Roman" w:hAnsi="Times New Roman"/>
                <w:color w:val="000000"/>
                <w:sz w:val="26"/>
                <w:szCs w:val="26"/>
              </w:rPr>
              <w:t>1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amp;22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 223&amp;CS262, CS221, CS273, CS275, CS2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ủ chí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369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pPr>
            <w:r>
              <w:rPr>
                <w:rFonts w:cs="Times New Roman" w:ascii="Times New Roman" w:hAnsi="Times New Roman"/>
                <w:color w:val="000000"/>
                <w:sz w:val="26"/>
                <w:szCs w:val="26"/>
              </w:rPr>
              <w:t>42&amp;3&amp;CS265, CS266, CS267, CS265, CS266, CS267, CS268, CS269, CS270, CS271, CS270, CS2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whey</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đã qua chế biế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amp;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whey protei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 305&amp;CS2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pPr>
            <w:r>
              <w:rPr>
                <w:rFonts w:cs="Times New Roman" w:ascii="Times New Roman" w:hAnsi="Times New Roman"/>
                <w:color w:val="000000"/>
                <w:sz w:val="26"/>
                <w:szCs w:val="26"/>
              </w:rPr>
              <w:t>42, 305, 380, 381&amp;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04.1.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42, 347, CS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amp;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552" w:hRule="atLeast"/>
        </w:trPr>
        <w:tc>
          <w:tcPr>
            <w:tcW w:w="1552" w:type="dxa"/>
            <w:tcBorders/>
          </w:tcPr>
          <w:p>
            <w:pPr>
              <w:pStyle w:val="Normal"/>
              <w:spacing w:before="40" w:after="40"/>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2, CS11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 347, CS06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Rau, củ (bao gồm nấm, rễ, thực vật thân củ và thân rễ, đậu, đỗ, lô hội), tảo biển đã nấu chín hoặc chiê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amp;2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dạng sir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305&amp;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VD dùng cho bánh mì, dùng cho cá hoặc thịt gia cầ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bánh nướ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và cá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amp;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9&amp;CS2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7, 349&amp;CS16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ủy sản, sản phẩm thủy sản sơ chế, kể cả nhuyễn thể, giáp xác, da gai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rứng dạng lỏ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rứng đông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rứng sấy khô và/hoặc đông tụ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amp;19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ia vị, thảo mộc, đồ gia vị (VD: gia vị dùng cho mì ăn liề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pPr>
            <w:r>
              <w:rPr>
                <w:rFonts w:cs="Times New Roman" w:ascii="Times New Roman" w:hAnsi="Times New Roman"/>
                <w:color w:val="000000"/>
                <w:sz w:val="26"/>
                <w:szCs w:val="26"/>
              </w:rPr>
              <w:t>305, 390, 391&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amp;1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 305&amp;CS306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amp;CS302</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từ đậu tương lên men (VD: mis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từ đậu tương lên men (VD: mis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7, 349&amp;CS298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tương lên me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nước tương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quả é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pPr>
            <w:r>
              <w:rPr>
                <w:rFonts w:cs="Times New Roman" w:ascii="Times New Roman" w:hAnsi="Times New Roman"/>
                <w:color w:val="000000"/>
                <w:sz w:val="26"/>
                <w:szCs w:val="26"/>
              </w:rPr>
              <w:t>42,91&amp;12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quả cô đặc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91,122&amp;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91&amp;12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91,122&amp;1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amp;1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amp;1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nh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mật o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amp;22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414"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BENZO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81" w:type="dxa"/>
            <w:gridSpan w:val="3"/>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9" w:type="dxa"/>
            <w:gridSpan w:val="2"/>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5180" w:type="dxa"/>
            <w:gridSpan w:val="3"/>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cid benzoic</w:t>
            </w:r>
          </w:p>
        </w:tc>
        <w:tc>
          <w:tcPr>
            <w:tcW w:w="1181" w:type="dxa"/>
            <w:gridSpan w:val="3"/>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5180" w:type="dxa"/>
            <w:gridSpan w:val="3"/>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tri benzoat</w:t>
            </w:r>
          </w:p>
        </w:tc>
        <w:tc>
          <w:tcPr>
            <w:tcW w:w="1181" w:type="dxa"/>
            <w:gridSpan w:val="3"/>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5180" w:type="dxa"/>
            <w:gridSpan w:val="3"/>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li benzoat</w:t>
            </w:r>
          </w:p>
        </w:tc>
        <w:tc>
          <w:tcPr>
            <w:tcW w:w="1181" w:type="dxa"/>
            <w:gridSpan w:val="3"/>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5180" w:type="dxa"/>
            <w:gridSpan w:val="3"/>
            <w:tcBorders>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lci benzoat</w:t>
            </w:r>
          </w:p>
        </w:tc>
        <w:tc>
          <w:tcPr>
            <w:tcW w:w="1181" w:type="dxa"/>
            <w:gridSpan w:val="3"/>
            <w:tcBorders>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9" w:type="dxa"/>
            <w:gridSpan w:val="2"/>
            <w:tcBorders>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81" w:type="dxa"/>
            <w:gridSpan w:val="3"/>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29" w:type="dxa"/>
            <w:gridSpan w:val="2"/>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amp;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 305, CS2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amp;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 305, 420, CS1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 372, 373, CS24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2, CS11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Rau, củ (bao gồm nấm, rễ, thực vật thân củ và thân rễ, đậu, đỗ, lô hội), tảo biển đã nấu chín hoặc chiên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bánh nướ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ược chế biến (VD như ướp muối) và sấy khô không qua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amp;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 được xử lý (VD như ướp muối) và làm khô không xử lý nhiệ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amp;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đã nấu chí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amp;8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amp;1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amp;CS2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ủy sản, sản phẩm thủy sản sơ chế, kể cả nhuyễn thể, giáp xác, da gai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amp;12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rứng dạng lỏ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ấ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29" w:type="dxa"/>
            <w:gridSpan w:val="2"/>
            <w:tcBorders/>
          </w:tcPr>
          <w:p>
            <w:pPr>
              <w:pStyle w:val="Normal"/>
              <w:spacing w:before="40" w:after="40"/>
              <w:jc w:val="center"/>
              <w:rPr/>
            </w:pPr>
            <w:r>
              <w:rPr>
                <w:rFonts w:cs="Times New Roman" w:ascii="Times New Roman" w:hAnsi="Times New Roman"/>
                <w:color w:val="000000"/>
                <w:sz w:val="26"/>
                <w:szCs w:val="26"/>
              </w:rPr>
              <w:t>305, 390&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 42, 305&amp;CS306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amp;CS302</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từ đậu tương lên men (VD: mis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 305, 352&amp;CS298R</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quả ép</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91&amp;12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quả cô đặc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91,122&amp;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91&amp;12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91,122&amp;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ecta rau, củ cô đặc </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123&amp;30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amp;12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mật ong</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81" w:type="dxa"/>
            <w:gridSpan w:val="3"/>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29"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51"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gridSpan w:val="3"/>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HYDROXYBENZOAT, PARA</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Etyl pra-Hydroxybenzoa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ethyl pra-Hydroxybenzo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đã qua chế biến</w:t>
            </w:r>
          </w:p>
        </w:tc>
        <w:tc>
          <w:tcPr>
            <w:tcW w:w="1120" w:type="dxa"/>
            <w:gridSpan w:val="2"/>
            <w:tcBorders/>
          </w:tcPr>
          <w:p>
            <w:pPr>
              <w:pStyle w:val="Normal"/>
              <w:spacing w:before="40" w:after="40"/>
              <w:jc w:val="right"/>
              <w:rPr/>
            </w:pPr>
            <w:r>
              <w:rPr>
                <w:rFonts w:cs="Times New Roman" w:ascii="Times New Roman" w:hAnsi="Times New Roman"/>
                <w:color w:val="000000"/>
                <w:sz w:val="26"/>
                <w:szCs w:val="26"/>
              </w:rPr>
              <w:t>3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790"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3, 305, CS160 </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828" w:hRule="atLeast"/>
        </w:trPr>
        <w:tc>
          <w:tcPr>
            <w:tcW w:w="1552" w:type="dxa"/>
            <w:tcBorders/>
          </w:tcPr>
          <w:p>
            <w:pPr>
              <w:pStyle w:val="Normal"/>
              <w:spacing w:before="40" w:after="40"/>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56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ỏ bọc các sản phẩm thịt, có thể ăn được (VD: vỏ bọc xúc xíc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ủy sản, sản phẩm thủy sản sơ chế, kể cả nhuyễn thể, giáp xác, da gai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ấ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3&amp;CS306R</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amp;1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mật o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552" w:hRule="atLeast"/>
        </w:trPr>
        <w:tc>
          <w:tcPr>
            <w:tcW w:w="1552" w:type="dxa"/>
            <w:tcBorders/>
          </w:tcPr>
          <w:p>
            <w:pPr>
              <w:pStyle w:val="Normal"/>
              <w:spacing w:before="40" w:after="40"/>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amp;22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ROPYL PRA-HYDROXYBENZO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ropyl pra-Hydroxybenzo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3, 305, CS160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9"/>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SUNFI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gridSpan w:val="3"/>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gridSpan w:val="3"/>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ulphua dioxyd</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sulfi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hydro sulfi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metabisulfi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metabisulfi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sulfi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hydro sulfi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bisulfi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518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thiosulph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gridSpan w:val="3"/>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gridSpan w:val="3"/>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gridSpan w:val="3"/>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amp;20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ông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amp;15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135&amp;21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6, CS06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gridSpan w:val="2"/>
            <w:tcBorders/>
          </w:tcPr>
          <w:p>
            <w:pPr>
              <w:pStyle w:val="Normal"/>
              <w:spacing w:before="40" w:after="40"/>
              <w:jc w:val="right"/>
              <w:rPr/>
            </w:pPr>
            <w:r>
              <w:rPr>
                <w:rFonts w:cs="Times New Roman" w:ascii="Times New Roman" w:hAnsi="Times New Roman"/>
                <w:color w:val="000000"/>
                <w:sz w:val="26"/>
                <w:szCs w:val="26"/>
              </w:rPr>
              <w:t>20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6, CS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amp;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317&amp;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305, 371, CS1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amp;20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71, CS24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04.1.2.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tươi gọt bỏ vỏ, cắt nhỏ hoặc thái nhỏ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76 &amp; 13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76, 136 &amp; 13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amp;10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6, CS115</w:t>
            </w:r>
          </w:p>
        </w:tc>
      </w:tr>
      <w:tr>
        <w:trPr>
          <w:trHeight w:val="828" w:hRule="atLeast"/>
        </w:trPr>
        <w:tc>
          <w:tcPr>
            <w:tcW w:w="1552" w:type="dxa"/>
            <w:tcBorders/>
          </w:tcPr>
          <w:p>
            <w:pPr>
              <w:pStyle w:val="Normal"/>
              <w:spacing w:before="40" w:after="40"/>
              <w:rPr/>
            </w:pPr>
            <w:r>
              <w:rPr>
                <w:rFonts w:cs="Times New Roman" w:ascii="Times New Roman" w:hAnsi="Times New Roman"/>
                <w:color w:val="000000"/>
                <w:sz w:val="26"/>
                <w:szCs w:val="26"/>
              </w:rPr>
              <w:t>04.2.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5, CS145</w:t>
            </w:r>
          </w:p>
        </w:tc>
      </w:tr>
      <w:tr>
        <w:trPr>
          <w:trHeight w:val="35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amp;138</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amp;205</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mỳ</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mỳ</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346,CS1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inh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35&amp;CS24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amp; 13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44, 408, 409&amp;CS09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44, 408, 410&amp;CS09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đã nấu chí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amp; 14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1.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trắng, đextroza khan, đextroza monohydrat, fructoz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bột, đextroza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trắng mềm, đường nâu mềm, siro glucoza, siro glucoza khô, đường mía thô</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amp;1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1.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trắng nghiề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nâu, ngoại trừ các sản phẩm thực phẩm thuộc mã nhóm thực phẩm 11.1.3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Dung dịch đường, siro đã chuyển hóa một phần (bao gồm mật đường), ngoại trừ các sản phẩm thực phẩm thuộc mã nhóm thực phẩm 11.1.3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ảo mộc và gia vị</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ấ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gridSpan w:val="3"/>
            <w:tcBorders/>
          </w:tcPr>
          <w:p>
            <w:pPr>
              <w:pStyle w:val="Normal"/>
              <w:spacing w:before="40" w:after="40"/>
              <w:jc w:val="center"/>
              <w:rPr/>
            </w:pPr>
            <w:r>
              <w:rPr>
                <w:rFonts w:cs="Times New Roman" w:ascii="Times New Roman" w:hAnsi="Times New Roman"/>
                <w:color w:val="000000"/>
                <w:sz w:val="26"/>
                <w:szCs w:val="26"/>
              </w:rPr>
              <w:t>44 &amp; 10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305&amp;CS306R</w:t>
            </w:r>
          </w:p>
        </w:tc>
      </w:tr>
      <w:tr>
        <w:trPr>
          <w:trHeight w:val="92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từ đậu tương lên men (VD: mis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5, 397&amp;CS298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quả é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amp; 12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rau, củ ép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amp; 12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quả cô đặc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122&amp; 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rau, củ cô đặc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122&amp; 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amp; 12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rau, củ</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amp; 12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122&amp; 127</w:t>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14.1.3.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ecta rau, củ cô đặc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122&amp; 1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127&amp; 1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ia và đồ uống từ mal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3</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nh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 &amp; 10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5</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mật o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gridSpan w:val="3"/>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gridSpan w:val="3"/>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gridSpan w:val="3"/>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gridSpan w:val="3"/>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
    </w:p>
    <w:tbl>
      <w:tblPr>
        <w:tblW w:w="9642" w:type="dxa"/>
        <w:jc w:val="left"/>
        <w:tblInd w:w="-12" w:type="dxa"/>
        <w:tblLayout w:type="fixed"/>
        <w:tblCellMar>
          <w:top w:w="0" w:type="dxa"/>
          <w:left w:w="108" w:type="dxa"/>
          <w:bottom w:w="0" w:type="dxa"/>
          <w:right w:w="108" w:type="dxa"/>
        </w:tblCellMar>
      </w:tblPr>
      <w:tblGrid>
        <w:gridCol w:w="1552"/>
        <w:gridCol w:w="5180"/>
        <w:gridCol w:w="1120"/>
        <w:gridCol w:w="1790"/>
      </w:tblGrid>
      <w:tr>
        <w:trPr>
          <w:trHeight w:val="404"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ORTHP PHENYLPHEN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Ortho-phenylphenol</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ortho-phenylphenol</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IS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isin</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790" w:type="dxa"/>
            <w:tcBorders/>
          </w:tcPr>
          <w:p>
            <w:pPr>
              <w:pStyle w:val="Normal"/>
              <w:spacing w:before="40" w:after="40"/>
              <w:jc w:val="center"/>
              <w:rPr/>
            </w:pPr>
            <w:r>
              <w:rPr>
                <w:rFonts w:cs="Times New Roman" w:ascii="Times New Roman" w:hAnsi="Times New Roman"/>
                <w:color w:val="000000"/>
                <w:sz w:val="26"/>
                <w:szCs w:val="26"/>
              </w:rPr>
              <w:t>CS262, CS221, CS273, CS275, CS2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ủ chín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whey protein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AMYC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amycin</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 &amp; 80</w:t>
            </w:r>
          </w:p>
        </w:tc>
      </w:tr>
      <w:tr>
        <w:trPr>
          <w:trHeight w:val="89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6, 3&amp;CS262, CS221, CS2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ủ chín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 &amp; 80</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6,3&amp;CS265, CS266, CS267, CS268, CS269, CS270, CS2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đã qua chế biế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 &amp; 8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 &amp; 8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whey protein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 &amp; 80</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ược chế biến (VD như ướp muối) và sấy khô không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 được xử lý (VD như ướp muối) và làm khô không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 &amp; 81</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CID FORMIC </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Acid formic </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HEXAMETHYLEN TETRAM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examethylen tetramin</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2&amp;CS2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6 &amp; CS272</w:t>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DIMETHYL DICARBO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methyl dicarbon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nh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mật o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LAURIC ARGRINATETHYLEST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auric argrinatethyleste</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01.6.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whe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đã qua chế biế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pPr>
            <w:r>
              <w:rPr>
                <w:rFonts w:cs="Times New Roman" w:ascii="Times New Roman" w:hAnsi="Times New Roman"/>
                <w:color w:val="000000"/>
                <w:sz w:val="26"/>
                <w:szCs w:val="26"/>
              </w:rPr>
              <w:t>214 &amp; 21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ã xử lý bề mặt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tươi gọt bỏ vỏ, cắt nhỏ hoặc thái nhỏ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5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rứ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pPr>
            <w:r>
              <w:rPr>
                <w:rFonts w:cs="Times New Roman" w:ascii="Times New Roman" w:hAnsi="Times New Roman"/>
                <w:color w:val="000000"/>
                <w:sz w:val="26"/>
                <w:szCs w:val="26"/>
              </w:rPr>
              <w:t>1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 ăn liền, kể cả loại đóng hộp, đóng chai và đông lạnh</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nước sốt dạng nhũ tương (VD: nước sốt mayonnaise, nước sốt sal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20" w:type="dxa"/>
            <w:tcBorders/>
          </w:tcPr>
          <w:p>
            <w:pPr>
              <w:pStyle w:val="Normal"/>
              <w:spacing w:before="40" w:after="40"/>
              <w:jc w:val="right"/>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có ga</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không ga, kể cả rượu mạnh pha đường và ades</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cô đặc (dạng rắn hoặc lỏ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NITRI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49</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nitri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nitri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3, 424, CS097, CS09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3, 424, CS0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3, 424, CS088, CS08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NIT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nitr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nitr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6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07&amp;CS265, CS266, CS267, CS268, CS269, CS269, CS270, CS271</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CID ACETIC BĂNG</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acetic băng</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 CS262,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whey protein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19, CS16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chưa xử lý (bao gồm nấm, thực vật thân củ, đậu, đỗ (bao gồm đậu tương), rau thơm,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38</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5, CS066</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35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ind w:left="-11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94&amp;CS07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ALI ACET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acetat (các muối)</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61(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acet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61(ii)</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diacet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15, CS29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pPr>
            <w:r>
              <w:rPr>
                <w:rFonts w:cs="Times New Roman" w:ascii="Times New Roman" w:hAnsi="Times New Roman"/>
                <w:color w:val="000000"/>
                <w:sz w:val="26"/>
                <w:szCs w:val="26"/>
              </w:rPr>
              <w:t>CS262,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ACET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62(i)</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acet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97"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br w:type="page"/>
      </w:r>
      <w:r>
        <w:rPr/>
      </w:r>
    </w:p>
    <w:tbl>
      <w:tblPr>
        <w:tblW w:w="9642" w:type="dxa"/>
        <w:jc w:val="left"/>
        <w:tblInd w:w="-12" w:type="dxa"/>
        <w:tblLayout w:type="fixed"/>
        <w:tblCellMar>
          <w:top w:w="0" w:type="dxa"/>
          <w:left w:w="108" w:type="dxa"/>
          <w:bottom w:w="0" w:type="dxa"/>
          <w:right w:w="108" w:type="dxa"/>
        </w:tblCellMar>
      </w:tblPr>
      <w:tblGrid>
        <w:gridCol w:w="1552"/>
        <w:gridCol w:w="5180"/>
        <w:gridCol w:w="1120"/>
        <w:gridCol w:w="1790"/>
      </w:tblGrid>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LCI ACET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acet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MONIUM ACET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monium acet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CID LACTIC (L-, D- VÀ DL-)                                                                                                                                                                                                                                                                                                                                                                                                                                                                                                                                                                                                                                                                                                                                                                                                  </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Acid lactic (L-, D- và DL-)                                                                                                                                                                                                                                                                                                                                                                                                                                                                                                                                                                                                                                                                                                                                                                                                  </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lact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lact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lact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moni lact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gnesi lactat, DL-</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2, 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8, 386, 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8, CS29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2&amp;CS262,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1&amp;CS2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1&amp;CS20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whey protein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6&amp;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1&amp;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5&amp;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1&amp; CS242,CS0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25, 58&amp; CS09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5, 58&amp; CS0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1&amp; CS0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5&amp; CS25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chưa xử lý (bao gồm nấm, thực vật thân củ, đậu, đỗ (bao gồm đậu tương), rau thơm,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1&amp;CS038</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5, 305, CS11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1, 325 CS06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5, 375 CS06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5, CS013</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1&amp;CS22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1&amp;CS24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5, 318&amp;CS249</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1, CS070&amp;CS119, CS09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8&amp;CS30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1, 355&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0, 311 &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1, 355&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2, 355&amp;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1&amp;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CID PROPIONIC</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propionic</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propion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propion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propion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144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21,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6, 310&amp;CS283</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amp;CS265, CS266, CS267, CS268, CS269, CS270, CS2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whey protein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0, 310</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RBON DIOXY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rbon dioxyd</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br w:type="page"/>
      </w:r>
      <w:r>
        <w:rPr/>
      </w:r>
    </w:p>
    <w:tbl>
      <w:tblPr>
        <w:tblW w:w="9642" w:type="dxa"/>
        <w:jc w:val="left"/>
        <w:tblInd w:w="-12" w:type="dxa"/>
        <w:tblLayout w:type="fixed"/>
        <w:tblCellMar>
          <w:top w:w="0" w:type="dxa"/>
          <w:left w:w="108" w:type="dxa"/>
          <w:bottom w:w="0" w:type="dxa"/>
          <w:right w:w="108" w:type="dxa"/>
        </w:tblCellMar>
      </w:tblPr>
      <w:tblGrid>
        <w:gridCol w:w="1552"/>
        <w:gridCol w:w="5180"/>
        <w:gridCol w:w="1120"/>
        <w:gridCol w:w="1790"/>
      </w:tblGrid>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CS22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quả é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quả cô đặc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9&amp;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9&amp;12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MAL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malic</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50(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hyro DL-mal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50(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DL-mal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51(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hyrdro mal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9"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51(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mal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52(ii)</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mal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3&amp;CS2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whey protein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3&amp;CS260</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3, CS017,CS242, CS062, CS0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3, CS114</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3,CS14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3, 326, CS24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3, 355&amp;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quả é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3&amp;11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quả cô đặc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3, 115 &amp; 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amp;31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CID FUMARIC</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fumaric</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CID ASCORBIC (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ascorbic (L-)</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9, 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ông lạnh</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ông lạnh</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5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7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chưa xử lý (bao gồm nấm, thực vật thân củ, đậu, đỗ (bao gồm đậu tương), rau thơm,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38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4</w:t>
            </w:r>
          </w:p>
        </w:tc>
      </w:tr>
      <w:tr>
        <w:trPr>
          <w:trHeight w:val="539"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6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14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mỳ</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9, 424, CS096, CS09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9, 424, CS0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9, 424, CS098, CS08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36, CS165, CS09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3&amp;CS166</w:t>
            </w:r>
          </w:p>
        </w:tc>
      </w:tr>
      <w:tr>
        <w:trPr>
          <w:trHeight w:val="35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49&amp;CS1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9, 355&amp;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9&amp;CS07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quả é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quả cô đặc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ASCORB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ascorb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9,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9, 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349, CS14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mỳ</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5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9, 424, CS096, CS09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9, 424, CS0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9, 424, CS098, CS08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7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 CS036, CS165, CS19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9, 355&amp;CS1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9, 355&amp;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9&amp;CS07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quả é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quả cô đặc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LCI ASCORB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ascorb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9, 355&amp;CS1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9, 355&amp;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9&amp;CS07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quả é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quả cô đặc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ALI ASCORB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ascorb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mỳ</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5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36, CS165, CS19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9, 355&amp;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quả é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quả cô đặc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ASCORBY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scorbyl palmit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scorbyl stear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7, 349,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 305, 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305 &amp;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amp;11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amp;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bơ, váng sữa, sữa trâu lỏ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amp;1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amp;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amp;1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amp;1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bánh kẹ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15&amp;11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7&amp;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amp;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 305, 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amp;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bánh nướ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amp;1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ỏ bọc các sản phẩm thịt, có thể ăn được (VD: vỏ bọc xúc xích)</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7&amp;CS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84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7&amp;CS1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amp;1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ia vị, thảo mộc, đồ gia vị (VD: gia vị dùng cho mì ăn liề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90&amp;CS11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nước sốt dạng nhũ tương (VD: nước sốt mayonnaise, nước sốt sal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amp;1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nước chấm và nước số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72&amp;18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7, 305, 349, 355&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15&amp;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7, 305, 355&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7, 305, 355&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amp;1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7, 355, 368&amp;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7, 368&amp;CS07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amp;1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OCOPHER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07a</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lpha-Tocopherol</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07b</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ocopherol concentrat (dạng hỗn hợp)</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07c</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l-alpha-Tocopherol</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24&amp;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bơ, váng sữa, sữa trâu lỏ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CS24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90&amp;CS11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306R</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1&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70&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1&amp;CS07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305, 355&amp;CS07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68&amp; 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ROPYL GAL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ropyl gal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75, &amp; 1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 &amp; 1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bơ, váng sữa, sữa trâu lỏ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133 &amp; 1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8&amp;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 &amp; 1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76 &amp; 1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cacao, các sản phẩm sô cô la kể cả các sản phẩm giống và sản phẩm thay thế sô cô la</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95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ạt nguyên, vỡ, kể cả gạ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9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amp;21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211 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amp; 1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thông thường khác (VD: bánh nướng xốp Anh, bánh mì ổ dẹ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Hỗn hợp các loại bánh nướng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qua chế biế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9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amp; 1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ia vị, thảo mộc, đồ gia vị (VD: gia vị dùng cho mì ăn liề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27&amp;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90&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ỰA GUAIAC</w:t>
            </w:r>
          </w:p>
        </w:tc>
      </w:tr>
      <w:tr>
        <w:trPr>
          <w:trHeight w:val="312"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ựa guaiac</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CID ERYTHORBIC (ACID ISOASCORBIC)</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erythorbic (acid isoascorbic)</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17</w:t>
            </w:r>
          </w:p>
        </w:tc>
      </w:tr>
      <w:tr>
        <w:trPr>
          <w:trHeight w:val="119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9, 424, CS096, CS09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9, 424, CS0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9, 424, CS098, CS08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ERYTHORB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erythorb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9, 424, CS096, CS09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9, 424, CS0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9, 424, CS098, CS08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ERT-BUTYLHYDROQUINON (TBHQ)</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ert-Butylhydroquinon (TBHQ)</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305, 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2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 1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130 &amp; 14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8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211 CS24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mỳ và bánh cuộ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quy giòn trừ bánh có đườ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thông thường khác (VD: bánh nướng xốp Anh, bánh mì ổ dẹ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dạng bánh mì kể cả bánh mì vụn và bánh mì kh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qua chế biế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130  &amp; 16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130  &amp; 1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ia vị, thảo mộc, đồ gia vị (VD: gia vị dùng cho mì ăn liề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90&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BUTYL HYDROXY ANISOL (BHA)</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utyl hydroxy anisol (BHA)</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9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305, 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bơ, váng sữa, sữa trâu lỏ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133&amp;1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8&amp;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76&amp;19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130&amp;14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8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9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211 CS24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bánh nướ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8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qua chế biế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8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8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ủy sản, sản phẩm thủy sản sơ chế, kể cả nhuyễn thể, giáp xác, da gai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8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8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ia vị, thảo mộc, đồ gia vị (VD: gia vị dùng cho mì ăn liề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2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90&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e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BUTYL HYDROXY TOLUEN (BH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utyl hydroxy toluen (BH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9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9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305, 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bơ, váng sữa, sữa trâu lỏ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133&amp;1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71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8&amp;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9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76&amp;19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14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9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9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63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130,211 CS24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bánh nướ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8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qua chế biế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130&amp;16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308,16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8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8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ủy sản, sản phẩm thủy sản sơ chế, kể cả nhuyễn thể, giáp xác, da gai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8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8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ia vị, thảo mộc, đồ gia vị (VD: gia vị dùng cho mì ăn liề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90&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9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amp;130</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LECIT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22(i)</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ecitin</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1, 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LECITH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óm lecithin</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07, 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1&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mỳ</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1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CID CITRIC</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citric</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 CS262,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whey protein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bơ, váng sữa, sữa trâu lỏ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ông lạnh</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52, CS0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1527"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pPr>
            <w:r>
              <w:rPr>
                <w:rFonts w:cs="Times New Roman" w:ascii="Times New Roman" w:hAnsi="Times New Roman"/>
                <w:color w:val="000000"/>
                <w:sz w:val="26"/>
                <w:szCs w:val="26"/>
              </w:rPr>
              <w:t>CS242, CS017, CS159, CS062, CS099, CS042, CS061, CS25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19, CS16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chưa xử lý (bao gồm nấm, thực vật thân củ, đậu, đỗ (bao gồm đậu tương), rau thơm,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3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4, CS140</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6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3, CS058R, CS257R, CS145</w:t>
            </w:r>
          </w:p>
        </w:tc>
      </w:tr>
      <w:tr>
        <w:trPr>
          <w:trHeight w:val="16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57</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3</w:t>
            </w:r>
          </w:p>
        </w:tc>
      </w:tr>
      <w:tr>
        <w:trPr>
          <w:trHeight w:val="507"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1&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5, CS09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4</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0, CS119, CS037, CS070, CS09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0 &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0, CS07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quả é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quả cô đặc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2&amp;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DIHYDRO CIT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1(i)</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dihydro citr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95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CS282&amp;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0,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75, CS273, CS2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bơ, váng sữa, sữa trâu lỏ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3</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5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6, CS09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8, CS08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0 &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0&amp;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DINATRI MONOHYDRO CIT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1(ii)</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natri monohydro citr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CS282&amp;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bơ, váng sữa, sữa trâu lỏ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6, CS09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8, CS08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0 &amp;CS1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0&amp;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RINATRI CIT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1(iii)</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inatri citr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CS282&amp;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0,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1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3</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5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66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6, CS09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8, CS08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0 &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0&amp;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ALI DIHYDRO CIT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2(i)</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dihydro citr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CS282&amp;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0,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75, CS273, CS2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3</w:t>
            </w:r>
          </w:p>
        </w:tc>
      </w:tr>
      <w:tr>
        <w:trPr>
          <w:trHeight w:val="183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5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0 &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RIKALI CIT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2(ii)</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ikali citrate</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90" w:type="dxa"/>
            <w:tcBorders/>
          </w:tcPr>
          <w:p>
            <w:pPr>
              <w:pStyle w:val="Normal"/>
              <w:spacing w:before="40" w:after="40"/>
              <w:jc w:val="center"/>
              <w:rPr/>
            </w:pPr>
            <w:r>
              <w:rPr>
                <w:rFonts w:cs="Times New Roman" w:ascii="Times New Roman" w:hAnsi="Times New Roman"/>
                <w:color w:val="000000"/>
                <w:sz w:val="26"/>
                <w:szCs w:val="26"/>
              </w:rPr>
              <w:t>34, CS282 &amp;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0,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w:t>
            </w:r>
          </w:p>
        </w:tc>
      </w:tr>
      <w:tr>
        <w:trPr>
          <w:trHeight w:val="60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3</w:t>
            </w:r>
          </w:p>
        </w:tc>
      </w:tr>
      <w:tr>
        <w:trPr>
          <w:trHeight w:val="18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5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0 &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MUỐI CALCI CIT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muối calci citr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90" w:type="dxa"/>
            <w:tcBorders/>
          </w:tcPr>
          <w:p>
            <w:pPr>
              <w:pStyle w:val="Normal"/>
              <w:spacing w:before="40" w:after="40"/>
              <w:jc w:val="center"/>
              <w:rPr/>
            </w:pPr>
            <w:r>
              <w:rPr>
                <w:rFonts w:cs="Times New Roman" w:ascii="Times New Roman" w:hAnsi="Times New Roman"/>
                <w:color w:val="000000"/>
                <w:sz w:val="26"/>
                <w:szCs w:val="26"/>
              </w:rPr>
              <w:t>34, CS282 &amp;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0,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75,CS273, CS22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75&amp;CS066</w:t>
            </w:r>
          </w:p>
        </w:tc>
      </w:tr>
      <w:tr>
        <w:trPr>
          <w:trHeight w:val="1079"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3</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5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RICALCI CIT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3(iii)</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icalci citr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ART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tartric</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5(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ononatri tartr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5(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natri tactr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6(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onokali tartr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6(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kali tactr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7</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natri tartr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amp;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305,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 305&amp;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8, CS0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8, CS06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8, CS14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8, 97, CS105&amp;CS14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8&amp;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8, 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8&amp;CS306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từ đậu tương lên men (VD: mis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6&amp;CS298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amp;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quả é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 128 &amp; 12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quả cô đặc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 127, 128 &amp; 12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 &amp; 12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 127 &amp; 128</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PHOSPH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orthophosphoric</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9(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ononatri ortho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9(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natri orthophosphate</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39(i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inatri orthophosphate</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40(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onokali ortho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40(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kali orthophosphate</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40(i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ikali ortho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41(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onocalci ortho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41(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calci ortho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41(i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icalci ortho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42(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monium dihydrogen 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42(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amoni hydro 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43(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ono magnesi ortho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43(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gesi hydro 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43(i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imagnesi ortho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0(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natri di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0(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inatri di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0(i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etranatri di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0(v)</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etrakali di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0(v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calci di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0(v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dihydro di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1(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entanatri tri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1(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entakali tri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2(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poly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2(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poly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2(iii)</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calci poly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2(iv)</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poly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2(v)</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moni polyphosph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42</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one phosph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và buttermilk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2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32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và sữa đông tụ bằng renin (nguyên chất), trừ các sản phẩm thuộc mã nhóm thực phẩm 01.1.2 (đồ uống từ sữa)</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4&amp;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412&amp;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3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18, 304, CS25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4, 412,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ream (nguyên chất) và các sản phẩm tương tự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 412, 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38, 413, CS20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305, 414,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4, 416, 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4, 417, 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4, 412, 413, 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8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 314  &amp;CS262, CS221, CS273, CS27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4, 315, 321 &amp;CS27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790"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4&amp;CS2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ủ chín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40</w:t>
            </w:r>
          </w:p>
        </w:tc>
        <w:tc>
          <w:tcPr>
            <w:tcW w:w="1790"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4,324 &amp;CS2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790"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21, 304&amp;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đã qua chế biế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lỏng, không bao gồm pho mát whe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8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22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ơ</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8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3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8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 304, 387&amp;CS253</w:t>
            </w:r>
          </w:p>
        </w:tc>
      </w:tr>
      <w:tr>
        <w:trPr>
          <w:trHeight w:val="74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77&amp;CS26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ã xử lý bề mặt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76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amp;3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tươi gọt bỏ vỏ, cắt nhỏ hoặc thái nhỏ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6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7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7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8, 336, CS11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7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0, CS14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76</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8</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Rau, củ (bao gồm nấm, rễ, thực vật thân củ và thân rễ, đậu, đỗ, lô hội), tảo biển đã nấu chín hoặc chiên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7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4, 336, 97, CS105&amp;CS14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 338&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8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6&amp;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mỳ</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22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mỳ</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78&amp;CS1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ì ống, mì dẹt tươi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ì ống, mì dẹt khô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2,CS249</w:t>
            </w:r>
          </w:p>
        </w:tc>
      </w:tr>
      <w:tr>
        <w:trPr>
          <w:trHeight w:val="35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VD dùng cho bánh mì, dùng cho cá hoặc thịt gia cầm)</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6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8.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đậu nành</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8.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ậu nành đông tụ dạng miế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mỳ soda</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22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quy giòn trừ bánh có đườ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22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thông thường khác (VD: bánh nướng xốp Anh, bánh mì ổ dẹ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22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dạng bánh mì kể cả bánh mì vụn và bánh mì kh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22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mỳ hấp và bánh ba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22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bánh mỳ và bánh nướng thông thườ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22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22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không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ông lạnh</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36, 392, CS096, CS09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36, 392, CS098, CS08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ỏ bọc các sản phẩm thịt, có thể ăn được (VD: vỏ bọc xúc xích)</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6, 406&amp;CS165, CS19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36, 411&amp;CS09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36, 404&amp;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36, 405&amp;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sốt cream và xay nhỏ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và cá đã nấu chí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uyễn thể, giáp xác, da gai đã nấu chí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36, 402&amp;CS22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ướp mu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ngâm dấm</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ay thế cá hồi, trứng cá muối và các sản phẩm trứng cá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được bảo quản sơ bộ, kể cả nhuyễn thể, giáp xác, da gai (VD sản phẩm cá dạng xay nhuyễn) ngoại trừ các sản phẩm thuộc mã nhóm thực phẩm 09.3.1 - 09.3.3</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19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36, 399&amp;CS09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4&amp;CS03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6, 401&amp;CS07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rứng dạng lỏ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6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rứng đông lạnh</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9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ứng bảo quản bao gồm bảo quản bằng kiềm, muối hoặc đóng hộ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6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bột, đextroza bộ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32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u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8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ương tự mu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2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1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6, 390, 392&amp;CS11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4, 390, 393&amp;CS11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6, 390, 394&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 340&amp;CS306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ia vị và sản phẩm gia vị từ đậu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23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4, 355, 366, 367&amp;CS07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quả é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40&amp;12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quả cô đặc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40,122&amp;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40&amp;12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40,122&amp;127</w:t>
            </w:r>
          </w:p>
        </w:tc>
      </w:tr>
      <w:tr>
        <w:trPr>
          <w:trHeight w:val="717"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1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8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mật o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amp;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AGNESI CIT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gnesi citr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ADIP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adipic</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adip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5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adip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59</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moni adip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amp;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FUMARAT (CÁC MUỐI)</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fumarat (các muối)</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RIAMONI CIT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iamoni citrate</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ẮT AMONI CIT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ắt amoni citrate</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cô đặc (dạng rắn hoặc lỏ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SOPROPYL CIT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84</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Isopropyl citrate</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ịt, thịt gia cầm và thịt thú tươi dạng xay nhỏ</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ược chế biến (VD như ướp muối) và sấy khô không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 được xử lý (VD như ướp muối) và làm khô không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LCI DINATRI ETYLEN-DIAMIN-TETRA-ACET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8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dinatri etylen-diamin-tetra-acetat</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86</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natri ethylendiamintetraacetat (EDTA)</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amp;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amp;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amp;11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amp;11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amp;64</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 305, CS258R, CS297</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8</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Rau, củ (bao gồm nấm, rễ, thực vật thân củ và thân rễ, đậu, đỗ, lô hội), tảo biển đã nấu chín hoặc chiên </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và cá đã nấu chí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ngâm dấm</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amp;CS09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amp;CS03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rứng sấy khô và/hoặc đông tụ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amp;4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amp;9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ia vị, thảo mộc, đồ gia vị (VD: gia vị dùng cho mì ăn liề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nước sốt dạng nhũ tương (VD: nước sốt mayonnaise, nước sốt salá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amp;CS306R</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ia và đồ uống từ mal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IODIPROPIO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88</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Acid thiodipropionic </w:t>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lauryl thiodipropion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9&amp;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6&amp;CS2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4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 &amp; 4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ALGI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alginic</w:t>
            </w:r>
          </w:p>
        </w:tc>
        <w:tc>
          <w:tcPr>
            <w:tcW w:w="1120" w:type="dxa"/>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0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alginat</w:t>
            </w:r>
          </w:p>
        </w:tc>
        <w:tc>
          <w:tcPr>
            <w:tcW w:w="1120" w:type="dxa"/>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0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alginat</w:t>
            </w:r>
          </w:p>
        </w:tc>
        <w:tc>
          <w:tcPr>
            <w:tcW w:w="1120" w:type="dxa"/>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moni alginat</w:t>
            </w:r>
          </w:p>
        </w:tc>
        <w:tc>
          <w:tcPr>
            <w:tcW w:w="1120" w:type="dxa"/>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04</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algin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8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CS273,CS2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1, CS11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74, CS0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 33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7, 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5, CS097, CS0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3&amp;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3&amp;CS165, CS190</w:t>
            </w:r>
          </w:p>
        </w:tc>
      </w:tr>
      <w:tr>
        <w:trPr>
          <w:trHeight w:val="123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8&amp;CS070, CS119, CS09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642" w:type="dxa"/>
            <w:gridSpan w:val="4"/>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ROPYLEN GLYCOL ALGI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0"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05</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ropylen glycol alginat</w:t>
            </w:r>
          </w:p>
        </w:tc>
        <w:tc>
          <w:tcPr>
            <w:tcW w:w="112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9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790"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 CS2073,CS2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CS11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1790"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552" w:type="dxa"/>
            <w:tcBorders>
              <w:bottom w:val="single" w:sz="4"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bottom w:val="single" w:sz="4"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bottom w:val="single" w:sz="4" w:space="0" w:color="000000"/>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sz w:val="26"/>
          <w:szCs w:val="26"/>
        </w:rPr>
      </w:pPr>
      <w:r>
        <w:rPr>
          <w:rFonts w:cs="Times New Roman" w:ascii="Times New Roman" w:hAnsi="Times New Roman"/>
          <w:b/>
          <w:bCs/>
          <w:color w:val="000000"/>
          <w:sz w:val="26"/>
          <w:szCs w:val="26"/>
        </w:rPr>
        <w:t>THẠCH AGA</w:t>
      </w:r>
    </w:p>
    <w:tbl>
      <w:tblPr>
        <w:tblW w:w="9532" w:type="dxa"/>
        <w:jc w:val="left"/>
        <w:tblInd w:w="-12" w:type="dxa"/>
        <w:tblLayout w:type="fixed"/>
        <w:tblCellMar>
          <w:top w:w="0" w:type="dxa"/>
          <w:left w:w="108" w:type="dxa"/>
          <w:bottom w:w="0" w:type="dxa"/>
          <w:right w:w="108" w:type="dxa"/>
        </w:tblCellMar>
      </w:tblPr>
      <w:tblGrid>
        <w:gridCol w:w="1552"/>
        <w:gridCol w:w="5180"/>
        <w:gridCol w:w="124"/>
        <w:gridCol w:w="996"/>
        <w:gridCol w:w="124"/>
        <w:gridCol w:w="1556"/>
      </w:tblGrid>
      <w:tr>
        <w:trPr>
          <w:trHeight w:val="276" w:hRule="atLeast"/>
        </w:trPr>
        <w:tc>
          <w:tcPr>
            <w:tcW w:w="1552" w:type="dxa"/>
            <w:tcBorders>
              <w:top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180" w:type="dxa"/>
            <w:tcBorders>
              <w:top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op w:val="single" w:sz="4" w:space="0" w:color="000000"/>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80" w:type="dxa"/>
            <w:gridSpan w:val="2"/>
            <w:tcBorders>
              <w:top w:val="single" w:sz="4" w:space="0" w:color="000000"/>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06</w:t>
            </w:r>
          </w:p>
        </w:tc>
        <w:tc>
          <w:tcPr>
            <w:tcW w:w="5180"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ạch Aga</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8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180"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68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680"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680"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680" w:type="dxa"/>
            <w:gridSpan w:val="2"/>
            <w:tcBorders/>
          </w:tcPr>
          <w:p>
            <w:pPr>
              <w:pStyle w:val="Normal"/>
              <w:spacing w:before="40" w:after="40"/>
              <w:jc w:val="center"/>
              <w:rPr/>
            </w:pPr>
            <w:r>
              <w:rPr>
                <w:rFonts w:cs="Times New Roman" w:ascii="Times New Roman" w:hAnsi="Times New Roman"/>
                <w:color w:val="000000"/>
                <w:sz w:val="26"/>
                <w:szCs w:val="26"/>
              </w:rPr>
              <w:t>CS262, CS275, CS273, CS2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680"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680"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680"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S096, CS09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680"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70, CS09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68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RRAGEENAN VÀ MUỐI NA, K, NH4 CỦA NÓ (BAO GỒM FURCELLARA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07</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rrageenan và muối Na, K, NH4 của nó (bao gồm furcellara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0,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75, CS221, CS27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CS11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66</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S096, CS09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81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pPr>
            <w:r>
              <w:rPr>
                <w:rFonts w:cs="Times New Roman" w:ascii="Times New Roman" w:hAnsi="Times New Roman"/>
                <w:color w:val="000000"/>
                <w:sz w:val="26"/>
                <w:szCs w:val="26"/>
              </w:rPr>
              <w:t>CS119, CS094&amp; CS07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58&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59&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4&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65, 192&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58&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59&amp;CS072</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RONG BIỂN EUCHEUMA ĐÃ QUA CHẾ BIẾ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07a</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ong biển eucheuma đã qua chế biế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0,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5</w:t>
            </w:r>
          </w:p>
        </w:tc>
      </w:tr>
      <w:tr>
        <w:trPr>
          <w:trHeight w:val="897"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94&amp;CS070</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ÔM ĐẬU CAROB </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Gôm đậu carob </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21,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5, CS0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94&amp;CS07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507"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9, 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1, 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GÔM GUA</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1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ôm gua</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21,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0</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5, CS0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pPr>
            <w:r>
              <w:rPr>
                <w:rFonts w:cs="Times New Roman" w:ascii="Times New Roman" w:hAnsi="Times New Roman"/>
                <w:color w:val="000000"/>
                <w:sz w:val="26"/>
                <w:szCs w:val="26"/>
              </w:rPr>
              <w:t>CS119, CS094&amp; CS07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4, 355&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4, 355&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9, 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1, 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ÔM TRAGACANTH </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13</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Gôm tragacanth </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21,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94&amp;CS070</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GÔM ARABIC</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1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ôm arabic</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9, 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GÔM XANTHA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1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ôm xantha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21,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0</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11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66</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94&amp;CS07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369, CS074</w:t>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GÔM KARAYA</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16</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ôm karaya</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21,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GÔM TARA</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17</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ôm tara</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21,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GÔM TELLA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ôm tella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ORBIT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20(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orbit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67</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IRO SORBIT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20(i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iro sorbit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ANIT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2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nit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GLYCER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2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lycer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URDLA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2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urdla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ỘT KONJAC </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ột Konjac </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GÔM CASSIA</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27</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ôm cassia</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OLYOXYETHYLEN (8) STEA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olyoxyethylen (8) stear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OLYOXYETHYLEN (40) STEA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olyoxyethylen (40) stear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POLYSORB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olyoxyethylen (20) sorbitan monolaura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olyoxyetylen (20) Sorbitan monoolea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olyoxyethylen (20) sorbitan monopalmita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olyoxyethylen (20) sorbitan monosteara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36</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olyoxyethylen (20) sorbitan tristear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ream thanh trùng (nguyên chất)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ream tiệt trùng, xử lý nhiệt độ cao (UHT) kem trứng và kem đánh trứng, kem tách béo (nguyên chất)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cream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79&amp;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4, CS 24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0, CS115</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dạng sir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1, 339&amp;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ì ống, mì dẹt khô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33, CS249</w:t>
            </w:r>
          </w:p>
        </w:tc>
      </w:tr>
      <w:tr>
        <w:trPr>
          <w:trHeight w:val="869"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VD dùng cho bánh mì, dùng cho cá hoặc thịt gia cầ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mỳ và bánh cuộ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quy giòn trừ bánh có đườ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thông thường khác (VD: bánh nướng xốp Anh, bánh mì ổ dẹ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dạng bánh mì kể cả bánh mì vụn và bánh mì kh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mỳ hấp và bánh b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bánh mỳ và bánh nướng thông thườ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qua chế biế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chế biế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ỏ bọc các sản phẩm thịt, có thể ăn được (VD: vỏ bọc xúc xíc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ảo mộc và gia vị</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90&amp;CS11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nước sốt dạng nhũ tương (VD: nước sốt mayonnaise, nước sốt sal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44&amp;CS306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nước chấm và nước số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1"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ECT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ecti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CS221,CS27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59</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94&amp;CS070</w:t>
            </w:r>
          </w:p>
        </w:tc>
      </w:tr>
      <w:tr>
        <w:trPr>
          <w:trHeight w:val="66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1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quả é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quả cô đặc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 &amp; 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369, 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MUỐI AMONI CỦA ACID PHOSPHATIDIC</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4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muối amoni của acid phosphatidic</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pPr>
            <w:r>
              <w:rPr>
                <w:rFonts w:cs="Times New Roman" w:ascii="Times New Roman" w:hAnsi="Times New Roman"/>
                <w:color w:val="000000"/>
                <w:sz w:val="26"/>
                <w:szCs w:val="26"/>
              </w:rPr>
              <w:t>97, CS105&amp; CS14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1&amp;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UCROSE ACETAT ISOBUTY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4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ucrose acetat isobutyr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GLYCEROL ESTERS CỦA NHỰA CÂY</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45(ii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lycerol esters của nhựa cây</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ã xử lý bề mặt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DIKALI DIPHOSPH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0(iv)</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kali diphosph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pPr>
            <w:r>
              <w:rPr>
                <w:rFonts w:cs="Times New Roman" w:ascii="Times New Roman" w:hAnsi="Times New Roman"/>
                <w:color w:val="000000"/>
                <w:sz w:val="26"/>
                <w:szCs w:val="26"/>
              </w:rPr>
              <w:t>34, CS282 &amp;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pacing w:before="40" w:after="40"/>
              <w:jc w:val="center"/>
              <w:rPr/>
            </w:pPr>
            <w:r>
              <w:rPr>
                <w:rFonts w:cs="Times New Roman" w:ascii="Times New Roman" w:hAnsi="Times New Roman"/>
                <w:color w:val="000000"/>
                <w:sz w:val="26"/>
                <w:szCs w:val="26"/>
              </w:rPr>
              <w:t>305, 366  &amp;CS09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6&amp;CS07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36&amp;CS11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90&amp;CS11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YCLODEXTR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7</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yclodextri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AMA-CYCLODEXTRIN, </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8</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gama-Cyclodextrin, </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ETA-CYCLODEXTR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59</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eta-Cyclodextri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24"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ELLULOSE </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ellulose </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 CS2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ELLULOSE VI TINH THỂ</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60(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ellulose vi tinh thể</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5, CS266, CS267, CS268, CS269, CS270, CS2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T CELLULOS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60(i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cellulos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sản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ETHYL CELLULOS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6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ethyl Cellulos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ETHYL XENLULOS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6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Ethyl xenlulos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HYDROXYLPROPYL XENLULOS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63</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ydroxylpropyl xenlulos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HYDROXYLPROPYL METHYL XENLULOS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6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ydroxylpropyl methyl xenlulos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ETHYL ETHYL XENLULOS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6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ethyl ethyl xenlulos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CACBOXYMETHYL CELLULOS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66</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cacboxymethyl cellulos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pPr>
            <w:r>
              <w:rPr>
                <w:rFonts w:cs="Times New Roman" w:ascii="Times New Roman" w:hAnsi="Times New Roman"/>
                <w:color w:val="000000"/>
                <w:sz w:val="26"/>
                <w:szCs w:val="26"/>
              </w:rPr>
              <w:t>CS262, CS221,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0</w:t>
            </w:r>
          </w:p>
        </w:tc>
      </w:tr>
      <w:tr>
        <w:trPr>
          <w:trHeight w:val="59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cá phi lê và sản phẩm thủy sản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94&amp;CS07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ETHYLHYDROXYETHYL CELLULOS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67</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Ethylhydroxyethyl cellulos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ROSS-LINKED NATRI CABOXYMETHYL CELLULOS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ross-linked natri caboxymethyl cellulos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CARBONXYMETHYL CELLULOSE, THỦY PHÂN BẰNG ENZYM</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69</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carbonxymethyl Cellulose, thủy phân bằng enzym</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87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39"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UỐI CỦA ACID MYRISTIC, PALMITIC VÀ STEARIC (NH4, CA, K, NA)</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70(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uối của acid myristic, palmitic và stearic (NH4, Ca, K, Na)</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UỐI CỦA ACID OLEIC (CA, NA, K)</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70(i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uối của acid oleic (Ca, Na, K)</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ONO VÀ DIGLYCERID CỦA CÁC ACID BÉO</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7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ono và diglycerid của các acid béo</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1&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CETIC AND FATTY ACID ESTERS OF GLYCER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72a</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etic And Fatty Acid Esters Of Glycer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ESTE CỦA GLYCEROL VỚI ACID LACTIC VÀ CÁC ACID BÉO</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72b</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Este của glycerol với acid lactic và các acid béo</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ESTE CỦA GLYCEROL VỚI ACID CITRIC VÀ ACID BÉO</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72c</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Este của glycerol với acid citric và acid béo</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21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ESTE CỦA MONO VÀ DIGLYCRID CỦA ACID BÉO VỚI ACID TARTARIC</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72d</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Este của mono và diglycrid của acid béo với acid tartaric</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ESTE CỦA GLYCEROL VỚI ACID DIACETYL TACTARIC VÀ ACID BÉO</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72e</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Este của glycerol với acid diacetyl tactaric và acid béo</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95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 có xử lý nhiệt sau lên me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2</w:t>
            </w:r>
          </w:p>
        </w:tc>
        <w:tc>
          <w:tcPr>
            <w:tcW w:w="5304" w:type="dxa"/>
            <w:gridSpan w:val="2"/>
            <w:tcBorders/>
          </w:tcPr>
          <w:p>
            <w:pPr>
              <w:pStyle w:val="Normal"/>
              <w:spacing w:before="40" w:after="40"/>
              <w:rPr/>
            </w:pPr>
            <w:r>
              <w:rPr>
                <w:rFonts w:cs="Times New Roman" w:ascii="Times New Roman" w:hAnsi="Times New Roman"/>
                <w:color w:val="000000"/>
                <w:sz w:val="26"/>
                <w:szCs w:val="26"/>
              </w:rPr>
              <w:t xml:space="preserve">Sữa đông tụ bằng rennin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ream tiệt trùng, xử lý nhiệt độ cao (UHT) kem trứng và kem đánh trứng, kem tách béo (nguyên chất)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cream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đã qua chế biế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4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Rau, củ (bao gồm nấm, rễ, thực vật thân củ và thân rễ, đậu, đỗ, lô hội), tảo biển đã nấu chín hoặc chiên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và tinh bột (kể cả bột đậu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ì ống, mì dẹt khô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123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VD dùng cho bánh mì, dùng cho cá hoặc thịt gia cầ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mỳ và các sản phẩm bánh nướng thông thường và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rứng sấy khô và/hoặc đông tụ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ương tự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trừ rượu vang nh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nack khoai tây, ngũ cốc, bột và tinh bột (từ thân củ, rễ, hạt họ dậ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hạch đã qua chế biến bao gồm cả quả hạch được phủ và hỗn hợp hạnh nhân (ví dụ: quả khô...)</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ESTE CỦA SUCROSE VỚI CÁC AXÍT BÉO</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73</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Este của sucrose với các axít béo</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79&amp;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 395&amp;CS11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OLIGOESTE TYP 1 VÀ TYP 2 CỦA SUCROSE </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73a</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Oligoeste typ 1 và typ 2 của sucrose </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UCROGLYXERI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7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ucroglyxeri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79&amp;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27"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 395&amp;CS1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hưng cất có hàm lượng cồn trên 1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ESTE CỦA POLYGLYCEROL VỚI ACID BÉO</w:t>
            </w:r>
          </w:p>
        </w:tc>
      </w:tr>
      <w:tr>
        <w:trPr>
          <w:trHeight w:val="288"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7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Este của polyglycerol  với acid béo</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6&amp;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ESTE CỦA  ACID RICIOLEIC VỚI POLYGLYCER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76</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Este của  acid ricioleic với polyglycer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6&amp;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 CS105&amp;CS14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1&amp;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ESTE CỦA ACID BÉO VỚI PROPYLEN GLYC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77</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Este của acid béo với propylen glyc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cream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86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 &amp; 1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4&amp;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bánh nướ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 &amp; 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HERMALLY OXYDIZED SOYA BEAN OIL INTERACTED WITH MONO- AND DIGLYCERIDES OF FATTY ACIDS</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52"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79</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ermally oxydized soya bean oil interacted with mono- and diglycerides of fatty acids</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5&amp;CS25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STEAROYL LACTYL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81(i)</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stearoyl lactyla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82(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stearoyl lactyl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53&amp;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TEARYL CIT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8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tearyl citr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ORBITAN MONOSTEA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9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orbitan monostear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53&amp;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1&amp;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34&amp;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ORBITAN TRISTEA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9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orbitan tristear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pPr>
            <w:r>
              <w:rPr>
                <w:rFonts w:cs="Times New Roman" w:ascii="Times New Roman" w:hAnsi="Times New Roman"/>
                <w:color w:val="000000"/>
                <w:sz w:val="26"/>
                <w:szCs w:val="26"/>
              </w:rPr>
              <w:t>305, CS253 &amp;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1&amp;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pPr>
            <w:r>
              <w:rPr>
                <w:rFonts w:cs="Times New Roman" w:ascii="Times New Roman" w:hAnsi="Times New Roman"/>
                <w:color w:val="000000"/>
                <w:sz w:val="26"/>
                <w:szCs w:val="26"/>
              </w:rPr>
              <w:t>305, 334 &amp;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ORBITAN MONOLAU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93</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orbitan monolaur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pPr>
            <w:r>
              <w:rPr>
                <w:rFonts w:cs="Times New Roman" w:ascii="Times New Roman" w:hAnsi="Times New Roman"/>
                <w:color w:val="000000"/>
                <w:sz w:val="26"/>
                <w:szCs w:val="26"/>
              </w:rPr>
              <w:t>305, CS253 &amp;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pPr>
            <w:r>
              <w:rPr>
                <w:rFonts w:cs="Times New Roman" w:ascii="Times New Roman" w:hAnsi="Times New Roman"/>
                <w:color w:val="000000"/>
                <w:sz w:val="26"/>
                <w:szCs w:val="26"/>
              </w:rPr>
              <w:t>305, 334 &amp;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ORBITAN MONOOLE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9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orbitan monoole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pPr>
            <w:r>
              <w:rPr>
                <w:rFonts w:cs="Times New Roman" w:ascii="Times New Roman" w:hAnsi="Times New Roman"/>
                <w:color w:val="000000"/>
                <w:sz w:val="26"/>
                <w:szCs w:val="26"/>
              </w:rPr>
              <w:t>305, CS253 &amp;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ORBITAN MONOPALMIT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9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orbitan monopalmit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pPr>
            <w:r>
              <w:rPr>
                <w:rFonts w:cs="Times New Roman" w:ascii="Times New Roman" w:hAnsi="Times New Roman"/>
                <w:color w:val="000000"/>
                <w:sz w:val="26"/>
                <w:szCs w:val="26"/>
              </w:rPr>
              <w:t>305, CS253 &amp;CS2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34&amp;CS249</w:t>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CARBO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00(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carbon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CS282&amp;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0,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ơ</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pPr>
            <w:r>
              <w:rPr>
                <w:rFonts w:cs="Times New Roman" w:ascii="Times New Roman" w:hAnsi="Times New Roman"/>
                <w:color w:val="000000"/>
                <w:sz w:val="26"/>
                <w:szCs w:val="26"/>
              </w:rPr>
              <w:t>CS141 &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0&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0 &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0&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1, 360, 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HYDRO CARBO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00(i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hydro carbon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pPr>
            <w:r>
              <w:rPr>
                <w:rFonts w:cs="Times New Roman" w:ascii="Times New Roman" w:hAnsi="Times New Roman"/>
                <w:color w:val="000000"/>
                <w:sz w:val="26"/>
                <w:szCs w:val="26"/>
              </w:rPr>
              <w:t>34, CS282  &amp;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0,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ơ</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pPr>
            <w:r>
              <w:rPr>
                <w:rFonts w:cs="Times New Roman" w:ascii="Times New Roman" w:hAnsi="Times New Roman"/>
                <w:color w:val="000000"/>
                <w:sz w:val="26"/>
                <w:szCs w:val="26"/>
              </w:rPr>
              <w:t>CS141 &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0&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0 &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0&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1, 360, 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SESQUICARBO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00(ii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sesquicarbon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0,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ALI CARBO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01(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carbon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pPr>
            <w:r>
              <w:rPr>
                <w:rFonts w:cs="Times New Roman" w:ascii="Times New Roman" w:hAnsi="Times New Roman"/>
                <w:color w:val="000000"/>
                <w:sz w:val="26"/>
                <w:szCs w:val="26"/>
              </w:rPr>
              <w:t>34, CS282 &amp;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0,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1&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0&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0 &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0&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1, 360, 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ALI HYROGEN CARBONAT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01(i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hyrogen carbonat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CS282&amp;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0,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 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w:t>
            </w:r>
          </w:p>
        </w:tc>
      </w:tr>
      <w:tr>
        <w:trPr>
          <w:trHeight w:val="78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74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0&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0 &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0&amp;CS072</w:t>
            </w:r>
          </w:p>
        </w:tc>
      </w:tr>
      <w:tr>
        <w:trPr>
          <w:trHeight w:val="63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AMONI CARBO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03(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moni carbon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pPr>
            <w:r>
              <w:rPr>
                <w:rFonts w:cs="Times New Roman" w:ascii="Times New Roman" w:hAnsi="Times New Roman"/>
                <w:color w:val="000000"/>
                <w:sz w:val="26"/>
                <w:szCs w:val="26"/>
              </w:rPr>
              <w:t>CS141 &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AMONI HYDRO CARBONAT</w:t>
            </w:r>
          </w:p>
        </w:tc>
      </w:tr>
      <w:tr>
        <w:trPr>
          <w:trHeight w:val="276" w:hRule="atLeast"/>
        </w:trPr>
        <w:tc>
          <w:tcPr>
            <w:tcW w:w="1552"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03(ii)</w:t>
            </w:r>
          </w:p>
        </w:tc>
        <w:tc>
          <w:tcPr>
            <w:tcW w:w="5304" w:type="dxa"/>
            <w:gridSpan w:val="2"/>
            <w:tcBorders>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oni hydro carbonat</w:t>
            </w:r>
          </w:p>
        </w:tc>
        <w:tc>
          <w:tcPr>
            <w:tcW w:w="1120" w:type="dxa"/>
            <w:gridSpan w:val="2"/>
            <w:tcBorders>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1&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927"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MAGNESI CARBO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04(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gnesi carbon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73, CS275, CS283</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5, CS266, CS267, CS268, CS269, CS270, CS2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pPr>
            <w:r>
              <w:rPr>
                <w:rFonts w:cs="Times New Roman" w:ascii="Times New Roman" w:hAnsi="Times New Roman"/>
                <w:color w:val="000000"/>
                <w:sz w:val="26"/>
                <w:szCs w:val="26"/>
              </w:rPr>
              <w:t>CS141 &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bột, đextroza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AGNESI HYDROXY CARBO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04(i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gnesi hydroxy carbon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CID HYDROCLORIC </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0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Acid hydrocloric </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ALI CLORI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08</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clori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pPr>
            <w:r>
              <w:rPr>
                <w:rFonts w:cs="Times New Roman" w:ascii="Times New Roman" w:hAnsi="Times New Roman"/>
                <w:color w:val="000000"/>
                <w:sz w:val="26"/>
                <w:szCs w:val="26"/>
              </w:rPr>
              <w:t>34, CS282 &amp;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0,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75&amp;CS0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6, CS09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8, CS098, CS08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LCI CLORI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09</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clori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đặc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pPr>
            <w:r>
              <w:rPr>
                <w:rFonts w:cs="Times New Roman" w:ascii="Times New Roman" w:hAnsi="Times New Roman"/>
                <w:color w:val="000000"/>
                <w:sz w:val="26"/>
                <w:szCs w:val="26"/>
              </w:rPr>
              <w:t>34, CS282 &amp;CS28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0, CS2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58, CS09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8, CS159, CS06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4</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11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MONI CLORI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1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moni clori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AGNESI CLORI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gnesi clori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HIẾC CLORI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iếc clori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3, CS29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SULF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14(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sulf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HYDRO SULF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14(i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hydro sulf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ALI SULF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15(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sulf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LCI SULF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16</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sulf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AGNESI SULF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18</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gnesi sulf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ÔM KALI SULPH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ôm kali sulph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5</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ÔM AMONI SULPH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23</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ôm amoni sulph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 và sản phẩm thủy sản rán và/hoặc nấu chín, kể cả nhuyễn thể, giáp xác, da gai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HYDROXY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2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hydroxy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ơ</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pPr>
            <w:r>
              <w:rPr>
                <w:rFonts w:cs="Times New Roman" w:ascii="Times New Roman" w:hAnsi="Times New Roman"/>
                <w:color w:val="000000"/>
                <w:sz w:val="26"/>
                <w:szCs w:val="26"/>
              </w:rPr>
              <w:t>CS141 &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0&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0 &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0&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ALI HYDROXY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2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hydroxy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1&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0&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0 &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0&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LCI HYDROXY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26</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hydroxy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ơ</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pPr>
            <w:r>
              <w:rPr>
                <w:rFonts w:cs="Times New Roman" w:ascii="Times New Roman" w:hAnsi="Times New Roman"/>
                <w:color w:val="000000"/>
                <w:sz w:val="26"/>
                <w:szCs w:val="26"/>
              </w:rPr>
              <w:t>CS141 &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0&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 360 &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0&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ÔM HYDROXY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27</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ôm hydroxy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1&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AGNESI HYDROXY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28</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gnesi hydroxy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41&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OXYD CALCI</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29</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Oxyd calci</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66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OXYD MAGNESI</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Oxyd Magnesi</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pPr>
            <w:r>
              <w:rPr>
                <w:rFonts w:cs="Times New Roman" w:ascii="Times New Roman" w:hAnsi="Times New Roman"/>
                <w:color w:val="000000"/>
                <w:sz w:val="26"/>
                <w:szCs w:val="26"/>
              </w:rPr>
              <w:t>CS141 &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FEROCYANUA</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3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ferrocyanid</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ferrocyanid</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38</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ferroxyani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amp;1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ương tự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NHÔM PHOSPH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4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nhôm phosph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01"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4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4&amp;CS221</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DIOXYD SILIC VÔ ĐỊNH HÌNH</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5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oxyd silic  vô định hình</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08 &amp;CS262, CS221, CS283</w:t>
            </w:r>
          </w:p>
        </w:tc>
      </w:tr>
      <w:tr>
        <w:trPr>
          <w:trHeight w:val="193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amp;CS265, CS266, CS267, CS265, CS266, CS267, CS268, CS269, CS270, CS271, CS270, CS2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bột, đextroza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76, 355, 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LCI SILIC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5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silic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08 &amp;CS262, CS221, CS283</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8&amp;CS265, CS266, CS267, CS268, CS269, CS270, CS2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bột, đextroza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AGNESI SILIC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53(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gnesi silic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08 &amp;CS262, 221, CS283</w:t>
            </w:r>
          </w:p>
        </w:tc>
      </w:tr>
      <w:tr>
        <w:trPr>
          <w:trHeight w:val="1380"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08&amp;CS265, CS266, CS267, CS268, CS269, CS270, CS2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bột, đextroza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AGNESI TRISILIC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53(i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gnesi trisilic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9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08 &amp; CS221, CS2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T TALC</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53(ii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talc</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L </w:t>
              <w:br/>
              <w:t>(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193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08 &amp; CS265, CS266, CS267, CS265, CS266, CS267, CS268, CS269, CS270, CS271, CS270, CS2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NHÔM SILIC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5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nhôm silic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08 &amp;CS262, CS221, CS283</w:t>
            </w:r>
          </w:p>
        </w:tc>
      </w:tr>
      <w:tr>
        <w:trPr>
          <w:trHeight w:val="193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08 &amp; CS265, CS266, CS267, CS265, CS266, CS267, CS268, CS269, CS270, CS271, CS270, CS2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ALI NHÔM SILIC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nhôm silic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08 &amp; CS28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LCI NHÔM SILIC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5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nhôm silica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08 &amp;CS262, CS221, CS283</w:t>
            </w:r>
          </w:p>
        </w:tc>
      </w:tr>
      <w:tr>
        <w:trPr>
          <w:trHeight w:val="1380"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6,308&amp;CS265, CS266, CS267, CS268, CS269, CS269, CS270, CS27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ÔM SILIC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59</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ôm silic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0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08 &amp;CS262, CS221, CS28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ALI SILIC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silic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08 &amp; CS221, CS283</w:t>
            </w:r>
          </w:p>
        </w:tc>
      </w:tr>
      <w:tr>
        <w:trPr>
          <w:trHeight w:val="552"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ACID BÉO</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7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acid béo</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CID GLUCONIC</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7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gluconic</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GLUCONO DELTA-LACTO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7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lucono delta-Lacto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21, CS273, CS275, CS283</w:t>
            </w:r>
          </w:p>
        </w:tc>
      </w:tr>
      <w:tr>
        <w:trPr>
          <w:trHeight w:val="165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ủ chín  hoàn toàn (kể cả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5, CS266, CS267, CS268, CS269, CS270, CS271, CS277, CS276, CS274, CS20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whey protein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8, CS08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sản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ATRI GLUCO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76</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glucon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ALI GLUCONAT</w:t>
            </w:r>
          </w:p>
        </w:tc>
      </w:tr>
      <w:tr>
        <w:trPr>
          <w:trHeight w:val="377"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2"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77</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gluconat</w:t>
            </w:r>
          </w:p>
        </w:tc>
        <w:tc>
          <w:tcPr>
            <w:tcW w:w="1120" w:type="dxa"/>
            <w:gridSpan w:val="2"/>
            <w:tcBorders>
              <w:bottom w:val="single" w:sz="4"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bottom w:val="single" w:sz="4"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op w:val="single" w:sz="4"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op w:val="single" w:sz="4"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op w:val="single" w:sz="4" w:space="0" w:color="000000"/>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op w:val="single" w:sz="4" w:space="0" w:color="000000"/>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73, CS275</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LCI GLUCO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78</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glucon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2,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05,58, CS099, </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58, CS062 </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CS115</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ẮT (II) GLUCO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79</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ắt (II) glucon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amp;48</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 CS06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AGNESI GLUCO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gnesi glucon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ẮT (II) LACT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8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ắt (II) lactat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amp;48</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 CS066</w:t>
            </w:r>
          </w:p>
        </w:tc>
      </w:tr>
      <w:tr>
        <w:trPr>
          <w:trHeight w:val="80"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CID GLUTAMIC (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glutamic (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ONONATRI GLUTAM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ononatri glutam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66</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6, CS09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8, CS08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hun khói, sấy khô, lên men hoặc ướp muối,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2</w:t>
            </w:r>
          </w:p>
        </w:tc>
      </w:tr>
      <w:tr>
        <w:trPr>
          <w:trHeight w:val="35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ONOKALI GLUTAM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2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onokali glutam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LCI GLUTAM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glutama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ONOAMONI GLUTAM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2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onoamoni glutam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AGNESI DI-L GLUTAM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2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gnesi di-L glutamat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CID GUANYLIC</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26</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guanylic</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DINATRI 5'-GUANYL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27</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natri 5'-guanyl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6, CS09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8, CS089</w:t>
            </w:r>
          </w:p>
        </w:tc>
      </w:tr>
      <w:tr>
        <w:trPr>
          <w:trHeight w:val="56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DIKALI 5'-GUANYL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28</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kali 5'-guanyl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LCI 5'GUANYL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29</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5'guanyl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41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CID INOSINIC</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3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inosinic</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DINATRI 5'-INOSI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3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natri 5'-inosin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6, CS09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98, CS08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ALI 5'-INOSI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3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5'-inosin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LCI 5'-INOSI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33</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5'-inosin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ALCI 5'-RIBONUCLEOTI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3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5'-ribonucleoti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vAlign w:val="center"/>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gridSpan w:val="2"/>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52" w:hRule="atLeast"/>
        </w:trPr>
        <w:tc>
          <w:tcPr>
            <w:tcW w:w="1552" w:type="dxa"/>
            <w:tcBorders/>
            <w:vAlign w:val="center"/>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vAlign w:val="center"/>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gridSpan w:val="2"/>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479"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DINATRI 5'-RIBONUCLEOTI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3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natri 5'-ribonucleoti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ALT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36</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lt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ETHYL MALT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37</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Ethyl malt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OLYDIMETHYL SILOXA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00a</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olydimethyl siloxan</w:t>
            </w:r>
          </w:p>
        </w:tc>
        <w:tc>
          <w:tcPr>
            <w:tcW w:w="1120" w:type="dxa"/>
            <w:gridSpan w:val="2"/>
            <w:tcBorders>
              <w:bottom w:val="single" w:sz="4" w:space="0" w:color="000000"/>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bottom w:val="single" w:sz="4" w:space="0" w:color="000000"/>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52" w:hRule="atLeast"/>
        </w:trPr>
        <w:tc>
          <w:tcPr>
            <w:tcW w:w="1552" w:type="dxa"/>
            <w:tcBorders>
              <w:top w:val="single" w:sz="4" w:space="0" w:color="000000"/>
            </w:tcBorders>
            <w:vAlign w:val="center"/>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op w:val="single" w:sz="4" w:space="0" w:color="000000"/>
            </w:tcBorders>
            <w:vAlign w:val="center"/>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gridSpan w:val="2"/>
            <w:tcBorders>
              <w:top w:val="single" w:sz="4"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op w:val="single" w:sz="4"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và mỡ tách nướ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1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lợn, mỡ động vật, dầu cá và mỡ động vậ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2&amp;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4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VD dùng cho bánh mì, dùng cho cá hoặc thịt gia cầ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ia và đồ uống từ mal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ÁP ONG</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0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áp ong</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ã xử lý bề mặt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ÁP CANDELILA </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0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áp candelila </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ã xử lý bề mặt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ÁP CARNAUBA</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03</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áp carnauba</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ã xử lý</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ã xử lý bề mặt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bánh nướ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r>
      <w:tr>
        <w:trPr>
          <w:trHeight w:val="84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HELLAC</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0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hellac</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ã xử lý bề mặt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DẦU KHOÁNG (DÙNG CHO THỰC PHẨM)</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05a</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khoáng (dùng cho thực phẩm)</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67</w:t>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ÁP VI TINH THỂ</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05c(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áp vi tinh thể</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Bề mặt của pho mát ủ chín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ã xử lý bề mặt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DẦU KHOÁNG, ĐỘ NHỚT CAO</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05d</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khoáng, độ nhớt cao</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4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cacao, các sản phẩm sô cô la kể cả các sản phẩm giống và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1269"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4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9"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3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ạt nguyên, vỡ, kể cả gạ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r>
      <w:tr>
        <w:trPr>
          <w:trHeight w:val="459"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bánh nướ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r>
      <w:tr>
        <w:trPr>
          <w:trHeight w:val="89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ông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0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thịt, thịt gia cầm và thịt thú xay nhỏ đông lạnh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DẦU KHOÁNG, ĐỘ NHỚT TRUNG BÌNH VÀ THẤP, NHÓM 1</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05e</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khoáng, độ nhớt trung bình và thấp, nhóm 1</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49"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0"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bánh kẹ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mỳ và bánh cuộ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 &amp; 12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HÍ CLOR</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2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hí clor</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mỳ</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HÍ CLOR DIOXY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26</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hí clor dioxy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9"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32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mỳ</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ZODICACBONAMI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27a</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zodicacbonami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mỳ</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BENZOYL PEROXY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28</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enzoyl peroxy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lỏng,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r>
      <w:tr>
        <w:trPr>
          <w:trHeight w:val="74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mỳ</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mỳ</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52</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HÍ NITƠ</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4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hí nitơ</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75, CS22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amp;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HÍ  NITƠ OXY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4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hí  nitơ oxy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KHÍ PROPA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4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hí propa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CESULFAM KALI</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79"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esulfam kali</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1" w:hRule="atLeast"/>
        </w:trPr>
        <w:tc>
          <w:tcPr>
            <w:tcW w:w="1552" w:type="dxa"/>
            <w:tcBorders/>
            <w:vAlign w:val="center"/>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vAlign w:val="center"/>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gridSpan w:val="2"/>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L </w:t>
              <w:br/>
              <w:t>(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8&amp;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cream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639"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ông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nấu chí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amp;188</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dạng sir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ứ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6, 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mề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7, 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uga và bánh hạnh nhâ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66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mỳ và các sản phẩm bánh nướng thông thường và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5&amp;1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và sản phẩm thủy sản đã qua chế biến,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amp;1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ủy sản, sản phẩm thủy sản sơ chế, kể cả nhuyễn thể, giáp xác, da gai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amp;1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9&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ia vị, thảo mộc, đồ gia vị (VD: gia vị dùng cho mì ăn liề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ấ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8&amp;CS302</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từ đậu tương lên men (VD: mis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98R</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r>
      <w:tr>
        <w:trPr>
          <w:trHeight w:val="123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rau, củ</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ecta rau, củ cô đặc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pPr>
            <w:r>
              <w:rPr>
                <w:rFonts w:cs="Times New Roman" w:ascii="Times New Roman" w:hAnsi="Times New Roman"/>
                <w:color w:val="000000"/>
                <w:sz w:val="26"/>
                <w:szCs w:val="26"/>
              </w:rPr>
              <w:t>127,161 &amp;1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556" w:type="dxa"/>
            <w:tcBorders/>
          </w:tcPr>
          <w:p>
            <w:pPr>
              <w:pStyle w:val="Normal"/>
              <w:spacing w:before="40" w:after="40"/>
              <w:jc w:val="center"/>
              <w:rPr/>
            </w:pPr>
            <w:r>
              <w:rPr>
                <w:rFonts w:cs="Times New Roman" w:ascii="Times New Roman" w:hAnsi="Times New Roman"/>
                <w:color w:val="000000"/>
                <w:sz w:val="26"/>
                <w:szCs w:val="26"/>
              </w:rPr>
              <w:t>160,161 &amp;1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SPARTAM</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5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spartam</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1&amp;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cream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ông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nấu chí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amp;19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158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Rau, củ (bao gồm nấm, rễ, thực vật thân củ và thân rễ, đậu, đỗ, lô hội), tảo biển đã nấu chín hoặc chiên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dạng sir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ứ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4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mề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4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uga và bánh hạnh nhâ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mỳ và các sản phẩm bánh nướng thông thường và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5&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và sản phẩm thủy sản đã qua chế biến,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ủy sản, sản phẩm thủy sản sơ chế, kể cả nhuyễn thể, giáp xác, da gai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9&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ấ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6&amp;CS302</w:t>
            </w:r>
          </w:p>
        </w:tc>
      </w:tr>
      <w:tr>
        <w:trPr>
          <w:trHeight w:val="126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rau, củ</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amp;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ecta rau, củ cô đặc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9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0&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CYCLAM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52(i)</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Acid cyclamic </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52(ii)</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cyclamat</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52(iv)</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cyclam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53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dạng sir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 127&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 156&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5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nước sốt dạng nhũ tương (VD: nước sốt mayonnaise, nước sốt sal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2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rau, củ</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 122&amp;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ecta rau, củ cô đặc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 127&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amp;127</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SOMAL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53</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Isomal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HÓM SACCHAR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54(i)</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ccharin</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54(ii)</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lci saccharin</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54(iii)</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ali saccharin</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54(iv)</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atri sacchari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1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amp;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Rau, củ (bao gồm nấm, rễ, thực vật thân củ và thân rễ, đậu, đỗ, lô hội), tảo biển đã nấu chín hoặc chiên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dạng sir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6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nguyên miếng hoặc cắt nhỏ đã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4.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ủy sản và cá đã nấu chí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ướp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ngâm dấ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được bảo quản sơ bộ, kể cả nhuyễn thể, giáp xác, da gai (VD sản phẩm cá dạng xay nhuyễn) ngoại trừ các sản phẩm thuộc mã nhóm thực phẩm 09.3.1 - 09.3.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ấ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3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6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từ đậu tương lên men (VD: mis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nhão từ đậu tương lên men (VD: mis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pPr>
            <w:r>
              <w:rPr>
                <w:rFonts w:cs="Times New Roman" w:ascii="Times New Roman" w:hAnsi="Times New Roman"/>
                <w:color w:val="000000"/>
                <w:sz w:val="26"/>
                <w:szCs w:val="26"/>
              </w:rPr>
              <w:t>345 &amp;CS298R</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tương lên me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rau, củ</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có g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không ga, kể cả rượu mạnh pha đường và ades</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cô đặc (dạng rắn hoặc lỏ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UCRALOS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5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ucralos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cream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ông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9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nấu chí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10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69</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Rau, củ (bao gồm nấm, rễ, thực vật thân củ và thân rễ, đậu, đỗ, lô hội), tảo biển đã nấu chín hoặc chiên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dạng sir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6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6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6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927"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ừ gạo đã chế biến hoặc làm chín, bao gồm cả bánh gạo (chỉ dùng cho người Á Đô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8.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đậu nà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mỳ và các sản phẩm bánh nướng thông thường và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ủy sản, sản phẩm thủy sản sơ chế, kể cả nhuyễn thể, giáp xác, da gai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9&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ảo mộc và gia vị</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ấ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16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rau, củ</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quả cô đặ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ecta rau, củ cô đặc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0&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LITAM</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56</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litam</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dạng sir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HAUMAT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57</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aumati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TEVIOL GLYCOSI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6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teviol glycosi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amp;20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amp;20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785"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nấu chí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Rau, củ (bao gồm nấm, rễ, thực vật thân củ và thân rễ, đậu, đỗ, lô hội), tảo biển đã nấu chín hoặc chiên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amp;19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8.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đậu nà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8.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ịt, thịt gia cầm và thịt thú xay nhỏ đã qua xử lý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amp;20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ướp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amp;144</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ủy sản, sản phẩm thủy sản kể cả nhuyễn thể, giáp xác, da gai đã được ngâm dấ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hay thế cá hồi, trứng cá muối và các sản phẩm trứng cá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gia vị</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nước sốt dạng nhũ tương (VD: nước sốt mayonnaise, nước sốt sal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nước chấm và nước số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amp;12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tương lên me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tương không lên me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9.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loại nước tương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39"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6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amp;19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amp;20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ra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amp;16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EOTAM</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6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otam</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amp;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ạo màu trắng cho đồ uố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cream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ữa bột và cream bộ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pho mát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thể nhũ tương dạng dầu trong nước, bao gồm các sản phẩm hỗn hợp và/hoặc sản phẩm có hương liệu từ mỡ thể nhũ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lạnh thực phẩm, bao gồm nước hoa quả ướp lạnh và kem trái câ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ông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khô</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dấm, dầu, hoặc nước muố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953"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ừ quả dạng nghiền (VD: tương ớt) ngoại trừ các sản phẩm của mã thực phẩm 04.1.2.5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ngâm đườ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lên me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hân từ quả trong bánh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quả nấu chí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đông lạnh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khô (bao gồm nấm, rễ, thực vật thân củ và thân rễ, đậu, đỗ, lô hội), tảo biển, quả hạch và h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đóng hộp, đóng chai (đã thanh trùng) hoặc đóng túi (bao gồm nấm, rễ, thực vật thân củ và thân rễ, đậu, đỗ, lô hội) và tảo biể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Rau, củ (bao gồm nấm, rễ, thực vật thân củ và thân rễ, đậu, đỗ, lô hội), tảo biển đã nấu chín hoặc chiên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dạng sir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 &amp; 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acao dạng phủ bề mặt kể cả nhân bên tro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8 &amp; 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ùng để trang trí thực phẩm (VD sản phẩm trang trí bánh), lớp phủ bề mặt (không phải quả), và nước sốt ngọ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ũ cốc ăn sáng, bao gồm cả yến mạch xa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làm từ ngũ cốc và tinh bột (VD: bánh putđing gạo, bánh putđing từ bột sắ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mỳ và các sản phẩm bánh nướng thông thường và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 &amp; 165</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ủy sản, sản phẩm thủy sản sơ chế, kể cả nhuyễn thể, giáp xác, da gai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ăn tráng miệng từ trứng (VD: món sữa trứ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 siro khác (VD: xyloza, siro từ cây thích, đường dùng phủ bánh)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ia vị, thảo mộc, đồ gia vị (VD: gia vị dùng cho mì ăn liề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ấ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ù t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nước sốt dạng nhũ tương (VD: nước sốt mayonnaise, nước sốt salá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nước chấm và nước số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trong (VD: nước mắ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1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 &amp; 166</w:t>
            </w:r>
          </w:p>
        </w:tc>
      </w:tr>
      <w:tr>
        <w:trPr>
          <w:trHeight w:val="747"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ecta rau, củ</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ecta rau, củ cô đặc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 &amp; 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à phê, sản phẩm tương tự cà phê, chè, đồ uống thảo dược và các loại đồ uống từ ngũ cốc, trừ đồ uống từ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mặn ăn liề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UỐI ASPARTAM-ACESULFAM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6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uối aspartam-acesulfam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từ sữa, có hương liệu và/hoặc lên men (VD: sữa sô cô la, sữa cacao, bia trứng, sữa chua uống, đồ uống từ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3&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3, 161&amp;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sữa  (VD: bánh putđinh, sữa chua quả hoặc có hương liệ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từ mỡ, không bao gồm các đồ tráng miệng thuộc mã nhóm thực phẩm 01.7</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đóng hộp hoặc đóng chai (đã thanh trù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3&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t, thạch, mứt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9&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8</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chế biến từ quả, bao gồm: thịt quả nghiền, nghiền nhuyễn, lớp tráng bề mặt từ quả và sữa dừ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3&amp;161</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2.9</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tráng miệng chế biến từ quả, bao gồm thức ăn tráng miệng từ nước hương liệu quả</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3&amp;161</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ngâm trong dấm, dầu, nước muối hoặc nước tươ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3&amp;161</w:t>
            </w:r>
          </w:p>
        </w:tc>
      </w:tr>
      <w:tr>
        <w:trPr>
          <w:trHeight w:val="1104"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2.2.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3&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sản phẩm tương tự sô cô la, sản phẩm thay thế sô cô la</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3&amp;161</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ánh nướng nhỏ (ngọt, mặn, hương vị mặ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7&amp;1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ủy sản, sản phẩm thủy sản sơ chế, kể cả nhuyễn thể, giáp xác, da gai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với mục đích điều trị đặc biệt, ngoại trừ các sản phẩm thực phẩm thuộc mã nhóm thực phẩm 13.1</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để giảm câ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r>
      <w:tr>
        <w:trPr>
          <w:trHeight w:val="828"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có cồn có hương liệu (ví dụ: bia, vang và đồ uống có cồn làm lạnh)</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IRO POLYGLYCIT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6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iro polyglycit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35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ALTIT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65(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ltit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IRO MALTIT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65(i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iro maltit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LACTIT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66</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actit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XYLIT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67</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Xylit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ERYTHRIT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68</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Erythrit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QUILLAIA EXTRAC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99(i)</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quillaia nhóm I</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999(i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chiết xuất từ quillaia nhóm II</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2&amp;168</w:t>
            </w:r>
          </w:p>
        </w:tc>
      </w:tr>
      <w:tr>
        <w:trPr>
          <w:trHeight w:val="387"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UỐI VÀ ESTE CỦA CHOLIN </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0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Muối và este của cholin </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LOẠI ALPHA AMYLAS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208"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lpha amylase từ</w:t>
              <w:br/>
              <w:t xml:space="preserve">- </w:t>
            </w:r>
            <w:r>
              <w:rPr>
                <w:rFonts w:cs="Times New Roman" w:ascii="Times New Roman" w:hAnsi="Times New Roman"/>
                <w:i/>
                <w:color w:val="000000"/>
                <w:sz w:val="26"/>
                <w:szCs w:val="26"/>
              </w:rPr>
              <w:t>Aspergillus orysee var.</w:t>
              <w:br/>
              <w:t>-Bacillus licheniformis</w:t>
              <w:br/>
              <w:t>- Bacillus megaterium expressed in Bacillus subtilis</w:t>
              <w:br/>
              <w:t>- Bacillus stearothermophilus</w:t>
              <w:br/>
              <w:t>- Bacillus Bacillus stearothermophilus expressed in Bacillus subtilis</w:t>
              <w:br/>
              <w:t>- Bacillus subtilis</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mỳ</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3&amp;CS152</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ROTEAS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01(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roteas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mỳ</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APA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01(ii)</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apain</w:t>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BROMELA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01(iii)</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romelai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LUCOSE OXYDASE </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0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Glucose oxydase </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LIPAS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0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ipas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LYSOZYM</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0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ysozym</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Pho mát ủ chín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vang nh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OLYDEXTROSE</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olydextrose</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OLYVINYLPYROLIDO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0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olyvinylpyrolido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ấm</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cô đặc (dạng rắn hoặc lỏ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ia và đồ uống từ mal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Rượu táo, lê</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OLYVINYLPYROLIDON, KHÔNG TA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0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olyvinylpyrolidon, không ta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OLYVINYL ALCOH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03</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olyvinyl alcoh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5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ULLULA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0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ullula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ước chấm không ở dạng nhũ tương (VD: tương cà chua, tương ớt, sốt kem,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DEXTRIN, TINH BỘT RANG TRẮNG, VÀNG</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extrin, tinh bột rang trắng, vàng</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 CS273, 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INH BỘT ĐÃ ĐƯỢC XỬ LÝ BẰNG ACI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0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inh bột đã được xử lý bằng aci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CS273,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pPr>
            <w:r>
              <w:rPr>
                <w:rFonts w:cs="Times New Roman" w:ascii="Times New Roman" w:hAnsi="Times New Roman"/>
                <w:color w:val="000000"/>
                <w:sz w:val="26"/>
                <w:szCs w:val="26"/>
              </w:rPr>
              <w:t>CS119, CS094 &amp;CS070</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INH BỘT ĐÃ ĐƯỢC XỬ LÝ BẰNG KIỀM</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0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inh bột đã được xử lý bằng kiềm</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CS273,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94&amp;CS070</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INH BỘT ĐÃ KHỬ MÀU</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03</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inh bột đã khử màu</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CS273,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INH BỘT XỬ LÝ OXY HÓA</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0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inh bột xử lý oxy hóa</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ind w:lef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S221,CS273,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pPr>
            <w:r>
              <w:rPr>
                <w:rFonts w:cs="Times New Roman" w:ascii="Times New Roman" w:hAnsi="Times New Roman"/>
                <w:color w:val="000000"/>
                <w:sz w:val="26"/>
                <w:szCs w:val="26"/>
              </w:rPr>
              <w:t>CS119, CS094 &amp;CS07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INH BỘT, XỬ LÝ BẰNG ENZIM</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0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inh bột, xử lý bằng enzim</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CS273,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ỗn hợp cacao (bột) và bánh ca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amp;CS10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ONOSTARCH PHOSPH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onostarch phosph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CS273,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94&amp;CS07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DISTARCH GLYCER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Distarch Glycer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ản phẩm tương tự cream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và dầu thực vậ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421, 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ISTARCH PHOSPHAT </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Distarch Phosphat </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CS273,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94&amp;CS07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56, 357&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57&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2&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6, 357&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57&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421, 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HOSPHATED DISTARCH PHOSPH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3</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sphated Distarch Phosph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CS273,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94&amp;CS07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56, 357&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57&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3&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6, 357&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57&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421, 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CETYLATED DISTARCH PHOSPH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etylated Distarch Phosph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CS273,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87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94&amp;CS07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56, 357&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57&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2&amp;CS15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6, 357&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57&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421, 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TARCH ACETATE, ESTE HÓA VỚI ACETIC ANHYDRID</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tarch acetate, Este hóa với Acetic anhydrid</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CS273,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94&amp;CS07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TARCH ACETATE, ESTE HÓA VỚI VINYL AXET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tarch acetate, este hóa với Vinyl Axet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amp;CS070</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iên xúp và nước thị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amp;CS117</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CETYLATED DISTARCH ADIP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etylated Distarch Adip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CS273,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94&amp;CS07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ăn bổ sung cho trẻ từ 6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63&amp;CS156</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CS074</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421, 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HYDROXYPROPYL STARCH</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4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ydroxypropyl Starch</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CS273,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359"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19, CS094&amp;CS07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56, 357&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dành cho trẻ dưới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57&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6, 357&amp;CS072</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ông thức với mục đích y tế đặc biệt cho trẻ đến 12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357&amp;CS072</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421, CS073</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HYDROXYPROPYL DISTARCH PHOSPH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42</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ydroxypropyl Distarch Phosph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30"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5.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bột, cream bột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CS290</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 mát tươ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21,CS273,CS275</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whey và whey khô, không bao gồm pho mát whey</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2.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ỡ phết, mỡ phết dạng sữa và phết hỗn hợp</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2.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bao bột, cá phi lê bao bột và sản phẩm thủy sản bao bột đông lạnh, kể cả nhuyễn thể, giáp xác, da ga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 sản phẩm thủy sản lên men hoặc đóng hộp, kể cả nhuyễn thể, giáp xác, da gai đóng hộp được bảo quản hoàn toàn</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pPr>
            <w:r>
              <w:rPr>
                <w:rFonts w:cs="Times New Roman" w:ascii="Times New Roman" w:hAnsi="Times New Roman"/>
                <w:color w:val="000000"/>
                <w:sz w:val="26"/>
                <w:szCs w:val="26"/>
              </w:rPr>
              <w:t>CS119, CS094 &amp;CS070</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STARCH NATRI OCTENYL SUCCIN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5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tarch Natri Octenyl Succin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em đông tụ</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ACETYLATED OXYDIZED STARCH</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5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cetylated oxydized starch</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ữa lên men (nguyên chấ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621"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dinh dưỡng cho trẻ đến 36 tháng tuổi</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5, 355, CS074</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ẦU CASTOR </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3</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Dầu Castor </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cacao, sô cô la </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kẹo cứng, kẹo mềm, kẹo nuga…, khác với các sản phẩm thực phẩm thuộc mã nhóm thực phẩm 050.1, 05.3 và 05.4</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RIETHYL CITRAT</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05</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iethyl citrat</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2.1</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rứng dạng lỏ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0.2.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Sản phẩm trứng sấy khô và/hoặc đông tụ nhiệ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r>
      <w:tr>
        <w:trPr>
          <w:trHeight w:val="869"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RIACETIN</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18</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iacetin</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ác nhóm thực phẩm theo ghi chú 500</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ROPYLEN GLYC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0</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ropylen glyc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6.4.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ỳ ống, mì dẹt đã được làm chín và các sản phẩm tương tự</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9532" w:type="dxa"/>
            <w:gridSpan w:val="6"/>
            <w:tcBorders>
              <w:top w:val="single" w:sz="4" w:space="0" w:color="000000"/>
              <w:bottom w:val="single" w:sz="4" w:space="0" w:color="000000"/>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POLYETYLEN GLYCOL</w:t>
            </w:r>
          </w:p>
        </w:tc>
      </w:tr>
      <w:tr>
        <w:trPr>
          <w:trHeight w:val="276" w:hRule="atLeast"/>
        </w:trPr>
        <w:tc>
          <w:tcPr>
            <w:tcW w:w="1552" w:type="dxa"/>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NS</w:t>
            </w:r>
          </w:p>
        </w:tc>
        <w:tc>
          <w:tcPr>
            <w:tcW w:w="5304" w:type="dxa"/>
            <w:gridSpan w:val="2"/>
            <w:tcBorders/>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phụ gia</w:t>
            </w:r>
          </w:p>
        </w:tc>
        <w:tc>
          <w:tcPr>
            <w:tcW w:w="1120" w:type="dxa"/>
            <w:gridSpan w:val="2"/>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6" w:type="dxa"/>
            <w:tcBorders/>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6" w:hRule="atLeast"/>
        </w:trPr>
        <w:tc>
          <w:tcPr>
            <w:tcW w:w="1552"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521</w:t>
            </w:r>
          </w:p>
        </w:tc>
        <w:tc>
          <w:tcPr>
            <w:tcW w:w="5304"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olyetylen glycol</w:t>
            </w:r>
          </w:p>
        </w:tc>
        <w:tc>
          <w:tcPr>
            <w:tcW w:w="1120" w:type="dxa"/>
            <w:gridSpan w:val="2"/>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6" w:type="dxa"/>
            <w:tcBorders>
              <w:bottom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6" w:hRule="atLeast"/>
        </w:trPr>
        <w:tc>
          <w:tcPr>
            <w:tcW w:w="1552"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4" w:type="dxa"/>
            <w:gridSpan w:val="2"/>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gridSpan w:val="2"/>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hóm thực phẩm</w:t>
            </w:r>
          </w:p>
        </w:tc>
        <w:tc>
          <w:tcPr>
            <w:tcW w:w="5304" w:type="dxa"/>
            <w:gridSpan w:val="2"/>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thực phẩm</w:t>
            </w:r>
          </w:p>
        </w:tc>
        <w:tc>
          <w:tcPr>
            <w:tcW w:w="1120" w:type="dxa"/>
            <w:gridSpan w:val="2"/>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L (mg/kg)</w:t>
            </w:r>
          </w:p>
        </w:tc>
        <w:tc>
          <w:tcPr>
            <w:tcW w:w="1556" w:type="dxa"/>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4.1.1.2</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ả tươi đã xử lý bề mặt</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GMP</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ẹo cao su</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hất tạo ngọt, bao gồm cả chất tạo ngọt có độ ngọt cao</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6"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phẩm bổ sung</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70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1552" w:type="dxa"/>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5304" w:type="dxa"/>
            <w:gridSpan w:val="2"/>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ồ uống hương liệu, bao gồm đồ uống “thể thao năng lượng” hoặc đồ uống “điện giải” và các đồ uống đặc biệt khác</w:t>
            </w:r>
          </w:p>
        </w:tc>
        <w:tc>
          <w:tcPr>
            <w:tcW w:w="1120" w:type="dxa"/>
            <w:gridSpan w:val="2"/>
            <w:tcBorders/>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6" w:type="dxa"/>
            <w:tcBorders/>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t>Giải thích ghi chú</w:t>
      </w:r>
    </w:p>
    <w:p>
      <w:pPr>
        <w:pStyle w:val="Normal"/>
        <w:rPr>
          <w:rFonts w:ascii="Times New Roman" w:hAnsi="Times New Roman" w:cs="Times New Roman"/>
          <w:b/>
          <w:b/>
          <w:u w:val="single"/>
        </w:rPr>
      </w:pPr>
      <w:r>
        <w:rPr>
          <w:rFonts w:cs="Times New Roman" w:ascii="Times New Roman" w:hAnsi="Times New Roman"/>
          <w:b/>
          <w:u w:val="single"/>
        </w:rPr>
      </w:r>
    </w:p>
    <w:tbl>
      <w:tblPr>
        <w:tblW w:w="9532" w:type="dxa"/>
        <w:jc w:val="left"/>
        <w:tblInd w:w="-17" w:type="dxa"/>
        <w:tblLayout w:type="fixed"/>
        <w:tblCellMar>
          <w:top w:w="0" w:type="dxa"/>
          <w:left w:w="108" w:type="dxa"/>
          <w:bottom w:w="0" w:type="dxa"/>
          <w:right w:w="108" w:type="dxa"/>
        </w:tblCellMar>
      </w:tblPr>
      <w:tblGrid>
        <w:gridCol w:w="1440"/>
        <w:gridCol w:w="8092"/>
      </w:tblGrid>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ghi chú</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Ý nghĩ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acid adip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thành phần khô, trọng lượng khô, hỗn hợp khô hoặc nồng độ cô đặ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ử lý bề mặt sản phẩm</w:t>
            </w:r>
          </w:p>
        </w:tc>
      </w:tr>
      <w:tr>
        <w:trPr>
          <w:trHeight w:val="3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sản phẩm dùng để trang trí thực phẩm, đánh dấu hoặc gắn lên thực phẩm</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ại trừ các sản phẩm tuân thủ theo tiêu chuẩn đối với mứt, thạch, mứt cam (CODEX STAN 296-2009)</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nhô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đối với sản phẩm tương tự cà phê</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bixi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00mg/kg sử dụng trong sản phẩm cà phê uống l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ascobyl steara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bộ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chất mang từ các chất hương liệu</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acid benzo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sử dụng trong protein đã thủy phân công thức dạng lỏng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ạng dầu hoặc mỡ</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ể làm bóng bề mặt, lớp phủ, lớp trang trí rau quả, thịt hay cá</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acid cyclam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ức thêm vào; không phát hiện tồn dư đối với thực phẩm ăn nga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rong chất béo cacao, mức sử dụng trên cơ sở để ăn l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tổng lượng chất ổn định, làm dầy, gô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anhydrous calcium disodium ethylenediaminetetraacetate</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rong sản phẩm cá hun khó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sắ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natri ferocyanid kha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acid form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đương lượng steviol</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acid pra-hydrogen benzoic</w:t>
            </w:r>
          </w:p>
        </w:tc>
      </w:tr>
      <w:tr>
        <w:trPr>
          <w:trHeight w:val="8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uyển đổi ADI: nếu một sản phẩm điển hình có chứa 0,025 mg / U, ADI của 33000 U / kg bw  thành: [(33 000 U / kg bw) x (0,025 mg / U) x (1 mg / 1 000 mg)] = 0,825 mg / kg bw</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sở báo cáo không xác định</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dư lượng ion NO</w:t>
            </w:r>
            <w:r>
              <w:rPr>
                <w:rFonts w:cs="Times New Roman" w:ascii="Times New Roman" w:hAnsi="Times New Roman"/>
                <w:color w:val="000000"/>
                <w:sz w:val="26"/>
                <w:szCs w:val="26"/>
                <w:vertAlign w:val="subscript"/>
              </w:rPr>
              <w:t>3</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sản phẩm nhuyễ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dư lượng Ion NO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phosphor</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sản phẩm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dùng cho nước quả đụ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ức tồn dư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lượng chất rắn sữa không bé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ợng trong hỗn hợp ke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khi sản phẩm có chứa bơ hoặc các chất béo khác và các loại dầu bơ</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NS 451i (pentasodium triphosphate), để nâng cao hiệu quả của benzoates và sorbates</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ối với lớp phủ từ bột hoặc làm bánh mỳ</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acid sorb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thiếc</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dư lượng SO</w:t>
            </w:r>
            <w:r>
              <w:rPr>
                <w:rFonts w:cs="Times New Roman" w:ascii="Times New Roman" w:hAnsi="Times New Roman"/>
                <w:color w:val="000000"/>
                <w:sz w:val="26"/>
                <w:szCs w:val="26"/>
                <w:vertAlign w:val="subscript"/>
              </w:rPr>
              <w:t>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acid tartar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acid thiodipropion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ọng lượng lòng đỏ trứng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đối với quả oliu</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ối với quả họ chanh/bưở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sử dụng đối với  trứng cá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dược thả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ừ sữa socol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làm lớp phủ bề mặ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rong anh đào cocktail và anh đào ướp đường</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ùng đơn lẻ hoặc kết hợp, trong phạm vi các giới hạn cho natri, canxi và kali được quy định trong các tiêu chuẩn sản phẩ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có mặt của tinh bột</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MP là 1 phần benzoyl peroxide và không quá 6 phần của chất phụ gia chính  theo trọng lượ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calc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với chức năng khí bao gói</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sử dụng như một chất khí đẩy, CO2 trong rượu vang thành phẩm không được vượt quá 39,2 mg / 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ối với cá xay nhỏ</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đồng kim loạ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thành phần sữ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ợng đậu khô thêm vào , 200mg/kg thực phẩm dùng ngay, dạng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chất mang từ các chế phẩm dinh dưỡ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formandehyd, chỉ sử dụng trong format provolone</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ại trừ sử dụng trong lòng trắng trứng lỏng 8 800mg/kg theo phốt pho, và trong lòng trứng ở mức 14 700mg/kg theo phốt ph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rong sản phẩm không thêm đườ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như chất carbonic hó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acid</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tính đối với muối Ca, K, N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ối với sản phẩm ăn l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ừ cá nguyên con</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bao gồm sản phẩm whey lỏng và các sản phẩm whey sử dụng như là thành phần trong sản phẩm dinh dưỡng công thức cho trẻ sơ si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rong sữa bột dành cho máy bán hàng tự độ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ối với khoai tâ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dùng cho mục đích dưỡng đặc biệ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0,000 chỉ dùng cho giấm thơm và sản phẩm giấm chu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ối với quả hạch</w:t>
            </w:r>
          </w:p>
        </w:tc>
      </w:tr>
      <w:tr>
        <w:trPr>
          <w:trHeight w:val="3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Tương đương 2 mg/d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bề mặt, 5 mm chiều sâu tối đa</w:t>
            </w:r>
          </w:p>
        </w:tc>
      </w:tr>
      <w:tr>
        <w:trPr>
          <w:trHeight w:val="3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Tương đương 1 mg/d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bề mặt, 5 mm chiều sâu tối đa</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rong tôm; 6000mg/kg đối với Crangon crangon và Crangon vulgaris</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dạng L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đối với trẻ sơ sinh hơn 1 năm tuổi</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ức sử dụng trong vỏ xúc xích, dư lượng trong xúc xích có vỏ bọc như vậy không được vượt quá 1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trong trang trí bên trên món tráng miệng quất không phải crea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ức xử lý</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mang từ thành phần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dùng cho sản phẩm phết bánh sandwich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ể sử dụng cho hỗn hợp sữa  trong các sản phẩm cuối cù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enzoat và sorbat, có thể dùng đơn lẻ hoặc kết hợ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bao gồm nước sốt từ cà chu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ừ sản phẩm rượu vang từ nho Vitis Vinifer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ối với loganniza (xúc xích tươi, chưa xông khó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ối với sản phẩm thủy sản là surimi hoặc trứng cá</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trọng lượng kho chất tạo ngọt có độ ngọt ca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sản phẩm cuối cùng, sản phẩm cacao và socola cuối cùng</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ùng để kiểm soát bụi bẩn</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ể sủ dụng trong surimi và cá nghiền</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ối với sản phẩm dạng tinh thể và các sản phẩm từ đườ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ơn lẻ, không vượt quá 15000mg/kg kết hợ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rong mỡ ở thể nhũ tương cho mục đích nướ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rượu vang trắng là 4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ức dư lượng tối đa 5000mg/kg trong bánh mỳ và sản phẩm bánh nướ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vỏ mướp khô ở mức 5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trong mù tạt dijon mức 500mg/kg</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natri ferrocyanid (INS 535) and kali ferrocyanid (INS 536) trong muối thực phẩm ở mức 29mg/kg theo natri ferrocyanid kha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ối với cà phê hạt</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ức sử dụng báo cáo 25lbs/1000 gal x (0,45kg/lb)x(1gal/3,75L)x(1L/kg)x(10E6mg/kg) = 3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rong khoai tây chiên kiểu pháp</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ro glucoza khô sử dụng trong sản xuất bánh kẹo từ đường là 150mg/kg và siro glucoza sử dụng trong sản xuất bánh kẹo từ đường là 4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rong phomat bào</w:t>
            </w:r>
          </w:p>
        </w:tc>
      </w:tr>
      <w:tr>
        <w:trPr>
          <w:trHeight w:val="1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ức sử dụng báo cáo là theo đương lượng kali acessulfame (theo báo cáo ML có thể chuyển thành một dạng muối aspartame-acesulfame bằng cách chia 0,44). Sử dụng kết hợp muối aspartame-acesulfame với kali acessulfame hoặc aspartame hàm lượng không quá ML của kali acessulfame hoặc aspartame (báo cáo ML có thể chuyển thành aspartame bằng cách chia 0,68)</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Không bao gồm bột caca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ối với nước dứa é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rong bột nhà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L là 1000mg/kg sử dụng trong loganniza (xúc xích tươi, chưa xông khó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L là 1000mg/kg sử dụng trong tocino (xúc xích tươi, chưa xông khói)</w:t>
            </w:r>
          </w:p>
        </w:tc>
      </w:tr>
      <w:tr>
        <w:trPr>
          <w:trHeight w:val="1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ức sử dụng báo cáo là theo đương lượng aspartame (theo báo cáo ML có thể chuyển thành một dạng muối aspartame-acesulfame bằng cách chia 0,44). Sử dụng kết hợp muối aspartame-acesulfame với kali acessulfame hoặc aspartame hàm lượng không quá ML của kali acessulfame hoặc aspartame (báo cáo ML có thể chuyển thành aspartame bằng cách chia 0,68)</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trứng cá muối là 25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ản phẩm cá lên men là 1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quy định của nước nhập khẩu</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0mg/kg đối với đồ uống có độ pH lớn hơn 3,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có chứa ethanol &lt; 7%</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như một chất tách dùng cho các chảo nướng trong hỗn hợp với dầu thực vật trong dụng cụ nướng bá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ách bột nhào trong quá trình làm bá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ục vụ người sử dụ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đối với acid tartric (INS 334)</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như chất điều chỉnh độ acid trong nước nh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ùng một mình hoặc kết hợp: BHA, BHT, TBHQ và Propyl Gala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t quả sử dụng như một chất mang hương liệu</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đồ uống sữa lạnh (dạng sản phẩm khô) thì mức sử dụng là 130mg/kg</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kết hợp của BHA, BHT, TBHQ và propyl galat ở hàm lượng 200mg/kg, với điều kiện giới hạn tối đa của từng đơn chất không quá 2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bánh từ ngũ cốc mức 5000</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ức sử dụng 2000mg/kg trong mơ khô, 1500mg/kg trong nho tẩy mầu, 200mg/kg trong dừa khô, 50mg/kg trong bã dừa đã tách một phần dầu.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ữ màu với rau, củ trắ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quả bơ đông lạnh là 3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ối với các sản phẩm giảm năng lượ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ối với nhuyễn thể, giáp xác, da ga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bào ngư đóng hộp (PAUA) là 1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đối với sô cô la trắ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ừ cà phê và chè</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rong đồ uống từ nước quả và rượu gừng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trong sản phẩm ngọt và chu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sản phẩm là loại giả năng lượng hoặc không thêm đường</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ức sử dụng đối với beta-caroten tổng hợp (INS 160ai); 35 mg/kg đối với beta-apo-8-carotenal (INS 160e) và beta-apo-8-carotenic acid, methyl hoặc este (INS 160f)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bao gồm bột whey cho thức ăn trẻ nhỏ</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trong vi chất tạo ngọt và kẹo thơm bạc hà mức 10 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trứng cá là 100mg/kg</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ức sử dụng đối với thức ăn công thức từ đậu nành; 25 000mg/kg đối với protein thủy phân và / hoặc thức ăn công thức từ các acid amin</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ức sử dụng đối với thức ăn công thức từ đậu nành; 1000mg/kg đối với protein thủy phân và / hoặc thức ăn công thức từ các acid ami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mục đích rán hoặc chiê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sử dụng cho sản phẩm mì ăn l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sử dụng cho sản phẩm sữa dừ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sử dụng cho táo đông lạnh và thái lá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vi chất tạo ngọt và kẹo thơm bạc hà mức 25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vi chất tạo ngọt và kẹo thơm bạc hà mức 2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vi chất tạo ngọt và kẹo thơm bạc hà mức 1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sử dụng cho xiro làm bánh và xiro từ cây thích</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sản phẩm uống liền và hỗn hợp để pha chế các sản phẩm uống liền</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luật pháp quốc gia của nước nhập khẩu đặc biệt thống nhất với Mục 3.2 của Lời nói đầu</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sử dụng cho sản phẩm khan và các sản phẩm dạng xúc xíc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vi chất tạo ngọt và kẹo thơm bạc hà mức 3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vi chất tạo ngọt và kẹo thơm bạc hà mức 30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sản phẩm với mục đích dinh dưỡng đặc biệ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sản phẩm dạng phết trên bánh sandwich sữ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sản phẩm tách nước</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Chỉ đối với Quillaia chiết xuất </w:t>
            </w:r>
            <w:r>
              <w:rPr>
                <w:rFonts w:cs="Cambria Math" w:ascii="Cambria Math" w:hAnsi="Cambria Math"/>
                <w:color w:val="000000"/>
                <w:sz w:val="26"/>
                <w:szCs w:val="26"/>
              </w:rPr>
              <w:t>​​</w:t>
            </w:r>
            <w:r>
              <w:rPr>
                <w:rFonts w:cs="Times New Roman" w:ascii="Times New Roman" w:hAnsi="Times New Roman"/>
                <w:color w:val="000000"/>
                <w:sz w:val="26"/>
                <w:szCs w:val="26"/>
              </w:rPr>
              <w:t>loại 1 (INS 999(i)). Mức độ sử dụng tối đa cho phép được tính theo saponi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sản phẩm dạng phết trên bánh sandwich béo</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ú thích 170 Không bao gồm các sản phẩm thuộc đối tượng của tiêu chuẩn sữa lên men (CODEX STAN 243-2003)</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bao gồm chất béo sữa khan</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nước sốt trái cây, sản phẩm trang trí bề mặt từ trái cây,  kem dừa, nước cốt dừa, sữa dừa và " trái cây ép thanh " ở mức 5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bao gồm mì ăn liền có chứa rau và trứng</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ùng đơn chất hoặc kết hợp: natri silicat nhôm (INS 554), canxi silicat nhôm (INS 556), nhôm silicat (INS 559)</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đồ uống tráng miệng từ quả dạng thạch/thạch trái cây mức sử dụng là 2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cà phê đóng hộp dạng lỏ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sử dụng cho pho mát, thái lát, cắt miếng, xé, ngh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acid carmin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để khôi phục màu sắc tự nhiên trong chế biến</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ùng đơn lẻ hoặc kết hợp: butylated hydroxyanisole (BHA, INS 320) và butylated hydroxytoluene (BHT, INS 32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anthocyani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cho nước cốt dừa</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ản phẩm thuộc đối tượng áp dụng của tiêu chuẩn Codex đối với sô cô la và các sản phẩm sô cô la chỉ sử dụng phẩm màu để trang trí bề mặ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rong cốm gạo dinh dưỡng, được bọc chất dinh dưỡ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norbixi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bột mì có chứa phụ gia thực phẩ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đối với Ascorbyl palmitate (INS 304)</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vượt quá mức sử dụng tối đa của Acesulfame kali (INS 950) khi sử dụng đơn lẻ hoặc kết hợp với muối aspartame-acesulfame (INS 96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bao gồm yến mạch cá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đồ uống sữa lên men mức sử dụng là 500mg/kg</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được vượt quá mức sử dụng tối đa của aspartame (INS 951)  khi sử dụng đơn lẻ hoặc kết hợp với muối aspartame-aciculae salt (INS 96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dành cho các sản phẩm dạng lỏ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duy cho các loài cá và giáp xác</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mì ăn liền phù hợp với tiêu chuẩn mì ăn liền (CODEX STAN 249 -2006)</w:t>
            </w:r>
          </w:p>
        </w:tc>
      </w:tr>
      <w:tr>
        <w:trPr>
          <w:trHeight w:val="9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đơn lẻ hoặc kết hợp: butylated hydroxyanisole (BHA, INS 320), butylated hydroxytoluene (BHT, Butylhydroquinone INS 321) và tertiary butyl hydroquinone (TBHQ, INS 319)</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đơn lẻ hoặc kết hợp: butylated hydroxyanisole (BHA, INS 320), butylated hydroxytoluene (BHT,INS 321) và propyl gallate (INS 310)</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đơn lẻ hoặc kết hợp: butylated hydroxytoluene (BHT, INS 321) và propyl gallate (INS 310)</w:t>
            </w:r>
          </w:p>
        </w:tc>
      </w:tr>
      <w:tr>
        <w:trPr>
          <w:trHeight w:val="9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ức sử dụng cho các sản phẩm rắn (ví dụ: năng lượng, bữa ăn thay thế, giải khát tăng cường), 600mg/kg theo steviol, tương đương với sử dụng cho các sản phẩm dạng lỏ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vi chất tạo ngọt và kẹo thơm bạc hà 6000mg/kg đương lượng steviol</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sử dụng dăm bông từ thịt lợn thăn theo phong cách Nhật Bản (xông khói và không qua xử lý nhiệt) ở mức 120mg/kg đương lượng steviol</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các sản phẩm có hương vị</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rong nước muối được sử dụng trong sản xuất xúc xíc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các sản phẩm thay thế có thể nhai đượ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ở mức 50mg/kg đối với nhãn và vải</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ở mức 50mg/kg để tránh làm sẫm màu một số loại rau củ quả có màu sáng</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ở mức 30mg/kg như một chất tẩy trắng dành cho các sản phẩm hoặc đối tượng của tiêu chuẩn của sản phẩm dung dịch nước dừa (CODEX STAN 240-2003)</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mức 50000mg/kg trong nước sốt đậu tương dùng để chế biến tiế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rong các sản phẩm khô và tách nước</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bao gồm các sản phẩm phù hợp với tiêu chuẩn hỗn hợp sữa trộn tách kem và chất béo thực vật dạng bột (CODEX STAN 251-2006)</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cho mì ống làm từ Triticum aestivum và mì ăn l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các loại mì</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bao gồm các sản phẩm phù hợp với tiêu chuẩn của Bouillon và Consommés (CODEX STAN 117 -1981) ở 3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các sản phẩm lỏng có chứa chất tạo ngọt</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bao gồm các sản phẩm phù hợp với tiêu chuẩn cho kem phết sữa béo (CODEX STAN 253-2006)</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bao gồm các sản phẩm phù hợp với tiêu chuẩn cho kem phết béo và kem trộn (CODEX STAN 256-2007)</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các sản phẩm từ ng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ở mức 300mg/kg cho lớp trang trí bề mặt</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lfite chỉ có thể được sử dụng như là chất bảo quản và chất chống oxy hóa cho các sản phẩm dừa nạo sấy (CODEX STAN 177-1991).</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sử dụng ở mức 500mg/kg cho các sản phẩm đồ uống từ quả hạch, từ dừa không cồ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các sản phẩm có hương liệu đã qua xử lý nhiệt sau khi lên me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bột nhào khoai tâ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vỏ làm từ collagen có hoạt độ nước &gt; 0.6</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sử dụng ở mức 3000mg/kg cho các sản phẩm có chứa trái cây, rau hoặc thịt bổ su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bao gồm bia có hương thơ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sử dụng ở mức 12000mg/kg đối với bột nho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sử dụng trong chất làm mềm thịt ở mức 35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trong sữa đã qua xử lý tiệt trùng và UHT</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sử dụng ở mức 1320mg/kg để làm ổn định whey lỏng có protein cao sử dụng để chế biến tiếp thành whey protein cô đặ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như tác nhân xử lý bột, tác nhân khí đẩy hoặc chất nở bộ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như chất điều chỉnh độ axit</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sữa lên men có hương và sữa lên men có hương đã qua xử lý nhiệt sau khi lên men</w:t>
            </w:r>
          </w:p>
        </w:tc>
      </w:tr>
      <w:tr>
        <w:trPr>
          <w:trHeight w:val="9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sử dụng cho chất béo thực vật thuộc đối tượng áp dụng của tiêu chuẩn Codex đối với dầu và mỡ thực vật mà không thuộc các tiêu chuẩn riêng (CODEX STAN 19-1981), dạng đơn lẻ hoặc kết hợ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 nhựa thô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ức tối đa tạm thờ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101(i) và INS 101(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lycopen tinh khiế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ùng đơn chất hoặc hỗn hợp, tính theo phosphor</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ùng đơn chất hoặc hỗn hợ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ơn vị mg/dm2. Chỉ có ở lớp ngoài (có độ dầy 5mm) của sản phẩm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nitra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silic dioxyd</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101(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280, 281, 28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270</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270, 325, 326, 327</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296</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38</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áp dụng đối với INS 343(i), 54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160d(i), 160d(ii)</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ế biến từ hoa quả được bảo quản bằng sulfit thì ML cho phép tới 100mg/kg trong sản phẩm cuối cù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2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160a(i)</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160e, 160f</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áp dụng đối với INS 450(ii), 450(vi), 452(iii), 54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formandehyd</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áp dụng đối với INS 338</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39(i, ii, iii), 340(i, ii, iii), 341(i, ii, iii), 450(i, 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27</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50(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00, 40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25, 326, 327, 328, 329</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106a(i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160e</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160f</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39(i, ii, iii), 340(i, ii, iii), 341(iii), 450(i, iii, v, vi), 451(i), 452(i, ii, iv, 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tổng polyoxyethylen (20) sorbital este</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dạng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ính theo sulphur dioxyd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P2O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00</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41(i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3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52(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141(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160d(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218</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36</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954(i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220</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200, 201, 20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50(i, i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ascorbic acid</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33</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01, 402, 403, 404</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210, 211, 21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20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sản phẩm công thức dạng lỏng chứa protein thủy phâ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100ml (hoặc 100g) của sản phẩm ăn nga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trong sản phẩm dinh dưỡng công thức cho trẻ nhỏ dạng đậu nành </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ơn chất hoặc kết hợp chỉ trong sản phẩm dinh dưỡng công thức cho trẻ nhỏ dạng đậu nành </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trong quy định về sữa và sản phẩm dinh dưỡng công thức cho trẻ nhỏ dạng đậu nành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trong protein thủy phân và/hoặc amino acid của sản phẩm dinh dưỡng công thức cho trẻ nhỏ dạng lỏ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giới hạn cho phép về natri ( hoặc canxi, hoặc kali) cho sản phẩm nà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07(b)</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chế biến từ đậu nà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từ protein thủy phân và/hoặc amino acid</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sữa và sản phẩm chế biến từ đậu nành</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từ protein thủy phân và/hoặc amino acid và từ đậu nà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38, 339(i, ii, iii), 340(i, ii, iii), 341(i, ii, i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đối với điều chỉnh độ p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đối với chất bé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đối với thực phẩm từ ngũ cốc không chứa glute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07a, 307b</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223, 224</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21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đối với sữa dừa thanh trù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7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ion calci trong sản phẩm cuối cù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đối với ngũ cốc khô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51(i), 452(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41(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đối với chất béo dạng phết từ sữa sử dụng với mục đích nướng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hàm lượng bé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hàm lượng béo &gt; 59%</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đối với chất béo dạng phết từ sữa sử dụng với mục đích chiên rá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ylase từ aspergillus niger, aspergillus oryzae; Proteolytic enzym từ aspergillus subtilis, aspergillus oryzae</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160a(i), 160e, 160f</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đối với chất béo dạng nhũ hóa sử dụng với mục đích chiên rán hoặc nướ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25, 326, 327, 329</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38, 339(i, ii, iii), 340(i, ii, iii), 341(i, ii, iii), 450(i)</w:t>
            </w:r>
          </w:p>
        </w:tc>
      </w:tr>
      <w:tr>
        <w:trPr>
          <w:trHeight w:val="9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đơn lẻ hoặc kết hợp: INS 320, 321, 310, dạng kết hợp với ML là 200mg/kg đối với dạng dầu hoặc chất béo, có thể được sử dụng trong chất béo dạng phết từ sữa với mục đích nấu ă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89</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sản phẩm ăn nga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200, 202, 203</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39(i, ii, iii), 340(i, ii, iii), 450(i, ii, iii, v), 451(i, ii), 452(i, 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41(i, ii, i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50(vi), 452(i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g/l</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36(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539</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00, 401, 402, 404</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38, 450(i, ii, iii, v, vi, v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8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50(i, ii, iii, v, vi, v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52(i, ii, iii, 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0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39(i), 340(i), 450(iii, v), 451(i, ii), 452(i, i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41(i, ii), 54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39(i), 340(i), 450(iii, v), 451(i, ii), 452(i, 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đối với các sản phẩm xử lý nhiệt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221, 223, 224, 22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Times New Roman" w:ascii="Times New Roman" w:hAnsi="Times New Roman"/>
                <w:color w:val="000000"/>
                <w:sz w:val="26"/>
                <w:szCs w:val="26"/>
              </w:rPr>
              <w:t>Trong phần ăn được của nguyên liệu thực phẩ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Times New Roman" w:ascii="Times New Roman" w:hAnsi="Times New Roman"/>
                <w:color w:val="000000"/>
                <w:sz w:val="26"/>
                <w:szCs w:val="26"/>
              </w:rPr>
              <w:t>Trong phần ăn được của thực phẩm đã qua chế biế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50(iii, v), 541(i, ii)</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39(i, ii, iii), 340(i, ii, iii), 341(i, ii, iii), 450(i, ii, iii, v, vi, vii), 451(i, ii), 452(i, ii, iii, iv, 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43(iii)</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39(i, ii, iii), 340(i, ii, iii), 450(i, ii, iii, v, vi, vii), 451(i, ii), 452(i, ii, iii, iv, 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261(i)</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39(i, ii, iii), 340(i, ii, iii), 341(i, ii, iii), 342(i, ii), 343(i, ii, i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52(i, ii, iii, iv, v)</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39(i, ii, iii), 340(i, ii, iii), 341(i, ii, iii), 342(i, ii), 450(i, ii, iii, v, vi, vii), 451(i, ii), 452(i, ii, iii, iv, 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Giữ cho độ pH không ở mức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211, 21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g sản phẩm ăn l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307b</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trat tổng số</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m lượng tổng số trong sản phẩm cuối cù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INS 401, 40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1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cà chua cô đặ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nước sốt táo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1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dầu mỡ thực phẩm không có trong các tiêu chuẩn đơn lẻ</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3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sản phẩm cá cấp đông nhanh, đã hoặc chưa loại bỏ nội tạ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3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tôm hoặc tôm Pandan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3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nấm và sản phẩm nấm ă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dứa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5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dâu tây cấp đông nha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5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cà chua cô đặc có bảo quả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6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quả mâm xôi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6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lê quả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6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dâu tây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6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quả ô liu</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6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nho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7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cá ngừ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7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dinh dưỡng công thức dành cho trẻ đến 12 tháng tuổi và sản phẩm dinh dưỡng công thức với mục đích y tế đặc biệt cho trẻ đến 12 tháng tuổ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7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thực phẩm đóng hộp dành cho trẻ nhỏ</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7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dinh dưỡng chế biến từ ngũ cốc cho trẻ từ 6 đến 36 tháng tuổ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7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đào đông lạ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7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cocktail quả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8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sô cô l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8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thịt bò muố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8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thịt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9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thịt cua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9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tôm và tôm Pandan đông lạ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9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cá trích và sản phẩm cá trích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9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giăm bông chín xông khó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9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vai lợn chín xông khó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9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thịt miếng chín xông khó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09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xalad quả (nhiệt đới)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0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bột ca cao và hỗn hợp bột ca cao và đườ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1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khoai tây chiên kiểu pháp đông lạ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1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dưa chuột dầm dấ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nước dùng và nước ca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1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cá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3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mơ sấ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4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cà rốt đông lạ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4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hỗn hợp Ca cao (ca cao/sô cô la lỏng) và bánh ca ca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4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chà là</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4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sản phẩm hạt dẻ hộp và puree hạt dẻ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5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bột mỳ</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5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với thực phẩm dinh duỡng công thức cho trẻ từ 6 đến 36 tháng tuổ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5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xoài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6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sản phẩm chutney xoà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6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cá philê, thịt cá xay và hỗn hợp cá philê và thịt cá xay đông lạnh nha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6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cá thỏi , cá miếng và cá philê đông lạnh nha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6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cá họ Gadidae muối, muối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19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cá phi lê đông lạ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0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sữa bột và cream bộ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0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pho mát ngâm muố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mỡ động vậ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2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pho mát chưa ủ chín gồm cả pho mát tươ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bánh chiên giòn từ cá nước ngọt và nước mặn, giáp xác và động vật thân mề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sản phẩm kim ch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4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dừa dạng lỏng: sữa dừa và cream dừ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4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quả nhỏ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4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sữa lên me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4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cá trích đại tây dương muối và cá trích cơm muố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4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ì ăn l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5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sản phẩm hỗn hợp sữa tách béo và mỡ thực vậ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5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sản phẩm hỗn hợp dạng bột của sữa tách béo và mỡ thực vậ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5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sản phẩm hỗn hợp sữa tách béo cô đặc có đường và mỡ thực vậ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5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áp dụng đối với sản phẩm phết từ chất béo sữa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5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sản phẩm cam, quít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5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Chỉ áp dụng đối với sản phẩm chất béo dạng phết và hỗn hợp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57R</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Humus và Tehena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58R</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Medames foul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6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rau và quả dầm dấ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6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pho mát Mozzarell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6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pho mát Cheddar</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6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pho mát Danb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6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pho mát Eda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6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pho mát Goud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6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pho mát Havart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6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pho mát Samsoe</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6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pho mát Emmental</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7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pho mát Tilsiter</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7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pho mát Saint-Pauli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7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pho mát Provolone</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7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pho mát sữa kể cả pho mát kem sữ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7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pho mát ke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7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pho mát Camember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7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hỉ áp dụng đối với pho mát Brie</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8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sữa đặc không đườ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8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sữa đặc có đườ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8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pho má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8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cream và cream chế biế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9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casein thực phẩ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9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thạch, mứt và mứt ca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9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rau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298R</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hỗn hợp bột nhão đậu tương lên me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30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nước mắ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306R</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tương ớ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309R</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áp dụng đối với sản phẩm Tehenia Halwa</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134" w:right="1418" w:gutter="0" w:header="567" w:top="1134"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sz w:val="28"/>
      <w:szCs w:val="20"/>
    </w:rPr>
  </w:style>
  <w:style w:type="character" w:styleId="Heading2Char">
    <w:name w:val="Heading 2 Char"/>
    <w:basedOn w:val="DefaultParagraphFont"/>
    <w:qFormat/>
    <w:rPr>
      <w:rFonts w:ascii=".VnTimeH" w:hAnsi=".VnTimeH" w:eastAsia="Times New Roman" w:cs="Times New Roman"/>
      <w:b/>
      <w:sz w:val="28"/>
      <w:szCs w:val="20"/>
    </w:rPr>
  </w:style>
  <w:style w:type="character" w:styleId="SubtitleChar">
    <w:name w:val="Subtitle Char"/>
    <w:basedOn w:val="DefaultParagraphFont"/>
    <w:qFormat/>
    <w:rPr>
      <w:rFonts w:ascii=".VnTime" w:hAnsi=".VnTime" w:eastAsia="Times New Roman" w:cs="Times New Roman"/>
      <w:b/>
      <w:sz w:val="28"/>
      <w:szCs w:val="20"/>
    </w:rPr>
  </w:style>
  <w:style w:type="character" w:styleId="BodyText3Char">
    <w:name w:val="Body Text 3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basedOn w:val="DefaultParagraphFont"/>
    <w:qFormat/>
    <w:rPr>
      <w:rFonts w:ascii=".VnTime" w:hAnsi=".VnTime" w:eastAsia="Times New Roman" w:cs=".VnTime"/>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color w:val="000000"/>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8">
    <w:name w:val="xl78"/>
    <w:basedOn w:val="Normal"/>
    <w:qFormat/>
    <w:pPr>
      <w:spacing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83">
    <w:name w:val="xl83"/>
    <w:basedOn w:val="Normal"/>
    <w:qFormat/>
    <w:pPr>
      <w:shd w:fill="FFFFFF" w:val="clear"/>
      <w:spacing w:before="280" w:after="280"/>
    </w:pPr>
    <w:rPr>
      <w:rFonts w:ascii="Times New Roman" w:hAnsi="Times New Roman" w:cs="Times New Roman"/>
      <w:sz w:val="24"/>
      <w:szCs w:val="24"/>
    </w:rPr>
  </w:style>
  <w:style w:type="paragraph" w:styleId="Xl84">
    <w:name w:val="xl84"/>
    <w:basedOn w:val="Normal"/>
    <w:qFormat/>
    <w:pPr>
      <w:shd w:fill="FFFFFF" w:val="clear"/>
      <w:spacing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4"/>
      <w:szCs w:val="24"/>
    </w:rPr>
  </w:style>
  <w:style w:type="paragraph" w:styleId="Xl89">
    <w:name w:val="xl89"/>
    <w:basedOn w:val="Normal"/>
    <w:qFormat/>
    <w:pPr>
      <w:spacing w:before="280" w:after="280"/>
      <w:jc w:val="center"/>
    </w:pPr>
    <w:rPr>
      <w:rFonts w:ascii="Times New Roman" w:hAnsi="Times New Roman" w:cs="Times New Roman"/>
      <w:sz w:val="24"/>
      <w:szCs w:val="24"/>
    </w:rPr>
  </w:style>
  <w:style w:type="paragraph" w:styleId="Xl90">
    <w:name w:val="xl90"/>
    <w:basedOn w:val="Normal"/>
    <w:qFormat/>
    <w:pPr>
      <w:spacing w:before="280" w:after="280"/>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3">
    <w:name w:val="xl93"/>
    <w:basedOn w:val="Normal"/>
    <w:qFormat/>
    <w:pPr>
      <w:shd w:fill="DBEEF3" w:val="clear"/>
      <w:spacing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8">
    <w:name w:val="xl98"/>
    <w:basedOn w:val="Normal"/>
    <w:qFormat/>
    <w:pPr>
      <w:spacing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24"/>
      <w:szCs w:val="24"/>
    </w:rPr>
  </w:style>
  <w:style w:type="paragraph" w:styleId="Xl101">
    <w:name w:val="xl101"/>
    <w:basedOn w:val="Normal"/>
    <w:qFormat/>
    <w:pPr>
      <w:shd w:fill="FFFF00" w:val="clea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06">
    <w:name w:val="xl106"/>
    <w:basedOn w:val="Normal"/>
    <w:qFormat/>
    <w:pPr>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44:00Z</dcterms:created>
  <dc:creator>Mai- Nguyen</dc:creator>
  <dc:description/>
  <cp:keywords/>
  <dc:language>en-US</dc:language>
  <cp:lastModifiedBy>ADMIN</cp:lastModifiedBy>
  <cp:lastPrinted>2012-12-10T12:46:00Z</cp:lastPrinted>
  <dcterms:modified xsi:type="dcterms:W3CDTF">2012-12-10T04:50:00Z</dcterms:modified>
  <cp:revision>19</cp:revision>
  <dc:subject/>
  <dc:title>BỘ Y TẾ</dc:title>
</cp:coreProperties>
</file>