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0"/>
        <w:gridCol w:w="1013"/>
        <w:gridCol w:w="3979"/>
      </w:tblGrid>
      <w:tr>
        <w:trPr/>
        <w:tc>
          <w:tcPr>
            <w:tcW w:w="3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HE MINISTRY OF AGRICULTURE AND RURAL DEVELOP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No: 06/2006/QD-BNN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CIALIST REPUBLIC OF VIET NA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ependence - Freedom - Happiness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Ha Noi, day 23 month 01 year 200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                 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5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</w:rPr>
        <w:t xml:space="preserve">DECISION </w:t>
      </w:r>
    </w:p>
    <w:p>
      <w:pPr>
        <w:pStyle w:val="Normal"/>
        <w:spacing w:before="15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</w:rPr>
        <w:t>Promulgating the list of forms of records and decisions used in sanctioning of administrative violations in the veterinary medicine</w:t>
      </w:r>
    </w:p>
    <w:p>
      <w:pPr>
        <w:pStyle w:val="Normal"/>
        <w:spacing w:before="150" w:after="0"/>
        <w:rPr/>
      </w:pPr>
      <w:r>
        <w:rPr>
          <w:color w:val="000000"/>
        </w:rPr>
        <w:t>This Decision takes effect 15 days after its publication in “CONG BAO” and replaces the forms of records enclosed with Circular No. 03 NN-TY/TT of April 8, 1994, of the Minister of Agriculture and Food Industry (now the Minister of Agriculture and Rural Development).-</w:t>
      </w:r>
      <w:r>
        <w:rPr>
          <w:i/>
          <w:color w:val="000000"/>
        </w:rPr>
        <w:t xml:space="preserve"> (Summary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HE MINISTRY OF AGRICULTURE AND RURAL DEVELOPMENT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MINISTER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Đã ký)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Bui Ba Bong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lef7">
    <w:name w:val="titllef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28:00Z</dcterms:created>
  <dc:creator>Dinh Duc Hiep</dc:creator>
  <dc:description/>
  <cp:keywords/>
  <dc:language>en-US</dc:language>
  <cp:lastModifiedBy>Dinh Duc Hiep</cp:lastModifiedBy>
  <dcterms:modified xsi:type="dcterms:W3CDTF">2010-01-25T08:29:00Z</dcterms:modified>
  <cp:revision>1</cp:revision>
  <dc:subject/>
  <dc:title>THE MINISTRY OF AGRICULTURE AND RURAL DEVELOPMENT</dc:title>
</cp:coreProperties>
</file>