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465"/>
        <w:gridCol w:w="193"/>
        <w:gridCol w:w="991"/>
      </w:tblGrid>
      <w:tr>
        <w:trPr/>
        <w:tc>
          <w:tcPr>
            <w:tcW w:w="3060" w:type="dxa"/>
            <w:tcBorders/>
          </w:tcPr>
          <w:p>
            <w:pPr>
              <w:pStyle w:val="Normal"/>
              <w:jc w:val="center"/>
              <w:rPr>
                <w:rFonts w:ascii=".VnTimeH" w:hAnsi=".VnTimeH" w:cs=".VnTimeH"/>
                <w:b/>
                <w:b/>
                <w:bCs/>
                <w:sz w:val="26"/>
                <w:szCs w:val="26"/>
              </w:rPr>
            </w:pPr>
            <w:r>
              <w:rPr>
                <w:rFonts w:cs=".VnTimeH" w:ascii=".VnTimeH" w:hAnsi=".VnTimeH"/>
                <w:b/>
                <w:bCs/>
                <w:sz w:val="26"/>
                <w:szCs w:val="26"/>
              </w:rPr>
              <w:t>chÝnh phñ</w:t>
            </w:r>
          </w:p>
          <w:p>
            <w:pPr>
              <w:pStyle w:val="Normal"/>
              <w:jc w:val="center"/>
              <w:rPr>
                <w:rFonts w:ascii="VnPalatino" w:hAnsi="VnPalatino" w:cs="VnPalatino"/>
              </w:rPr>
            </w:pPr>
            <w:r>
              <w:rPr>
                <w:rFonts w:cs="VnPalatino" w:ascii="VnPalatino" w:hAnsi="VnPalatino"/>
                <w:vertAlign w:val="superscript"/>
              </w:rPr>
              <w:t>_________</w:t>
            </w:r>
          </w:p>
        </w:tc>
        <w:tc>
          <w:tcPr>
            <w:tcW w:w="282" w:type="dxa"/>
            <w:tcBorders/>
          </w:tcPr>
          <w:p>
            <w:pPr>
              <w:pStyle w:val="Normal"/>
              <w:snapToGrid w:val="false"/>
              <w:jc w:val="center"/>
              <w:rPr>
                <w:rFonts w:ascii="VnPalatino" w:hAnsi="VnPalatino" w:cs="VnPalatino"/>
                <w:sz w:val="26"/>
                <w:szCs w:val="26"/>
              </w:rPr>
            </w:pPr>
            <w:r>
              <w:rPr>
                <w:rFonts w:cs="VnPalatino" w:ascii="VnPalatino" w:hAnsi="VnPalatino"/>
                <w:sz w:val="26"/>
                <w:szCs w:val="26"/>
              </w:rPr>
            </w:r>
          </w:p>
        </w:tc>
        <w:tc>
          <w:tcPr>
            <w:tcW w:w="5658" w:type="dxa"/>
            <w:gridSpan w:val="2"/>
            <w:tcBorders/>
          </w:tcPr>
          <w:p>
            <w:pPr>
              <w:pStyle w:val="Normal"/>
              <w:jc w:val="center"/>
              <w:rPr>
                <w:rFonts w:ascii="VnPalatinoU" w:hAnsi="VnPalatinoU" w:cs="VnPalatinoU"/>
                <w:b/>
                <w:b/>
                <w:bCs/>
              </w:rPr>
            </w:pPr>
            <w:r>
              <w:rPr>
                <w:rFonts w:cs=".VnTimeH" w:ascii=".VnTimeH" w:hAnsi=".VnTimeH"/>
                <w:b/>
                <w:bCs/>
                <w:sz w:val="26"/>
                <w:szCs w:val="26"/>
              </w:rPr>
              <w:t>céng hoµ x· héi chñ nghÜa viÖt nam</w:t>
            </w:r>
          </w:p>
          <w:p>
            <w:pPr>
              <w:pStyle w:val="Normal"/>
              <w:jc w:val="center"/>
              <w:rPr>
                <w:rFonts w:ascii=".VnTime" w:hAnsi=".VnTime" w:cs=".VnTime"/>
              </w:rPr>
            </w:pPr>
            <w:r>
              <w:rPr>
                <w:rFonts w:cs=".VnTime" w:ascii=".VnTime" w:hAnsi=".VnTime"/>
                <w:b/>
                <w:bCs/>
                <w:sz w:val="26"/>
                <w:szCs w:val="26"/>
              </w:rPr>
              <w:t>§éc lËp - Tù do - H¹nh phóc</w:t>
            </w:r>
          </w:p>
        </w:tc>
        <w:tc>
          <w:tcPr>
            <w:tcW w:w="991"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3060" w:type="dxa"/>
            <w:tcBorders/>
          </w:tcPr>
          <w:p>
            <w:pPr>
              <w:pStyle w:val="Normal"/>
              <w:jc w:val="center"/>
              <w:rPr>
                <w:rFonts w:ascii=".VnTime" w:hAnsi=".VnTime" w:cs=".VnTime"/>
                <w:b/>
                <w:b/>
                <w:bCs/>
                <w:sz w:val="26"/>
                <w:szCs w:val="26"/>
              </w:rPr>
            </w:pPr>
            <w:r>
              <w:rPr>
                <w:rFonts w:cs=".VnTime" w:ascii=".VnTime" w:hAnsi=".VnTime"/>
                <w:sz w:val="26"/>
                <w:szCs w:val="26"/>
              </w:rPr>
              <w:t>Sè:</w:t>
            </w:r>
            <w:r>
              <w:rPr>
                <w:rFonts w:cs=".VnTime" w:ascii=".VnTime" w:hAnsi=".VnTime"/>
                <w:b/>
                <w:bCs/>
                <w:sz w:val="26"/>
                <w:szCs w:val="26"/>
              </w:rPr>
              <w:t>129</w:t>
            </w:r>
            <w:r>
              <w:rPr>
                <w:rFonts w:cs=".VnTime" w:ascii=".VnTime" w:hAnsi=".VnTime"/>
                <w:sz w:val="26"/>
                <w:szCs w:val="26"/>
              </w:rPr>
              <w:t>/2005/N§-CP</w:t>
            </w:r>
          </w:p>
        </w:tc>
        <w:tc>
          <w:tcPr>
            <w:tcW w:w="282" w:type="dxa"/>
            <w:tcBorders/>
          </w:tcPr>
          <w:p>
            <w:pPr>
              <w:pStyle w:val="Normal"/>
              <w:snapToGrid w:val="false"/>
              <w:jc w:val="center"/>
              <w:rPr>
                <w:rFonts w:ascii=".VnTime" w:hAnsi=".VnTime" w:cs=".VnTime"/>
                <w:b/>
                <w:b/>
                <w:bCs/>
                <w:sz w:val="26"/>
                <w:szCs w:val="26"/>
              </w:rPr>
            </w:pPr>
            <w:r>
              <w:rPr>
                <w:rFonts w:cs=".VnTime" w:ascii=".VnTime" w:hAnsi=".VnTime"/>
                <w:b/>
                <w:bCs/>
                <w:sz w:val="26"/>
                <w:szCs w:val="26"/>
              </w:rPr>
            </w:r>
          </w:p>
        </w:tc>
        <w:tc>
          <w:tcPr>
            <w:tcW w:w="5465" w:type="dxa"/>
            <w:tcBorders/>
          </w:tcPr>
          <w:p>
            <w:pPr>
              <w:pStyle w:val="Normal"/>
              <w:ind w:left="-121" w:hanging="0"/>
              <w:jc w:val="center"/>
              <w:rPr>
                <w:rFonts w:ascii=".VnCentury SchoolbookH" w:hAnsi=".VnCentury SchoolbookH" w:cs=".VnCentury SchoolbookH"/>
                <w:b/>
                <w:b/>
                <w:bCs/>
                <w:sz w:val="22"/>
                <w:szCs w:val="22"/>
              </w:rPr>
            </w:pPr>
            <w:r>
              <w:rPr>
                <w:b/>
                <w:bCs/>
                <w:sz w:val="22"/>
                <w:szCs w:val="22"/>
                <w:vertAlign w:val="superscript"/>
              </w:rPr>
              <w:t xml:space="preserve">         </w:t>
            </w:r>
            <w:r>
              <w:rPr>
                <w:b/>
                <w:bCs/>
                <w:sz w:val="22"/>
                <w:szCs w:val="22"/>
                <w:vertAlign w:val="superscript"/>
              </w:rPr>
              <w:t>________________________________________________</w:t>
            </w:r>
          </w:p>
        </w:tc>
        <w:tc>
          <w:tcPr>
            <w:tcW w:w="1184" w:type="dxa"/>
            <w:gridSpan w:val="2"/>
            <w:tcBorders/>
          </w:tcPr>
          <w:p>
            <w:pPr>
              <w:pStyle w:val="Normal"/>
              <w:snapToGrid w:val="false"/>
              <w:rPr>
                <w:rFonts w:ascii=".VnCentury SchoolbookH" w:hAnsi=".VnCentury SchoolbookH" w:cs=".VnCentury SchoolbookH"/>
                <w:b/>
                <w:b/>
                <w:bCs/>
                <w:sz w:val="14"/>
                <w:szCs w:val="14"/>
              </w:rPr>
            </w:pPr>
            <w:r>
              <w:rPr>
                <w:rFonts w:cs=".VnCentury SchoolbookH" w:ascii=".VnCentury SchoolbookH" w:hAnsi=".VnCentury SchoolbookH"/>
                <w:b/>
                <w:bCs/>
                <w:sz w:val="14"/>
                <w:szCs w:val="14"/>
              </w:rPr>
            </w:r>
          </w:p>
        </w:tc>
      </w:tr>
      <w:tr>
        <w:trPr/>
        <w:tc>
          <w:tcPr>
            <w:tcW w:w="306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gridSpan w:val="2"/>
            <w:tcBorders/>
          </w:tcPr>
          <w:p>
            <w:pPr>
              <w:pStyle w:val="Normal"/>
              <w:jc w:val="center"/>
              <w:rPr>
                <w:rFonts w:ascii=".VnTime" w:hAnsi=".VnTime" w:cs=".VnTime"/>
                <w:b/>
                <w:b/>
                <w:bCs/>
                <w:sz w:val="26"/>
                <w:szCs w:val="26"/>
              </w:rPr>
            </w:pPr>
            <w:r>
              <w:rPr>
                <w:rFonts w:cs=".VnTime" w:ascii=".VnTime" w:hAnsi=".VnTime"/>
                <w:i/>
                <w:iCs/>
                <w:sz w:val="26"/>
                <w:szCs w:val="26"/>
              </w:rPr>
              <w:t>Hµ Néi, ngµy 17  th¸ng 10  n¨m 2005</w:t>
            </w:r>
          </w:p>
        </w:tc>
        <w:tc>
          <w:tcPr>
            <w:tcW w:w="991" w:type="dxa"/>
            <w:tcBorders/>
            <w:tcMar>
              <w:left w:w="0" w:type="dxa"/>
              <w:right w:w="0" w:type="dxa"/>
            </w:tcMar>
          </w:tcPr>
          <w:p>
            <w:pPr>
              <w:pStyle w:val="Normal"/>
              <w:snapToGrid w:val="false"/>
              <w:rPr>
                <w:rFonts w:ascii=".VnTime" w:hAnsi=".VnTime" w:cs=".VnTime"/>
                <w:b/>
                <w:b/>
                <w:bCs/>
                <w:sz w:val="26"/>
                <w:szCs w:val="26"/>
              </w:rPr>
            </w:pPr>
            <w:r>
              <w:rPr>
                <w:rFonts w:cs=".VnTime" w:ascii=".VnTime" w:hAnsi=".VnTime"/>
                <w:b/>
                <w:bCs/>
                <w:sz w:val="26"/>
                <w:szCs w:val="26"/>
              </w:rPr>
            </w:r>
          </w:p>
        </w:tc>
      </w:tr>
    </w:tbl>
    <w:p>
      <w:pPr>
        <w:pStyle w:val="Normal"/>
        <w:ind w:right="11" w:hanging="0"/>
        <w:rPr/>
      </w:pPr>
      <w:r>
        <w:rPr/>
      </w:r>
    </w:p>
    <w:p>
      <w:pPr>
        <w:pStyle w:val="Normal"/>
        <w:jc w:val="center"/>
        <w:rPr>
          <w:b/>
          <w:b/>
          <w:bCs/>
        </w:rPr>
      </w:pPr>
      <w:r>
        <w:rPr>
          <w:b/>
          <w:bCs/>
        </w:rPr>
      </w:r>
    </w:p>
    <w:p>
      <w:pPr>
        <w:pStyle w:val="Normal"/>
        <w:jc w:val="center"/>
        <w:rPr>
          <w:rFonts w:ascii=".VnTimeH" w:hAnsi=".VnTimeH" w:cs=".VnTimeH"/>
          <w:b/>
          <w:b/>
          <w:bCs/>
        </w:rPr>
      </w:pPr>
      <w:r>
        <w:rPr>
          <w:rFonts w:cs=".VnTimeH" w:ascii=".VnTimeH" w:hAnsi=".VnTimeH"/>
          <w:b/>
          <w:bCs/>
        </w:rPr>
        <w:t>NGHÞ §ÞNH</w:t>
      </w:r>
    </w:p>
    <w:p>
      <w:pPr>
        <w:pStyle w:val="Heading3"/>
        <w:spacing w:before="0" w:after="0"/>
        <w:rPr>
          <w:rFonts w:ascii=".VnTime" w:hAnsi=".VnTime" w:cs=".VnTime"/>
        </w:rPr>
      </w:pPr>
      <w:r>
        <w:rPr>
          <w:rFonts w:cs=".VnTime" w:ascii=".VnTime" w:hAnsi=".VnTime"/>
        </w:rPr>
        <w:t>VÒ xö ph¹t vi ph¹m hµnh chÝnh trong lÜnh vùc thó y</w:t>
      </w:r>
    </w:p>
    <w:p>
      <w:pPr>
        <w:pStyle w:val="Normal"/>
        <w:jc w:val="center"/>
        <w:rPr>
          <w:lang w:val="en-GB"/>
        </w:rPr>
      </w:pPr>
      <w:r>
        <w:rPr>
          <w:lang w:val="en-GB"/>
        </w:rPr>
        <w:t>_____</w:t>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VnTimeH" w:hAnsi=".VnTimeH" w:cs=".VnTimeH"/>
          <w:b/>
          <w:b/>
          <w:bCs/>
          <w:sz w:val="26"/>
          <w:szCs w:val="26"/>
        </w:rPr>
      </w:pPr>
      <w:r>
        <w:rPr>
          <w:rFonts w:cs=".VnTimeH" w:ascii=".VnTimeH" w:hAnsi=".VnTimeH"/>
          <w:b/>
          <w:bCs/>
          <w:sz w:val="26"/>
          <w:szCs w:val="26"/>
        </w:rPr>
        <w:t>CHÝNH PHñ</w:t>
      </w:r>
    </w:p>
    <w:p>
      <w:pPr>
        <w:pStyle w:val="Normal"/>
        <w:jc w:val="center"/>
        <w:rPr>
          <w:rFonts w:ascii=".VnTimeH" w:hAnsi=".VnTimeH" w:cs=".VnTimeH"/>
          <w:b/>
          <w:b/>
          <w:bCs/>
          <w:sz w:val="26"/>
          <w:szCs w:val="26"/>
        </w:rPr>
      </w:pPr>
      <w:r>
        <w:rPr>
          <w:rFonts w:cs=".VnTimeH" w:ascii=".VnTimeH" w:hAnsi=".VnTimeH"/>
          <w:b/>
          <w:bCs/>
          <w:sz w:val="26"/>
          <w:szCs w:val="26"/>
        </w:rPr>
      </w:r>
    </w:p>
    <w:p>
      <w:pPr>
        <w:pStyle w:val="BodyText2"/>
        <w:spacing w:lineRule="auto" w:line="240" w:before="0" w:after="0"/>
        <w:ind w:firstLine="536"/>
        <w:rPr>
          <w:rFonts w:ascii=".VnTime" w:hAnsi=".VnTime" w:cs=".VnTime"/>
        </w:rPr>
      </w:pPr>
      <w:r>
        <w:rPr>
          <w:rFonts w:cs=".VnTime" w:ascii=".VnTime" w:hAnsi=".VnTime"/>
        </w:rPr>
        <w:t>C¨n cø LuËt Tæ chøc ChÝnh phñ ngµy 25 th¸ng 12 n¨m 2001;</w:t>
      </w:r>
    </w:p>
    <w:p>
      <w:pPr>
        <w:pStyle w:val="BodyText2"/>
        <w:spacing w:lineRule="auto" w:line="240" w:before="0" w:after="0"/>
        <w:ind w:firstLine="536"/>
        <w:rPr>
          <w:rFonts w:ascii=".VnTime" w:hAnsi=".VnTime" w:cs=".VnTime"/>
        </w:rPr>
      </w:pPr>
      <w:r>
        <w:rPr>
          <w:rFonts w:cs=".VnTime" w:ascii=".VnTime" w:hAnsi=".VnTime"/>
        </w:rPr>
      </w:r>
    </w:p>
    <w:p>
      <w:pPr>
        <w:pStyle w:val="BodyText2"/>
        <w:spacing w:lineRule="auto" w:line="240" w:before="0" w:after="0"/>
        <w:ind w:firstLine="536"/>
        <w:rPr>
          <w:rFonts w:ascii=".VnTime" w:hAnsi=".VnTime" w:cs=".VnTime"/>
        </w:rPr>
      </w:pPr>
      <w:r>
        <w:rPr>
          <w:rFonts w:cs=".VnTime" w:ascii=".VnTime" w:hAnsi=".VnTime"/>
        </w:rPr>
        <w:t>C¨n cø Ph¸p lÖnh Thó y ngµy 29 th¸ng 4 n¨m 2004;</w:t>
      </w:r>
    </w:p>
    <w:p>
      <w:pPr>
        <w:pStyle w:val="BodyText2"/>
        <w:spacing w:lineRule="auto" w:line="240" w:before="0" w:after="0"/>
        <w:ind w:firstLine="536"/>
        <w:rPr>
          <w:rFonts w:ascii=".VnTime" w:hAnsi=".VnTime" w:cs=".VnTime"/>
        </w:rPr>
      </w:pPr>
      <w:r>
        <w:rPr>
          <w:rFonts w:cs=".VnTime" w:ascii=".VnTime" w:hAnsi=".VnTime"/>
        </w:rPr>
      </w:r>
    </w:p>
    <w:p>
      <w:pPr>
        <w:pStyle w:val="BodyText2"/>
        <w:spacing w:lineRule="auto" w:line="240" w:before="0" w:after="0"/>
        <w:ind w:firstLine="536"/>
        <w:rPr>
          <w:rFonts w:ascii=".VnTime" w:hAnsi=".VnTime" w:cs=".VnTime"/>
        </w:rPr>
      </w:pPr>
      <w:r>
        <w:rPr>
          <w:rFonts w:cs=".VnTime" w:ascii=".VnTime" w:hAnsi=".VnTime"/>
        </w:rPr>
        <w:t xml:space="preserve">C¨n cø Ph¸p lÖnh Xö lý vi ph¹m hµnh chÝnh ngµy 02 th¸ng 7 n¨m 2002; </w:t>
      </w:r>
    </w:p>
    <w:p>
      <w:pPr>
        <w:pStyle w:val="BodyText2"/>
        <w:spacing w:lineRule="auto" w:line="240" w:before="0" w:after="0"/>
        <w:ind w:firstLine="536"/>
        <w:rPr>
          <w:rFonts w:ascii=".VnTime" w:hAnsi=".VnTime" w:cs=".VnTime"/>
        </w:rPr>
      </w:pPr>
      <w:r>
        <w:rPr>
          <w:rFonts w:cs=".VnTime" w:ascii=".VnTime" w:hAnsi=".VnTime"/>
        </w:rPr>
      </w:r>
    </w:p>
    <w:p>
      <w:pPr>
        <w:pStyle w:val="BodyText2"/>
        <w:spacing w:lineRule="auto" w:line="240" w:before="0" w:after="0"/>
        <w:ind w:firstLine="536"/>
        <w:rPr>
          <w:rFonts w:ascii=".VnTime" w:hAnsi=".VnTime" w:cs=".VnTime"/>
        </w:rPr>
      </w:pPr>
      <w:r>
        <w:rPr>
          <w:rFonts w:cs=".VnTime" w:ascii=".VnTime" w:hAnsi=".VnTime"/>
        </w:rPr>
        <w:t>Theo ®Ò nghÞ cña Bé tr</w:t>
        <w:softHyphen/>
        <w:t>ëng Bé N«ng nghiÖp vµ Ph¸t triÓn n«ng th«n,</w:t>
      </w:r>
    </w:p>
    <w:p>
      <w:pPr>
        <w:pStyle w:val="BodyText2"/>
        <w:spacing w:lineRule="auto" w:line="240" w:before="0" w:after="0"/>
        <w:rPr>
          <w:rFonts w:ascii=".VnTime" w:hAnsi=".VnTime" w:cs=".VnTime"/>
        </w:rPr>
      </w:pPr>
      <w:r>
        <w:rPr>
          <w:rFonts w:cs=".VnTime" w:ascii=".VnTime" w:hAnsi=".VnTime"/>
        </w:rPr>
      </w:r>
    </w:p>
    <w:p>
      <w:pPr>
        <w:pStyle w:val="BodyText2"/>
        <w:spacing w:lineRule="auto" w:line="240" w:before="0" w:after="0"/>
        <w:rPr/>
      </w:pPr>
      <w:r>
        <w:rPr/>
      </w:r>
    </w:p>
    <w:p>
      <w:pPr>
        <w:pStyle w:val="Normal"/>
        <w:jc w:val="center"/>
        <w:rPr>
          <w:rFonts w:ascii=".VnTimeH" w:hAnsi=".VnTimeH" w:cs=".VnTimeH"/>
          <w:b/>
          <w:b/>
          <w:bCs/>
          <w:sz w:val="26"/>
          <w:szCs w:val="26"/>
        </w:rPr>
      </w:pPr>
      <w:r>
        <w:rPr>
          <w:rFonts w:cs=".VnTimeH" w:ascii=".VnTimeH" w:hAnsi=".VnTimeH"/>
          <w:b/>
          <w:bCs/>
          <w:sz w:val="26"/>
          <w:szCs w:val="26"/>
        </w:rPr>
        <w:t>NGHÞ §ÞNH :</w:t>
      </w:r>
    </w:p>
    <w:p>
      <w:pPr>
        <w:pStyle w:val="Normal"/>
        <w:jc w:val="center"/>
        <w:rPr>
          <w:rFonts w:ascii=".VnTimeH" w:hAnsi=".VnTimeH" w:cs=".VnTimeH"/>
          <w:b/>
          <w:b/>
          <w:bCs/>
          <w:sz w:val="26"/>
          <w:szCs w:val="26"/>
        </w:rPr>
      </w:pPr>
      <w:r>
        <w:rPr>
          <w:rFonts w:cs=".VnTimeH" w:ascii=".VnTimeH" w:hAnsi=".VnTimeH"/>
          <w:b/>
          <w:bCs/>
          <w:sz w:val="26"/>
          <w:szCs w:val="26"/>
        </w:rPr>
      </w:r>
    </w:p>
    <w:p>
      <w:pPr>
        <w:pStyle w:val="Heading3"/>
        <w:spacing w:before="0" w:after="0"/>
        <w:rPr/>
      </w:pPr>
      <w:r>
        <w:rPr>
          <w:rStyle w:val="StyleVnTime"/>
        </w:rPr>
        <w:t>Ch</w:t>
        <w:softHyphen/>
        <w:t>¬ng I</w:t>
      </w:r>
    </w:p>
    <w:p>
      <w:pPr>
        <w:pStyle w:val="Heading3"/>
        <w:spacing w:before="0" w:after="0"/>
        <w:rPr/>
      </w:pPr>
      <w:r>
        <w:rPr>
          <w:rStyle w:val="StyleVnTime"/>
          <w:rFonts w:cs=".VnTimeH" w:ascii=".VnTimeH" w:hAnsi=".VnTimeH"/>
          <w:sz w:val="26"/>
          <w:szCs w:val="26"/>
        </w:rPr>
        <w:t>QUY §ÞNH CHUNG</w:t>
      </w:r>
    </w:p>
    <w:p>
      <w:pPr>
        <w:pStyle w:val="Normal"/>
        <w:rPr>
          <w:rStyle w:val="StyleVnTime"/>
          <w:rFonts w:ascii=".VnTimeH" w:hAnsi=".VnTimeH" w:cs=".VnTimeH"/>
          <w:sz w:val="26"/>
          <w:szCs w:val="26"/>
          <w:lang w:val="en-GB"/>
        </w:rPr>
      </w:pPr>
      <w:r>
        <w:rPr/>
      </w:r>
    </w:p>
    <w:p>
      <w:pPr>
        <w:pStyle w:val="Heading2"/>
        <w:spacing w:before="0" w:after="0"/>
        <w:ind w:firstLine="536"/>
        <w:rPr>
          <w:rFonts w:ascii=".VnTime" w:hAnsi=".VnTime" w:cs=".VnTime"/>
        </w:rPr>
      </w:pPr>
      <w:r>
        <w:rPr>
          <w:rFonts w:cs=".VnTime" w:ascii=".VnTime" w:hAnsi=".VnTime"/>
        </w:rPr>
        <w:t>§iÒu 1. Ph¹m vi ®iÒu chØnh</w:t>
      </w:r>
    </w:p>
    <w:p>
      <w:pPr>
        <w:pStyle w:val="Normal"/>
        <w:ind w:firstLine="536"/>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1. NghÞ ®Þnh nµy quy ®Þnh vÒ xö ph¹t vi ph¹m hµnh chÝnh trong lÜnh vùc thó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2. Vi ph¹m hµnh chÝnh trong lÜnh vùc thó y lµ nh÷ng hµnh vi cña c¸ nh©n, tæ chøc vi ph¹m c¸c quy ®Þnh qu¶n lý nhµ n</w:t>
        <w:softHyphen/>
        <w:t>íc trong lÜnh vùc thó y mét c¸ch cè ý hoÆc v« ý mµ kh«ng ph¶i lµ téi ph¹m vµ theo quy ®Þnh cña NghÞ ®Þnh nµy ph¶i bÞ xö ph¹t vi ph¹m hµnh chÝnh. Vi ph¹m hµnh chÝnh trong lÜnh vùc thó y bao gåm:</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Vi ph¹m quy ®Þnh vÒ phßng bÖnh, ch÷a bÖnh, chèng dÞch bÖnh cho ®éng vËt;</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Vi ph¹m quy ®Þnh vÒ kiÓm dÞch ®éng vËt, s¶n phÈm ®éng vËt; kiÓm so¸t giÕt mæ; kiÓm tra vÖ sinh thó y;</w:t>
      </w:r>
    </w:p>
    <w:p>
      <w:pPr>
        <w:pStyle w:val="Normal"/>
        <w:keepLines/>
        <w:suppressAutoHyphens w:val="true"/>
        <w:ind w:firstLine="720"/>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t>c) Vi ph¹m quy ®Þnh vÒ qu¶n lý thuèc thó y, chÕ phÈm sinh häc, vi sinh vËt, ho¸ chÊt dïng trong thó y;</w:t>
      </w:r>
    </w:p>
    <w:p>
      <w:pPr>
        <w:pStyle w:val="Normal"/>
        <w:keepLines/>
        <w:suppressAutoHyphens w:val="true"/>
        <w:spacing w:lineRule="auto" w:line="252"/>
        <w:ind w:firstLine="720"/>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t>d) Vi ph¹m c¸c quy ®Þnh kh¸c trong lÜnh vùc thó y.</w:t>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6"/>
        <w:jc w:val="both"/>
        <w:rPr>
          <w:rFonts w:ascii=".VnTime" w:hAnsi=".VnTime" w:cs=".VnTime"/>
        </w:rPr>
      </w:pPr>
      <w:r>
        <w:rPr>
          <w:rFonts w:cs=".VnTime" w:ascii=".VnTime" w:hAnsi=".VnTime"/>
        </w:rPr>
        <w:t>3. Nh÷ng hµnh vi vi ph¹m hµnh chÝnh liªn quan ®Õn lÜnh vùc thó y mµ kh«ng trùc tiÕp quy ®Þnh t¹i NghÞ ®Þnh nµy th× ¸p dông theo quy ®Þnh kh¸c cña ChÝnh phñ vÒ xö ph¹t vi ph¹m hµnh chÝnh trong lÜnh vùc qu¶n lý nhµ n</w:t>
        <w:softHyphen/>
        <w:t xml:space="preserve">íc cã liªn quan.  </w:t>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r>
    </w:p>
    <w:p>
      <w:pPr>
        <w:pStyle w:val="Heading2"/>
        <w:spacing w:lineRule="auto" w:line="252" w:before="0" w:after="0"/>
        <w:ind w:firstLine="536"/>
        <w:rPr>
          <w:rFonts w:ascii=".VnTime" w:hAnsi=".VnTime" w:cs=".VnTime"/>
        </w:rPr>
      </w:pPr>
      <w:r>
        <w:rPr>
          <w:rFonts w:cs=".VnTime" w:ascii=".VnTime" w:hAnsi=".VnTime"/>
        </w:rPr>
        <w:t>§iÒu 2. §èi t</w:t>
        <w:softHyphen/>
        <w:t>îng ¸p dông</w:t>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t xml:space="preserve">1. C¸ nh©n, tæ chøc ViÖt Nam cã hµnh vi vi ph¹m hµnh chÝnh trong lÜnh vùc thó y th× bÞ xö ph¹t theo quy ®Þnh cña NghÞ ®Þnh nµy. </w:t>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t>2. C¸ nh©n, tæ chøc n</w:t>
        <w:softHyphen/>
        <w:t>íc ngoµi cã hµnh vi vi ph¹m hµnh chÝnh trong lÜnh vùc thó y trong ph¹m vi l·nh thæ ViÖt Nam th× bÞ xö ph¹t theo quy ®Þnh t¹i NghÞ ®Þnh nµy.</w:t>
      </w:r>
    </w:p>
    <w:p>
      <w:pPr>
        <w:pStyle w:val="Normal"/>
        <w:keepLines/>
        <w:suppressAutoHyphens w:val="true"/>
        <w:spacing w:lineRule="auto" w:line="252"/>
        <w:ind w:firstLine="720"/>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t>Tr</w:t>
        <w:softHyphen/>
        <w:t xml:space="preserve">êng hîp §iÒu </w:t>
        <w:softHyphen/>
        <w:t>íc quèc tÕ mµ n</w:t>
        <w:softHyphen/>
        <w:t xml:space="preserve">íc Céng hoµ x· héi chñ nghÜa ViÖt Nam lµ thµnh viªn cã quy ®Þnh kh¸c th× ¸p dông theo quy ®Þnh cña §iÒu </w:t>
        <w:softHyphen/>
        <w:t>íc quèc tÕ ®ã.</w:t>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r>
    </w:p>
    <w:p>
      <w:pPr>
        <w:pStyle w:val="Heading2"/>
        <w:spacing w:lineRule="auto" w:line="252" w:before="0" w:after="0"/>
        <w:ind w:firstLine="536"/>
        <w:rPr>
          <w:rFonts w:ascii=".VnTime" w:hAnsi=".VnTime" w:cs=".VnTime"/>
        </w:rPr>
      </w:pPr>
      <w:r>
        <w:rPr>
          <w:rFonts w:cs=".VnTime" w:ascii=".VnTime" w:hAnsi=".VnTime"/>
        </w:rPr>
        <w:t>§iÒu 3. Nguyªn t¾c xö ph¹t</w:t>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t>Nguyªn t¾c xö ph¹t vi ph¹m hµnh chÝnh trong lÜnh vùc thó y ®</w:t>
        <w:softHyphen/>
        <w:t>îc thùc hiÖn theo quy ®Þnh t¹i §iÒu 3 cña Ph¸p lÖnh Xö lý vi ph¹m hµnh chÝnh.</w:t>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r>
    </w:p>
    <w:p>
      <w:pPr>
        <w:pStyle w:val="Heading2"/>
        <w:spacing w:lineRule="auto" w:line="252" w:before="0" w:after="0"/>
        <w:ind w:firstLine="536"/>
        <w:rPr>
          <w:rFonts w:ascii=".VnTime" w:hAnsi=".VnTime" w:cs=".VnTime"/>
        </w:rPr>
      </w:pPr>
      <w:r>
        <w:rPr>
          <w:rFonts w:cs=".VnTime" w:ascii=".VnTime" w:hAnsi=".VnTime"/>
        </w:rPr>
        <w:t>§iÒu 4. C¸c t×nh tiÕt gi¶m nhÑ, t¨ng nÆng</w:t>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t>C¸c t×nh tiÕt gi¶m nhÑ, t×nh tiÕt t¨ng nÆng ¸p dông trong viÖc xö ph¹t vi ph¹m hµnh chÝnh ®èi víi c¸c hµnh vi vi ph¹m quy ®Þnh t¹i Ch</w:t>
        <w:softHyphen/>
        <w:t>¬ng II cña NghÞ ®Þnh nµy ®</w:t>
        <w:softHyphen/>
        <w:t>îc thùc hiÖn theo quy ®Þnh t¹i §iÒu 8 vµ §iÒu 9 cña Ph¸p lÖnh Xö lý vi ph¹m hµnh chÝnh.</w:t>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r>
    </w:p>
    <w:p>
      <w:pPr>
        <w:pStyle w:val="Heading2"/>
        <w:spacing w:lineRule="auto" w:line="252" w:before="0" w:after="0"/>
        <w:ind w:firstLine="536"/>
        <w:rPr>
          <w:rFonts w:ascii=".VnTime" w:hAnsi=".VnTime" w:cs=".VnTime"/>
        </w:rPr>
      </w:pPr>
      <w:r>
        <w:rPr>
          <w:rFonts w:cs=".VnTime" w:ascii=".VnTime" w:hAnsi=".VnTime"/>
        </w:rPr>
        <w:t xml:space="preserve">§iÒu 5. Thêi hiÖu xö ph¹t </w:t>
      </w:r>
    </w:p>
    <w:p>
      <w:pPr>
        <w:pStyle w:val="Normal"/>
        <w:spacing w:lineRule="auto" w:line="252"/>
        <w:ind w:firstLine="536"/>
        <w:rPr>
          <w:rFonts w:ascii=".VnTime" w:hAnsi=".VnTime" w:cs=".VnTime"/>
          <w:lang w:val="en-GB"/>
        </w:rPr>
      </w:pPr>
      <w:r>
        <w:rPr>
          <w:rFonts w:cs=".VnTime" w:ascii=".VnTime" w:hAnsi=".VnTime"/>
          <w:lang w:val="en-GB"/>
        </w:rPr>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t>1. Thêi hiÖu xö ph¹t vi ph¹m hµnh chÝnh trong lÜnh vùc thó y lµ mét n¨m, kÓ tõ ngµy vi ph¹m hµnh chÝnh ®</w:t>
        <w:softHyphen/>
        <w:t>îc thùc hiÖn.</w:t>
      </w:r>
    </w:p>
    <w:p>
      <w:pPr>
        <w:pStyle w:val="Normal"/>
        <w:keepLines/>
        <w:suppressAutoHyphens w:val="true"/>
        <w:spacing w:lineRule="auto" w:line="252"/>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2. §èi víi c¸c hµnh vi vi ph¹m hµnh chÝnh trong lÜnh vùc thó y liªn quan ®Õn xuÊt khÈu, nhËp khÈu ®éng vËt, s¶n phÈm ®éng vËt, thuèc thó y th× thêi hiÖu xö ph¹t lµ hai n¨m, kÓ tõ ngµy vi ph¹m hµnh chÝnh ®</w:t>
        <w:softHyphen/>
        <w:t>îc thùc hiÖn.</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Heading2"/>
        <w:spacing w:before="0" w:after="0"/>
        <w:ind w:firstLine="533"/>
        <w:rPr>
          <w:rFonts w:ascii=".VnTime" w:hAnsi=".VnTime" w:cs=".VnTime"/>
        </w:rPr>
      </w:pPr>
      <w:r>
        <w:rPr>
          <w:rFonts w:cs=".VnTime" w:ascii=".VnTime" w:hAnsi=".VnTime"/>
        </w:rPr>
        <w:t>§iÒu 6. Thêi h¹n ®</w:t>
        <w:softHyphen/>
        <w:t>îc coi lµ ch</w:t>
        <w:softHyphen/>
        <w:t>a bÞ xö ph¹t vi ph¹m hµnh chÝnh</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C¸ nh©n, tæ chøc bÞ xö ph¹t vi ph¹m hµnh chÝnh trong lÜnh vùc thó y sau mét n¨m, kÓ tõ ngµy chÊp hµnh xong quyÕt ®Þnh xö ph¹t hoÆc tõ ngµy hÕt thêi hiÖu thi hµnh quyÕt ®Þnh xö ph¹t mµ kh«ng t¸i ph¹m th× coi nh</w:t>
        <w:softHyphen/>
        <w:t xml:space="preserve"> ch</w:t>
        <w:softHyphen/>
        <w:t>a bÞ xö ph¹t vi ph¹m hµnh chÝnh trong lÜnh vùc thó 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Heading2"/>
        <w:spacing w:before="0" w:after="0"/>
        <w:ind w:firstLine="533"/>
        <w:rPr>
          <w:rFonts w:ascii=".VnTime" w:hAnsi=".VnTime" w:cs=".VnTime"/>
        </w:rPr>
      </w:pPr>
      <w:r>
        <w:rPr>
          <w:rFonts w:cs=".VnTime" w:ascii=".VnTime" w:hAnsi=".VnTime"/>
        </w:rPr>
        <w:t>§iÒu 7. C¸c h×nh thøc xö ph¹t vi ph¹m hµnh chÝnh vµ biÖn ph¸p kh¾c phôc hËu qu¶</w:t>
      </w:r>
    </w:p>
    <w:p>
      <w:pPr>
        <w:pStyle w:val="Normal"/>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1. §èi víi mçi hµnh vi vi ph¹m hµnh chÝnh trong lÜnh vùc thó y, c¸ nh©n, tæ chøc vi ph¹m ph¶i chÞu mét trong c¸c h×nh thøc xö ph¹t chÝnh sau ®©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a) Ph¹t c¶nh c¸o;</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b) Ph¹t tiÒn.</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Møc quy ®Þnh tiÒn ph¹t tèi ®a ®èi víi mét hµnh vi vi ph¹m trong lÜnh vùc thó y lµ 30.000.000 ®ång.</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2. Tïy theo tÝnh chÊt, møc ®é vi ph¹m, c¸ nh©n, tæ chøc vi ph¹m hµnh chÝnh cßn bÞ ¸p dông mét hoÆc c¸c h×nh thøc xö ph¹t bæ sung sau ®©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a) T</w:t>
        <w:softHyphen/>
        <w:t>íc quyÒn sö dông cã thêi h¹n hoÆc kh«ng cã thêi h¹n c¸c lo¹i giÊy phÐp, chøng chØ hµnh nghÒ thó 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b) TÞch thu tang vËt, ph</w:t>
        <w:softHyphen/>
        <w:t>¬ng tiÖn ®</w:t>
        <w:softHyphen/>
        <w:t>îc sö dông ®Ó vi ph¹m hµnh chÝnh.</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3. Ngoµi c¸c h×nh thøc xö ph¹t ®</w:t>
        <w:softHyphen/>
        <w:t>îc quy ®Þnh t¹i kho¶n 1 vµ 2 §iÒu nµy, c¸ nh©n, tæ chøc vi ph¹m hµnh chÝnh cßn cã thÓ bÞ ¸p dông mét hoÆc nhiÒu biÖn ph¸p kh¾c phôc hËu qu¶ sau ®©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a) Buéc kh«i phôc l¹i t×nh tr¹ng ban ®Çu ®· bÞ thay ®æi do vi ph¹m hµnh chÝnh g©y ra;</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b) Buéc thùc hiÖn c¸c biÖn ph¸p kh¾c phôc t×nh tr¹ng « nhiÔm m«i tr</w:t>
        <w:softHyphen/>
        <w:t>êng, l©y lan dÞch bÖnh do vi ph¹m hµnh chÝnh g©y ra;</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c) Buéc tiªu hñy ®èi víi:</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éng vËt m¾c bÖnh, s¶n phÈm ®éng vËt mang mÇm bÖnh, chÊt g©y h¹i cho søc kháe con ng</w:t>
        <w:softHyphen/>
        <w:t>êi, cho ®éng vËt thuéc Danh môc ®èi t</w:t>
        <w:softHyphen/>
        <w:t>îng kiÓm dÞch ®éng vËt, s¶n phÈm ®éng vËt cña ViÖt Nam hoÆc mang vi sinh vËt l¹ g©y h¹i.</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Thuèc thó y, chÕ phÈm sinh häc, vi sinh vËt, ho¸ chÊt dïng trong thó y (sau ®©y ®</w:t>
        <w:softHyphen/>
        <w:t>îc gäi chung lµ thuèc thó y) cã trong Danh môc cÊm l</w:t>
        <w:softHyphen/>
        <w:t>u hµnh t¹i ViÖt Nam; thuèc thó y gi¶, kh«ng râ nguån gèc, hÕt h¹n sö dông, chÊt l</w:t>
        <w:softHyphen/>
        <w:t>îng kÐm ¶nh h</w:t>
        <w:softHyphen/>
        <w:t>ëng ®Õn søc khoÎ ®éng vËt, kh«ng cã trong Danh môc thuèc thó y ®</w:t>
        <w:softHyphen/>
        <w:t>îc phÐp l</w:t>
        <w:softHyphen/>
        <w:t>u hµnh t¹i ViÖt Nam;</w:t>
      </w:r>
    </w:p>
    <w:p>
      <w:pPr>
        <w:pStyle w:val="Normal"/>
        <w:keepLines/>
        <w:suppressAutoHyphens w:val="true"/>
        <w:ind w:firstLine="720"/>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d) Buéc ®</w:t>
        <w:softHyphen/>
        <w:t>a ra khái l·nh thæ ViÖt Nam hµng ho¸ nhËp khÈu, t¹m nhËp t¸i xuÊt, t¹m xuÊt t¸i nhËp, chuyÓn cöa khÈu, qu¸ c¶nh l·nh thæ ViÖt Nam, bao gåm:</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éng vËt, s¶n phÈm ®éng vËt, ph</w:t>
        <w:softHyphen/>
        <w:t>¬ng tiÖn vËn chuyÓn bÞ nhiÔm ®èi t</w:t>
        <w:softHyphen/>
        <w:t>îng kiÓm dÞch thuéc Danh môc ®èi t</w:t>
        <w:softHyphen/>
        <w:t>îng kiÓm dÞch ®éng vËt, s¶n phÈm ®éng vËt cña ViÖt Nam hoÆc vi sinh vËt l¹ g©y h¹i mµ viÖc tr¶ vÒ kh«ng ph¶i qu¸ c¶nh mét n</w:t>
        <w:softHyphen/>
        <w:t xml:space="preserve">íc thø ba. </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éng vËt, s¶n phÈm ®éng vËt, c¸c ®èi t</w:t>
        <w:softHyphen/>
        <w:t>îng kh¸c thuéc diÖn ph¶i kiÓm dÞch mµ kh«ng cã giÊy chøng nhËn kiÓm dÞch cña c¬ quan thó y quèc gia n</w:t>
        <w:softHyphen/>
        <w:t>íc xuÊt khÈu hoÆc cã nh</w:t>
        <w:softHyphen/>
        <w:t>ng kh«ng hîp lÖ vµ kh«ng kh¾c phôc ®</w:t>
        <w:softHyphen/>
        <w:t>îc.</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Thuèc thó y kh«ng cã trong Danh môc thuèc thó y ®</w:t>
        <w:softHyphen/>
        <w:t>îc phÐp l</w:t>
        <w:softHyphen/>
        <w:t>u hµnh t¹i ViÖt Nam mµ kh«ng cã giÊy phÐp cña c¬ quan qu¶n lý nhµ n</w:t>
        <w:softHyphen/>
        <w:t>íc cã thÈm quyÒn vÒ thó y; kh«ng cã nh·n hoÆc cã nh·n nh</w:t>
        <w:softHyphen/>
        <w:t>ng r¸ch, mê, kh«ng ®óng quy ®Þnh cña ph¸p luËt ViÖt Nam; kh«ng cßn nguyªn bao b× xuÊt xø;</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 Buéc thu håi thuèc thó y cã chÊt l</w:t>
        <w:softHyphen/>
        <w:t>îng thÊp h¬n tiªu chuÈn chÊt l</w:t>
        <w:softHyphen/>
        <w:t>îng ®· c«ng bè cña lo¹i thuèc ®ã, thuèc thó y ®ang trong thêi gian kiÓm nghiÖm, thö nghiÖm, kh¶o nghiÖm;</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e) Buéc xö lý vÖ sinh thó y ®èi víi ®éng vËt, s¶n phÈm ®éng vËt kh«ng ®ñ tiªu chuÈn vÖ sinh thó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g) Buéc thùc hiÖn c¸c biÖn ph¸p phßng bÖnh cho ®éng vËt thuéc Danh môc c¸c bÖnh ph¶i phßng bÖnh b¾t buéc;</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h) Buéc thùc hiÖn c¸c quy ®Þnh vÒ ®iÒu kiÖn vÖ sinh thó y ®èi víi c¬ së ch¨n nu«i, giÕt mæ, s¬ chÕ, b¶o qu¶n ®éng vËt, s¶n phÈm ®éng vËt; c¬ së s¶n xuÊt, kinh doanh thuèc thó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i) Buéc thùc hiÖn c¸c biÖn ph¸p vÖ sinh, khö trïng tiªu ®éc chuång nu«i, m«i tr</w:t>
        <w:softHyphen/>
        <w:t>êng xung quanh, ph</w:t>
        <w:softHyphen/>
        <w:t>¬ng tiÖn vËn chuyÓn, dông cô chøa ®ùng, bao gãi  ®éng vËt, s¶n phÈm ®éng vËt;</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k) Buéc xö lý x¸c ®éng vËt, chÊt ®én, chÊt th¶i ®éng vËt;</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l) Buéc kh¾c phôc ®èi víi ph</w:t>
        <w:softHyphen/>
        <w:t>¬ng tiÖn vËn chuyÓn ®éng vËt, s¶n phÈm ®éng vËt kh«ng b¶o ®¶m vÖ sinh thó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m) Buéc chÊp hµnh c¸c quy ®Þnh vÒ kiÓm tra ®Þnh kú, ®ét xuÊt ®èi víi ®éng vËt ®Ó ph¸t hiÖn bÖnh;</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n) Buéc c«ng bè tiªu chuÈn chÊt l</w:t>
        <w:softHyphen/>
        <w:t>îng thuèc thó 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o) Buéc c«ng bè chÊt l</w:t>
        <w:softHyphen/>
        <w:t>îng thuèc thó y phï hîp tiªu chuÈn;</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p) Buéc kiÓm nghiÖm l¹i ®èi víi nguyªn liÖu lµm thuèc thó y nhËp khÈu;</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q) Buéc ®×nh chØ l</w:t>
        <w:softHyphen/>
        <w:t>u hµnh thuèc thó y, nguyªn liÖu lµm thuèc thó 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r) C¸c biÖn ph¸p kh¾c phôc kh¸c ®</w:t>
        <w:softHyphen/>
        <w:t>îc quy ®Þnh t¹i NghÞ ®Þnh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C¸c biÖn ph¸p kh¾c phôc hËu qu¶ chØ ®</w:t>
        <w:softHyphen/>
        <w:t>îc ¸p dông khi hµnh vi vi ph¹m hµnh chÝnh cã quy ®Þnh ¸p dông biÖn ph¸p nµy vµ ®</w:t>
        <w:softHyphen/>
        <w:t>îc ¸p dông kÌm theo h×nh thøc xö ph¹t chÝnh, nh»m xö lý triÖt ®Ó vi ph¹m, lo¹i trõ nguyªn nh©n, ®iÒu kiÖn t¸i ph¹m, kh¾c phôc mäi hËu qu¶ do vi ph¹m hµnh chÝnh g©y ra.</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Khi bÞ ¸p dông c¸c biÖn ph¸p kh¾c phôc hËu qu¶, c¸ nh©n, tæ chøc vi ph¹m hµnh chÝnh ph¶i thùc hiÖn hoÆc chÞu mäi chi phÝ cho viÖc thùc hiÖn c¸c biÖn ph¸p ®ã.</w:t>
      </w:r>
    </w:p>
    <w:p>
      <w:pPr>
        <w:pStyle w:val="Heading3"/>
        <w:spacing w:before="0" w:after="0"/>
        <w:rPr>
          <w:rStyle w:val="StyleVnTime"/>
          <w:rFonts w:ascii="Times New Roman" w:hAnsi="Times New Roman" w:cs="Times New Roman"/>
        </w:rPr>
      </w:pPr>
      <w:r>
        <w:rPr>
          <w:rFonts w:cs="Times New Roman" w:ascii=".VnTime" w:hAnsi=".VnTime"/>
          <w:lang w:val="en-GB"/>
        </w:rPr>
      </w:r>
    </w:p>
    <w:p>
      <w:pPr>
        <w:pStyle w:val="Heading3"/>
        <w:spacing w:before="0" w:after="0"/>
        <w:rPr>
          <w:rStyle w:val="StyleVnTime"/>
          <w:rFonts w:ascii="Times New Roman" w:hAnsi="Times New Roman" w:cs="Times New Roman"/>
        </w:rPr>
      </w:pPr>
      <w:r>
        <w:rPr/>
      </w:r>
    </w:p>
    <w:p>
      <w:pPr>
        <w:pStyle w:val="Heading3"/>
        <w:spacing w:before="0" w:after="0"/>
        <w:rPr/>
      </w:pPr>
      <w:r>
        <w:rPr>
          <w:rStyle w:val="StyleVnTime"/>
        </w:rPr>
        <w:t>Ch</w:t>
        <w:softHyphen/>
        <w:t>¬ng II</w:t>
      </w:r>
    </w:p>
    <w:p>
      <w:pPr>
        <w:pStyle w:val="Heading1"/>
        <w:spacing w:before="0" w:after="0"/>
        <w:jc w:val="center"/>
        <w:rPr/>
      </w:pPr>
      <w:r>
        <w:rPr>
          <w:rStyle w:val="StyleVnTime"/>
          <w:rFonts w:cs=".VnTimeH" w:ascii=".VnTimeH" w:hAnsi=".VnTimeH"/>
          <w:caps/>
          <w:sz w:val="26"/>
          <w:szCs w:val="26"/>
        </w:rPr>
        <w:t>HµNH VI VI PH¹M HµNH CHÝNH, H×NH THøC Vµ MøC PH¹T</w:t>
      </w:r>
    </w:p>
    <w:p>
      <w:pPr>
        <w:pStyle w:val="Normal"/>
        <w:jc w:val="center"/>
        <w:rPr>
          <w:rStyle w:val="StyleVnTime"/>
          <w:rFonts w:ascii="Times New Roman" w:hAnsi="Times New Roman" w:cs="Times New Roman"/>
          <w:b/>
          <w:b/>
          <w:bCs/>
          <w:caps/>
        </w:rPr>
      </w:pPr>
      <w:r>
        <w:rPr/>
      </w:r>
    </w:p>
    <w:p>
      <w:pPr>
        <w:pStyle w:val="Normal"/>
        <w:jc w:val="center"/>
        <w:rPr>
          <w:rStyle w:val="StyleVnTime"/>
          <w:rFonts w:ascii="Times New Roman" w:hAnsi="Times New Roman" w:cs="Times New Roman"/>
          <w:b/>
          <w:b/>
          <w:bCs/>
        </w:rPr>
      </w:pPr>
      <w:r>
        <w:rPr/>
      </w:r>
    </w:p>
    <w:p>
      <w:pPr>
        <w:pStyle w:val="Normal"/>
        <w:jc w:val="center"/>
        <w:rPr/>
      </w:pPr>
      <w:r>
        <w:rPr>
          <w:rStyle w:val="StyleVnTime"/>
          <w:b/>
          <w:bCs/>
        </w:rPr>
        <w:t>Môc 1</w:t>
      </w:r>
    </w:p>
    <w:p>
      <w:pPr>
        <w:pStyle w:val="Heading1"/>
        <w:spacing w:before="0" w:after="0"/>
        <w:jc w:val="center"/>
        <w:rPr/>
      </w:pPr>
      <w:r>
        <w:rPr>
          <w:rStyle w:val="StyleVnTime"/>
          <w:rFonts w:cs=".VnTimeH" w:ascii=".VnTimeH" w:hAnsi=".VnTimeH"/>
          <w:caps/>
          <w:sz w:val="26"/>
          <w:szCs w:val="26"/>
        </w:rPr>
        <w:t>HµNH VI VI PH¹M quy ®Þnh VÒ PHßNG BÖNH,</w:t>
      </w:r>
    </w:p>
    <w:p>
      <w:pPr>
        <w:pStyle w:val="Heading1"/>
        <w:spacing w:before="0" w:after="0"/>
        <w:jc w:val="center"/>
        <w:rPr/>
      </w:pPr>
      <w:r>
        <w:rPr>
          <w:rStyle w:val="StyleVnTime"/>
          <w:rFonts w:cs=".VnTimeH" w:ascii=".VnTimeH" w:hAnsi=".VnTimeH"/>
          <w:caps/>
          <w:sz w:val="26"/>
          <w:szCs w:val="26"/>
        </w:rPr>
        <w:t>CH÷</w:t>
      </w:r>
      <w:r>
        <w:rPr>
          <w:rStyle w:val="StyleVnTime"/>
          <w:rFonts w:cs=".VnTimeH" w:ascii=".VnTimeH" w:hAnsi=".VnTimeH"/>
          <w:caps/>
          <w:sz w:val="26"/>
          <w:szCs w:val="26"/>
          <w:lang w:val="vi-VN"/>
        </w:rPr>
        <w:t>A B</w:t>
      </w:r>
      <w:r>
        <w:rPr>
          <w:rStyle w:val="StyleVnTime"/>
          <w:rFonts w:cs=".VnTimeH" w:ascii=".VnTimeH" w:hAnsi=".VnTimeH"/>
          <w:caps/>
          <w:sz w:val="26"/>
          <w:szCs w:val="26"/>
          <w:lang w:val="en-US"/>
        </w:rPr>
        <w:t>Ö</w:t>
      </w:r>
      <w:r>
        <w:rPr>
          <w:rStyle w:val="StyleVnTime"/>
          <w:rFonts w:cs=".VnTimeH" w:ascii=".VnTimeH" w:hAnsi=".VnTimeH"/>
          <w:caps/>
          <w:sz w:val="26"/>
          <w:szCs w:val="26"/>
          <w:lang w:val="vi-VN"/>
        </w:rPr>
        <w:t>NH</w:t>
      </w:r>
      <w:r>
        <w:rPr>
          <w:rStyle w:val="StyleVnTime"/>
          <w:rFonts w:cs=".VnTimeH" w:ascii=".VnTimeH" w:hAnsi=".VnTimeH"/>
          <w:caps/>
          <w:sz w:val="26"/>
          <w:szCs w:val="26"/>
          <w:lang w:val="en-US"/>
        </w:rPr>
        <w:t>,</w:t>
      </w:r>
      <w:r>
        <w:rPr>
          <w:rStyle w:val="StyleVnTime"/>
          <w:rFonts w:cs=".VnTimeH" w:ascii=".VnTimeH" w:hAnsi=".VnTimeH"/>
          <w:caps/>
          <w:sz w:val="26"/>
          <w:szCs w:val="26"/>
          <w:lang w:val="vi-VN"/>
        </w:rPr>
        <w:t xml:space="preserve"> </w:t>
      </w:r>
      <w:r>
        <w:rPr>
          <w:rStyle w:val="StyleVnTime"/>
          <w:rFonts w:cs=".VnTimeH" w:ascii=".VnTimeH" w:hAnsi=".VnTimeH"/>
          <w:caps/>
          <w:sz w:val="26"/>
          <w:szCs w:val="26"/>
        </w:rPr>
        <w:t>CHèNG DÞCH BÖNH CHO §éNG VËT</w:t>
      </w:r>
    </w:p>
    <w:p>
      <w:pPr>
        <w:pStyle w:val="Normal"/>
        <w:rPr>
          <w:rStyle w:val="StyleVnTime"/>
          <w:rFonts w:ascii=".VnTimeH" w:hAnsi=".VnTimeH" w:cs=".VnTimeH"/>
          <w:caps/>
          <w:sz w:val="26"/>
          <w:szCs w:val="26"/>
          <w:lang w:val="en-GB"/>
        </w:rPr>
      </w:pPr>
      <w:r>
        <w:rPr/>
      </w:r>
    </w:p>
    <w:p>
      <w:pPr>
        <w:pStyle w:val="Heading2"/>
        <w:spacing w:before="0" w:after="0"/>
        <w:ind w:firstLine="536"/>
        <w:rPr>
          <w:lang w:val="en-GB"/>
        </w:rPr>
      </w:pPr>
      <w:r>
        <w:rPr>
          <w:lang w:val="en-GB"/>
        </w:rPr>
      </w:r>
    </w:p>
    <w:p>
      <w:pPr>
        <w:pStyle w:val="Heading2"/>
        <w:spacing w:before="0" w:after="0"/>
        <w:ind w:firstLine="536"/>
        <w:rPr>
          <w:rFonts w:ascii=".VnTime" w:hAnsi=".VnTime" w:cs=".VnTime"/>
        </w:rPr>
      </w:pPr>
      <w:r>
        <w:rPr>
          <w:rFonts w:cs=".VnTime" w:ascii=".VnTime" w:hAnsi=".VnTime"/>
        </w:rPr>
        <w:t>§iÒu 8. Vi ph¹m quy ®Þnh vÒ phßng bÖnh, ch÷a bÖnh cho ®éng vËt</w:t>
      </w:r>
    </w:p>
    <w:p>
      <w:pPr>
        <w:pStyle w:val="Normal"/>
        <w:ind w:firstLine="536"/>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1. Ph¹t c¶nh c¸o hoÆc ph¹t tiÒn tõ 50.000 ®ång ®Õn 200.000 ®ång ®èi víi mét trong c¸c hµnh vi vi ph¹m sau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 xml:space="preserve">a) Kh«ng thùc hiÖn viÖc tiªm phßng v¾c xin hoÆc c¸c biÖn ph¸p phßng bÖnh b¾t buéc kh¸c ®Ó phßng bÖnh cho ®éng vËt thuéc Danh môc c¸c bÖnh ph¶i ¸p dông c¸c biÖn ph¸p phßng bÖnh b¾t buéc do Bé N«ng nghiÖp vµ Ph¸t triÓn n«ng th«n ban hµnh; </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Kh«ng chÊp hµnh viÖc lÊy mÉu huyÕt thanh ®Ó ph¸t hiÖn bÖnh ®éng vËt t¹i c¸c vïng æ dÞch cò, vïng an toµn dÞch bÖnh theo quy ®Þnh.</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2. Ph¹t tiÒn tõ 200.000 ®ång ®Õn 400.000 ®ång ®èi víi mét trong c¸c hµnh vi vi ph¹m sau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Kh«ng b¸o ngay cho nh©n viªn thó y hoÆc c¬ quan thó y ë ®Þa ph</w:t>
        <w:softHyphen/>
        <w:t>¬ng khi nghi ngê ®éng vËt m¾c bÖnh truyÒn nhiÔm nguy hiÓm hoÆc khi thÊy ®éng vËt bÞ m¾c bÖnh, chÕt nhiÒu mµ ch</w:t>
        <w:softHyphen/>
        <w:t>a x¸c ®Þnh ®</w:t>
        <w:softHyphen/>
        <w:t>îc nguyªn nh©n;</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Kh«ng chÊp hµnh viÖc tiªm phßng b¾t buéc v¾c xin hoÆc c¸c biÖn ph¸p phßng bÖnh b¾t buéc kh¸c trong vïng æ dÞch cò, vïng ®· bÞ dÞch uy hiÕp;</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c) Sö dông thøc ¨n ch¨n nu«i kh«ng ®ñ tiªu chuÈn vÖ sinh thó y ®Ó ch¨n nu«i ®éng vËt;</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d) Sö dông thuèc thó y ®Ó phßng, ch÷a bÖnh cho ®éng vËt kh«ng theo ®óng h</w:t>
        <w:softHyphen/>
        <w:t>íng dÉn cña nhµ s¶n xuÊt thuèc hoÆc cña ng</w:t>
        <w:softHyphen/>
        <w:t>êi hµnh nghÒ thó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3. Ph¹t tiÒn tõ 500.000 ®ång ®Õn 800.000 ®ång ®èi víi mét trong c¸c hµnh vi vi ph¹m sau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Sö dông ®éng vËt m¾c bÖnh truyÒn nhiÔm nguy hiÓm ®Ó lµm giè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Sö dông thuèc thó y kh«ng cã trong Danh môc thuèc thó y, Danh môc chÕ phÈm sinh häc, vi sinh vËt, ho¸ chÊt dïng trong thó y ®</w:t>
        <w:softHyphen/>
        <w:t>îc phÐp l</w:t>
        <w:softHyphen/>
        <w:t xml:space="preserve">u hµnh t¹i ViÖt Nam ®Ó phßng, ch÷a bÖnh cho ®éng vËt; sö dông nguyªn liÖu lµm thuèc ®Ó phßng, ch÷a bÖnh cho ®éng vËt kh«ng theo ®óng quy ®Þnh.   </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4. Ph¹t tiÒn gÊp 2 lÇn møc tiÒn ph¹t quy ®Þnh t¹i c¸c kho¶n 1, 2, 3 §iÒu nµy nÕu hµnh vi vi ph¹m lµ cña c¸ nh©n, tæ chøc ch¨n nu«i ®éng vËt tËp tru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5. Ph¹t tiÒn tõ 1.000.000 ®ång ®Õn 1.500.000 ®ång ®èi víi mét trong c¸c hµnh vi vi ph¹m sau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Kh«ng chÊp hµnh c¸c quy ®Þnh vÒ kiÓm tra ®Þnh kú, ®ét xuÊt dÞch bÖnh; ®iÒu kiÖn vÖ sinh thó y ®èi víi c¬ së ch¨n nu«i ®éng vËt tËp tru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Vøt x¸c ®éng vËt bÞ m¾c bÖnh truyÒn nhiÔm nguy hiÓm ra m«i tr</w:t>
        <w:softHyphen/>
        <w:t>ê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6. BiÖn ph¸p kh¾c phôc hËu qu¶:</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Buéc thùc hiÖn c¸c biÖn ph¸p phßng bÖnh b¾t buéc cho ®éng vËt ®èi víi vi ph¹m quy ®Þnh t¹i ®iÓm a kho¶n 1, ®iÓm b kho¶n 2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Buéc xö lý vÖ sinh thó y thøc ¨n ch¨n nu«i, ®éng vËt ®èi víi vi ph¹m quy ®Þnh t¹i ®iÓm c kho¶n 2, ®iÓm a kho¶n 3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t>c) Buéc tiªu huû thuèc thó y kh«ng cã trong Danh môc ®</w:t>
        <w:softHyphen/>
        <w:t>îc phÐp l</w:t>
        <w:softHyphen/>
        <w:t>u hµnh t¹i ViÖt Nam ®èi víi vi ph¹m quy ®Þnh t¹i ®iÓm b kho¶n 3 §iÒu nµy;</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t>d) Buéc chÊp hµnh c¸c quy ®Þnh vÒ kiÓm tra ®Þnh kú, ®ét xuÊt ®Ó ph¸t hiÖn bÖnh ®èi víi vi ph¹m quy ®Þnh t¹i ®iÓm b kho¶n 1, ®iÓm a kho¶n 5 §iÒu nµy;</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rPr>
      </w:pPr>
      <w:r>
        <w:rPr>
          <w:rFonts w:cs=".VnTime" w:ascii=".VnTime" w:hAnsi=".VnTime"/>
        </w:rPr>
        <w:t>®) Buéc thùc hiÖn viÖc tiªu hñy x¸c ®éng vËt ®èi víi vi ph¹m quy ®Þnh t¹i ®iÓm b kho¶n 5 §iÒu nµy.</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Heading2"/>
        <w:spacing w:lineRule="auto" w:line="264" w:before="0" w:after="0"/>
        <w:ind w:firstLine="536"/>
        <w:rPr>
          <w:rFonts w:ascii=".VnTime" w:hAnsi=".VnTime" w:cs=".VnTime"/>
        </w:rPr>
      </w:pPr>
      <w:r>
        <w:rPr>
          <w:rFonts w:cs=".VnTime" w:ascii=".VnTime" w:hAnsi=".VnTime"/>
        </w:rPr>
        <w:t>§iÒu 9. Vi ph¹m quy ®Þnh vÒ chèng dÞch bÖnh cho ®éng vËt</w:t>
      </w:r>
    </w:p>
    <w:p>
      <w:pPr>
        <w:pStyle w:val="Normal"/>
        <w:keepNext w:val="true"/>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Next w:val="true"/>
        <w:keepLines/>
        <w:suppressAutoHyphens w:val="true"/>
        <w:spacing w:lineRule="auto" w:line="264"/>
        <w:ind w:firstLine="536"/>
        <w:jc w:val="both"/>
        <w:rPr>
          <w:rFonts w:ascii=".VnTime" w:hAnsi=".VnTime" w:cs=".VnTime"/>
          <w:lang w:val="en-GB"/>
        </w:rPr>
      </w:pPr>
      <w:r>
        <w:rPr>
          <w:rFonts w:cs=".VnTime" w:ascii=".VnTime" w:hAnsi=".VnTime"/>
          <w:lang w:val="en-GB"/>
        </w:rPr>
        <w:t>1. Ph¹t tiÒn tõ 200.000 ®ång ®Õn 500.000 ®ång ®èi víi mét trong c¸c hµnh vi vi ph¹m sau ®©y:</w:t>
      </w:r>
    </w:p>
    <w:p>
      <w:pPr>
        <w:pStyle w:val="Normal"/>
        <w:keepNext w:val="true"/>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t>a) Kh«ng thùc hiÖn viÖc c¸ch ly ®éng vËt m¾c bÖnh, nghi m¾c bÖnh dÞch trong thêi gian cã dÞch;</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pPr>
      <w:r>
        <w:rPr>
          <w:rFonts w:cs=".VnTime" w:ascii=".VnTime" w:hAnsi=".VnTime"/>
          <w:spacing w:val="-6"/>
          <w:lang w:val="en-GB"/>
        </w:rPr>
        <w:t>b) Ch¨n th¶ ®éng vËt m¾c bÖnh dÞch ë c¸c b·i ch¨n chung g©y l©y lan dÞch bÖnh</w:t>
      </w:r>
      <w:r>
        <w:rPr>
          <w:rFonts w:cs=".VnTime" w:ascii=".VnTime" w:hAnsi=".VnTime"/>
          <w:lang w:val="en-GB"/>
        </w:rPr>
        <w:t>;</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t>c) Kh«ng thùc hiÖn c¸c biÖn ph¸p vÖ sinh, khö trïng tiªu ®éc chuång nu«i, xö lý x¸c ®éng vËt, chÊt th¶i ®éng vËt m¾c bÖnh dÞch t¹i vïng cã dÞch;</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t>d) Kh«ng chÊp hµnh c¸c biÖn ph¸p chèng dÞch b¾t buéc kh¸c theo yªu cÇu cña c¬ quan qu¶n lý nhµ n</w:t>
        <w:softHyphen/>
        <w:t>íc cã thÈm quyÒn vÒ thó y.</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t>2. Ph¹t tiÒn tõ 500.000 ®ång ®Õn 800.000 ®ång ®èi víi mét trong c¸c hµnh vi vi ph¹m sau ®©y:</w:t>
      </w:r>
    </w:p>
    <w:p>
      <w:pPr>
        <w:pStyle w:val="Normal"/>
        <w:keepLines/>
        <w:suppressAutoHyphens w:val="true"/>
        <w:spacing w:lineRule="auto" w:line="264"/>
        <w:ind w:firstLine="720"/>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t>a) Mang ra khái vïng cã dÞch c¸c lo¹i thøc ¨n ch¨n nu«i, dông cô ch¨n nu«i, chÊt th¶i cña ®éng vËt cã kh¶ n¨ng lµm l©y lan dÞch bÖnh;</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t>b) VËn chuyÓn ®éng vËt m¾c bÖnh ®Õn n¬i giÕt mæ b¾t buéc kh«ng theo ®óng quy ®Þnh cña c¬ quan qu¶n lý nhµ n</w:t>
        <w:softHyphen/>
        <w:t>íc chuyªn ngµnh vÒ thó y;</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t>c) GiÕt mæ ®éng vËt, l</w:t>
        <w:softHyphen/>
        <w:t>u th«ng, mua b¸n ®éng vËt, s¶n phÈm ®éng vËt dÔ nhiÔm bÖnh dÞch ®· c«ng bè trong vïng cã dÞch.</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t>3. Ph¹t tiÒn gÊp 2 lÇn møc tiÒn ph¹t quy ®Þnh t¹i c¸c kho¶n 1, 2 §iÒu nµy nÕu hµnh vi vi ph¹m lµ cña c¸ nh©n, tæ chøc ch¨n nu«i ®éng vËt tËp tru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 xml:space="preserve">4. Ph¹t tiÒn tõ 1.000.000 ®ång ®Õn 1.500.000 ®ång ®èi víi mét trong c¸c hµnh vi vi ph¹m sau ®©y: </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w:t>
        <w:softHyphen/>
        <w:t>a ®éng vËt, s¶n phÈm ®éng vËt dÔ nhiÔm bÖnh dÞch ®· c«ng bè tõ vïng bÞ dÞch uy hiÕp ra vïng ®Öm hoÆc c¸c vïng kh¸c mµ kh«ng cã giÊy chøng nhËn kiÓm dÞch;</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spacing w:val="-4"/>
          <w:lang w:val="en-GB"/>
        </w:rPr>
      </w:pPr>
      <w:r>
        <w:rPr>
          <w:rFonts w:cs=".VnTime" w:ascii=".VnTime" w:hAnsi=".VnTime"/>
          <w:spacing w:val="-4"/>
          <w:lang w:val="en-GB"/>
        </w:rPr>
        <w:t>b) VËn chuyÓn qua vïng cã dÞch nh÷ng ®éng vËt dÔ nhiÔm bÖnh dÞch ®· c«ng bè t¹i vïng ®ã mµ kh«ng ®</w:t>
        <w:softHyphen/>
        <w:t>îc phÐp cña c¬ quan cã thÈm quyÒn vÒ thó y;</w:t>
      </w:r>
    </w:p>
    <w:p>
      <w:pPr>
        <w:pStyle w:val="Normal"/>
        <w:keepLines/>
        <w:suppressAutoHyphens w:val="true"/>
        <w:ind w:firstLine="536"/>
        <w:jc w:val="both"/>
        <w:rPr>
          <w:rFonts w:ascii=".VnTime" w:hAnsi=".VnTime" w:cs=".VnTime"/>
          <w:spacing w:val="-4"/>
          <w:lang w:val="en-GB"/>
        </w:rPr>
      </w:pPr>
      <w:r>
        <w:rPr>
          <w:rFonts w:cs=".VnTime" w:ascii=".VnTime" w:hAnsi=".VnTime"/>
          <w:spacing w:val="-4"/>
          <w:lang w:val="en-GB"/>
        </w:rPr>
      </w:r>
    </w:p>
    <w:p>
      <w:pPr>
        <w:pStyle w:val="Normal"/>
        <w:keepLines/>
        <w:suppressAutoHyphens w:val="true"/>
        <w:ind w:firstLine="536"/>
        <w:jc w:val="both"/>
        <w:rPr>
          <w:rFonts w:ascii=".VnTime" w:hAnsi=".VnTime" w:cs=".VnTime"/>
          <w:spacing w:val="-8"/>
          <w:lang w:val="en-GB"/>
        </w:rPr>
      </w:pPr>
      <w:r>
        <w:rPr>
          <w:rFonts w:cs=".VnTime" w:ascii=".VnTime" w:hAnsi=".VnTime"/>
          <w:spacing w:val="-8"/>
          <w:lang w:val="en-GB"/>
        </w:rPr>
        <w:t>c) Cè ý dõng ph</w:t>
        <w:softHyphen/>
        <w:t>¬ng tiÖn vËn chuyÓn ®éng vËt hoÆc th¶ ®éng vËt xuèng vïng cã dÞch, vïng bÞ dÞch uy hiÕp ®· ®</w:t>
        <w:softHyphen/>
        <w:t>îc c«ng bè trong khi chØ ®</w:t>
        <w:softHyphen/>
        <w:t>îc phÐp ®i qua;</w:t>
      </w:r>
    </w:p>
    <w:p>
      <w:pPr>
        <w:pStyle w:val="Normal"/>
        <w:keepLines/>
        <w:suppressAutoHyphens w:val="true"/>
        <w:ind w:firstLine="536"/>
        <w:jc w:val="both"/>
        <w:rPr>
          <w:rFonts w:ascii=".VnTime" w:hAnsi=".VnTime" w:cs=".VnTime"/>
          <w:spacing w:val="-8"/>
          <w:lang w:val="en-GB"/>
        </w:rPr>
      </w:pPr>
      <w:r>
        <w:rPr>
          <w:rFonts w:cs=".VnTime" w:ascii=".VnTime" w:hAnsi=".VnTime"/>
          <w:spacing w:val="-8"/>
          <w:lang w:val="en-GB"/>
        </w:rPr>
      </w:r>
    </w:p>
    <w:p>
      <w:pPr>
        <w:pStyle w:val="Normal"/>
        <w:keepLines/>
        <w:suppressAutoHyphens w:val="true"/>
        <w:ind w:firstLine="536"/>
        <w:jc w:val="both"/>
        <w:rPr>
          <w:rFonts w:ascii=".VnTime" w:hAnsi=".VnTime" w:cs=".VnTime"/>
          <w:lang w:val="en-GB"/>
        </w:rPr>
      </w:pPr>
      <w:r>
        <w:rPr>
          <w:rFonts w:cs=".VnTime" w:ascii=".VnTime" w:hAnsi=".VnTime"/>
          <w:lang w:val="en-GB"/>
        </w:rPr>
        <w:t>d) Trèn tr¸nh viÖc khö trïng tiªu ®éc ®èi víi ph</w:t>
        <w:softHyphen/>
        <w:t>¬ng tiÖn vËn chuyÓn ®éng vËt, s¶n phÈm ®éng vËt, chÊt th¶i ®éng vËt sau khi qua vïng cã dÞch;</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 L</w:t>
        <w:softHyphen/>
        <w:t>u th«ng trong vïng bÞ dÞch uy hiÕp, vïng ®Öm c¸c lo¹i ®éng vËt, s¶n phÈm ®éng vËt bÞ nhiÔm bÖnh dÞch ®· ®</w:t>
        <w:softHyphen/>
        <w:t>îc c«ng bè trong c¸c vïng ®ã;</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e) Kh«ng b¶o ®¶m quy ®Þnh ®èi víi ph</w:t>
        <w:softHyphen/>
        <w:t>¬ng tiÖn vËn chuyÓn ®éng vËt bÞ giÕt mæ b¾t buéc, ®Ó r¬i v·i chÊt th¶i trªn ®</w:t>
        <w:softHyphen/>
        <w:t>êng vËn chuyÓn; kh«ng khö trïng ph</w:t>
        <w:softHyphen/>
        <w:t>¬ng tiÖn sau khi vËn chuyÓn.</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pPr>
      <w:r>
        <w:rPr>
          <w:rFonts w:cs=".VnTime" w:ascii=".VnTime" w:hAnsi=".VnTime"/>
          <w:lang w:val="en-GB"/>
        </w:rPr>
        <w:t>5. Ph¹t tiÒn tõ 2.000.000 ®ång ®Õn 3.000.000 ®ång</w:t>
      </w:r>
      <w:r>
        <w:rPr>
          <w:rFonts w:cs=".VnTime" w:ascii=".VnTime" w:hAnsi=".VnTime"/>
          <w:b/>
          <w:bCs/>
          <w:lang w:val="en-GB"/>
        </w:rPr>
        <w:t xml:space="preserve"> </w:t>
      </w:r>
      <w:r>
        <w:rPr>
          <w:rFonts w:cs=".VnTime" w:ascii=".VnTime" w:hAnsi=".VnTime"/>
          <w:lang w:val="en-GB"/>
        </w:rPr>
        <w:t>®èi víi hµnh vi kh«ng chÊp hµnh hoÆc kh«ng thùc hiÖn ®óng quy ®Þnh vÒ xö lý vÖ sinh thó y ®èi víi ®éng vËt, x¸c ®éng vËt m¾c bÖnh, nghi m¾c bÖnh, s¶n phÈm ®éng vËt mang mÇm bÖnh thuéc Danh môc c¸c bÖnh ph¶i c«ng bè dÞch.</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 xml:space="preserve">6. Ph¹t tiÒn tõ 3.000.000 ®ång ®Õn 5.000.000 ®ång ®èi víi mét trong c¸c hµnh vi vi ph¹m sau ®©y: </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VËn chuyÓn ®éng vËt m¾c bÖnh, s¶n phÈm ®éng vËt mang mÇm bÖnh ®· ®</w:t>
        <w:softHyphen/>
        <w:t>îc c«ng bè ra khái vïng cã dÞch ®Õn c¸c vïng, ®Þa ph</w:t>
        <w:softHyphen/>
        <w:t>¬ng kh¸c;</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Ch¨n nu«i hoÆc xuÊt b¸n ®éng vËt m¾c bÖnh truyÒn nhiÔm nguy hiÓm khi c¬ quan qu¶n lý nhµ n</w:t>
        <w:softHyphen/>
        <w:t>íc chuyªn ngµnh vÒ thó y ®· yªu cÇu ph¶i giÕt mæ b¾t buéc hoÆc tiªu hñ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7. H×nh thøc xö ph¹t bæ sung vµ biÖn ph¸p kh¾c phôc hËu qu¶:</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Buéc thùc hiÖn c¸c biÖn ph¸p thó y ®Ó chèng dÞch bÖnh ®éng vËt ®èi víi vi ph¹m quy ®Þnh t¹i kho¶n 1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b) Buéc tiªu hñy ®éng vËt, s¶n phÈm ®éng vËt, thøc ¨n ch¨n nu«i, chÊt th¶i ®éng vËt ®èi víi vi ph¹m quy ®Þnh t¹i ®iÓm a kho¶n 2, ®iÓm a kho¶n 6 §iÒu nµ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c) Buéc thùc hiÖn viÖc khö trïng tiªu ®éc ph</w:t>
        <w:softHyphen/>
        <w:t>¬ng tiÖn vËn chuyÓn, dông cô ch¨n nu«i ®èi víi vi ph¹m quy ®Þnh t¹i ®iÓm d kho¶n 4;</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d) TÞch thu ®éng vËt, s¶n phÈm ®éng vËt ®èi víi vi ph¹m quy ®Þnh t¹i ®iÓm c kho¶n 2, ®iÓm b kho¶n 4 §iÒu nµ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 Buéc thùc hiÖn c¸c biÖn ph¸p xö lý vÖ sinh thó y theo quy ®Þnh ®èi víi vi ph¹m quy ®Þnh t¹i kho¶n 5, ®iÓm b kho¶n 6 §iÒu nµy.</w:t>
      </w:r>
    </w:p>
    <w:p>
      <w:pPr>
        <w:pStyle w:val="Normal"/>
        <w:jc w:val="center"/>
        <w:rPr>
          <w:rStyle w:val="StyleVnTime"/>
          <w:rFonts w:ascii="Times New Roman" w:hAnsi="Times New Roman" w:cs="Times New Roman"/>
          <w:b/>
          <w:b/>
          <w:bCs/>
        </w:rPr>
      </w:pPr>
      <w:r>
        <w:rPr>
          <w:rFonts w:cs="Times New Roman" w:ascii=".VnTime" w:hAnsi=".VnTime"/>
          <w:lang w:val="en-GB"/>
        </w:rPr>
      </w:r>
    </w:p>
    <w:p>
      <w:pPr>
        <w:pStyle w:val="Normal"/>
        <w:jc w:val="center"/>
        <w:rPr>
          <w:rStyle w:val="StyleVnTime"/>
          <w:rFonts w:ascii="Times New Roman" w:hAnsi="Times New Roman" w:cs="Times New Roman"/>
          <w:b/>
          <w:b/>
          <w:bCs/>
        </w:rPr>
      </w:pPr>
      <w:r>
        <w:rPr/>
      </w:r>
    </w:p>
    <w:p>
      <w:pPr>
        <w:pStyle w:val="Normal"/>
        <w:jc w:val="center"/>
        <w:rPr/>
      </w:pPr>
      <w:r>
        <w:rPr>
          <w:rStyle w:val="StyleVnTime"/>
          <w:b/>
          <w:bCs/>
        </w:rPr>
        <w:t>Môc 2</w:t>
      </w:r>
    </w:p>
    <w:p>
      <w:pPr>
        <w:pStyle w:val="Heading1"/>
        <w:spacing w:before="0" w:after="0"/>
        <w:jc w:val="center"/>
        <w:rPr/>
      </w:pPr>
      <w:r>
        <w:rPr>
          <w:rStyle w:val="StyleVnTime"/>
          <w:rFonts w:cs=".VnTimeH" w:ascii=".VnTimeH" w:hAnsi=".VnTimeH"/>
          <w:caps/>
          <w:sz w:val="26"/>
          <w:szCs w:val="26"/>
        </w:rPr>
        <w:t xml:space="preserve">HµNH VI VI PH¹M QUY §ÞNH VÒ KIÓM DÞCH §éNG VËT, </w:t>
      </w:r>
    </w:p>
    <w:p>
      <w:pPr>
        <w:pStyle w:val="Heading1"/>
        <w:spacing w:before="0" w:after="0"/>
        <w:jc w:val="center"/>
        <w:rPr/>
      </w:pPr>
      <w:r>
        <w:rPr>
          <w:rStyle w:val="StyleVnTime"/>
          <w:rFonts w:eastAsia=".VnTimeH" w:cs=".VnTimeH" w:ascii=".VnTimeH" w:hAnsi=".VnTimeH"/>
          <w:caps/>
          <w:sz w:val="26"/>
          <w:szCs w:val="26"/>
        </w:rPr>
        <w:t xml:space="preserve">           </w:t>
      </w:r>
      <w:r>
        <w:rPr>
          <w:rStyle w:val="StyleVnTime"/>
          <w:rFonts w:cs=".VnTimeH" w:ascii=".VnTimeH" w:hAnsi=".VnTimeH"/>
          <w:caps/>
          <w:sz w:val="26"/>
          <w:szCs w:val="26"/>
        </w:rPr>
        <w:t xml:space="preserve">S¶N PHÈM §éNG VËT, KIÓM SO¸T GIÕT Mæ, </w:t>
      </w:r>
    </w:p>
    <w:p>
      <w:pPr>
        <w:pStyle w:val="Heading1"/>
        <w:spacing w:before="0" w:after="0"/>
        <w:jc w:val="center"/>
        <w:rPr/>
      </w:pPr>
      <w:r>
        <w:rPr>
          <w:rStyle w:val="StyleVnTime"/>
          <w:rFonts w:cs=".VnTimeH" w:ascii=".VnTimeH" w:hAnsi=".VnTimeH"/>
          <w:caps/>
          <w:sz w:val="26"/>
          <w:szCs w:val="26"/>
        </w:rPr>
        <w:t>KIÓM TRA VÖ SINH THó Y</w:t>
      </w:r>
    </w:p>
    <w:p>
      <w:pPr>
        <w:pStyle w:val="Normal"/>
        <w:rPr>
          <w:rStyle w:val="StyleVnTime"/>
          <w:rFonts w:ascii=".VnTimeH" w:hAnsi=".VnTimeH" w:cs=".VnTimeH"/>
          <w:caps/>
          <w:sz w:val="26"/>
          <w:szCs w:val="26"/>
          <w:lang w:val="en-GB"/>
        </w:rPr>
      </w:pPr>
      <w:r>
        <w:rPr/>
      </w:r>
    </w:p>
    <w:p>
      <w:pPr>
        <w:pStyle w:val="Heading2"/>
        <w:spacing w:before="0" w:after="0"/>
        <w:ind w:firstLine="536"/>
        <w:rPr>
          <w:lang w:val="en-GB"/>
        </w:rPr>
      </w:pPr>
      <w:r>
        <w:rPr>
          <w:lang w:val="en-GB"/>
        </w:rPr>
      </w:r>
    </w:p>
    <w:p>
      <w:pPr>
        <w:pStyle w:val="Heading2"/>
        <w:spacing w:lineRule="auto" w:line="264" w:before="0" w:after="0"/>
        <w:ind w:firstLine="536"/>
        <w:rPr>
          <w:rFonts w:ascii=".VnTime" w:hAnsi=".VnTime" w:cs=".VnTime"/>
        </w:rPr>
      </w:pPr>
      <w:r>
        <w:rPr>
          <w:rFonts w:cs=".VnTime" w:ascii=".VnTime" w:hAnsi=".VnTime"/>
        </w:rPr>
        <w:t>§iÒu 10. Vi ph¹m quy ®Þnh vÒ thñ tôc kiÓm dÞch ®éng vËt, s¶n phÈm ®éng vËt</w:t>
      </w:r>
    </w:p>
    <w:p>
      <w:pPr>
        <w:pStyle w:val="Normal"/>
        <w:spacing w:lineRule="auto" w:line="264"/>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1. Ph¹t tiÒn tõ 100.000 ®ång ®Õn 300.000 ®ång ®èi víi mét trong c¸c hµnh vi vi ph¹m sau ®©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a) Kh«ng khai b¸o kiÓm dÞch khi vËn chuyÓn trong n</w:t>
        <w:softHyphen/>
        <w:t>íc ®éng vËt, s¶n phÈm ®éng vËt theo quy ®Þnh ph¶i kiÓm dÞch;</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b) Kh«ng khai b¸o khi nhËp khÈu ®éng vËt, s¶n phÈm ®éng vËt qua ®</w:t>
        <w:softHyphen/>
        <w:t>êng b</w:t>
        <w:softHyphen/>
        <w:t>u ®iÖn.</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2. Ph¹t tiÒn tõ 1.000.000 ®ång ®Õn 1.500.000 ®ång ®èi víi mét trong c¸c hµnh vi vi ph¹m sau ®©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a) Kh«ng khai b¸o kiÓm dÞch khi xuÊt khÈu ®éng vËt, s¶n phÈm ®éng vËt cã trong Danh môc ®éng vËt, s¶n phÈm ®éng vËt thuéc diÖn ph¶i kiÓm dÞch;</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b) Kh«ng ®¨ng ký vµ khai b¸o kiÓm dÞch khi nhËp khÈu, t¹m nhËp t¸i xuÊt, t¹m xuÊt t¸i nhËp, chuyÓn cöa khÈu, qu¸ c¶nh l·nh thæ ViÖt Nam ®éng vËt, s¶n phÈm ®éng vËt cã trong Danh môc ®éng vËt, s¶n phÈm ®éng vËt thuéc diÖn ph¶i kiÓm dÞch;</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6"/>
        <w:jc w:val="both"/>
        <w:rPr>
          <w:rFonts w:ascii=".VnTime" w:hAnsi=".VnTime" w:cs=".VnTime"/>
        </w:rPr>
      </w:pPr>
      <w:r>
        <w:rPr>
          <w:rFonts w:cs=".VnTime" w:ascii=".VnTime" w:hAnsi=".VnTime"/>
        </w:rPr>
        <w:t>c) Kh«ng th«ng b¸o thêi gian qua cöa khÈu khi xuÊt khÈu, nhËp khÈu, t¹m nhËp t¸i xuÊt, t¹m xuÊt t¸i nhËp, chuyÓn cöa khÈu, qu¸ c¶nh l·nh thæ ViÖt Nam ®éng vËt, s¶n phÈm ®éng vËt theo quy ®Þnh cña ph¸p luËt vÒ thó y cña ViÖt Nam.</w:t>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r>
    </w:p>
    <w:p>
      <w:pPr>
        <w:pStyle w:val="Heading2"/>
        <w:spacing w:lineRule="auto" w:line="252" w:before="0" w:after="0"/>
        <w:ind w:firstLine="533"/>
        <w:rPr>
          <w:rFonts w:ascii=".VnTime" w:hAnsi=".VnTime" w:cs=".VnTime"/>
        </w:rPr>
      </w:pPr>
      <w:r>
        <w:rPr>
          <w:rFonts w:cs=".VnTime" w:ascii=".VnTime" w:hAnsi=".VnTime"/>
        </w:rPr>
        <w:t>§iÒu 11. Vi ph¹m quy ®Þnh vÒ kiÓm dÞch ®éng vËt, s¶n phÈm ®éng vËt l</w:t>
        <w:softHyphen/>
        <w:t>u th«ng trong n</w:t>
        <w:softHyphen/>
        <w:t>íc</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1. Ph¹t c¶nh c¸o hoÆc ph¹t tiÒn tõ 200.000 ®ång ®Õn 500.000 ®ång ®èi víi mét trong c¸c hµnh vi vi ph¹m sau ®©y:</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a) Kh«ng thùc hiÖn vÖ sinh, khö trïng tiªu ®éc ®Þa ®iÓm tËp trung sau khi ®· kiÓm dÞch, bèc xÕp, vËn chuyÓn ®éng vËt, s¶n phÈm ®éng vËt;</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b) Trèn tr¸nh viÖc kiÓm dÞch ®éng vËt, s¶n phÈm ®éng vËt t¹i c¸c tr¹m KiÓm dÞch ®éng vËt ®Çu mèi giao th«ng trªn tuyÕn ®</w:t>
        <w:softHyphen/>
        <w:t xml:space="preserve">êng ®i. </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2. Ph¹t tiÒn tõ 500.000 ®ång ®Õn 1.000.000 ®ång ®èi víi mét trong c¸c hµnh vi vi ph¹m sau ®©y:</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 xml:space="preserve">a) VËn chuyÓn, kinh doanh ®éng vËt, s¶n phÈm ®éng vËt theo quy ®Þnh ph¶i kiÓm dÞch mµ kh«ng cã giÊy chøng nhËn kiÓm dÞch; </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b) §¸nh tr¸o hoÆc lµm thay ®æi sè l</w:t>
        <w:softHyphen/>
        <w:t>îng ®éng vËt, s¶n phÈm ®éng vËt ®· ®</w:t>
        <w:softHyphen/>
        <w:t>îc cÊp giÊy chøng nhËn kiÓm dÞch b»ng ®éng vËt, s¶n phÈm ®éng vËt ch</w:t>
        <w:softHyphen/>
        <w:t>a ®</w:t>
        <w:softHyphen/>
        <w:t>îc kiÓm dÞch;</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c) VËn chuyÓn, kinh doanh ®éng vËt, s¶n phÈm ®éng vËt kh«ng ®óng lo¹i ghi trong giÊy chøng nhËn kiÓm dÞch ®éng vËt;</w:t>
      </w:r>
    </w:p>
    <w:p>
      <w:pPr>
        <w:pStyle w:val="Normal"/>
        <w:keepLines/>
        <w:tabs>
          <w:tab w:val="clear" w:pos="720"/>
          <w:tab w:val="left" w:pos="3149" w:leader="none"/>
        </w:tab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tabs>
          <w:tab w:val="clear" w:pos="720"/>
          <w:tab w:val="left" w:pos="3149" w:leader="none"/>
        </w:tabs>
        <w:suppressAutoHyphens w:val="true"/>
        <w:spacing w:lineRule="auto" w:line="252"/>
        <w:ind w:firstLine="533"/>
        <w:jc w:val="both"/>
        <w:rPr>
          <w:rFonts w:ascii=".VnTime" w:hAnsi=".VnTime" w:cs=".VnTime"/>
          <w:lang w:val="en-GB"/>
        </w:rPr>
      </w:pPr>
      <w:r>
        <w:rPr>
          <w:rFonts w:cs=".VnTime" w:ascii=".VnTime" w:hAnsi=".VnTime"/>
          <w:lang w:val="en-GB"/>
        </w:rPr>
        <w:t>d) VËn chuyÓn thøc ¨n thõa, chÊt th¶i cña ®éng vËt m¾c bÖnh truyÒn nhiÔm ch</w:t>
        <w:softHyphen/>
        <w:t>a qua xö lý vÖ sinh thó y.</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3. Ph¹t tiÒn tõ 1.000.000 ®ång ®Õn 2.000.000 ®ång ®èi víi mét trong c¸c hµnh vi vi ph¹m sau ®©y:</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a) VËn chuyÓn ®éng vËt, s¶n phÈm ®éng vËt kh«ng ®ñ tiªu chuÈn vÖ sinh thó y mµ kh«ng cã giÊy chøng nhËn kiÓm dÞch;</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b) Kh«ng thùc hiÖn ®óng quy ®Þnh cña c¬ quan kiÓm dÞch ®éng vËt khi vËn chuyÓn ®éng vËt, s¶n phÈm ®éng vËt ®· cã kÕt luËn lµ bÞ nhiÔm ®èi t</w:t>
        <w:softHyphen/>
        <w:t>îng kiÓm dÞch ®Ó xö lý.</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pPr>
      <w:r>
        <w:rPr>
          <w:rFonts w:cs=".VnTime" w:ascii=".VnTime" w:hAnsi=".VnTime"/>
          <w:lang w:val="en-GB"/>
        </w:rPr>
        <w:t>4. Ph¹t tiÒn tõ 3.000.000 ®ång ®Õn 5.000.000 ®ång</w:t>
      </w:r>
      <w:r>
        <w:rPr>
          <w:rFonts w:cs=".VnTime" w:ascii=".VnTime" w:hAnsi=".VnTime"/>
          <w:b/>
          <w:bCs/>
          <w:lang w:val="en-GB"/>
        </w:rPr>
        <w:t xml:space="preserve"> </w:t>
      </w:r>
      <w:r>
        <w:rPr>
          <w:rFonts w:cs=".VnTime" w:ascii=".VnTime" w:hAnsi=".VnTime"/>
          <w:lang w:val="en-GB"/>
        </w:rPr>
        <w:t>®èi víi hµnh vi vËn chuyÓn ®éng vËt, s¶n phÈm ®éng vËt ra khái ®Þa ph</w:t>
        <w:softHyphen/>
        <w:t>¬ng ®ang bÞ ®×nh chØ viÖc xuÊt ®éng vËt, s¶n phÈm ®éng vËt theo quyÕt ®Þnh c«ng bè cña c¬ quan cã thÈm quyÒn vÒ thó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5. H×nh thøc xö ph¹t bæ sung vµ biÖn ph¸p kh¾c phôc hËu qu¶:</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 xml:space="preserve">a) TÞch thu ®éng vËt, s¶n phÈm ®éng vËt ®èi víi vi ph¹m quy ®Þnh t¹i kho¶n 4 §iÒu nµy; </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rPr>
      </w:pPr>
      <w:r>
        <w:rPr>
          <w:rFonts w:cs=".VnTime" w:ascii=".VnTime" w:hAnsi=".VnTime"/>
        </w:rPr>
        <w:t>b) Buéc thùc hiÖn viÖc kiÓm dÞch ®éng vËt, s¶n phÈm ®éng vËt ®èi víi vi ph¹m quy ®Þnh t¹i c¸c ®iÓm a, b, c kho¶n 2 §iÒu nµy;</w:t>
      </w:r>
    </w:p>
    <w:p>
      <w:pPr>
        <w:pStyle w:val="Normal"/>
        <w:keepLines/>
        <w:suppressAutoHyphens w:val="true"/>
        <w:spacing w:lineRule="auto" w:line="264"/>
        <w:ind w:firstLine="533"/>
        <w:jc w:val="both"/>
        <w:rPr>
          <w:rFonts w:ascii=".VnTime" w:hAnsi=".VnTime" w:cs=".VnTime"/>
        </w:rPr>
      </w:pPr>
      <w:r>
        <w:rPr>
          <w:rFonts w:cs=".VnTime" w:ascii=".VnTime" w:hAnsi=".VnTime"/>
        </w:rPr>
      </w:r>
    </w:p>
    <w:p>
      <w:pPr>
        <w:pStyle w:val="Normal"/>
        <w:keepLines/>
        <w:suppressAutoHyphens w:val="true"/>
        <w:spacing w:lineRule="auto" w:line="264"/>
        <w:ind w:firstLine="533"/>
        <w:jc w:val="both"/>
        <w:rPr>
          <w:rFonts w:ascii=".VnTime" w:hAnsi=".VnTime" w:cs=".VnTime"/>
        </w:rPr>
      </w:pPr>
      <w:r>
        <w:rPr>
          <w:rFonts w:cs=".VnTime" w:ascii=".VnTime" w:hAnsi=".VnTime"/>
        </w:rPr>
        <w:t>c) Buéc thùc hiÖn c¸c biÖn ph¸p xö lý vÖ sinh thó y ®éng vËt, s¶n phÈm ®éng vËt, thøc ¨n ch¨n nu«i, chÊt th¶i ®éng vËt ®èi víi vi ph¹m quy ®Þnh t¹i ®iÓm d kho¶n 2, ®iÓm a kho¶n 3 §iÒu nµ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Heading2"/>
        <w:spacing w:lineRule="auto" w:line="264" w:before="0" w:after="0"/>
        <w:ind w:firstLine="533"/>
        <w:rPr>
          <w:rFonts w:ascii=".VnTime" w:hAnsi=".VnTime" w:cs=".VnTime"/>
          <w:highlight w:val="yellow"/>
        </w:rPr>
      </w:pPr>
      <w:r>
        <w:rPr>
          <w:rFonts w:cs=".VnTime" w:ascii=".VnTime" w:hAnsi=".VnTime"/>
          <w:highlight w:val="yellow"/>
        </w:rPr>
        <w:t>§iÒu 12. Vi ph¹m quy ®Þnh vÒ kiÓm dÞch ®éng vËt, s¶n phÈm ®éng vËt xuÊt khÈu, nh</w:t>
      </w:r>
      <w:bookmarkStart w:id="0" w:name="xuatnhapkhau"/>
      <w:bookmarkEnd w:id="0"/>
      <w:r>
        <w:rPr>
          <w:rFonts w:cs=".VnTime" w:ascii=".VnTime" w:hAnsi=".VnTime"/>
          <w:highlight w:val="yellow"/>
        </w:rPr>
        <w:t>Ëp khÈu, t¹m nhËp t¸i xuÊt, t¹m xuÊt t¸i nhËp, chuyÓn cöa khÈu, qu¸ c¶nh l·nh thæ ViÖt Nam</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1. Ph¹t tiÒn tõ 200.000 ®ång ®Õn 500.000 ®ång ®èi víi mét trong c¸c hµnh vi vi ph¹m sau ®©y:</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pPr>
      <w:r>
        <w:rPr>
          <w:rFonts w:cs=".VnTime" w:ascii=".VnTime" w:hAnsi=".VnTime"/>
          <w:highlight w:val="yellow"/>
          <w:lang w:val="en-GB"/>
        </w:rPr>
        <w:t>a)</w:t>
      </w:r>
      <w:r>
        <w:rPr>
          <w:rFonts w:cs=".VnTime" w:ascii=".VnTime" w:hAnsi=".VnTime"/>
          <w:b/>
          <w:bCs/>
          <w:highlight w:val="yellow"/>
          <w:lang w:val="en-GB"/>
        </w:rPr>
        <w:t xml:space="preserve"> </w:t>
      </w:r>
      <w:r>
        <w:rPr>
          <w:rFonts w:cs=".VnTime" w:ascii=".VnTime" w:hAnsi=".VnTime"/>
          <w:highlight w:val="yellow"/>
          <w:lang w:val="en-GB"/>
        </w:rPr>
        <w:t>Kh«ng thùc hiÖn ®óng quy ®Þnh vÒ nhËp khÈu ®éng vËt, s¶n phÈm ®éng vËt mang theo ng</w:t>
        <w:softHyphen/>
        <w:t>êi;</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b) Kh«ng dõng, ®ç ph</w:t>
        <w:softHyphen/>
        <w:t>¬ng tiÖn ®óng ®iÓm quy ®Þnh ®Ó tiÕn hµnh thñ tôc kiÓm dÞch, kiÓm tra vÖ sinh thó y khi vËn chuyÓn ®éng vËt, s¶n phÈm ®éng vËt  xuÊt khÈu, nhËp khÈu, t¹m nhËp t¸i xuÊt, t¹m xuÊt t¸i nhËp, chuyÓn cöa khÈu, qu¸ c¶nh l·nh thæ ViÖt Nam.</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pPr>
      <w:r>
        <w:rPr>
          <w:rFonts w:cs=".VnTime" w:ascii=".VnTime" w:hAnsi=".VnTime"/>
          <w:highlight w:val="yellow"/>
          <w:lang w:val="en-GB"/>
        </w:rPr>
        <w:t>2. Ph¹t tiÒn tõ 1.000.000 ®ång ®Õn 2.000.000 ®ång</w:t>
      </w:r>
      <w:r>
        <w:rPr>
          <w:rFonts w:cs=".VnTime" w:ascii=".VnTime" w:hAnsi=".VnTime"/>
          <w:b/>
          <w:bCs/>
          <w:highlight w:val="yellow"/>
          <w:lang w:val="en-GB"/>
        </w:rPr>
        <w:t xml:space="preserve"> </w:t>
      </w:r>
      <w:r>
        <w:rPr>
          <w:rFonts w:cs=".VnTime" w:ascii=".VnTime" w:hAnsi=".VnTime"/>
          <w:highlight w:val="yellow"/>
          <w:lang w:val="en-GB"/>
        </w:rPr>
        <w:t>®èi víi hµnh vi kh«ng thùc hiÖn ®óng thêi gian quy ®Þnh trong giÊy phÐp khi t¹m nhËp t¸i xuÊt, t¹m xuÊt t¸i nhËp ®éng vËt, s¶n phÈm ®éng vËt.</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3. Ph¹t tiÒn tõ 2.500.000 ®ång ®Õn 4.000.000 ®ång ®èi víi mét trong c¸c hµnh vi vi ph¹m sau ®©y:</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a) Kh«ng thùc hiÖn viÖc kiÓm dÞch ®èi víi ®éng vËt, s¶n phÈm ®éng vËt khi nhËp khÈu, t¹m nhËp t¸i xuÊt, t¹m xuÊt t¸i nhËp, chuyÓn cöa khÈu, qu¸ c¶nh l·nh thæ ViÖt Nam;</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b) Kh«ng chÊp hµnh viÖc vÖ sinh, khö trïng tiªu ®éc ®Þa ®iÓm tËp trung, ph</w:t>
        <w:softHyphen/>
        <w:t>¬ng tiÖn vËn chuyÓn ®éng vËt, s¶n phÈm ®éng vËt, chÊt th¶i ®éng vËt; chÊt ®én, c¸c vËt dông kh¸c cã liªn quan khi xuÊt khÈu, nhËp khÈu, t¹m nhËp t¸i xuÊt, t¹m xuÊt t¸i nhËp, chuyÓn cöa khÈu, qu¸ c¶nh l·nh thæ ViÖt Nam;</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c) NhËp khÈu ®èi t</w:t>
        <w:softHyphen/>
        <w:t>îng kiÓm dÞch ®éng vËt, s¶n phÈm ®éng vËt kh«ng ®óng chñng lo¹i ghi trong giÊy phÐp.</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4. Ph¹t tiÒn tõ 4.000.000 ®ång ®Õn 6.000.000 ®ång ®èi víi mét trong c¸c hµnh vi vi ph¹m sau ®©y:</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a) NhËp khÈu, t¹m nhËp t¸i xuÊt, t¹m xuÊt t¸i nhËp, chuyÓn cöa khÈu, qu¸ c¶nh l·nh thæ ViÖt Nam kh«ng ®óng lo¹i ®éng vËt, s¶n phÈm ®éng vËt, ®Þa ®iÓm ghi trong giÊy chøng nhËn kiÓm dÞch ®éng vËt, s¶n phÈm ®éng vËt;</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b) §Ó qu¸ thêi h¹n tõ trªn 10 ngµy kh«ng t¸i xuÊt ®éng vËt, s¶n phÈm ®éng vËt ®· buéc ph¶i t¸i xuÊt.</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5. Ph¹t tiÒn tõ 6.000.000 ®ång ®Õn 8.000.000 ®ång ®èi víi mét trong c¸c hµnh vi vi ph¹m sau ®©y:</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a) §</w:t>
        <w:softHyphen/>
        <w:t>a gièng ®éng vËt nhËp khÈu ®Ó theo dâi c¸ch ly kiÓm dÞch t¹i ®Þa ®iÓm kh«ng ®óng quy ®Þnh cña c¬ quan kiÓm dÞch ®éng vËt cã thÈm quyÒn;</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b) Kh«ng chÊp hµnh c¸c quy ®Þnh cña c¬ quan kiÓm dÞch ®éng vËt ®èi víi ®éng vËt, s¶n phÈm ®éng vËt ®ang trong thêi gian theo dâi c¸ch ly kiÓm dÞch;</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c) §¸nh tr¸o hoÆc lµm t¨ng sè l</w:t>
        <w:softHyphen/>
        <w:t>îng ®éng vËt, s¶n phÈm ®éng vËt ®· ®</w:t>
        <w:softHyphen/>
        <w:t>îc cÊp giÊy chøng nhËn kiÓm dÞch b»ng ®éng vËt, s¶n phÈm ®éng vËt ch</w:t>
        <w:softHyphen/>
        <w:t>a ®</w:t>
        <w:softHyphen/>
        <w:t>îc kiÓm dÞch;</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d) Kh«ng cã hå s¬ kiÓm dÞch hîp lÖ khi xuÊt khÈu, nhËp khÈu, t¹m nhËp t¸i xuÊt, t¹m xuÊt t¸i nhËp, chuyÓn cöa khÈu, qu¸ c¶nh l·nh thæ ViÖt Nam ®éng vËt, s¶n phÈm ®éng vËt;</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 TÈu t¸n hoÆc vøt bá ®éng vËt, s¶n phÈm ®éng vËt ®Ó trèn tr¸nh kiÓm dÞch;</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e) Tù ý bèc dì hµng hãa hoÆc th¸o dì c¸c ph</w:t>
        <w:softHyphen/>
        <w:t>¬ng tiÖn vËn chuyÓn ®éng vËt, s¶n phÈm ®éng vËt nhËp khÈu, t¹m nhËp t¸i xuÊt, qu¸ c¶nh khi ch</w:t>
        <w:softHyphen/>
        <w:t>a ®</w:t>
        <w:softHyphen/>
        <w:t>îc phÐp cña c¬ quan kiÓm dÞch ®éng vËt;</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g) VËn chuyÓn ®éng vËt, s¶n phÈm ®éng vËt qu¸ c¶nh kh«ng ®óng lé tr×nh quy ®Þnh hoÆc tù ý dõng l¹i t¹i c¸c ®iÓm kh«ng ®óng quy ®Þnh cña c¬ quan kiÓm dÞch ®éng vËt;</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h) §Ó ®éng vËt qu¸ c¶nh tiÕp xóc ®éng vËt nu«i trªn l·nh thæ ViÖt Nam;</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i) Kh«ng chÊp hµnh c¸c biÖn ph¸p xö lý vÖ sinh thó y theo h</w:t>
        <w:softHyphen/>
        <w:t>íng dÉn cña c¬ quan kiÓm dÞch ®éng vËt ®èi víi ®éng vËt, s¶n phÈm ®éng vËt thuéc diÖn ph¶i kiÓm dÞch khi xuÊt khÈu, nhËp khÈu, t¹m nhËp t¸i xuÊt, t¹m xuÊt t¸i nhËp, chuyÓn cöa khÈu, qu¸ c¶nh l·nh thæ ViÖt Nam;</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k) Kh«ng chÊp hµnh c¸c biÖn ph¸p xö lý vÖ sinh thó y theo yªu cÇu cña c¬ quan kiÓm dÞch ®éng vËt ®èi víi ®éng vËt chÕt, chÊt th¶i ®éng vËt, chÊt ®én, thøc ¨n thõa cña ng</w:t>
        <w:softHyphen/>
        <w:t>êi vµ ®éng vËt, bao b× ®ãng gãi s¶n phÈm ®éng vËt vµ c¸c chÊt th¶i kh¸c trong qu¸ tr×nh vËn chuyÓn qu¸ c¶nh.</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 xml:space="preserve">6. Ph¹t tiÒn tõ 10.000.000 ®ång ®Õn 12.000.000 ®ång ®èi víi mét trong c¸c hµnh vi vi ph¹m sau ®©y: </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a) Qu¸ c¶nh l·nh thæ ViÖt Nam, chuyÓn cöa khÈu ®éng vËt, s¶n phÈm ®éng vËt kh«ng ®</w:t>
        <w:softHyphen/>
        <w:t>îc phÐp cña c¬ quan thó y cã thÈm quyÒn cña ViÖt Nam;</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b) §</w:t>
        <w:softHyphen/>
        <w:t>a vµo l·nh thæ ViÖt Nam ®éng vËt, s¶n phÈm ®éng vËt cã trong Danh môc ®éng vËt, s¶n phÈm ®éng vËt thuéc diÖn ph¶i kiÓm dÞch mµ kh«ng râ nguån gèc xuÊt xø;</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c) Kh«ng chÊp hµnh hoÆc chÊp hµnh nh</w:t>
        <w:softHyphen/>
        <w:t>ng ch</w:t>
        <w:softHyphen/>
        <w:t>a ®ñ thêi h¹n theo dâi c¸ch ly kiÓm dÞch ®· ®</w:t>
        <w:softHyphen/>
        <w:t>a ra sö dông, kinh doanh ®éng vËt, s¶n phÈm ®éng vËt;</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d) Kh«ng chÊp hµnh c¸c biÖn ph¸p bao v©y, tiªu huû ®éng vËt, s¶n phÈm ®éng vËt  bÞ nhiÔm mÇm bÖnh thuéc Danh môc c¸c bÖnh nguy hiÓm cña ®éng vËt hoÆc Danh môc c¸c bÖnh ph¶i c«ng bè dÞch hoÆc vi sinh vËt l¹ g©y h¹i mµ c¬ quan qu¶n lý nhµ n</w:t>
        <w:softHyphen/>
        <w:t>íc chuyªn ngµnh vÒ thó y cã thÈm quyÒn cña ViÖt Nam ®· cã quyÕt ®Þnh ph¶i tiªu hñy;</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 NhËp khÈu bÖnh phÈm, ®èi t</w:t>
        <w:softHyphen/>
        <w:t>îng kiÓm dÞch ®éng vËt, s¶n phÈm ®éng vËt mµ kh«ng cã v¨n b¶n ®ång ý cña Côc Thó y;</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e) Kh«ng chÊp hµnh biÖn ph¸p xö lý ®èi víi bÖnh phÈm kh«ng ®</w:t>
        <w:softHyphen/>
        <w:t>îc chÊp thuËn ®</w:t>
        <w:softHyphen/>
        <w:t>a vµo l·nh thæ ViÖt Nam.</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pPr>
      <w:r>
        <w:rPr>
          <w:rFonts w:cs=".VnTime" w:ascii=".VnTime" w:hAnsi=".VnTime"/>
          <w:highlight w:val="yellow"/>
          <w:lang w:val="en-GB"/>
        </w:rPr>
        <w:t>7. Ph¹t tiÒn tõ 12.000.000 ®ång ®Õn 15.000.000 ®ång</w:t>
      </w:r>
      <w:r>
        <w:rPr>
          <w:rFonts w:cs=".VnTime" w:ascii=".VnTime" w:hAnsi=".VnTime"/>
          <w:b/>
          <w:bCs/>
          <w:highlight w:val="yellow"/>
          <w:lang w:val="en-GB"/>
        </w:rPr>
        <w:t xml:space="preserve"> </w:t>
      </w:r>
      <w:r>
        <w:rPr>
          <w:rFonts w:cs=".VnTime" w:ascii=".VnTime" w:hAnsi=".VnTime"/>
          <w:highlight w:val="yellow"/>
          <w:lang w:val="en-GB"/>
        </w:rPr>
        <w:t>®èi víi mét trong c¸c hµnh vi vi ph¹m sau ®©y:</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t>a) NhËp khÈu, t¹m nhËp t¸i xuÊt, t¹m xuÊt t¸i nhËp, chuyÓn cöa khÈu, qu¸ c¶nh l·nh thæ ViÖt Nam ®éng vËt m¾c bÖnh, s¶n phÈm ®éng vËt mang mÇm bÖnh thuéc Danh môc c¸c bÖnh ph¶i c«ng bè dÞch theo quy ®Þnh ph¸p luËt vÒ thó y cña ViÖt Nam;</w:t>
      </w:r>
    </w:p>
    <w:p>
      <w:pPr>
        <w:pStyle w:val="Normal"/>
        <w:keepLines/>
        <w:suppressAutoHyphens w:val="true"/>
        <w:spacing w:lineRule="auto" w:line="264"/>
        <w:ind w:firstLine="533"/>
        <w:jc w:val="both"/>
        <w:rPr>
          <w:rFonts w:ascii=".VnTime" w:hAnsi=".VnTime" w:cs=".VnTime"/>
          <w:highlight w:val="yellow"/>
          <w:lang w:val="en-GB"/>
        </w:rPr>
      </w:pPr>
      <w:r>
        <w:rPr>
          <w:rFonts w:cs=".VnTime" w:ascii=".VnTime" w:hAnsi=".VnTime"/>
          <w:highlight w:val="yellow"/>
          <w:lang w:val="en-GB"/>
        </w:rPr>
      </w:r>
    </w:p>
    <w:p>
      <w:pPr>
        <w:pStyle w:val="Normal"/>
        <w:keepLines/>
        <w:suppressAutoHyphens w:val="true"/>
        <w:spacing w:lineRule="auto" w:line="264"/>
        <w:ind w:firstLine="533"/>
        <w:jc w:val="both"/>
        <w:rPr/>
      </w:pPr>
      <w:r>
        <w:rPr>
          <w:rFonts w:cs=".VnTime" w:ascii=".VnTime" w:hAnsi=".VnTime"/>
          <w:highlight w:val="yellow"/>
          <w:lang w:val="en-GB"/>
        </w:rPr>
        <w:t>b) Vøt</w:t>
      </w:r>
      <w:r>
        <w:rPr>
          <w:rFonts w:cs=".VnTime" w:ascii=".VnTime" w:hAnsi=".VnTime"/>
          <w:b/>
          <w:bCs/>
          <w:highlight w:val="yellow"/>
          <w:lang w:val="en-GB"/>
        </w:rPr>
        <w:t xml:space="preserve"> </w:t>
      </w:r>
      <w:r>
        <w:rPr>
          <w:rFonts w:cs=".VnTime" w:ascii=".VnTime" w:hAnsi=".VnTime"/>
          <w:highlight w:val="yellow"/>
          <w:lang w:val="en-GB"/>
        </w:rPr>
        <w:t>bá x¸c ®éng vËt, chÊt th¶i, thøc ¨n thõa, bao b× ®ãng gãi s¶n phÈm ®éng vËt, r¸c cã chøa mÇm bÖnh nguy hiÓm, c¸c yÕu tè ®éc h¹i kh¸c t¹i n¬i kiÓm dÞch cöa khÈu tr</w:t>
        <w:softHyphen/>
        <w:t>íc khi c¬ quan kiÓm dÞch ®éng vËt tiÕn hµnh c¸c biÖn ph¸p xö lý vÖ sinh thó y.</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8. H×nh thøc xö ph¹t bæ sung vµ biÖn ph¸p kh¾c phôc hËu qu¶:</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a) Buéc thùc hiÖn viÖc vÖ sinh khö trïng tiªu ®éc ®Þa ®iÓm, ph</w:t>
        <w:softHyphen/>
        <w:t>¬ng tiÖn vËn chuyÓn, chÊt th¶i ®éng vËt, chÊt ®én vµ c¸c vËt dông cã liªn quan kh¸c ®èi víi vi ph¹m quy ®Þnh t¹i ®iÓm b kho¶n 3 §iÒu nµy;</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b) Buéc t¸i xuÊt ®éng vËt, s¶n phÈm ®éng vËt, ®èi t</w:t>
        <w:softHyphen/>
        <w:t>îng kiÓm dÞch ®éng vËt ®èi víi vi ph¹m quy ®Þnh t¹i ®iÓm c kho¶n 3, ®iÓm a kho¶n 4, ®iÓm c kho¶n 5 §iÒu nµy;</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c) Buéc thùc hiÖn viÖc c¸ch ly kiÓm dÞch ®éng vËt, s¶n phÈm ®éng vËt ®óng ®Þa ®iÓm, ®óng thêi h¹n theo quy ®Þnh ®èi víi vi ph¹m quy ®Þnh t¹i  ®iÓm a, b kho¶n 5, ®iÓm c kho¶n 6 §iÒu nµy;</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d) TÞch thu ®éng vËt, s¶n phÈm ®éng vËt ®èi víi vi ph¹m quy ®Þnh t¹i ®iÓm a, b kho¶n 6 §iÒu nµy;</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 Buéc xö lý vÖ sinh thó y ®éng vËt, s¶n phÈm ®éng vËt, x¸c, chÊt th¶i ®éng vËt, chÊt ®én, thøc ¨n, bao b× ®èi víi vi ph¹m quy ®Þnh t¹i ®iÓm i vµ ®iÓm k kho¶n 5 §iÒu nµy;</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t>e) Buéc tiªu hñy hoÆc buéc t¸i xuÊt ®éng vËt, s¶n phÈm ®éng vËt ®èi víi vi ph¹m quy ®Þnh t¹i ®iÓm a kho¶n 7 §iÒu nµy nÕu ®éng vËt, s¶n phÈm ®éng vËt buéc t¸i xuÊt kh«ng ph¶i qu¸ c¶nh mét n</w:t>
        <w:softHyphen/>
        <w:t>íc thø ba;</w:t>
      </w:r>
    </w:p>
    <w:p>
      <w:pPr>
        <w:pStyle w:val="Normal"/>
        <w:keepLines/>
        <w:suppressAutoHyphens w:val="true"/>
        <w:ind w:firstLine="536"/>
        <w:jc w:val="both"/>
        <w:rPr>
          <w:rFonts w:ascii=".VnTime" w:hAnsi=".VnTime" w:cs=".VnTime"/>
          <w:highlight w:val="yellow"/>
          <w:lang w:val="en-GB"/>
        </w:rPr>
      </w:pPr>
      <w:r>
        <w:rPr>
          <w:rFonts w:cs=".VnTime" w:ascii=".VnTime" w:hAnsi=".VnTime"/>
          <w:highlight w:val="yellow"/>
          <w:lang w:val="en-GB"/>
        </w:rPr>
      </w:r>
    </w:p>
    <w:p>
      <w:pPr>
        <w:pStyle w:val="Normal"/>
        <w:keepLines/>
        <w:suppressAutoHyphens w:val="true"/>
        <w:ind w:firstLine="536"/>
        <w:jc w:val="both"/>
        <w:rPr>
          <w:rFonts w:ascii=".VnTime" w:hAnsi=".VnTime" w:cs=".VnTime"/>
          <w:lang w:val="en-GB"/>
        </w:rPr>
      </w:pPr>
      <w:r>
        <w:rPr>
          <w:rFonts w:cs=".VnTime" w:ascii=".VnTime" w:hAnsi=".VnTime"/>
          <w:highlight w:val="yellow"/>
          <w:lang w:val="en-GB"/>
        </w:rPr>
        <w:t>g) Buéc tiªu huû ®éng vËt, s¶n phÈm ®éng vËt, bÖnh phÈm, ®èi t</w:t>
        <w:softHyphen/>
        <w:t>îng kiÓm dÞch ®éng vËt, s¶n phÈm ®éng vËt ®èi víi vi ph¹m quy ®Þnh t¹i ®iÓm ® kho¶n 5, c¸c ®iÓm d, ®, e kho¶n 6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Heading2"/>
        <w:spacing w:before="0" w:after="0"/>
        <w:ind w:firstLine="536"/>
        <w:rPr>
          <w:rFonts w:ascii=".VnTime" w:hAnsi=".VnTime" w:cs=".VnTime"/>
        </w:rPr>
      </w:pPr>
      <w:r>
        <w:rPr>
          <w:rFonts w:cs=".VnTime" w:ascii=".VnTime" w:hAnsi=".VnTime"/>
        </w:rPr>
        <w:t>§iÒu 13. Vi ph¹m quy ®Þnh vÒ kiÓm so¸t giÕt mæ ®éng vËt</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1. Ph¹t tiÒn tõ 100.000 ®ång ®Õn 300.000 ®ång ®èi víi mét trong c¸c hµnh vi vi ph¹m sau ®©y cña c¸ nh©n, tæ chøc giÕt mæ ®éng vËt, s¬ chÕ s¶n phÈm ®éng vËt ®Ó kinh doanh:</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b/>
          <w:b/>
          <w:bCs/>
          <w:lang w:val="en-GB"/>
        </w:rPr>
      </w:pPr>
      <w:r>
        <w:rPr>
          <w:rFonts w:cs=".VnTime" w:ascii=".VnTime" w:hAnsi=".VnTime"/>
          <w:lang w:val="en-GB"/>
        </w:rPr>
        <w:t>a) Kh«ng thùc hiÖn viÖc giÕt mæ ®éng vËt ®Ó kinh doanh t¹i c¬ së giÕt mæ tËp trung ®èi víi n¬i cã c¬ së giÕt mæ tËp trung;</w:t>
      </w:r>
    </w:p>
    <w:p>
      <w:pPr>
        <w:pStyle w:val="Normal"/>
        <w:keepLines/>
        <w:suppressAutoHyphens w:val="true"/>
        <w:ind w:firstLine="533"/>
        <w:jc w:val="both"/>
        <w:rPr>
          <w:b/>
          <w:b/>
          <w:bCs/>
          <w:lang w:val="en-GB"/>
        </w:rPr>
      </w:pPr>
      <w:r>
        <w:rPr>
          <w:b/>
          <w:bCs/>
          <w:lang w:val="en-GB"/>
        </w:rPr>
      </w:r>
    </w:p>
    <w:p>
      <w:pPr>
        <w:pStyle w:val="Normal"/>
        <w:keepLines/>
        <w:suppressAutoHyphens w:val="true"/>
        <w:ind w:firstLine="533"/>
        <w:jc w:val="both"/>
        <w:rPr>
          <w:rFonts w:ascii=".VnTime" w:hAnsi=".VnTime" w:cs=".VnTime"/>
          <w:lang w:val="en-GB"/>
        </w:rPr>
      </w:pPr>
      <w:r>
        <w:rPr>
          <w:rFonts w:cs=".VnTime" w:ascii=".VnTime" w:hAnsi=".VnTime"/>
          <w:lang w:val="en-GB"/>
        </w:rPr>
        <w:t>b) Sö dông n</w:t>
        <w:softHyphen/>
        <w:t>íc kh«ng ®ñ tiªu chuÈn vÖ sinh ®Ó giÕt mæ, s¬ chÕ s¶n phÈm ®éng vËt;</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c) Kh«ng khai b¸o ®Ó c¬ quan thó y cã thÈm quyÒn thùc hiÖn kiÓm so¸t giÕt mæ ®èi víi nh÷ng n¬i ch</w:t>
        <w:softHyphen/>
        <w:t>a cã c¬ së giÕt mæ tËp trung.</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2. Ph¹t tiÒn ®èi víi hµnh vi vi ph¹m cña c¬ së giÕt mæ ®éng vËt, s¬ chÕ s¶n phÈm ®éng vËt tËp trung theo møc sau ®©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 xml:space="preserve">a) Ph¹t tiÒn tõ 200.000 ®ång ®Õn 400.000 ®ång ®èi víi hµnh vi vi ph¹m quy ®Þnh t¹i ®iÓm b kho¶n 1 §iÒu nµy; </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pPr>
      <w:r>
        <w:rPr>
          <w:rFonts w:cs=".VnTime" w:ascii=".VnTime" w:hAnsi=".VnTime"/>
          <w:lang w:val="en-GB"/>
        </w:rPr>
        <w:t>b)</w:t>
      </w:r>
      <w:r>
        <w:rPr>
          <w:rFonts w:cs=".VnTime" w:ascii=".VnTime" w:hAnsi=".VnTime"/>
          <w:b/>
          <w:bCs/>
          <w:lang w:val="en-GB"/>
        </w:rPr>
        <w:t xml:space="preserve"> </w:t>
      </w:r>
      <w:r>
        <w:rPr>
          <w:rFonts w:cs=".VnTime" w:ascii=".VnTime" w:hAnsi=".VnTime"/>
          <w:lang w:val="en-GB"/>
        </w:rPr>
        <w:t>Ph¹t tiÒn tõ 300.000 ®ång ®Õn 500.000 ®ång ®èi víi hµnh vi kh«ng vÖ sinh s¹ch sÏ cho ®éng vËt tr</w:t>
        <w:softHyphen/>
        <w:t>íc khi giÕt mæ hoÆc kh«ng thùc hiÖn quy ®Þnh vÒ vÖ sinh, khö trïng, tiªu ®éc c¬ së giÕt mæ, s¬ chÕ, n¬i chøa ®ùng, b¶o qu¶n s¶n phÈm ®éng vËt ®Þnh kú vµ khi c¬ së bÞ ®×nh chØ ho¹t ®éng;</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c) Ph¹t tiÒn tõ 500.000 ®ång ®Õn 800.000 ®ång ®èi víi hµnh vi kh«ng thùc hiÖn viÖc t¸ch riªng ®éng vËt m¾c bÖnh, nghi m¾c bÖnh, nhiÔm bÖnh, nghi nhiÔm bÖnh ®Ó giÕt mæ, xö lý sau hoÆc kh«ng ®Ó riªng, ®¸nh dÊu ®Ó ph©n biÖt s¶n phÈm ®éng vËt kh«ng ®ñ tiªu chuÈn vÖ sinh thó 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lang w:val="en-GB"/>
        </w:rPr>
      </w:pPr>
      <w:r>
        <w:rPr>
          <w:rFonts w:cs=".VnTime" w:ascii=".VnTime" w:hAnsi=".VnTime"/>
          <w:lang w:val="en-GB"/>
        </w:rPr>
        <w:t>3. Ph¹t tiÒn tõ 1.000.000 ®ång ®Õn 1.500.000 ®ång ®èi víi hµnh vi</w:t>
      </w:r>
      <w:r>
        <w:rPr>
          <w:rFonts w:cs=".VnTime" w:ascii=".VnTime" w:hAnsi=".VnTime"/>
          <w:b/>
          <w:bCs/>
          <w:lang w:val="en-GB"/>
        </w:rPr>
        <w:t xml:space="preserve"> </w:t>
      </w:r>
      <w:r>
        <w:rPr>
          <w:rFonts w:cs=".VnTime" w:ascii=".VnTime" w:hAnsi=".VnTime"/>
          <w:lang w:val="en-GB"/>
        </w:rPr>
        <w:t>giÕt mæ ®éng vËt m¾c bÖnh, nghi m¾c bÖnh truyÒn nhiÔm nguy hiÓm t¹i ®Þa ®iÓm kh«ng ®</w:t>
        <w:softHyphen/>
        <w:t>îc c¬ quan thó y chØ ®Þnh.</w:t>
      </w:r>
      <w:r>
        <w:rPr>
          <w:rFonts w:cs=".VnTime" w:ascii=".VnTime" w:hAnsi=".VnTime"/>
          <w:b/>
          <w:bCs/>
          <w:lang w:val="en-GB"/>
        </w:rPr>
        <w:t xml:space="preserve"> </w:t>
      </w:r>
    </w:p>
    <w:p>
      <w:pPr>
        <w:pStyle w:val="Normal"/>
        <w:keepLines/>
        <w:suppressAutoHyphens w:val="true"/>
        <w:ind w:firstLine="533"/>
        <w:jc w:val="both"/>
        <w:rPr>
          <w:lang w:val="en-GB"/>
        </w:rPr>
      </w:pPr>
      <w:r>
        <w:rPr>
          <w:lang w:val="en-GB"/>
        </w:rPr>
      </w:r>
    </w:p>
    <w:p>
      <w:pPr>
        <w:pStyle w:val="Normal"/>
        <w:keepLines/>
        <w:suppressAutoHyphens w:val="true"/>
        <w:ind w:firstLine="533"/>
        <w:jc w:val="both"/>
        <w:rPr>
          <w:rFonts w:ascii=".VnTime" w:hAnsi=".VnTime" w:cs=".VnTime"/>
          <w:lang w:val="en-GB"/>
        </w:rPr>
      </w:pPr>
      <w:r>
        <w:rPr>
          <w:rFonts w:cs=".VnTime" w:ascii=".VnTime" w:hAnsi=".VnTime"/>
          <w:lang w:val="en-GB"/>
        </w:rPr>
        <w:t>4. BiÖn ph¸p kh¾c phôc hËu qu¶:</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a) Buéc thùc hiÖn c¸c biÖn ph¸p vÖ sinh thó y ®Ó b¶o ®¶m chÊt l</w:t>
        <w:softHyphen/>
        <w:t>îng s¶n phÈm ®éng vËt ®èi víi vi ph¹m quy ®Þnh t¹i ®iÓm b kho¶n 1, ®iÓm c kho¶n 2 §iÒu nµ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b) Buéc thùc hiÖn viÖc vÖ sinh, khö trïng tiªu ®éc c¬ së giÕt mæ ®éng vËt, s¬ chÕ, b¶o qu¶n s¶n phÈm ®éng vËt ®èi víi vi ph¹m t¹i ®iÓm b kho¶n 2 §iÒu nµ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Heading2"/>
        <w:spacing w:before="0" w:after="0"/>
        <w:ind w:firstLine="536"/>
        <w:rPr>
          <w:rFonts w:ascii=".VnTime" w:hAnsi=".VnTime" w:cs=".VnTime"/>
        </w:rPr>
      </w:pPr>
      <w:r>
        <w:rPr>
          <w:rFonts w:cs=".VnTime" w:ascii=".VnTime" w:hAnsi=".VnTime"/>
        </w:rPr>
        <w:t>§iÒu 14. Vi ph¹m quy ®Þnh vÒ kinh doanh ®éng vËt, s¶n phÈm ®éng vËt</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1. Ph¹t tiÒn ®èi víi hµnh vi kinh doanh thÞt, s¶n phÈm kh¸c cña ®éng vËt ch</w:t>
        <w:softHyphen/>
        <w:t>a ®</w:t>
        <w:softHyphen/>
        <w:t>îc c¬ quan qu¶n lý nhµ n</w:t>
        <w:softHyphen/>
        <w:t>íc chuyªn ngµnh vÒ thó y cã thÈm quyÒn kiÓm so¸t giÕt mæ theo møc ph¹t sau:</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Ph¹t tiÒn tõ 50.000 ®ång ®Õn 100.000 ®ång khi s¶n phÈm ®éng vËt cã trÞ gi¸ ®Õn 1.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Ph¹t tiÒn tõ 100.000 ®ång ®Õn 200.000 ®ång khi s¶n phÈm ®éng vËt cã trÞ gi¸ tõ trªn 1.000.000 ®ång ®Õn 2.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c) Ph¹t tiÒn tõ 300.000 ®ång ®Õn 500.000 ®ång khi s¶n phÈm ®éng vËt cã trÞ gi¸ tõ trªn 2.000.000 ®ång ®Õn 5.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d) Ph¹t tiÒn tõ 500.000 ®ång ®Õn 800.000 ®ång khi s¶n phÈm ®éng vËt cã trÞ gi¸ tõ trªn 5.000.000 ®ång ®Õn 8.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 Ph¹t tiÒn tõ 1.000.000 ®ång ®Õn 1.500.000 ®ång khi s¶n phÈm ®éng vËt cã trÞ gi¸ tõ trªn 8.000.000 ®ång ®Õn 15.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e) Ph¹t tiÒn tõ 2.000.000 ®ång ®Õn 3.000.000 ®ång khi s¶n phÈm ®éng vËt cã trÞ gi¸ tõ trªn 15.000.000 ®ång ®Õn 3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g) Ph¹t tiÒn tõ 5.000.000 ®ång ®Õn 7.000.000 ®ång khi s¶n phÈm ®éng vËt cã trÞ gi¸ tõ 30.000.000 ®ång trë lªn.</w:t>
      </w:r>
    </w:p>
    <w:p>
      <w:pPr>
        <w:pStyle w:val="Normal"/>
        <w:ind w:firstLine="536"/>
        <w:jc w:val="both"/>
        <w:rPr>
          <w:rFonts w:ascii=".VnTime" w:hAnsi=".VnTime" w:cs=".VnTime"/>
          <w:lang w:val="en-GB"/>
        </w:rPr>
      </w:pPr>
      <w:r>
        <w:rPr>
          <w:rFonts w:cs=".VnTime" w:ascii=".VnTime" w:hAnsi=".VnTime"/>
          <w:lang w:val="en-GB"/>
        </w:rPr>
      </w:r>
    </w:p>
    <w:p>
      <w:pPr>
        <w:pStyle w:val="Normal"/>
        <w:ind w:firstLine="536"/>
        <w:jc w:val="both"/>
        <w:rPr>
          <w:rFonts w:ascii=".VnTime" w:hAnsi=".VnTime" w:cs=".VnTime"/>
          <w:lang w:val="en-GB"/>
        </w:rPr>
      </w:pPr>
      <w:r>
        <w:rPr>
          <w:rFonts w:cs=".VnTime" w:ascii=".VnTime" w:hAnsi=".VnTime"/>
          <w:lang w:val="en-GB"/>
        </w:rPr>
        <w:t>2. Ph¹t tiÒn tõ 200.000 ®ång ®Õn 500.000 ®ång ®èi víi hµnh vi kh«ng thùc hiÖn ®óng quy ®Þnh vÒ ®iÒu kiÖn vÖ sinh thó y ®èi víi n¬i kinh doanh ®éng vËt, s¶n phÈm ®éng vËt; ph</w:t>
        <w:softHyphen/>
        <w:t>¬ng tiÖn bÇy b¸n, b¶o qu¶n, chøa ®ùng, bao gãi s¶n phÈm ®éng vËt.</w:t>
      </w:r>
    </w:p>
    <w:p>
      <w:pPr>
        <w:pStyle w:val="Normal"/>
        <w:ind w:firstLine="536"/>
        <w:jc w:val="both"/>
        <w:rPr>
          <w:rFonts w:ascii=".VnTime" w:hAnsi=".VnTime" w:cs=".VnTime"/>
          <w:lang w:val="en-GB"/>
        </w:rPr>
      </w:pPr>
      <w:r>
        <w:rPr>
          <w:rFonts w:cs=".VnTime" w:ascii=".VnTime" w:hAnsi=".VnTime"/>
          <w:lang w:val="en-GB"/>
        </w:rPr>
      </w:r>
    </w:p>
    <w:p>
      <w:pPr>
        <w:pStyle w:val="Normal"/>
        <w:ind w:firstLine="536"/>
        <w:jc w:val="both"/>
        <w:rPr>
          <w:rFonts w:ascii=".VnTime" w:hAnsi=".VnTime" w:cs=".VnTime"/>
          <w:lang w:val="en-GB"/>
        </w:rPr>
      </w:pPr>
      <w:r>
        <w:rPr>
          <w:rFonts w:cs=".VnTime" w:ascii=".VnTime" w:hAnsi=".VnTime"/>
          <w:lang w:val="en-GB"/>
        </w:rPr>
        <w:t>3. Ph¹t tiÒn tõ 500.000 ®ång ®Õn 1.000.000 ®ång ®èi víi hµnh vi kinh doanh ®éng vËt, s¶n phÈm ®éng vËt kh«ng ®ñ tiªu chuÈn vÖ sinh thó y.</w:t>
      </w:r>
    </w:p>
    <w:p>
      <w:pPr>
        <w:pStyle w:val="Normal"/>
        <w:ind w:firstLine="536"/>
        <w:jc w:val="both"/>
        <w:rPr>
          <w:rFonts w:ascii=".VnTime" w:hAnsi=".VnTime" w:cs=".VnTime"/>
          <w:lang w:val="en-GB"/>
        </w:rPr>
      </w:pPr>
      <w:r>
        <w:rPr>
          <w:rFonts w:cs=".VnTime" w:ascii=".VnTime" w:hAnsi=".VnTime"/>
          <w:lang w:val="en-GB"/>
        </w:rPr>
      </w:r>
    </w:p>
    <w:p>
      <w:pPr>
        <w:pStyle w:val="Normal"/>
        <w:ind w:firstLine="536"/>
        <w:jc w:val="both"/>
        <w:rPr>
          <w:rFonts w:ascii=".VnTime" w:hAnsi=".VnTime" w:cs=".VnTime"/>
          <w:lang w:val="en-GB"/>
        </w:rPr>
      </w:pPr>
      <w:r>
        <w:rPr>
          <w:rFonts w:cs=".VnTime" w:ascii=".VnTime" w:hAnsi=".VnTime"/>
          <w:lang w:val="en-GB"/>
        </w:rPr>
        <w:t>4. Ph¹t tiÒn tõ 500.000 ®ång ®Õn 2.000.000 ®ång ®èi víi mét trong c¸c hµnh vi vi ph¹m sau ®©y:</w:t>
      </w:r>
    </w:p>
    <w:p>
      <w:pPr>
        <w:pStyle w:val="Normal"/>
        <w:ind w:firstLine="536"/>
        <w:jc w:val="both"/>
        <w:rPr>
          <w:rFonts w:ascii=".VnTime" w:hAnsi=".VnTime" w:cs=".VnTime"/>
          <w:lang w:val="en-GB"/>
        </w:rPr>
      </w:pPr>
      <w:r>
        <w:rPr>
          <w:rFonts w:cs=".VnTime" w:ascii=".VnTime" w:hAnsi=".VnTime"/>
          <w:lang w:val="en-GB"/>
        </w:rPr>
      </w:r>
    </w:p>
    <w:p>
      <w:pPr>
        <w:pStyle w:val="Normal"/>
        <w:ind w:firstLine="536"/>
        <w:jc w:val="both"/>
        <w:rPr>
          <w:rFonts w:ascii=".VnTime" w:hAnsi=".VnTime" w:cs=".VnTime"/>
          <w:lang w:val="en-GB"/>
        </w:rPr>
      </w:pPr>
      <w:r>
        <w:rPr>
          <w:rFonts w:cs=".VnTime" w:ascii=".VnTime" w:hAnsi=".VnTime"/>
          <w:lang w:val="en-GB"/>
        </w:rPr>
        <w:t>a) Kinh doanh thÞt vµ c¸c s¶n phÈm ®éng vËt kh¸c ë d¹ng t</w:t>
        <w:softHyphen/>
        <w:t>¬i sèng bÞ tiªm, chÝch t¹p chÊt hoÆc ®</w:t>
        <w:softHyphen/>
        <w:t>a thªm chÊt kh¸c lµm gi¶m chÊt l</w:t>
        <w:softHyphen/>
        <w:t>îng, h</w:t>
        <w:softHyphen/>
        <w:t>¬ng vÞ tù nhiªn cña s¶n phÈm ®éng vËt nh</w:t>
        <w:softHyphen/>
        <w:t>ng kh«ng ¶nh h</w:t>
        <w:softHyphen/>
        <w:t>ëng ®Õn an toµn sö dông cho ng</w:t>
        <w:softHyphen/>
        <w:t>êi, m«i sinh, m«i tr</w:t>
        <w:softHyphen/>
        <w:t>êng;</w:t>
      </w:r>
    </w:p>
    <w:p>
      <w:pPr>
        <w:pStyle w:val="Normal"/>
        <w:ind w:firstLine="536"/>
        <w:jc w:val="both"/>
        <w:rPr>
          <w:rFonts w:ascii=".VnTime" w:hAnsi=".VnTime" w:cs=".VnTime"/>
          <w:lang w:val="en-GB"/>
        </w:rPr>
      </w:pPr>
      <w:r>
        <w:rPr>
          <w:rFonts w:cs=".VnTime" w:ascii=".VnTime" w:hAnsi=".VnTime"/>
          <w:lang w:val="en-GB"/>
        </w:rPr>
      </w:r>
    </w:p>
    <w:p>
      <w:pPr>
        <w:pStyle w:val="Normal"/>
        <w:ind w:firstLine="536"/>
        <w:jc w:val="both"/>
        <w:rPr>
          <w:rFonts w:ascii=".VnTime" w:hAnsi=".VnTime" w:cs=".VnTime"/>
          <w:lang w:val="en-GB"/>
        </w:rPr>
      </w:pPr>
      <w:r>
        <w:rPr>
          <w:rFonts w:cs=".VnTime" w:ascii=".VnTime" w:hAnsi=".VnTime"/>
          <w:lang w:val="en-GB"/>
        </w:rPr>
        <w:t>b) Kinh doanh thÞt, c¸c s¶n phÈm ®éng vËt t</w:t>
        <w:softHyphen/>
        <w:t>¬i sèng kh¸c bÞ nhiÔm khuÈn hoÆc chÊt ®éc h¹i v</w:t>
        <w:softHyphen/>
        <w:t>ît møc giíi h¹n cho phÐp.</w:t>
      </w:r>
    </w:p>
    <w:p>
      <w:pPr>
        <w:pStyle w:val="Normal"/>
        <w:ind w:firstLine="536"/>
        <w:jc w:val="both"/>
        <w:rPr>
          <w:rFonts w:ascii=".VnTime" w:hAnsi=".VnTime" w:cs=".VnTime"/>
          <w:lang w:val="en-GB"/>
        </w:rPr>
      </w:pPr>
      <w:r>
        <w:rPr>
          <w:rFonts w:cs=".VnTime" w:ascii=".VnTime" w:hAnsi=".VnTime"/>
          <w:lang w:val="en-GB"/>
        </w:rPr>
      </w:r>
    </w:p>
    <w:p>
      <w:pPr>
        <w:pStyle w:val="Normal"/>
        <w:ind w:firstLine="536"/>
        <w:jc w:val="both"/>
        <w:rPr/>
      </w:pPr>
      <w:r>
        <w:rPr>
          <w:rFonts w:cs=".VnTime" w:ascii=".VnTime" w:hAnsi=".VnTime"/>
          <w:lang w:val="en-GB"/>
        </w:rPr>
        <w:t>5. Ph¹t tiÒn tõ 1.000.000 ®ång ®Õn 3.000.000 ®ång</w:t>
      </w:r>
      <w:r>
        <w:rPr>
          <w:rFonts w:cs=".VnTime" w:ascii=".VnTime" w:hAnsi=".VnTime"/>
          <w:b/>
          <w:bCs/>
          <w:lang w:val="en-GB"/>
        </w:rPr>
        <w:t xml:space="preserve"> </w:t>
      </w:r>
      <w:r>
        <w:rPr>
          <w:rFonts w:cs=".VnTime" w:ascii=".VnTime" w:hAnsi=".VnTime"/>
          <w:lang w:val="en-GB"/>
        </w:rPr>
        <w:t>®èi víi hµnh vi kinh doanh s¶n phÈm ®éng vËt t</w:t>
        <w:softHyphen/>
        <w:t>¬i sèng cã d</w:t>
        <w:softHyphen/>
        <w:t xml:space="preserve"> l</w:t>
        <w:softHyphen/>
        <w:t>îng thuèc, hãa chÊt qu¸ giíi h¹n cho phÐp.</w:t>
      </w:r>
    </w:p>
    <w:p>
      <w:pPr>
        <w:pStyle w:val="Normal"/>
        <w:ind w:firstLine="536"/>
        <w:jc w:val="both"/>
        <w:rPr>
          <w:rFonts w:ascii=".VnTime" w:hAnsi=".VnTime" w:cs=".VnTime"/>
          <w:lang w:val="en-GB"/>
        </w:rPr>
      </w:pPr>
      <w:r>
        <w:rPr>
          <w:rFonts w:cs=".VnTime" w:ascii=".VnTime" w:hAnsi=".VnTime"/>
          <w:lang w:val="en-GB"/>
        </w:rPr>
      </w:r>
    </w:p>
    <w:p>
      <w:pPr>
        <w:pStyle w:val="Normal"/>
        <w:spacing w:lineRule="auto" w:line="252"/>
        <w:ind w:firstLine="533"/>
        <w:jc w:val="both"/>
        <w:rPr/>
      </w:pPr>
      <w:r>
        <w:rPr>
          <w:rFonts w:cs=".VnTime" w:ascii=".VnTime" w:hAnsi=".VnTime"/>
          <w:lang w:val="en-GB"/>
        </w:rPr>
        <w:t>6. Ph¹t tiÒn tõ 2.000.000 ®ång ®Õn 5.000.000 ®ång</w:t>
      </w:r>
      <w:r>
        <w:rPr>
          <w:rFonts w:cs=".VnTime" w:ascii=".VnTime" w:hAnsi=".VnTime"/>
          <w:b/>
          <w:bCs/>
          <w:lang w:val="en-GB"/>
        </w:rPr>
        <w:t xml:space="preserve"> </w:t>
      </w:r>
      <w:r>
        <w:rPr>
          <w:rFonts w:cs=".VnTime" w:ascii=".VnTime" w:hAnsi=".VnTime"/>
          <w:lang w:val="en-GB"/>
        </w:rPr>
        <w:t>®èi víi hµnh vi kinh doanh s¶n phÈm ®éng vËt cã sö dông phô gia ngoµi Danh môc ®</w:t>
        <w:softHyphen/>
        <w:t>îc phÐp sö dông hoÆc sö dông qu¸ giíi h¹n cho phÐp.</w:t>
      </w:r>
    </w:p>
    <w:p>
      <w:pPr>
        <w:pStyle w:val="Normal"/>
        <w:spacing w:lineRule="auto" w:line="252"/>
        <w:ind w:firstLine="533"/>
        <w:jc w:val="both"/>
        <w:rPr>
          <w:rFonts w:ascii=".VnTime" w:hAnsi=".VnTime" w:cs=".VnTime"/>
          <w:lang w:val="en-GB"/>
        </w:rPr>
      </w:pPr>
      <w:r>
        <w:rPr>
          <w:rFonts w:cs=".VnTime" w:ascii=".VnTime" w:hAnsi=".VnTime"/>
          <w:lang w:val="en-GB"/>
        </w:rPr>
      </w:r>
    </w:p>
    <w:p>
      <w:pPr>
        <w:pStyle w:val="Normal"/>
        <w:spacing w:lineRule="auto" w:line="252"/>
        <w:ind w:firstLine="533"/>
        <w:jc w:val="both"/>
        <w:rPr>
          <w:rFonts w:ascii=".VnTime" w:hAnsi=".VnTime" w:cs=".VnTime"/>
          <w:lang w:val="en-GB"/>
        </w:rPr>
      </w:pPr>
      <w:r>
        <w:rPr>
          <w:rFonts w:cs=".VnTime" w:ascii=".VnTime" w:hAnsi=".VnTime"/>
          <w:lang w:val="en-GB"/>
        </w:rPr>
        <w:t>7. Ph¹t tiÒn tõ 4.000.000 ®ång ®Õn 8.000.000 ®ång ®èi víi mét trong c¸c hµnh vi vi ph¹m sau ®©y:</w:t>
      </w:r>
    </w:p>
    <w:p>
      <w:pPr>
        <w:pStyle w:val="Normal"/>
        <w:spacing w:lineRule="auto" w:line="252"/>
        <w:ind w:firstLine="533"/>
        <w:jc w:val="both"/>
        <w:rPr>
          <w:rFonts w:ascii=".VnTime" w:hAnsi=".VnTime" w:cs=".VnTime"/>
          <w:lang w:val="en-GB"/>
        </w:rPr>
      </w:pPr>
      <w:r>
        <w:rPr>
          <w:rFonts w:cs=".VnTime" w:ascii=".VnTime" w:hAnsi=".VnTime"/>
          <w:lang w:val="en-GB"/>
        </w:rPr>
      </w:r>
    </w:p>
    <w:p>
      <w:pPr>
        <w:pStyle w:val="Normal"/>
        <w:spacing w:lineRule="auto" w:line="252"/>
        <w:ind w:firstLine="533"/>
        <w:jc w:val="both"/>
        <w:rPr>
          <w:rFonts w:ascii=".VnTime" w:hAnsi=".VnTime" w:cs=".VnTime"/>
          <w:lang w:val="en-GB"/>
        </w:rPr>
      </w:pPr>
      <w:r>
        <w:rPr>
          <w:rFonts w:cs=".VnTime" w:ascii=".VnTime" w:hAnsi=".VnTime"/>
          <w:lang w:val="en-GB"/>
        </w:rPr>
        <w:t>a) Kinh doanh thÞt, s¶n phÈm kh¸c cña ®éng vËt ë d¹ng t</w:t>
        <w:softHyphen/>
        <w:t>¬i sèng ®</w:t>
        <w:softHyphen/>
        <w:t>îc b¶o qu¶n b»ng c¸c hãa chÊt kh«ng ®</w:t>
        <w:softHyphen/>
        <w:t>îc phÐp sö dông;</w:t>
      </w:r>
    </w:p>
    <w:p>
      <w:pPr>
        <w:pStyle w:val="Normal"/>
        <w:spacing w:lineRule="auto" w:line="252"/>
        <w:ind w:firstLine="533"/>
        <w:jc w:val="both"/>
        <w:rPr>
          <w:rFonts w:ascii=".VnTime" w:hAnsi=".VnTime" w:cs=".VnTime"/>
          <w:lang w:val="en-GB"/>
        </w:rPr>
      </w:pPr>
      <w:r>
        <w:rPr>
          <w:rFonts w:cs=".VnTime" w:ascii=".VnTime" w:hAnsi=".VnTime"/>
          <w:lang w:val="en-GB"/>
        </w:rPr>
      </w:r>
    </w:p>
    <w:p>
      <w:pPr>
        <w:pStyle w:val="Normal"/>
        <w:spacing w:lineRule="auto" w:line="252"/>
        <w:ind w:firstLine="533"/>
        <w:jc w:val="both"/>
        <w:rPr>
          <w:rFonts w:ascii=".VnTime" w:hAnsi=".VnTime" w:cs=".VnTime"/>
          <w:lang w:val="en-GB"/>
        </w:rPr>
      </w:pPr>
      <w:r>
        <w:rPr>
          <w:rFonts w:cs=".VnTime" w:ascii=".VnTime" w:hAnsi=".VnTime"/>
          <w:lang w:val="en-GB"/>
        </w:rPr>
        <w:t>b) Kinh doanh thÞt, s¶n phÈm kh¸c cña ®éng vËt ë d¹ng t</w:t>
        <w:softHyphen/>
        <w:t>¬i sèng bÞ tiªm, chÝch t¹p chÊt hoÆc ®</w:t>
        <w:softHyphen/>
        <w:t>a thªm chÊt kh¸c ¶nh h</w:t>
        <w:softHyphen/>
        <w:t>ëng ®Õn an toµn søc kháe ng</w:t>
        <w:softHyphen/>
        <w:t>êi sö dông hoÆc m«i sinh, m«i tr</w:t>
        <w:softHyphen/>
        <w:t>êng;</w:t>
      </w:r>
    </w:p>
    <w:p>
      <w:pPr>
        <w:pStyle w:val="Normal"/>
        <w:spacing w:lineRule="auto" w:line="252"/>
        <w:ind w:firstLine="533"/>
        <w:jc w:val="both"/>
        <w:rPr>
          <w:rFonts w:ascii=".VnTime" w:hAnsi=".VnTime" w:cs=".VnTime"/>
          <w:lang w:val="en-GB"/>
        </w:rPr>
      </w:pPr>
      <w:r>
        <w:rPr>
          <w:rFonts w:cs=".VnTime" w:ascii=".VnTime" w:hAnsi=".VnTime"/>
          <w:lang w:val="en-GB"/>
        </w:rPr>
      </w:r>
    </w:p>
    <w:p>
      <w:pPr>
        <w:pStyle w:val="Normal"/>
        <w:spacing w:lineRule="auto" w:line="252"/>
        <w:ind w:firstLine="533"/>
        <w:jc w:val="both"/>
        <w:rPr>
          <w:rFonts w:ascii=".VnTime" w:hAnsi=".VnTime" w:cs=".VnTime"/>
          <w:lang w:val="en-GB"/>
        </w:rPr>
      </w:pPr>
      <w:r>
        <w:rPr>
          <w:rFonts w:cs=".VnTime" w:ascii=".VnTime" w:hAnsi=".VnTime"/>
          <w:lang w:val="en-GB"/>
        </w:rPr>
        <w:t>c) Kinh doanh thÞt, s¶n phÈm kh¸c cña ®éng vËt ë d¹ng t</w:t>
        <w:softHyphen/>
        <w:t>¬i sèng, s¬ chÕ mang mÇm bÖnh truyÒn nhiÔm nguy hiÓm;</w:t>
      </w:r>
    </w:p>
    <w:p>
      <w:pPr>
        <w:pStyle w:val="Normal"/>
        <w:spacing w:lineRule="auto" w:line="252"/>
        <w:ind w:firstLine="533"/>
        <w:jc w:val="both"/>
        <w:rPr>
          <w:rFonts w:ascii=".VnTime" w:hAnsi=".VnTime" w:cs=".VnTime"/>
          <w:lang w:val="en-GB"/>
        </w:rPr>
      </w:pPr>
      <w:r>
        <w:rPr>
          <w:rFonts w:cs=".VnTime" w:ascii=".VnTime" w:hAnsi=".VnTime"/>
          <w:lang w:val="en-GB"/>
        </w:rPr>
      </w:r>
    </w:p>
    <w:p>
      <w:pPr>
        <w:pStyle w:val="Normal"/>
        <w:spacing w:lineRule="auto" w:line="252"/>
        <w:ind w:firstLine="533"/>
        <w:jc w:val="both"/>
        <w:rPr>
          <w:rFonts w:ascii=".VnTime" w:hAnsi=".VnTime" w:cs=".VnTime"/>
          <w:lang w:val="en-GB"/>
        </w:rPr>
      </w:pPr>
      <w:r>
        <w:rPr>
          <w:rFonts w:cs=".VnTime" w:ascii=".VnTime" w:hAnsi=".VnTime"/>
          <w:lang w:val="en-GB"/>
        </w:rPr>
        <w:t>d) Kinh doanh ®éng vËt m¾c bÖnh thuéc Danh môc c¸c bÖnh ph¶i c«ng bè dÞch.</w:t>
      </w:r>
    </w:p>
    <w:p>
      <w:pPr>
        <w:pStyle w:val="Normal"/>
        <w:spacing w:lineRule="auto" w:line="252"/>
        <w:ind w:firstLine="533"/>
        <w:jc w:val="both"/>
        <w:rPr>
          <w:rFonts w:ascii=".VnTime" w:hAnsi=".VnTime" w:cs=".VnTime"/>
          <w:lang w:val="en-GB"/>
        </w:rPr>
      </w:pPr>
      <w:r>
        <w:rPr>
          <w:rFonts w:cs=".VnTime" w:ascii=".VnTime" w:hAnsi=".VnTime"/>
          <w:lang w:val="en-GB"/>
        </w:rPr>
      </w:r>
    </w:p>
    <w:p>
      <w:pPr>
        <w:pStyle w:val="Normal"/>
        <w:spacing w:lineRule="auto" w:line="252"/>
        <w:ind w:firstLine="533"/>
        <w:jc w:val="both"/>
        <w:rPr>
          <w:rFonts w:ascii=".VnTime" w:hAnsi=".VnTime" w:cs=".VnTime"/>
          <w:lang w:val="en-GB"/>
        </w:rPr>
      </w:pPr>
      <w:r>
        <w:rPr>
          <w:rFonts w:cs=".VnTime" w:ascii=".VnTime" w:hAnsi=".VnTime"/>
          <w:lang w:val="en-GB"/>
        </w:rPr>
        <w:t>8. Ph¹t tiÒn tõ 8.000.000 ®ång ®Õn 10.000.000 ®ång ®èi víi mét trong c¸c hµnh vi vi ph¹m sau ®©y:</w:t>
      </w:r>
    </w:p>
    <w:p>
      <w:pPr>
        <w:pStyle w:val="Normal"/>
        <w:spacing w:lineRule="auto" w:line="252"/>
        <w:ind w:firstLine="533"/>
        <w:jc w:val="both"/>
        <w:rPr>
          <w:rFonts w:ascii=".VnTime" w:hAnsi=".VnTime" w:cs=".VnTime"/>
          <w:lang w:val="en-GB"/>
        </w:rPr>
      </w:pPr>
      <w:r>
        <w:rPr>
          <w:rFonts w:cs=".VnTime" w:ascii=".VnTime" w:hAnsi=".VnTime"/>
          <w:lang w:val="en-GB"/>
        </w:rPr>
      </w:r>
    </w:p>
    <w:p>
      <w:pPr>
        <w:pStyle w:val="Normal"/>
        <w:spacing w:lineRule="auto" w:line="252"/>
        <w:ind w:firstLine="533"/>
        <w:jc w:val="both"/>
        <w:rPr>
          <w:rFonts w:ascii=".VnTime" w:hAnsi=".VnTime" w:cs=".VnTime"/>
          <w:lang w:val="en-GB"/>
        </w:rPr>
      </w:pPr>
      <w:r>
        <w:rPr>
          <w:rFonts w:cs=".VnTime" w:ascii=".VnTime" w:hAnsi=".VnTime"/>
          <w:lang w:val="en-GB"/>
        </w:rPr>
        <w:t>a) Kinh doanh thÞt, s¶n phÈm kh¸c cña ®éng vËt bÞ giÕt mæ b¾t buéc ë d¹ng t</w:t>
        <w:softHyphen/>
        <w:t>¬i sèng;</w:t>
      </w:r>
    </w:p>
    <w:p>
      <w:pPr>
        <w:pStyle w:val="Normal"/>
        <w:spacing w:lineRule="auto" w:line="252"/>
        <w:ind w:firstLine="533"/>
        <w:jc w:val="both"/>
        <w:rPr>
          <w:rFonts w:ascii=".VnTime" w:hAnsi=".VnTime" w:cs=".VnTime"/>
          <w:lang w:val="en-GB"/>
        </w:rPr>
      </w:pPr>
      <w:r>
        <w:rPr>
          <w:rFonts w:cs=".VnTime" w:ascii=".VnTime" w:hAnsi=".VnTime"/>
          <w:lang w:val="en-GB"/>
        </w:rPr>
      </w:r>
    </w:p>
    <w:p>
      <w:pPr>
        <w:pStyle w:val="Normal"/>
        <w:spacing w:lineRule="auto" w:line="252"/>
        <w:ind w:firstLine="533"/>
        <w:jc w:val="both"/>
        <w:rPr>
          <w:rFonts w:ascii=".VnTime" w:hAnsi=".VnTime" w:cs=".VnTime"/>
          <w:lang w:val="en-GB"/>
        </w:rPr>
      </w:pPr>
      <w:r>
        <w:rPr>
          <w:rFonts w:cs=".VnTime" w:ascii=".VnTime" w:hAnsi=".VnTime"/>
          <w:lang w:val="en-GB"/>
        </w:rPr>
        <w:t>b) Kinh doanh ®éng vËt bÞ m¾c bÖnh truyÒn nhiÔm nguy hiÓm theo quy ®Þnh ph¶i tiªu hñy hoÆc s¶n phÈm cña chóng.</w:t>
      </w:r>
    </w:p>
    <w:p>
      <w:pPr>
        <w:pStyle w:val="Normal"/>
        <w:spacing w:lineRule="auto" w:line="252"/>
        <w:ind w:firstLine="533"/>
        <w:jc w:val="both"/>
        <w:rPr>
          <w:rFonts w:ascii=".VnTime" w:hAnsi=".VnTime" w:cs=".VnTime"/>
          <w:lang w:val="en-GB"/>
        </w:rPr>
      </w:pPr>
      <w:r>
        <w:rPr>
          <w:rFonts w:cs=".VnTime" w:ascii=".VnTime" w:hAnsi=".VnTime"/>
          <w:lang w:val="en-GB"/>
        </w:rPr>
      </w:r>
    </w:p>
    <w:p>
      <w:pPr>
        <w:pStyle w:val="Normal"/>
        <w:spacing w:lineRule="auto" w:line="252"/>
        <w:ind w:firstLine="533"/>
        <w:jc w:val="both"/>
        <w:rPr>
          <w:rFonts w:ascii=".VnTime" w:hAnsi=".VnTime" w:cs=".VnTime"/>
          <w:lang w:val="en-GB"/>
        </w:rPr>
      </w:pPr>
      <w:r>
        <w:rPr>
          <w:rFonts w:cs=".VnTime" w:ascii=".VnTime" w:hAnsi=".VnTime"/>
          <w:lang w:val="en-GB"/>
        </w:rPr>
        <w:t>9. H×nh thøc xö ph¹t bæ sung vµ c¸c biÖn ph¸p kh¾c phôc hËu qu¶:</w:t>
      </w:r>
    </w:p>
    <w:p>
      <w:pPr>
        <w:pStyle w:val="Normal"/>
        <w:spacing w:lineRule="auto" w:line="252"/>
        <w:ind w:firstLine="533"/>
        <w:jc w:val="both"/>
        <w:rPr>
          <w:rFonts w:ascii=".VnTime" w:hAnsi=".VnTime" w:cs=".VnTime"/>
          <w:lang w:val="en-GB"/>
        </w:rPr>
      </w:pPr>
      <w:r>
        <w:rPr>
          <w:rFonts w:cs=".VnTime" w:ascii=".VnTime" w:hAnsi=".VnTime"/>
          <w:lang w:val="en-GB"/>
        </w:rPr>
      </w:r>
    </w:p>
    <w:p>
      <w:pPr>
        <w:pStyle w:val="Normal"/>
        <w:spacing w:lineRule="auto" w:line="252"/>
        <w:ind w:firstLine="533"/>
        <w:jc w:val="both"/>
        <w:rPr>
          <w:rFonts w:ascii=".VnTime" w:hAnsi=".VnTime" w:cs=".VnTime"/>
          <w:lang w:val="en-GB"/>
        </w:rPr>
      </w:pPr>
      <w:r>
        <w:rPr>
          <w:rFonts w:cs=".VnTime" w:ascii=".VnTime" w:hAnsi=".VnTime"/>
          <w:lang w:val="en-GB"/>
        </w:rPr>
        <w:t>a) Buéc tiªu hñy ®éng vËt, s¶n phÈm ®éng vËt ®èi víi vi ph¹m quy ®Þnh t¹i ®iÓm b kho¶n 4; c¸c kho¶n 5, 6, 7, 8 §iÒu nµy;</w:t>
      </w:r>
    </w:p>
    <w:p>
      <w:pPr>
        <w:pStyle w:val="Normal"/>
        <w:spacing w:lineRule="auto" w:line="252"/>
        <w:ind w:firstLine="533"/>
        <w:jc w:val="both"/>
        <w:rPr>
          <w:rFonts w:ascii=".VnTime" w:hAnsi=".VnTime" w:cs=".VnTime"/>
          <w:lang w:val="en-GB"/>
        </w:rPr>
      </w:pPr>
      <w:r>
        <w:rPr>
          <w:rFonts w:cs=".VnTime" w:ascii=".VnTime" w:hAnsi=".VnTime"/>
          <w:lang w:val="en-GB"/>
        </w:rPr>
      </w:r>
    </w:p>
    <w:p>
      <w:pPr>
        <w:pStyle w:val="Normal"/>
        <w:spacing w:lineRule="auto" w:line="252"/>
        <w:ind w:firstLine="533"/>
        <w:jc w:val="both"/>
        <w:rPr>
          <w:rFonts w:ascii=".VnTime" w:hAnsi=".VnTime" w:cs=".VnTime"/>
          <w:lang w:val="en-GB"/>
        </w:rPr>
      </w:pPr>
      <w:r>
        <w:rPr>
          <w:rFonts w:cs=".VnTime" w:ascii=".VnTime" w:hAnsi=".VnTime"/>
          <w:lang w:val="en-GB"/>
        </w:rPr>
        <w:t>b) TÞch thu, tiªu hñy s¶n phÈm ®éng vËt ®èi víi vi ph¹m quy ®Þnh t¹i ®iÓm b kho¶n 4; c¸c kho¶n 5, 6, 7, 8 §iÒu nµy trong tr</w:t>
        <w:softHyphen/>
        <w:t>êng hîp kh«ng ¸p dông ®</w:t>
        <w:softHyphen/>
        <w:t>îc biÖn ph¸p quy ®Þnh t¹i ®iÓm a kho¶n nµy;</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c) Buéc thùc hiÖn ®óng c¸c quy ®Þnh vÒ ®iÒu kiÖn vÖ sinh thó y ®èi víi vi ph¹m quy ®Þnh t¹i kho¶n 2 §iÒu nµy;</w:t>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52"/>
        <w:ind w:firstLine="533"/>
        <w:jc w:val="both"/>
        <w:rPr>
          <w:rFonts w:ascii=".VnTime" w:hAnsi=".VnTime" w:cs=".VnTime"/>
          <w:lang w:val="en-GB"/>
        </w:rPr>
      </w:pPr>
      <w:r>
        <w:rPr>
          <w:rFonts w:cs=".VnTime" w:ascii=".VnTime" w:hAnsi=".VnTime"/>
          <w:lang w:val="en-GB"/>
        </w:rPr>
        <w:t>d) Buéc xö lý vÖ sinh thó y ®éng vËt, s¶n phÈm ®éng vËt theo quy ®Þnh ®èi víi vi ph¹m quy ®Þnh t¹i kho¶n 3, ®iÓm a kho¶n 4 §iÒu nµy.</w:t>
      </w:r>
    </w:p>
    <w:p>
      <w:pPr>
        <w:pStyle w:val="Normal"/>
        <w:keepLines/>
        <w:suppressAutoHyphens w:val="true"/>
        <w:ind w:firstLine="536"/>
        <w:jc w:val="both"/>
        <w:rPr>
          <w:rFonts w:ascii=".VnTime" w:hAnsi=".VnTime" w:cs=".VnTime"/>
          <w:b/>
          <w:b/>
          <w:bCs/>
          <w:lang w:val="en-GB"/>
        </w:rPr>
      </w:pPr>
      <w:r>
        <w:rPr>
          <w:rFonts w:cs=".VnTime" w:ascii=".VnTime" w:hAnsi=".VnTime"/>
          <w:b/>
          <w:bCs/>
          <w:lang w:val="en-GB"/>
        </w:rPr>
      </w:r>
    </w:p>
    <w:p>
      <w:pPr>
        <w:pStyle w:val="Normal"/>
        <w:keepLines/>
        <w:suppressAutoHyphens w:val="true"/>
        <w:ind w:firstLine="536"/>
        <w:jc w:val="both"/>
        <w:rPr>
          <w:rFonts w:ascii=".VnTime" w:hAnsi=".VnTime" w:cs=".VnTime"/>
          <w:b/>
          <w:b/>
          <w:bCs/>
        </w:rPr>
      </w:pPr>
      <w:r>
        <w:rPr>
          <w:rFonts w:cs=".VnTime" w:ascii=".VnTime" w:hAnsi=".VnTime"/>
          <w:b/>
          <w:bCs/>
        </w:rPr>
        <w:t>§iÒu 15. Vi ph¹m quy ®Þnh vÒ vÖ sinh thó y</w:t>
      </w:r>
    </w:p>
    <w:p>
      <w:pPr>
        <w:pStyle w:val="Normal"/>
        <w:keepLines/>
        <w:suppressAutoHyphens w:val="true"/>
        <w:ind w:firstLine="536"/>
        <w:jc w:val="both"/>
        <w:rPr>
          <w:rFonts w:ascii=".VnTime" w:hAnsi=".VnTime" w:cs=".VnTime"/>
          <w:b/>
          <w:b/>
          <w:bCs/>
          <w:lang w:val="en-GB"/>
        </w:rPr>
      </w:pPr>
      <w:r>
        <w:rPr>
          <w:rFonts w:cs=".VnTime" w:ascii=".VnTime" w:hAnsi=".VnTime"/>
          <w:b/>
          <w:bCs/>
          <w:lang w:val="en-GB"/>
        </w:rPr>
      </w:r>
    </w:p>
    <w:p>
      <w:pPr>
        <w:pStyle w:val="Normal"/>
        <w:keepLines/>
        <w:suppressAutoHyphens w:val="true"/>
        <w:ind w:firstLine="536"/>
        <w:jc w:val="both"/>
        <w:rPr>
          <w:rFonts w:ascii=".VnTime" w:hAnsi=".VnTime" w:cs=".VnTime"/>
          <w:b/>
          <w:b/>
          <w:bCs/>
        </w:rPr>
      </w:pPr>
      <w:r>
        <w:rPr>
          <w:rFonts w:cs=".VnTime" w:ascii=".VnTime" w:hAnsi=".VnTime"/>
          <w:lang w:val="en-GB"/>
        </w:rPr>
        <w:t>1. Ph¹t c¶nh c¸o hoÆc ph¹t tiÒn tõ 50.000 ®ång ®Õn 200.000 ®ång ®èi víi hµnh vi kh«ng b¶o ®¶m c¸c quy ®Þnh vÒ ®iÒu kiÖn vÖ sinh thó y trong ch¨n nu«i ®éng vËt.</w:t>
      </w:r>
    </w:p>
    <w:p>
      <w:pPr>
        <w:pStyle w:val="Normal"/>
        <w:keepLines/>
        <w:suppressAutoHyphens w:val="true"/>
        <w:ind w:firstLine="536"/>
        <w:jc w:val="both"/>
        <w:rPr>
          <w:rFonts w:ascii=".VnTime" w:hAnsi=".VnTime" w:cs=".VnTime"/>
          <w:b/>
          <w:b/>
          <w:bCs/>
          <w:lang w:val="en-GB"/>
        </w:rPr>
      </w:pPr>
      <w:r>
        <w:rPr>
          <w:rFonts w:cs=".VnTime" w:ascii=".VnTime" w:hAnsi=".VnTime"/>
          <w:b/>
          <w:bCs/>
          <w:lang w:val="en-GB"/>
        </w:rPr>
      </w:r>
    </w:p>
    <w:p>
      <w:pPr>
        <w:pStyle w:val="Normal"/>
        <w:keepLines/>
        <w:suppressAutoHyphens w:val="true"/>
        <w:ind w:firstLine="536"/>
        <w:jc w:val="both"/>
        <w:rPr/>
      </w:pPr>
      <w:r>
        <w:rPr>
          <w:rFonts w:cs=".VnTime" w:ascii=".VnTime" w:hAnsi=".VnTime"/>
          <w:lang w:val="en-GB"/>
        </w:rPr>
        <w:t>2. Ph¹t tiÒn tõ 100.000 ®ång ®Õn 400.000 ®ång</w:t>
      </w:r>
      <w:r>
        <w:rPr>
          <w:rFonts w:cs=".VnTime" w:ascii=".VnTime" w:hAnsi=".VnTime"/>
          <w:b/>
          <w:bCs/>
          <w:lang w:val="en-GB"/>
        </w:rPr>
        <w:t xml:space="preserve"> </w:t>
      </w:r>
      <w:r>
        <w:rPr>
          <w:rFonts w:cs=".VnTime" w:ascii=".VnTime" w:hAnsi=".VnTime"/>
          <w:lang w:val="en-GB"/>
        </w:rPr>
        <w:t>®èi víi mét trong c¸c hµnh vi vi ph¹m sau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Kh«ng b¶o ®¶m vÖ sinh thó y ph</w:t>
        <w:softHyphen/>
        <w:t>¬ng tiÖn vËn chuyÓn ®éng vËt, s¶n phÈm ®éng vËt;</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b) Kh«ng b¶o ®¶m ®iÒu kiÖn vÖ sinh thó y ®Þa ®iÓm tËp trung ®Ó kiÓm dÞch ®éng vËt, s¶n phÈm ®éng vËt; n¬i tËp trung, bèc xÕp, thu gom, mua b¸n ®éng vËt, s¶n phÈm ®éng vËt;</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c) GiÕt mæ ®éng vËt kh«ng ®ñ tiªu chuÈn vÖ sinh thó y ®Ó kinh doanh.</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pPr>
      <w:r>
        <w:rPr>
          <w:rFonts w:cs=".VnTime" w:ascii=".VnTime" w:hAnsi=".VnTime"/>
          <w:lang w:val="en-GB"/>
        </w:rPr>
        <w:t>3. Ph¹t tiÒn tõ 1.000.000 ®ång ®Õn 2.000.000 ®ång</w:t>
      </w:r>
      <w:r>
        <w:rPr>
          <w:rFonts w:cs=".VnTime" w:ascii=".VnTime" w:hAnsi=".VnTime"/>
          <w:b/>
          <w:bCs/>
          <w:lang w:val="en-GB"/>
        </w:rPr>
        <w:t xml:space="preserve"> </w:t>
      </w:r>
      <w:r>
        <w:rPr>
          <w:rFonts w:cs=".VnTime" w:ascii=".VnTime" w:hAnsi=".VnTime"/>
          <w:lang w:val="en-GB"/>
        </w:rPr>
        <w:t>®èi víi mét trong c¸c hµnh vi vi ph¹m sau ®©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a) Kh«ng ®ñ tiªu chuÈn vÖ sinh thó y ®èi víi c¬ së ch¨n nu«i ®éng vËt tËp trung; c¬ së s¶n xuÊt, kinh doanh con gièng; c¬ së giÕt mæ ®éng vËt, s¬ chÕ, bao gãi, b¶o qu¶n, kinh doanh s¶n phÈm ®éng vËt; vïng, c¬ së an toµn dÞch bÖnh ®éng vËt; c¬ së, cöa hµng kinh doanh thuèc thó 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b) Kh«ng ®ñ ®iÒu kiÖn vÖ sinh thó y ®èi víi c¬ së kiÓm nghiÖm, thö nghiÖm, kh¶o nghiÖm thuèc thó y; c¬ së xÐt nghiÖm chÈn ®o¸n bÖnh ®éng vËt; c¬ së phÉu thuËt ®éng vËt;</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c) Kh«ng thùc hiÖn viÖc xö lý hoÆc xö lý kh«ng theo ®óng quy ®Þnh ®èi víi ®éng vËt, s¶n phÈm ®éng vËt mµ c¬ quan kiÓm dÞch ®· kÕt luËn lµ kh«ng ®ñ tiªu chuÈn vÖ sinh thó 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d) NhËp khÈu ®éng vËt, s¶n phÈm ®éng vËt göi qua ®</w:t>
        <w:softHyphen/>
        <w:t>êng b</w:t>
        <w:softHyphen/>
        <w:t>u ®iÖn kh«ng ®ñ tiªu chuÈn vÖ sinh thó 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pPr>
      <w:r>
        <w:rPr>
          <w:rFonts w:cs=".VnTime" w:ascii=".VnTime" w:hAnsi=".VnTime"/>
          <w:lang w:val="en-GB"/>
        </w:rPr>
        <w:t>4. Ph¹t tiÒn tõ 2.000.000 ®ång ®Õn 3.000.000 ®ång</w:t>
      </w:r>
      <w:r>
        <w:rPr>
          <w:rFonts w:cs=".VnTime" w:ascii=".VnTime" w:hAnsi=".VnTime"/>
          <w:b/>
          <w:bCs/>
          <w:lang w:val="en-GB"/>
        </w:rPr>
        <w:t xml:space="preserve"> </w:t>
      </w:r>
      <w:r>
        <w:rPr>
          <w:rFonts w:cs=".VnTime" w:ascii=".VnTime" w:hAnsi=".VnTime"/>
          <w:lang w:val="en-GB"/>
        </w:rPr>
        <w:t>®èi víi mét trong c¸c hµnh vi vi ph¹m sau ®©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a) Kh«ng b¶o ®¶m vÖ sinh thó y ®èi víi n¬i tËp trung, bèc xÕp ®éng vËt, s¶n phÈm ®éng vËt ë c¸c s©n bay, s©n ga, bÕn c¶ng; khu c¸ch ly kiÓm dÞch ®éng vËt, s¶n phÈm ®éng vËt;</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b) Kh«ng ®ñ ®iÒu kiÖn vÖ sinh thó y quy ®Þnh ®èi víi ph</w:t>
        <w:softHyphen/>
        <w:t xml:space="preserve">¬ng tiÖn vËn chuyÓn ®éng vËt, s¶n phÈm ®éng vËt khi nhËp khÈu, t¹m nhËp t¸i xuÊt, t¹m xuÊt t¸i nhËp, chuyÓn cöa khÈu, qu¸ c¶nh l·nh thæ ViÖt Nam.  </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5. Ph¹t tiÒn tõ 4.000.000 ®ång ®Õn 6.000.000 ®ång ®èi víi hµnh vi kh«ng ®ñ tiªu chuÈn vÖ sinh thó y cña c¬ së s¶n xuÊt, gia c«ng, san chia thuèc thó 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6. Ph¹t tiÒn tõ 6.000.000 ®ång ®Õn 8.000.000 ®ång ®èi víi hµnh vi nhËp khÈu, t¹m nhËp t¸i xuÊt, t¹m xuÊt t¸i nhËp, chuyÓn cöa khÈu, qu¸ c¶nh l·nh thæ ViÖt Nam ®éng vËt, s¶n phÈm ®éng vËt kh«ng ®ñ tiªu chuÈn vÖ sinh thó 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7. BiÖn ph¸p kh¾c phôc hËu qu¶:</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pPr>
      <w:r>
        <w:rPr>
          <w:rFonts w:cs=".VnTime" w:ascii=".VnTime" w:hAnsi=".VnTime"/>
          <w:spacing w:val="-4"/>
          <w:lang w:val="en-GB"/>
        </w:rPr>
        <w:t xml:space="preserve">a) Buéc thùc hiÖn ®óng c¸c quy ®Þnh vÒ ®iÒu kiÖn vÖ sinh thó y ®èi víi vi ph¹m quy ®Þnh t¹i kho¶n 1; c¸c ®iÓm a, b cña kho¶n 2; ®iÓm a, b kho¶n 3; kho¶n 4; </w:t>
      </w:r>
      <w:r>
        <w:rPr>
          <w:rFonts w:cs=".VnTime" w:ascii=".VnTime" w:hAnsi=".VnTime"/>
          <w:lang w:val="en-GB"/>
        </w:rPr>
        <w:t>kho¶n 5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Style w:val="StyleVnTime"/>
          <w:rFonts w:ascii="Times New Roman" w:hAnsi="Times New Roman" w:cs="Times New Roman"/>
          <w:lang w:val="en-GB"/>
        </w:rPr>
      </w:pPr>
      <w:r>
        <w:rPr>
          <w:rFonts w:cs=".VnTime" w:ascii=".VnTime" w:hAnsi=".VnTime"/>
          <w:lang w:val="en-GB"/>
        </w:rPr>
        <w:t>b) Buéc xö lý vÖ sinh thó y ®éng vËt, s¶n phÈm ®éng vËt theo quy ®Þnh ®èi víi vi ph¹m quy ®Þnh t¹i ®iÓm c kho¶n 2, ®iÓm c, d kho¶n 3, kho¶n 6 §iÒu nµy.</w:t>
      </w:r>
    </w:p>
    <w:p>
      <w:pPr>
        <w:pStyle w:val="Normal"/>
        <w:jc w:val="center"/>
        <w:rPr>
          <w:rStyle w:val="StyleVnTime"/>
          <w:rFonts w:ascii="Times New Roman" w:hAnsi="Times New Roman" w:cs="Times New Roman"/>
          <w:b/>
          <w:b/>
          <w:bCs/>
          <w:lang w:val="en-GB"/>
        </w:rPr>
      </w:pPr>
      <w:r>
        <w:rPr/>
      </w:r>
    </w:p>
    <w:p>
      <w:pPr>
        <w:pStyle w:val="Normal"/>
        <w:jc w:val="center"/>
        <w:rPr>
          <w:rStyle w:val="StyleVnTime"/>
          <w:rFonts w:ascii="Times New Roman" w:hAnsi="Times New Roman" w:cs="Times New Roman"/>
          <w:b/>
          <w:b/>
          <w:bCs/>
        </w:rPr>
      </w:pPr>
      <w:r>
        <w:rPr/>
      </w:r>
    </w:p>
    <w:p>
      <w:pPr>
        <w:pStyle w:val="Normal"/>
        <w:jc w:val="center"/>
        <w:rPr/>
      </w:pPr>
      <w:r>
        <w:rPr>
          <w:rStyle w:val="StyleVnTime"/>
          <w:b/>
          <w:bCs/>
        </w:rPr>
        <w:t>Môc 3</w:t>
      </w:r>
    </w:p>
    <w:p>
      <w:pPr>
        <w:pStyle w:val="Normal"/>
        <w:jc w:val="center"/>
        <w:rPr/>
      </w:pPr>
      <w:r>
        <w:rPr>
          <w:rStyle w:val="StyleVnTime"/>
          <w:rFonts w:cs=".VnTimeH" w:ascii=".VnTimeH" w:hAnsi=".VnTimeH"/>
          <w:b/>
          <w:bCs/>
          <w:sz w:val="26"/>
          <w:szCs w:val="26"/>
        </w:rPr>
        <w:t>HµNH VI VI PH¹M quy ®Þnh VÒ QU¶N Lý THUèC THó Y,</w:t>
      </w:r>
    </w:p>
    <w:p>
      <w:pPr>
        <w:pStyle w:val="Normal"/>
        <w:jc w:val="center"/>
        <w:rPr/>
      </w:pPr>
      <w:r>
        <w:rPr>
          <w:rStyle w:val="StyleVnTime"/>
          <w:rFonts w:cs=".VnTimeH" w:ascii=".VnTimeH" w:hAnsi=".VnTimeH"/>
          <w:b/>
          <w:bCs/>
          <w:sz w:val="26"/>
          <w:szCs w:val="26"/>
        </w:rPr>
        <w:t>CHÕ PHÈM SINH HäC, VI SINH VËT,</w:t>
      </w:r>
    </w:p>
    <w:p>
      <w:pPr>
        <w:pStyle w:val="Normal"/>
        <w:jc w:val="center"/>
        <w:rPr/>
      </w:pPr>
      <w:r>
        <w:rPr>
          <w:rStyle w:val="StyleVnTime"/>
          <w:rFonts w:cs=".VnTimeH" w:ascii=".VnTimeH" w:hAnsi=".VnTimeH"/>
          <w:b/>
          <w:bCs/>
          <w:sz w:val="26"/>
          <w:szCs w:val="26"/>
        </w:rPr>
        <w:t>HO¸ CHÊT DïNG TRONG THó Y</w:t>
      </w:r>
    </w:p>
    <w:p>
      <w:pPr>
        <w:pStyle w:val="Heading2"/>
        <w:spacing w:before="0" w:after="0"/>
        <w:ind w:firstLine="536"/>
        <w:rPr>
          <w:rStyle w:val="StyleVnTime"/>
          <w:rFonts w:ascii=".VnTimeH" w:hAnsi=".VnTimeH" w:cs=".VnTimeH"/>
          <w:b w:val="false"/>
          <w:b w:val="false"/>
          <w:bCs w:val="false"/>
          <w:sz w:val="26"/>
          <w:szCs w:val="26"/>
        </w:rPr>
      </w:pPr>
      <w:r>
        <w:rPr/>
      </w:r>
    </w:p>
    <w:p>
      <w:pPr>
        <w:pStyle w:val="Heading2"/>
        <w:spacing w:before="0" w:after="0"/>
        <w:ind w:firstLine="536"/>
        <w:rPr>
          <w:rFonts w:ascii=".VnTime" w:hAnsi=".VnTime" w:cs=".VnTime"/>
        </w:rPr>
      </w:pPr>
      <w:r>
        <w:rPr>
          <w:rFonts w:cs=".VnTime" w:ascii=".VnTime" w:hAnsi=".VnTime"/>
        </w:rPr>
        <w:t>§iÒu 16. Vi ph¹m quy ®Þnh vÒ s¶n xuÊt, gia c«ng, san chia thuèc thó y, chÕ phÈm sinh häc, vi sinh vËt, ho¸ chÊt dïng trong thó y</w:t>
      </w:r>
    </w:p>
    <w:p>
      <w:pPr>
        <w:pStyle w:val="Normal"/>
        <w:ind w:firstLine="536"/>
        <w:jc w:val="both"/>
        <w:rPr>
          <w:rFonts w:ascii=".VnTime" w:hAnsi=".VnTime" w:cs=".VnTime"/>
          <w:lang w:val="en-GB"/>
        </w:rPr>
      </w:pPr>
      <w:r>
        <w:rPr>
          <w:rFonts w:cs=".VnTime" w:ascii=".VnTime" w:hAnsi=".VnTime"/>
          <w:lang w:val="en-GB"/>
        </w:rPr>
      </w:r>
    </w:p>
    <w:p>
      <w:pPr>
        <w:pStyle w:val="BodyText2"/>
        <w:spacing w:lineRule="auto" w:line="240" w:before="0" w:after="0"/>
        <w:ind w:firstLine="536"/>
        <w:rPr>
          <w:rFonts w:ascii=".VnTime" w:hAnsi=".VnTime" w:cs=".VnTime"/>
        </w:rPr>
      </w:pPr>
      <w:r>
        <w:rPr>
          <w:rFonts w:cs=".VnTime" w:ascii=".VnTime" w:hAnsi=".VnTime"/>
        </w:rPr>
        <w:t>1. Ph¹t tiÒn tõ 2.000.000 ®ång ®Õn 4.000.000 ®ång ®èi víi mét trong c¸c hµnh vi vi ph¹m sau ®©y:</w:t>
      </w:r>
    </w:p>
    <w:p>
      <w:pPr>
        <w:pStyle w:val="BodyText2"/>
        <w:spacing w:lineRule="auto" w:line="240" w:before="0" w:after="0"/>
        <w:ind w:firstLine="536"/>
        <w:rPr>
          <w:rFonts w:ascii=".VnTime" w:hAnsi=".VnTime" w:cs=".VnTime"/>
          <w:color w:val="000000"/>
        </w:rPr>
      </w:pPr>
      <w:r>
        <w:rPr>
          <w:rFonts w:cs=".VnTime" w:ascii=".VnTime" w:hAnsi=".VnTime"/>
          <w:color w:val="000000"/>
        </w:rPr>
      </w:r>
    </w:p>
    <w:p>
      <w:pPr>
        <w:pStyle w:val="BodyText2"/>
        <w:spacing w:lineRule="auto" w:line="240" w:before="0" w:after="0"/>
        <w:ind w:firstLine="533"/>
        <w:rPr>
          <w:rFonts w:ascii=".VnTime" w:hAnsi=".VnTime" w:cs=".VnTime"/>
        </w:rPr>
      </w:pPr>
      <w:r>
        <w:rPr>
          <w:rFonts w:cs=".VnTime" w:ascii=".VnTime" w:hAnsi=".VnTime"/>
        </w:rPr>
        <w:t>a) Kh«ng thùc hiÖn ®óng quy tr×nh c«ng nghÖ hoÆc kh«ng cã hå s¬ s¶n xuÊt theo quy ®Þnh trong s¶n xuÊt thuèc thó y;</w:t>
      </w:r>
    </w:p>
    <w:p>
      <w:pPr>
        <w:pStyle w:val="BodyText2"/>
        <w:spacing w:lineRule="auto" w:line="240" w:before="0" w:after="0"/>
        <w:ind w:firstLine="533"/>
        <w:rPr>
          <w:rFonts w:ascii=".VnTime" w:hAnsi=".VnTime" w:cs=".VnTime"/>
        </w:rPr>
      </w:pPr>
      <w:r>
        <w:rPr>
          <w:rFonts w:cs=".VnTime" w:ascii=".VnTime" w:hAnsi=".VnTime"/>
        </w:rPr>
      </w:r>
    </w:p>
    <w:p>
      <w:pPr>
        <w:pStyle w:val="BodyText2"/>
        <w:spacing w:lineRule="auto" w:line="240" w:before="0" w:after="0"/>
        <w:ind w:firstLine="533"/>
        <w:rPr>
          <w:rFonts w:ascii=".VnTime" w:hAnsi=".VnTime" w:cs=".VnTime"/>
        </w:rPr>
      </w:pPr>
      <w:r>
        <w:rPr>
          <w:rFonts w:cs=".VnTime" w:ascii=".VnTime" w:hAnsi=".VnTime"/>
        </w:rPr>
        <w:t>b) Kh«ng cã giÊy chøng nhËn c¬ së ®¹t tiªu chuÈn vÖ sinh thó y do c¬ quan qu¶n lý nhµ n</w:t>
        <w:softHyphen/>
        <w:t>íc chuyªn ngµnh vÒ thó y cã thÈm quyÒn cÊp.</w:t>
      </w:r>
    </w:p>
    <w:p>
      <w:pPr>
        <w:pStyle w:val="BodyText2"/>
        <w:spacing w:lineRule="auto" w:line="240" w:before="0" w:after="0"/>
        <w:ind w:firstLine="533"/>
        <w:rPr>
          <w:rFonts w:ascii=".VnTime" w:hAnsi=".VnTime" w:cs=".VnTime"/>
        </w:rPr>
      </w:pPr>
      <w:r>
        <w:rPr>
          <w:rFonts w:cs=".VnTime" w:ascii=".VnTime" w:hAnsi=".VnTime"/>
        </w:rPr>
      </w:r>
    </w:p>
    <w:p>
      <w:pPr>
        <w:pStyle w:val="BodyText2"/>
        <w:spacing w:lineRule="auto" w:line="240" w:before="0" w:after="0"/>
        <w:ind w:firstLine="533"/>
        <w:rPr>
          <w:rFonts w:ascii=".VnTime" w:hAnsi=".VnTime" w:cs=".VnTime"/>
        </w:rPr>
      </w:pPr>
      <w:r>
        <w:rPr>
          <w:rFonts w:cs=".VnTime" w:ascii=".VnTime" w:hAnsi=".VnTime"/>
        </w:rPr>
        <w:t>2. Ph¹t tiÒn tõ 3.000.000 ®ång ®Õn 5.000.000 ®ång ®èi víi hµnh vi s¶n xuÊt thuèc thó y kh«ng ®óng c«ng thøc ®· ®¨ng ký.</w:t>
      </w:r>
    </w:p>
    <w:p>
      <w:pPr>
        <w:pStyle w:val="BodyText2"/>
        <w:spacing w:lineRule="auto" w:line="240" w:before="0" w:after="0"/>
        <w:ind w:firstLine="533"/>
        <w:rPr>
          <w:rFonts w:ascii=".VnTime" w:hAnsi=".VnTime" w:cs=".VnTime"/>
        </w:rPr>
      </w:pPr>
      <w:r>
        <w:rPr>
          <w:rFonts w:cs=".VnTime" w:ascii=".VnTime" w:hAnsi=".VnTime"/>
        </w:rPr>
      </w:r>
    </w:p>
    <w:p>
      <w:pPr>
        <w:pStyle w:val="BodyText2"/>
        <w:spacing w:lineRule="auto" w:line="240" w:before="0" w:after="0"/>
        <w:ind w:firstLine="533"/>
        <w:rPr>
          <w:rFonts w:ascii=".VnTime" w:hAnsi=".VnTime" w:cs=".VnTime"/>
        </w:rPr>
      </w:pPr>
      <w:r>
        <w:rPr>
          <w:rFonts w:cs=".VnTime" w:ascii=".VnTime" w:hAnsi=".VnTime"/>
        </w:rPr>
        <w:t>3. Ph¹t tiÒn tõ 6.000.000 ®ång ®Õn 8.000.000 ®ång ®èi víi hµnh vi s¶n xuÊt, gia c«ng, san chia thuèc thó y kh«ng cã trong Danh môc thuèc thó y ®</w:t>
        <w:softHyphen/>
        <w:t>îc phÐp l</w:t>
        <w:softHyphen/>
        <w:t>u hµnh t¹i ViÖt Nam, Danh môc chÕ phÈm sinh häc, vi sinh vËt, hãa chÊt dïng trong thó y ®</w:t>
        <w:softHyphen/>
        <w:t>îc phÐp l</w:t>
        <w:softHyphen/>
        <w:t>u hµnh t¹i ViÖt Nam.</w:t>
      </w:r>
    </w:p>
    <w:p>
      <w:pPr>
        <w:pStyle w:val="BodyText2"/>
        <w:spacing w:lineRule="auto" w:line="240" w:before="0" w:after="0"/>
        <w:ind w:firstLine="533"/>
        <w:rPr>
          <w:rFonts w:ascii=".VnTime" w:hAnsi=".VnTime" w:cs=".VnTime"/>
        </w:rPr>
      </w:pPr>
      <w:r>
        <w:rPr>
          <w:rFonts w:cs=".VnTime" w:ascii=".VnTime" w:hAnsi=".VnTime"/>
        </w:rPr>
      </w:r>
    </w:p>
    <w:p>
      <w:pPr>
        <w:pStyle w:val="BodyText2"/>
        <w:spacing w:lineRule="auto" w:line="240" w:before="0" w:after="0"/>
        <w:ind w:firstLine="533"/>
        <w:rPr>
          <w:rFonts w:ascii=".VnTime" w:hAnsi=".VnTime" w:cs=".VnTime"/>
        </w:rPr>
      </w:pPr>
      <w:r>
        <w:rPr>
          <w:rFonts w:cs=".VnTime" w:ascii=".VnTime" w:hAnsi=".VnTime"/>
        </w:rPr>
        <w:t>4. Ph¹t tiÒn tõ 8.000.000 ®ång ®Õn 10.000.000 ®ång ®èi víi mét trong c¸c hµnh vi vi ph¹m sau ®©y:</w:t>
      </w:r>
    </w:p>
    <w:p>
      <w:pPr>
        <w:pStyle w:val="BodyText2"/>
        <w:spacing w:lineRule="auto" w:line="240" w:before="0" w:after="0"/>
        <w:ind w:firstLine="536"/>
        <w:rPr>
          <w:rFonts w:ascii=".VnTime" w:hAnsi=".VnTime" w:cs=".VnTime"/>
        </w:rPr>
      </w:pPr>
      <w:r>
        <w:rPr>
          <w:rFonts w:cs=".VnTime" w:ascii=".VnTime" w:hAnsi=".VnTime"/>
        </w:rPr>
      </w:r>
    </w:p>
    <w:p>
      <w:pPr>
        <w:pStyle w:val="Normal"/>
        <w:keepLines/>
        <w:suppressAutoHyphens w:val="true"/>
        <w:ind w:firstLine="536"/>
        <w:jc w:val="both"/>
        <w:rPr>
          <w:rFonts w:ascii=".VnTime" w:hAnsi=".VnTime" w:cs=".VnTime"/>
          <w:lang w:val="en-GB"/>
        </w:rPr>
      </w:pPr>
      <w:r>
        <w:rPr>
          <w:rFonts w:cs=".VnTime" w:ascii=".VnTime" w:hAnsi=".VnTime"/>
          <w:lang w:val="en-GB"/>
        </w:rPr>
        <w:t>a) S¶n xuÊt thuèc thó y b»ng nguyªn liÖu kh«ng cã phiÕu ph©n tÝch chÊt l</w:t>
        <w:softHyphen/>
        <w:t>î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S¶n xuÊt thuèc thó y b»ng nguyªn liÖu kh«ng râ nguån gèc xuÊt xø.</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5. Ph¹t tiÒn gÊp hai lÇn møc tiÒn ph¹t quy ®Þnh t¹i ®iÓm a, b, c, d, ®, e, g, h kho¶n 6 §iÒu 17 cña NghÞ ®Þnh nµy nh</w:t>
        <w:softHyphen/>
        <w:t>ng kh«ng qu¸ 30.000.000 ®ång ®èi víi hµnh vi s¶n xuÊt, gia c«ng, san chia thuèc thó y thuéc Danh môc thuèc thó y, Danh môc chÕ phÈm sinh häc cÊm sö dông t¹i ViÖt Nam.</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6. Ph¹t tiÒn tõ 20.000.000 ®ång ®Õn 30.000.000 ®ång ®èi víi hµnh vi s¶n xuÊt, gia c«ng, san chia  vi sinh vËt cÊm sö dông t¹i ViÖt Nam.</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7. H×nh thøc xö ph¹t bæ sung vµ c¸c biÖn ph¸p kh¾c phôc hËu qu¶:</w:t>
      </w:r>
    </w:p>
    <w:p>
      <w:pPr>
        <w:pStyle w:val="Normal"/>
        <w:keepLines/>
        <w:suppressAutoHyphens w:val="true"/>
        <w:ind w:firstLine="536"/>
        <w:jc w:val="both"/>
        <w:rPr>
          <w:rFonts w:ascii=".VnTime" w:hAnsi=".VnTime" w:cs=".VnTime"/>
          <w:spacing w:val="-8"/>
          <w:lang w:val="en-GB"/>
        </w:rPr>
      </w:pPr>
      <w:r>
        <w:rPr>
          <w:rFonts w:cs=".VnTime" w:ascii=".VnTime" w:hAnsi=".VnTime"/>
          <w:spacing w:val="-8"/>
          <w:lang w:val="en-GB"/>
        </w:rPr>
      </w:r>
    </w:p>
    <w:p>
      <w:pPr>
        <w:pStyle w:val="Normal"/>
        <w:keepLines/>
        <w:suppressAutoHyphens w:val="true"/>
        <w:ind w:firstLine="536"/>
        <w:jc w:val="both"/>
        <w:rPr/>
      </w:pPr>
      <w:r>
        <w:rPr>
          <w:rFonts w:cs=".VnTime" w:ascii=".VnTime" w:hAnsi=".VnTime"/>
          <w:spacing w:val="-8"/>
          <w:lang w:val="en-GB"/>
        </w:rPr>
        <w:t>a) T</w:t>
        <w:softHyphen/>
        <w:t>íc quyÒn sö dông chøng chØ hµnh nghÒ s¶n xuÊt thuèc thó y 06 th¸ng</w:t>
      </w:r>
      <w:r>
        <w:rPr>
          <w:rFonts w:cs=".VnTime" w:ascii=".VnTime" w:hAnsi=".VnTime"/>
          <w:lang w:val="en-GB"/>
        </w:rPr>
        <w:t xml:space="preserve">  ®èi víi vi ph¹m quy ®Þnh t¹i kho¶n 2, 3, 4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T</w:t>
        <w:softHyphen/>
        <w:t>íc quyÒn sö dông chøng chØ hµnh nghÒ s¶n xuÊt thuèc thó y 01 n¨m ®èi víi vi ph¹m quy ®Þnh t¹i c¸c kho¶n 5, 6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c) Buéc thùc hiÖn c¸c biÖn ph¸p kh¾c phôc ®èi víi vi ph¹m quy ®Þnh t¹i  kho¶n 1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d) Buéc thu håi thuèc thó y ®èi víi vi ph¹m quy ®Þnh t¹i kho¶n 2 vµ  ®iÓm a kho¶n 4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pPr>
      <w:r>
        <w:rPr>
          <w:rFonts w:cs=".VnTime" w:ascii=".VnTime" w:hAnsi=".VnTime"/>
          <w:spacing w:val="-6"/>
        </w:rPr>
        <w:t>®) Buéc tiªu huû thuèc thó y ®èi víi vi ph¹m quy ®Þnh t¹i c¸c kho¶n 3, 5, 6;</w:t>
      </w:r>
      <w:r>
        <w:rPr>
          <w:rFonts w:cs=".VnTime" w:ascii=".VnTime" w:hAnsi=".VnTime"/>
        </w:rPr>
        <w:t xml:space="preserve"> ®iÓm b kho¶n 4 §iÒu nµy; tÞch thu nguyªn liÖu, bao b×, nh·n ®</w:t>
        <w:softHyphen/>
        <w:t>îc sö dông ®Ó s¶n xuÊt, gia c«ng, san chia thuèc thó y cÊm sö dô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Heading2"/>
        <w:spacing w:before="0" w:after="0"/>
        <w:ind w:firstLine="536"/>
        <w:rPr>
          <w:rFonts w:ascii=".VnTime" w:hAnsi=".VnTime" w:cs=".VnTime"/>
        </w:rPr>
      </w:pPr>
      <w:r>
        <w:rPr>
          <w:rFonts w:cs=".VnTime" w:ascii=".VnTime" w:hAnsi=".VnTime"/>
        </w:rPr>
        <w:t>§iÒu 17. Vi ph¹m quy ®Þnh vÒ kinh doanh thuèc thó y, chÕ phÈm sinh häc, vi sinh vËt, ho¸ chÊt dïng trong thó y, nguyªn liÖu lµm thuèc thó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1. Ph¹t tiÒn tõ 1.000.000 ®ång ®Õn 2.000.000 ®ång ®èi víi mét trong c¸c hµnh vi vi ph¹m sau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Kinh doanh thuèc thó y kh«ng cã cöa hµng, trang thiÕt bÞ b¶o qu¶n thuèc hoÆc cã cöa hµng, trang thiÕt bÞ b¶o qu¶n nh</w:t>
        <w:softHyphen/>
        <w:t>ng kh«ng ®ñ ®iÒu kiÖn theo quy ®Þnh;</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Kinh doanh thuèc thó y, nguyªn liÖu lµm thuèc chung víi thøc ¨n ch¨n nu«i mµ kh«ng cã khu vùc hoÆc tñ, quÇy bÇy b¸n riª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2. Ph¹t tiÒn tõ 2.000.000 ®ång ®Õn 3.000.000 ®ång ®èi víi mét trong c¸c hµnh vi vi ph¹m sau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 xml:space="preserve">a) Kinh doanh nguyªn liÖu lµm thuèc thó y kh«ng ®ñ ®iÒu kiÖn b¶o qu¶n theo quy ®Þnh; </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Kinh doanh thuèc thó y, nguyªn liÖu lµm thuèc chung víi thuèc b¶o vÖ thùc vËt, y tÕ, l</w:t>
        <w:softHyphen/>
        <w:t>¬ng thùc, thùc phÈm.</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pPr>
      <w:r>
        <w:rPr>
          <w:rFonts w:cs=".VnTime" w:ascii=".VnTime" w:hAnsi=".VnTime"/>
          <w:lang w:val="en-GB"/>
        </w:rPr>
        <w:t>3. Ph¹t tiÒn ®èi víi hµnh vi</w:t>
      </w:r>
      <w:r>
        <w:rPr>
          <w:rFonts w:cs=".VnTime" w:ascii=".VnTime" w:hAnsi=".VnTime"/>
          <w:b/>
          <w:bCs/>
          <w:lang w:val="en-GB"/>
        </w:rPr>
        <w:t xml:space="preserve"> </w:t>
      </w:r>
      <w:r>
        <w:rPr>
          <w:rFonts w:cs=".VnTime" w:ascii=".VnTime" w:hAnsi=".VnTime"/>
          <w:lang w:val="en-GB"/>
        </w:rPr>
        <w:t>kinh doanh thuèc thó y, nguyªn liÖu lµm thuèc kh«ng cã trong Danh môc thuèc thó y, Danh môc chÕ phÈm sinh häc, vi sinh vËt, hãa chÊt dïng trong thó y ®</w:t>
        <w:softHyphen/>
        <w:t>îc phÐp l</w:t>
        <w:softHyphen/>
        <w:t>u hµnh t¹i ViÖt Nam theo møc ph¹t sau:</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Ph¹t tiÒn tõ 100.000 ®ång ®Õn 300.000 ®ång ®èi víi thuèc thó y cã trÞ gi¸ ®Õn 5.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Ph¹t tiÒn tõ 300.000 ®ång ®Õn 500.000 ®ång ®èi víi thuèc thó y cã trÞ gi¸ tõ trªn 5.000.000 ®ång ®Õn 1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c) Ph¹t tiÒn tõ 500.000 ®ång ®Õn 1.000.000 ®ång ®èi víi thuèc thó y cã trÞ gi¸ tõ trªn 10.000.000 ®ång ®Õn 2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d) Ph¹t tiÒn tõ 1.000.000 ®ång ®Õn 2.000.000 ®ång ®èi víi thuèc thó y cã trÞ gi¸ tõ trªn 20.000.000 ®ång ®Õn 3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 Ph¹t tiÒn tõ 2.000.000 ®ång ®Õn 4.000.000 ®ång ®èi víi thuèc thó y cã trÞ gi¸ tõ trªn 30.000.000 ®ång ®Õn 5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e) Ph¹t tiÒn tõ 4.000.000 ®ång ®Õn 6.000.000 ®ång ®èi víi thuèc thó y cã trÞ gi¸ tõ trªn 50.000.000 ®ång ®Õn 7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g) Ph¹t tiÒn tõ 6.000.000 ®ång ®Õn 8.000.000 ®ång ®èi víi thuèc thó y cã trÞ gi¸ tõ trªn 70.000.000 ®ång ®Õn 10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h) Ph¹t tiÒn tõ 8.000.000 ®ång ®Õn 10.000.000 ®ång ®èi víi thuèc thó y cã trÞ gi¸ tõ trªn 10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4. Ph¹t tiÒn gÊp hai lÇn møc tiÒn ph¹t quy ®Þnh t¹i kho¶n 3 §iÒu nµy ®èi víi hµnh vi kinh doanh thuèc thó y, nguyªn liÖu lµm thuèc hÕt h¹n sö dông; kh«ng râ nguån gèc xuÊt xø.</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5. Ph¹t tiÒn tõ 3.000.000 ®ång ®Õn 5.000.000 ®ång ®èi víi mét trong c¸c hµnh vi vi ph¹m sau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Sö dông, kinh doanh thuèc thó y, nguyªn liÖu lµm thuèc ®ang trong thêi gian kiÓm nghiÖm, thö nghiÖm, kh¶o nghiÖm;</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Kh«ng thùc hiÖn viÖc kiÓm nghiÖm l¹i nguyªn liÖu lµm thuèc thó y nhËp khÈu theo quy ®Þnh tr</w:t>
        <w:softHyphen/>
        <w:t>íc khi kinh doanh.</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6. Ph¹t tiÒn ®èi víi hµnh vi kinh doanh thuèc thó y thuéc Danh môc thuèc thó y cÊm nhËp khÈu, cÊm sö dông t¹i ViÖt Nam theo møc ph¹t sau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Ph¹t tiÒn tõ 200.000 ®ång ®Õn 500.000 ®ång ®èi víi thuèc thó y cã trÞ gi¸ ®Õn 5.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Ph¹t tiÒn tõ 500.000 ®ång ®Õn 1.000.000 ®ång ®èi víi thuèc thó y cã trÞ gi¸ tõ trªn 5.000.000 ®ång ®Õn 1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c) Ph¹t tiÒn tõ 1.000.000 ®ång ®Õn 3.000.000 ®ång ®èi víi thuèc thó y cã trÞ gi¸ tõ trªn 10.000.000 ®ång ®Õn 2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d) Ph¹t tiÒn tõ 3.000.000 ®ång ®Õn 5.000.000 ®ång ®èi víi thuèc thó y cã trÞ gi¸ tõ trªn 20.000.000 ®ång ®Õn 3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 Ph¹t tiÒn tõ 5.000.000 ®ång ®Õn 10.000.000 ®ång ®èi víi thuèc thó y cã trÞ gi¸ tõ trªn 30.000.000 ®ång ®Õn 5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e) Ph¹t tiÒn tõ 8.000.000 ®ång ®Õn 10.000.000 ®ång ®èi víi thuèc thó y cã trÞ gi¸ tõ trªn 30.000.000 ®ång ®Õn 5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g) Ph¹t tiÒn tõ 10.000.000 ®ång ®Õn 15.000.000 ®ång ®èi víi thuèc thó y cã trÞ gi¸ tõ trªn 50.000.000 ®ång ®Õn 70.000.000 ®å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h) Ph¹t tiÒn tõ 15.000.000 ®ång ®Õn 20.000.000 ®ång ®èi víi thuèc thó y cã trÞ gi¸ tõ 70.000.000 ®ång ®Õn d</w:t>
        <w:softHyphen/>
        <w:t>íi 100.000.000 ®ång.</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7. C¸c møc ph¹t tiÒn quy ®Þnh t¹i kho¶n 6 §iÒu nµy còng ®</w:t>
        <w:softHyphen/>
        <w:t>îc ¸p dông xö ph¹t ®èi víi c¸c chñ ph</w:t>
        <w:softHyphen/>
        <w:t>¬ng tiÖn vËn t¶i, chñ kho hµng, tæ chøc kinh doanh dÞch vô giao nhËn thuèc thó y nÕu cã hµnh vi cè ý vËn chuyÓn, chøa chÊp hoÆc cÊt giÊu, giao nhËn thuèc thó y cÊm nhËp khÈu hoÆc cÊm sö dông t¹i ViÖt Nam.</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8. H×nh thøc xö ph¹t bæ sung vµ c¸c biÖn ph¸p kh¾c phôc hËu qu¶:</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a) T</w:t>
        <w:softHyphen/>
        <w:t>íc quyÒn sö dông chøng chØ hµnh nghÒ thó y 03 th¸ng ®èi víi vi ph¹m quy ®Þnh t¹i kho¶n 2 §iÒu nµy trong tr</w:t>
        <w:softHyphen/>
        <w:t>êng hîp vi ph¹m 03 lÇn trë lªn hoÆc t¸i ph¹m;</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b) T</w:t>
        <w:softHyphen/>
        <w:t>íc quyÒn sö dông chøng chØ hµnh nghÒ thó y 06 th¸ng ®èi víi vi ph¹m quy ®Þnh t¹i c¸c kho¶n 3, 4, 5 §iÒu nµ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c) T</w:t>
        <w:softHyphen/>
        <w:t>íc quyÒn sö dông chøng chØ hµnh nghÒ thó y 12 th¸ng ®èi víi vi ph¹m quy ®Þnh t¹i kho¶n 6 §iÒu nµ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d) Buéc tiªu hñy thuèc thó y, nguyªn liÖu lµm thuèc ®èi víi vi ph¹m quy ®Þnh t¹i c¸c kho¶n 3, 4 §iÒu nµ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 Buéc thu håi thuèc thó y, nguyªn liÖu lµm thuèc ®èi víi vi ph¹m quy ®Þnh t¹i ®iÓm a kho¶n 5 §iÒu nµ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e) Buéc kiÓm nghiÖm l¹i nguyªn liÖu lµm thuèc thó y nhËp khÈu tr</w:t>
        <w:softHyphen/>
        <w:t>íc khi kinh doanh ®èi víi vi ph¹m quy ®Þnh t¹i ®iÓm b kho¶n 5 §iÒu nµ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g) Buéc tiªu hñy thuèc thó y cÊm sö dông ®èi víi vi ph¹m quy ®Þnh t¹i kho¶n 6 §iÒu nµ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BodyTextIndent2"/>
        <w:keepLines/>
        <w:suppressAutoHyphens w:val="true"/>
        <w:spacing w:lineRule="auto" w:line="240"/>
        <w:ind w:firstLine="533"/>
        <w:rPr>
          <w:lang w:val="en-US"/>
        </w:rPr>
      </w:pPr>
      <w:r>
        <w:rPr>
          <w:lang w:val="en-US"/>
        </w:rPr>
        <w:t xml:space="preserve">§iÒu 18. Vi ph¹m quy ®Þnh vÒ ghi nh·n thuèc thó y, chÕ phÈm sinh häc, vi sinh vËt, ho¸ chÊt dïng trong thó y </w:t>
      </w:r>
    </w:p>
    <w:p>
      <w:pPr>
        <w:pStyle w:val="BodyTextIndent2"/>
        <w:keepLines/>
        <w:suppressAutoHyphens w:val="true"/>
        <w:spacing w:lineRule="auto" w:line="240"/>
        <w:ind w:firstLine="533"/>
        <w:rPr>
          <w:lang w:val="en-US"/>
        </w:rPr>
      </w:pPr>
      <w:r>
        <w:rPr>
          <w:lang w:val="en-US"/>
        </w:rPr>
      </w:r>
    </w:p>
    <w:p>
      <w:pPr>
        <w:pStyle w:val="Normal"/>
        <w:keepLines/>
        <w:suppressAutoHyphens w:val="true"/>
        <w:ind w:firstLine="533"/>
        <w:jc w:val="both"/>
        <w:rPr>
          <w:rFonts w:ascii=".VnTime" w:hAnsi=".VnTime" w:cs=".VnTime"/>
          <w:lang w:val="en-GB"/>
        </w:rPr>
      </w:pPr>
      <w:r>
        <w:rPr>
          <w:rFonts w:cs=".VnTime" w:ascii=".VnTime" w:hAnsi=".VnTime"/>
          <w:lang w:val="en-GB"/>
        </w:rPr>
        <w:t>1. Ph¹t tiÒn tõ 400.000 ®ång ®Õn 2.000.000 ®ång ®èi víi hµnh vi kinh doanh thuèc thó y, nguyªn liÖu lµm thuèc cã nh·n (kÓ c¶ nh·n phô) bÞ che lÊp, r¸ch n¸t, mê nh¹t kh«ng ®äc ®</w:t>
        <w:softHyphen/>
        <w:t>îc c¸c néi dung ghi trªn nh·n.</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2. Ph¹t tiÒn tõ 1.000.000 ®ång ®Õn 3.000.000 ®ång ®èi víi hµnh vi kinh doanh thuèc thó y, nguyªn liÖu lµm thuèc cã nh·n tr×nh bµy kh«ng ®óng quy ®Þnh vÒ kÝch th</w:t>
        <w:softHyphen/>
        <w:t>íc, diÖn tÝch, vÞ trÝ ghi c¸c néi dung, c¸ch ghi, ng«n ng÷ sö dông trªn nh·n.</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3. Ph¹t tiÒn tõ 2.000.000 ®ång ®Õn 4.000.000 ®ång ®èi víi hµnh vi kinh doanh thuèc thó y, nguyªn liÖu lµm thuèc cã nh·n (kÓ c¶ nh·n phô) hoÆc tµi liÖu kÌm theo kh«ng ghi ®ñ hoÆc kh«ng ®óng nh÷ng néi dung b¾t buéc theo quy ®Þnh.</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4. Ph¹t tiÒn tõ 3.000.000 ®ång ®Õn 6.000.000 ®ång ®èi víi hµnh vi kinh doanh thuèc thó y, nguyªn liÖu lµm thuèc mµ trªn nh·n cã nh÷ng th«ng tin b»ng h×nh ¶nh, h×nh vÏ, ch÷ viÕt nh</w:t>
        <w:softHyphen/>
        <w:t xml:space="preserve"> dÊu hiÖu chÊt l</w:t>
        <w:softHyphen/>
        <w:t>îng, tiªu chuÈn, biÓu t</w:t>
        <w:softHyphen/>
        <w:t>îng chÊt l</w:t>
        <w:softHyphen/>
        <w:t>îng, m· sè, m· v¹ch, huy ch</w:t>
        <w:softHyphen/>
        <w:t>¬ng, gi¶i th</w:t>
        <w:softHyphen/>
        <w:t>ëng c¸c lo¹i vµ c¸c th«ng tin kh¸c kh«ng ®óng sù thËt.</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pPr>
      <w:r>
        <w:rPr>
          <w:rFonts w:cs=".VnTime" w:ascii=".VnTime" w:hAnsi=".VnTime"/>
          <w:lang w:val="en-GB"/>
        </w:rPr>
        <w:t>5. Ph¹t tiÒn tõ 4.000.000 ®ång ®Õn 8.000.000 ®ång</w:t>
      </w:r>
      <w:r>
        <w:rPr>
          <w:rFonts w:cs=".VnTime" w:ascii=".VnTime" w:hAnsi=".VnTime"/>
          <w:b/>
          <w:bCs/>
          <w:lang w:val="en-GB"/>
        </w:rPr>
        <w:t xml:space="preserve"> </w:t>
      </w:r>
      <w:r>
        <w:rPr>
          <w:rFonts w:cs=".VnTime" w:ascii=".VnTime" w:hAnsi=".VnTime"/>
          <w:lang w:val="en-GB"/>
        </w:rPr>
        <w:t>®èi víi hµnh vi kinh doanh thuèc thó y, nguyªn liÖu lµm thuèc cã nh·n (kÓ c¶ nh·n gèc hoÆc nh·n phô cña thuèc thó y, nguyªn liÖu lµm thuèc nhËp khÈu) bÞ tÈy xãa, söa ch÷a lµm sai lÖch th«ng tin vÒ thuèc thó y, nguyªn liÖu lµm thuèc.</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pPr>
      <w:r>
        <w:rPr>
          <w:rFonts w:cs=".VnTime" w:ascii=".VnTime" w:hAnsi=".VnTime"/>
          <w:lang w:val="en-GB"/>
        </w:rPr>
        <w:t>6. Ph¹t tiÒn tõ 6.000.000 ®ång ®Õn 10.000.000 ®ång</w:t>
      </w:r>
      <w:r>
        <w:rPr>
          <w:rFonts w:cs=".VnTime" w:ascii=".VnTime" w:hAnsi=".VnTime"/>
          <w:b/>
          <w:bCs/>
          <w:lang w:val="en-GB"/>
        </w:rPr>
        <w:t xml:space="preserve"> </w:t>
      </w:r>
      <w:r>
        <w:rPr>
          <w:rFonts w:cs=".VnTime" w:ascii=".VnTime" w:hAnsi=".VnTime"/>
          <w:lang w:val="en-GB"/>
        </w:rPr>
        <w:t>®èi víi mét trong c¸c hµnh vi vi ph¹m sau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Kinh doanh thuèc thó y, nguyªn liÖu lµm thuèc mµ kh«ng cã nh·n theo hå s¬ ®¨ng ký ®· ®</w:t>
        <w:softHyphen/>
        <w:t>îc duyÖt;</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Kinh doanh thuèc thó y, nguyªn liÖu lµm thuèc nhËp khÈu cã nh·n gèc b»ng tiÕng n</w:t>
        <w:softHyphen/>
        <w:t>íc ngoµi mµ kh«ng cã nh·n phô b»ng tiÕng ViÖt Nam theo quy ®Þnh.</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7. Ph¹t tiÒn gÊp hai lÇn møc tiÒn ph¹t quy ®Þnh tõ kho¶n 1 ®Õn kho¶n 6 §iÒu nµy ®èi víi hµnh vi vi ph¹m lµ cña tæ chøc, c¸ nh©n s¶n xuÊt, gia c«ng, san chia, nhËp khÈu thuèc thó y, nguyªn liÖu lµm thuèc.</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8. BiÖn ph¸p kh¾c phôc hËu qu¶:</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Buéc ®×nh chØ l</w:t>
        <w:softHyphen/>
        <w:t>u th«ng thuèc thó y, nguyªn liÖu lµm thuèc cã nh·n vi ph¹m quy ®Þnh t¹i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Buéc thùc hiÖn biÖn ph¸p kh¾c phôc vi ph¹m vÒ nh·n thuèc thó y, nguyªn liÖu lµm thuèc tr</w:t>
        <w:softHyphen/>
        <w:t>íc khi ®</w:t>
        <w:softHyphen/>
        <w:t>a ra l</w:t>
        <w:softHyphen/>
        <w:t>u th«ng ®èi víi vi ph¹m quy ®Þnh t¹i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Heading2"/>
        <w:spacing w:before="0" w:after="0"/>
        <w:ind w:firstLine="536"/>
        <w:rPr>
          <w:rFonts w:ascii=".VnTime" w:hAnsi=".VnTime" w:cs=".VnTime"/>
        </w:rPr>
      </w:pPr>
      <w:r>
        <w:rPr>
          <w:rFonts w:cs=".VnTime" w:ascii=".VnTime" w:hAnsi=".VnTime"/>
        </w:rPr>
        <w:t>§iÒu 19. Vi ph¹m quy ®Þnh vÒ nhËp khÈu thuèc thó y, nguyªn liÖu lµm thuèc thó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1. Ph¹t tiÒn tõ 3.000.000 ®ång ®Õn 6.000.000 ®ång ®èi víi hµnh vi nhËp khÈu thuèc thó y, nguyªn liÖu lµm thuèc kh«ng ®óng chñng lo¹i ghi trong giÊy phÐp.</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2. Ph¹t tiÒn tõ 10.000.000 ®ång ®Õn 15.000.000 ®ång ®èi víi mét trong c¸c hµnh vi vi ph¹m sau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NhËp khÈu thuèc thó y, nguyªn liÖu lµm thuèc kh«ng cã trong Danh môc thuèc thó y, Danh môc chÕ phÈm sinh häc, vi sinh vËt, ho¸ chÊt dïng trong thó y ®</w:t>
        <w:softHyphen/>
        <w:t>îc phÐp l</w:t>
        <w:softHyphen/>
        <w:t>u hµnh t¹i ViÖt Nam mµ kh«ng ®</w:t>
        <w:softHyphen/>
        <w:t>îc phÐp cña Côc Thó 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NhËp khÈu thuèc thó y, nguyªn liÖu lµm thuèc sau khi n</w:t>
        <w:softHyphen/>
        <w:t>íc s¶n xuÊt c«ng bè cÊm l</w:t>
        <w:softHyphen/>
        <w:t>u hµnh  trªn thÞ tr</w:t>
        <w:softHyphen/>
        <w:t>êng;</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c) NhËp khÈu thuèc thó y, nguyªn liÖu lµm thuèc hÕt h¹n sö dông hoÆc kh«ng râ nguån gèc xuÊt xø;</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d) NhËp khÈu thuèc thó y, nguyªn liÖu lµm thuèc kh«ng cßn nguyªn bao b× xuÊt xø;</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 Cè t×nh trèn tr¸nh viÖc kiÓm tra chÊt l</w:t>
        <w:softHyphen/>
        <w:t>îng thuèc thó y, nguyªn liÖu lµm thuèc nhËp khÈu do c¬ quan cã thÈm quyÒn thùc hiÖn.</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3. Ph¹t tiÒn gÊp hai lÇn møc tiÒn ph¹t nh</w:t>
        <w:softHyphen/>
        <w:t>ng kh«ng qu¸ 30.000.000 ®ång ®èi víi vi ph¹m quy ®Þnh t¹i ®iÓm a, b, c, d, ®, e, g, h kho¶n 6 §iÒu 17 cña Nghi ®Þnh nµy nÕu vi ph¹m lµ cña c¸ nh©n, tæ chøc nhËp khÈu thuèc thó y, nguyªn liÖu lµm thuèc thuéc Danh môc thuèc thó y cÊm nhËp khÈu, cÊm sö dông t¹i ViÖt Nam.</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4. H×nh thøc xö ph¹t bæ sung vµ c¸c biÖn ph¸p kh¾c phôc hËu qu¶:</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T</w:t>
        <w:softHyphen/>
        <w:t>íc quyÒn sö dông chøng chØ hµnh nghÒ thó y tõ 6 th¸ng ®Õn 12 th¸ng ®èi víi hµnh vi vi ph¹m t¹i kho¶n 1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T</w:t>
        <w:softHyphen/>
        <w:t>íc quyÒn sö dông chøng chØ hµnh nghÒ thó y 12 th¸ng ®èi víi vi ph¹m quy ®Þnh t¹i kho¶n 2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c) Buéc t¸i xuÊt thuèc thó y, nguyªn liÖu lµm thuèc ®èi víi vi ph¹m quy ®Þnh t¹i kho¶n 1, c¸c ®iÓm a, b, d kho¶n 2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d) Buéc tiªu hñy thuèc thó y, nguyªn liÖu lµm thuèc ®èi víi vi ph¹m quy ®Þnh t¹i ®iÓm c kho¶n 2, kho¶n 3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 Buéc thùc hiÖn viÖc kiÓm tra chÊt l</w:t>
        <w:softHyphen/>
        <w:t>îng thuèc thó y, nguyªn liÖu lµm thuèc ®èi víi vi ph¹m quy ®Þnh t¹i ®iÓm ® kho¶n 2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Heading2"/>
        <w:spacing w:before="0" w:after="0"/>
        <w:ind w:firstLine="536"/>
        <w:rPr>
          <w:rFonts w:ascii=".VnTime" w:hAnsi=".VnTime" w:cs=".VnTime"/>
        </w:rPr>
      </w:pPr>
      <w:r>
        <w:rPr>
          <w:rFonts w:cs=".VnTime" w:ascii=".VnTime" w:hAnsi=".VnTime"/>
        </w:rPr>
        <w:t>§iÒu 20. Vi ph¹m quy ®Þnh vÒ th«ng tin, qu¶ng c¸o thuèc thó y, chÕ phÈm sinh häc, vi sinh vËt, ho¸ chÊt dïng trong thó 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pPr>
      <w:r>
        <w:rPr>
          <w:rFonts w:cs=".VnTime" w:ascii=".VnTime" w:hAnsi=".VnTime"/>
          <w:lang w:val="en-GB"/>
        </w:rPr>
        <w:t>1. Ph¹t tiÒn tõ 5.000.000 ®ång ®Õn 10.000.000 ®ång</w:t>
      </w:r>
      <w:r>
        <w:rPr>
          <w:rFonts w:cs=".VnTime" w:ascii=".VnTime" w:hAnsi=".VnTime"/>
          <w:b/>
          <w:bCs/>
          <w:lang w:val="en-GB"/>
        </w:rPr>
        <w:t xml:space="preserve"> </w:t>
      </w:r>
      <w:r>
        <w:rPr>
          <w:rFonts w:cs=".VnTime" w:ascii=".VnTime" w:hAnsi=".VnTime"/>
          <w:lang w:val="en-GB"/>
        </w:rPr>
        <w:t>®èi víi mét trong c¸c hµnh vi vi ph¹m sau ®©y:</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a) Qu¶ng c¸o thuèc thó y sai sù thËt, kh«ng ®óng víi hå s¬ ®· ®¨ng ký;</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b) Qu¶ng c¸o cã néi dung lµm gi¶m uy tÝn, chÊt l</w:t>
        <w:softHyphen/>
        <w:t>îng thuèc thó y cña c¸ nh©n, tæ chøc kh¸c;</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c) Qu¶ng c¸o thuèc thó y cã trong Danh môc thuèc thó y, chÕ phÈm sinh häc, vi sinh vËt, hãa chÊt dïng trong thó y h¹n chÕ sö dông t¹i ViÖt Nam.</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2. Ph¹t tiÒn tõ 15.000.000 ®ång ®Õn 20.000.000 ®ång ®èi víi hµnh vi qu¶ng c¸o thuèc thó y cã trong Danh môc thuèc thó y, Danh môc chÕ phÈm sinh häc, vi sinh vËt, hãa chÊt dïng trong thó y cÊm sö dông t¹i ViÖt Nam.</w:t>
      </w:r>
    </w:p>
    <w:p>
      <w:pPr>
        <w:pStyle w:val="Normal"/>
        <w:keepLines/>
        <w:suppressLineNumbers/>
        <w:suppressAutoHyphens w:val="true"/>
        <w:ind w:firstLine="533"/>
        <w:jc w:val="both"/>
        <w:rPr>
          <w:rFonts w:ascii=".VnTime" w:hAnsi=".VnTime" w:cs=".VnTime"/>
          <w:lang w:val="en-GB"/>
        </w:rPr>
      </w:pPr>
      <w:r>
        <w:rPr>
          <w:rFonts w:cs=".VnTime" w:ascii=".VnTime" w:hAnsi=".VnTime"/>
          <w:lang w:val="en-GB"/>
        </w:rPr>
      </w:r>
    </w:p>
    <w:p>
      <w:pPr>
        <w:pStyle w:val="Normal"/>
        <w:keepLines/>
        <w:suppressLineNumbers/>
        <w:suppressAutoHyphens w:val="true"/>
        <w:ind w:firstLine="533"/>
        <w:jc w:val="both"/>
        <w:rPr>
          <w:rFonts w:ascii=".VnTime" w:hAnsi=".VnTime" w:cs=".VnTime"/>
          <w:lang w:val="en-GB"/>
        </w:rPr>
      </w:pPr>
      <w:r>
        <w:rPr>
          <w:rFonts w:cs=".VnTime" w:ascii=".VnTime" w:hAnsi=".VnTime"/>
          <w:lang w:val="en-GB"/>
        </w:rPr>
        <w:t>3.  H×nh thøc xö ph¹t bæ sung vµ biÖn ph¸p kh¾c phôc hËu qu¶:</w:t>
      </w:r>
    </w:p>
    <w:p>
      <w:pPr>
        <w:pStyle w:val="Normal"/>
        <w:keepLines/>
        <w:suppressLineNumbers/>
        <w:suppressAutoHyphens w:val="true"/>
        <w:ind w:firstLine="533"/>
        <w:jc w:val="both"/>
        <w:rPr>
          <w:rFonts w:ascii=".VnTime" w:hAnsi=".VnTime" w:cs=".VnTime"/>
          <w:lang w:val="en-GB"/>
        </w:rPr>
      </w:pPr>
      <w:r>
        <w:rPr>
          <w:rFonts w:cs=".VnTime" w:ascii=".VnTime" w:hAnsi=".VnTime"/>
          <w:lang w:val="en-GB"/>
        </w:rPr>
      </w:r>
    </w:p>
    <w:p>
      <w:pPr>
        <w:pStyle w:val="Normal"/>
        <w:keepLines/>
        <w:suppressLineNumbers/>
        <w:suppressAutoHyphens w:val="true"/>
        <w:ind w:firstLine="533"/>
        <w:jc w:val="both"/>
        <w:rPr>
          <w:b/>
          <w:b/>
          <w:bCs/>
          <w:lang w:val="en-GB"/>
        </w:rPr>
      </w:pPr>
      <w:r>
        <w:rPr>
          <w:rFonts w:cs=".VnTime" w:ascii=".VnTime" w:hAnsi=".VnTime"/>
          <w:lang w:val="en-GB"/>
        </w:rPr>
        <w:t>a) T</w:t>
        <w:softHyphen/>
        <w:t>íc quyÒn sö dông chøng chØ hµnh nghÒ thó y tõ 6 th¸ng ®Õn 12  th¸ng ®èi víi vi ph¹m quy ®Þnh t¹i ®iÓm c kho¶n 1, kho¶n 2 §iÒu nµy;</w:t>
      </w:r>
    </w:p>
    <w:p>
      <w:pPr>
        <w:pStyle w:val="Normal"/>
        <w:keepLines/>
        <w:suppressLineNumbers/>
        <w:suppressAutoHyphens w:val="true"/>
        <w:ind w:firstLine="533"/>
        <w:jc w:val="both"/>
        <w:rPr>
          <w:b/>
          <w:b/>
          <w:bCs/>
          <w:lang w:val="en-GB"/>
        </w:rPr>
      </w:pPr>
      <w:r>
        <w:rPr>
          <w:b/>
          <w:bCs/>
          <w:lang w:val="en-GB"/>
        </w:rPr>
      </w:r>
    </w:p>
    <w:p>
      <w:pPr>
        <w:pStyle w:val="Normal"/>
        <w:keepLines/>
        <w:suppressLineNumbers/>
        <w:suppressAutoHyphens w:val="true"/>
        <w:spacing w:lineRule="auto" w:line="264"/>
        <w:ind w:firstLine="533"/>
        <w:jc w:val="both"/>
        <w:rPr>
          <w:rFonts w:ascii=".VnTime" w:hAnsi=".VnTime" w:cs=".VnTime"/>
          <w:lang w:val="en-GB"/>
        </w:rPr>
      </w:pPr>
      <w:r>
        <w:rPr>
          <w:rFonts w:cs=".VnTime" w:ascii=".VnTime" w:hAnsi=".VnTime"/>
          <w:lang w:val="en-GB"/>
        </w:rPr>
        <w:t>b) Buéc c¶i chÝnh th«ng tin sai sù thËt trªn ph</w:t>
        <w:softHyphen/>
        <w:t>¬ng tiÖn ®· th«ng tin vÒ néi dung sai sù thËt ®èi víi hµnh vi vi ph¹m quy ®Þnh t¹i c¸c ®iÓm a, b kho¶n 1 §iÒu nµy.</w:t>
      </w:r>
    </w:p>
    <w:p>
      <w:pPr>
        <w:pStyle w:val="Normal"/>
        <w:keepLines/>
        <w:suppressLineNumbers/>
        <w:suppressAutoHyphens w:val="true"/>
        <w:spacing w:lineRule="auto" w:line="264"/>
        <w:ind w:firstLine="533"/>
        <w:jc w:val="both"/>
        <w:rPr>
          <w:rFonts w:ascii=".VnTime" w:hAnsi=".VnTime" w:cs=".VnTime"/>
          <w:lang w:val="en-GB"/>
        </w:rPr>
      </w:pPr>
      <w:r>
        <w:rPr>
          <w:rFonts w:cs=".VnTime" w:ascii=".VnTime" w:hAnsi=".VnTime"/>
          <w:lang w:val="en-GB"/>
        </w:rPr>
      </w:r>
    </w:p>
    <w:p>
      <w:pPr>
        <w:pStyle w:val="Heading2"/>
        <w:spacing w:lineRule="auto" w:line="264" w:before="0" w:after="0"/>
        <w:ind w:firstLine="536"/>
        <w:rPr>
          <w:rFonts w:ascii=".VnTime" w:hAnsi=".VnTime" w:cs=".VnTime"/>
        </w:rPr>
      </w:pPr>
      <w:r>
        <w:rPr>
          <w:rFonts w:cs=".VnTime" w:ascii=".VnTime" w:hAnsi=".VnTime"/>
        </w:rPr>
        <w:t>§iÒu 21. Vi ph¹m quy ®Þnh vÒ c«ng bè tiªu chuÈn chÊt l</w:t>
        <w:softHyphen/>
        <w:t xml:space="preserve">îng thuèc thó y, chÕ phÈm sinh häc, vi sinh vËt, ho¸ chÊt dïng trong thó y </w:t>
      </w:r>
    </w:p>
    <w:p>
      <w:pPr>
        <w:pStyle w:val="BodyText2"/>
        <w:spacing w:lineRule="auto" w:line="264" w:before="0" w:after="0"/>
        <w:ind w:firstLine="533"/>
        <w:rPr>
          <w:rFonts w:ascii=".VnTime" w:hAnsi=".VnTime" w:cs=".VnTime"/>
        </w:rPr>
      </w:pPr>
      <w:r>
        <w:rPr>
          <w:rFonts w:cs=".VnTime" w:ascii=".VnTime" w:hAnsi=".VnTime"/>
        </w:rPr>
      </w:r>
    </w:p>
    <w:p>
      <w:pPr>
        <w:pStyle w:val="BodyText2"/>
        <w:spacing w:lineRule="auto" w:line="264" w:before="0" w:after="0"/>
        <w:ind w:firstLine="533"/>
        <w:rPr/>
      </w:pPr>
      <w:r>
        <w:rPr>
          <w:rFonts w:cs=".VnTime" w:ascii=".VnTime" w:hAnsi=".VnTime"/>
        </w:rPr>
        <w:t>1. Ph¹t tiÒn tõ 500.000 ®ång ®Õn 2.000.000 ®ång</w:t>
      </w:r>
      <w:r>
        <w:rPr>
          <w:rFonts w:cs=".VnTime" w:ascii=".VnTime" w:hAnsi=".VnTime"/>
          <w:b/>
          <w:bCs/>
        </w:rPr>
        <w:t xml:space="preserve"> </w:t>
      </w:r>
      <w:r>
        <w:rPr>
          <w:rFonts w:cs=".VnTime" w:ascii=".VnTime" w:hAnsi=".VnTime"/>
        </w:rPr>
        <w:t>®èi víi hµnh vi s¶n xuÊt, gia c«ng, san chia, nhËp khÈu thuèc thó y cã nh÷ng thay ®æi vÒ chÊt l</w:t>
        <w:softHyphen/>
        <w:t xml:space="preserve">îng hoÆc nh·n so víi néi dung ®· c«ng bè mµ kh«ng c«ng bè l¹i. </w:t>
      </w:r>
    </w:p>
    <w:p>
      <w:pPr>
        <w:pStyle w:val="BodyText2"/>
        <w:spacing w:lineRule="auto" w:line="264" w:before="0" w:after="0"/>
        <w:ind w:firstLine="533"/>
        <w:rPr>
          <w:rFonts w:ascii=".VnTime" w:hAnsi=".VnTime" w:cs=".VnTime"/>
        </w:rPr>
      </w:pPr>
      <w:r>
        <w:rPr>
          <w:rFonts w:cs=".VnTime" w:ascii=".VnTime" w:hAnsi=".VnTime"/>
        </w:rPr>
      </w:r>
    </w:p>
    <w:p>
      <w:pPr>
        <w:pStyle w:val="BodyText2"/>
        <w:spacing w:lineRule="auto" w:line="264" w:before="0" w:after="0"/>
        <w:ind w:firstLine="533"/>
        <w:rPr>
          <w:rFonts w:ascii=".VnTime" w:hAnsi=".VnTime" w:cs=".VnTime"/>
          <w:spacing w:val="-4"/>
        </w:rPr>
      </w:pPr>
      <w:r>
        <w:rPr>
          <w:rFonts w:cs=".VnTime" w:ascii=".VnTime" w:hAnsi=".VnTime"/>
          <w:spacing w:val="-4"/>
        </w:rPr>
        <w:t>2. Ph¹t tiÒn tõ 2.000.000 ®ång ®Õn 3.000.000 ®ång ®èi víi hµnh vi s¶n xuÊt, gia c«ng, san chia, nhËp khÈu thuèc thó y cã trong Danh môc thuèc thó y, Danh môc chÕ phÈm sinh häc, vi sinh vËt, ho¸ chÊt dïng trong thó y ®</w:t>
        <w:softHyphen/>
        <w:t>îc phÐp l</w:t>
        <w:softHyphen/>
        <w:t>u hµnh t¹i ViÖt Nam mµ kh«ng thùc hiÖn c«ng bè tiªu chuÈn chÊt l</w:t>
        <w:softHyphen/>
        <w:t>îng.</w:t>
      </w:r>
    </w:p>
    <w:p>
      <w:pPr>
        <w:pStyle w:val="BodyText2"/>
        <w:spacing w:lineRule="auto" w:line="264" w:before="0" w:after="0"/>
        <w:ind w:firstLine="533"/>
        <w:rPr>
          <w:rFonts w:ascii=".VnTime" w:hAnsi=".VnTime" w:cs=".VnTime"/>
          <w:spacing w:val="-4"/>
        </w:rPr>
      </w:pPr>
      <w:r>
        <w:rPr>
          <w:rFonts w:cs=".VnTime" w:ascii=".VnTime" w:hAnsi=".VnTime"/>
          <w:spacing w:val="-4"/>
        </w:rPr>
      </w:r>
    </w:p>
    <w:p>
      <w:pPr>
        <w:pStyle w:val="BodyText2"/>
        <w:spacing w:lineRule="auto" w:line="264" w:before="0" w:after="0"/>
        <w:ind w:firstLine="533"/>
        <w:rPr>
          <w:rFonts w:ascii=".VnTime" w:hAnsi=".VnTime" w:cs=".VnTime"/>
        </w:rPr>
      </w:pPr>
      <w:r>
        <w:rPr>
          <w:rFonts w:cs=".VnTime" w:ascii=".VnTime" w:hAnsi=".VnTime"/>
        </w:rPr>
        <w:t>3. Ph¹t tiÒn tõ 3.000.000 ®ång ®Õn 5.000.000 ®ång ®èi víi hµnh vi s¶n xuÊt, gia c«ng, san chia, nhËp khÈu thuèc thó y cã chÊt l</w:t>
        <w:softHyphen/>
        <w:t>îng thùc tÕ thÊp h¬n chÊt l</w:t>
        <w:softHyphen/>
        <w:t>îng ®· c«ng bè.</w:t>
      </w:r>
    </w:p>
    <w:p>
      <w:pPr>
        <w:pStyle w:val="BodyText2"/>
        <w:spacing w:lineRule="auto" w:line="264" w:before="0" w:after="0"/>
        <w:ind w:firstLine="533"/>
        <w:rPr>
          <w:rFonts w:ascii=".VnTime" w:hAnsi=".VnTime" w:cs=".VnTime"/>
        </w:rPr>
      </w:pPr>
      <w:r>
        <w:rPr>
          <w:rFonts w:cs=".VnTime" w:ascii=".VnTime" w:hAnsi=".VnTime"/>
        </w:rPr>
      </w:r>
    </w:p>
    <w:p>
      <w:pPr>
        <w:pStyle w:val="BodyText2"/>
        <w:spacing w:lineRule="auto" w:line="264" w:before="0" w:after="0"/>
        <w:ind w:firstLine="533"/>
        <w:rPr>
          <w:rFonts w:ascii=".VnTime" w:hAnsi=".VnTime" w:cs=".VnTime"/>
        </w:rPr>
      </w:pPr>
      <w:r>
        <w:rPr>
          <w:rFonts w:cs=".VnTime" w:ascii=".VnTime" w:hAnsi=".VnTime"/>
        </w:rPr>
        <w:t>4. C¸c biÖn ph¸p kh¾c phôc hËu qu¶:</w:t>
      </w:r>
    </w:p>
    <w:p>
      <w:pPr>
        <w:pStyle w:val="BodyText2"/>
        <w:spacing w:lineRule="auto" w:line="264" w:before="0" w:after="0"/>
        <w:ind w:firstLine="536"/>
        <w:rPr>
          <w:rFonts w:ascii=".VnTime" w:hAnsi=".VnTime" w:cs=".VnTime"/>
        </w:rPr>
      </w:pPr>
      <w:r>
        <w:rPr>
          <w:rFonts w:cs=".VnTime" w:ascii=".VnTime" w:hAnsi=".VnTime"/>
        </w:rPr>
      </w:r>
    </w:p>
    <w:p>
      <w:pPr>
        <w:pStyle w:val="BodyText2"/>
        <w:spacing w:lineRule="auto" w:line="264" w:before="0" w:after="0"/>
        <w:ind w:firstLine="536"/>
        <w:rPr>
          <w:rFonts w:ascii=".VnTime" w:hAnsi=".VnTime" w:cs=".VnTime"/>
        </w:rPr>
      </w:pPr>
      <w:r>
        <w:rPr>
          <w:rFonts w:cs=".VnTime" w:ascii=".VnTime" w:hAnsi=".VnTime"/>
        </w:rPr>
        <w:t>a) Buéc c«ng bè l¹i tiªu chuÈn chÊt l</w:t>
        <w:softHyphen/>
        <w:t>îng ®èi víi vi ph¹m quy ®Þnh t¹i kho¶n 1 §iÒu nµy;</w:t>
      </w:r>
    </w:p>
    <w:p>
      <w:pPr>
        <w:pStyle w:val="BodyText2"/>
        <w:spacing w:lineRule="auto" w:line="264" w:before="0" w:after="0"/>
        <w:ind w:firstLine="536"/>
        <w:rPr>
          <w:rFonts w:ascii=".VnTime" w:hAnsi=".VnTime" w:cs=".VnTime"/>
        </w:rPr>
      </w:pPr>
      <w:r>
        <w:rPr>
          <w:rFonts w:cs=".VnTime" w:ascii=".VnTime" w:hAnsi=".VnTime"/>
        </w:rPr>
      </w:r>
    </w:p>
    <w:p>
      <w:pPr>
        <w:pStyle w:val="BodyText2"/>
        <w:spacing w:lineRule="auto" w:line="264" w:before="0" w:after="0"/>
        <w:ind w:firstLine="536"/>
        <w:rPr>
          <w:rFonts w:ascii=".VnTime" w:hAnsi=".VnTime" w:cs=".VnTime"/>
        </w:rPr>
      </w:pPr>
      <w:r>
        <w:rPr>
          <w:rFonts w:cs=".VnTime" w:ascii=".VnTime" w:hAnsi=".VnTime"/>
        </w:rPr>
        <w:t>b) Buéc c«ng bè tiªu chuÈn chÊt l</w:t>
        <w:softHyphen/>
        <w:t>îng trong thêi h¹n quy ®Þnh ®èi víi vi ph¹m quy ®Þnh t¹i kho¶n 2 §iÒu nµy;</w:t>
      </w:r>
    </w:p>
    <w:p>
      <w:pPr>
        <w:pStyle w:val="BodyText2"/>
        <w:spacing w:lineRule="auto" w:line="264" w:before="0" w:after="0"/>
        <w:ind w:firstLine="536"/>
        <w:rPr>
          <w:rFonts w:ascii=".VnTime" w:hAnsi=".VnTime" w:cs=".VnTime"/>
        </w:rPr>
      </w:pPr>
      <w:r>
        <w:rPr>
          <w:rFonts w:cs=".VnTime" w:ascii=".VnTime" w:hAnsi=".VnTime"/>
        </w:rPr>
      </w:r>
    </w:p>
    <w:p>
      <w:pPr>
        <w:pStyle w:val="BodyText2"/>
        <w:spacing w:lineRule="auto" w:line="264" w:before="0" w:after="0"/>
        <w:ind w:firstLine="536"/>
        <w:rPr>
          <w:rFonts w:ascii=".VnTime" w:hAnsi=".VnTime" w:cs=".VnTime"/>
          <w:spacing w:val="-4"/>
        </w:rPr>
      </w:pPr>
      <w:r>
        <w:rPr>
          <w:rFonts w:cs=".VnTime" w:ascii=".VnTime" w:hAnsi=".VnTime"/>
          <w:spacing w:val="-4"/>
        </w:rPr>
        <w:t>c) Buéc thu håi thuèc thó y ®èi víi vi ph¹m quy ®Þnh t¹i kho¶n 3 §iÒu nµy.</w:t>
      </w:r>
    </w:p>
    <w:p>
      <w:pPr>
        <w:pStyle w:val="BodyText2"/>
        <w:spacing w:lineRule="auto" w:line="264" w:before="0" w:after="0"/>
        <w:ind w:firstLine="536"/>
        <w:rPr>
          <w:rFonts w:ascii=".VnTime" w:hAnsi=".VnTime" w:cs=".VnTime"/>
          <w:spacing w:val="-4"/>
        </w:rPr>
      </w:pPr>
      <w:r>
        <w:rPr>
          <w:rFonts w:cs=".VnTime" w:ascii=".VnTime" w:hAnsi=".VnTime"/>
          <w:spacing w:val="-4"/>
        </w:rPr>
      </w:r>
    </w:p>
    <w:p>
      <w:pPr>
        <w:pStyle w:val="Heading2"/>
        <w:spacing w:lineRule="auto" w:line="264" w:before="0" w:after="0"/>
        <w:ind w:firstLine="536"/>
        <w:rPr>
          <w:rFonts w:ascii=".VnTime" w:hAnsi=".VnTime" w:cs=".VnTime"/>
        </w:rPr>
      </w:pPr>
      <w:r>
        <w:rPr>
          <w:rFonts w:cs=".VnTime" w:ascii=".VnTime" w:hAnsi=".VnTime"/>
        </w:rPr>
        <w:t>§iÒu 22. Vi ph¹m quy ®Þnh vÒ c«ng bè chÊt l</w:t>
        <w:softHyphen/>
        <w:t>îng thuèc thó y, chÕ phÈm sinh häc, vi sinh vËt, ho¸ chÊt dïng trong thó y phï hîp tiªu chuÈn</w:t>
      </w:r>
    </w:p>
    <w:p>
      <w:pPr>
        <w:pStyle w:val="Normal"/>
        <w:keepLines/>
        <w:suppressAutoHyphens w:val="true"/>
        <w:spacing w:lineRule="auto" w:line="264"/>
        <w:ind w:firstLine="536"/>
        <w:jc w:val="both"/>
        <w:rPr>
          <w:rFonts w:ascii=".VnTime" w:hAnsi=".VnTime" w:cs=".VnTime"/>
          <w:b/>
          <w:b/>
          <w:bCs/>
          <w:lang w:val="en-GB"/>
        </w:rPr>
      </w:pPr>
      <w:r>
        <w:rPr>
          <w:rFonts w:cs=".VnTime" w:ascii=".VnTime" w:hAnsi=".VnTime"/>
          <w:b/>
          <w:bCs/>
          <w:lang w:val="en-GB"/>
        </w:rPr>
      </w:r>
    </w:p>
    <w:p>
      <w:pPr>
        <w:pStyle w:val="Normal"/>
        <w:keepLines/>
        <w:suppressAutoHyphens w:val="true"/>
        <w:spacing w:lineRule="auto" w:line="264"/>
        <w:ind w:firstLine="536"/>
        <w:jc w:val="both"/>
        <w:rPr>
          <w:rFonts w:ascii=".VnTime" w:hAnsi=".VnTime" w:cs=".VnTime"/>
          <w:lang w:val="en-GB"/>
        </w:rPr>
      </w:pPr>
      <w:r>
        <w:rPr>
          <w:rFonts w:cs=".VnTime" w:ascii=".VnTime" w:hAnsi=".VnTime"/>
          <w:lang w:val="en-GB"/>
        </w:rPr>
        <w:t>1. Ph¹t tiÒn tõ 2.000.000 ®ång ®Õn 5.000.000 ®ång ®èi víi hµnh vi s¶n xuÊt, gia c«ng, san chia, nhËp khÈu thuèc thó y thuéc Danh môc ph¶i c«ng bè chÊt l</w:t>
        <w:softHyphen/>
        <w:t>îng phï hîp tiªu chuÈn nh</w:t>
        <w:softHyphen/>
        <w:t xml:space="preserve">ng kh«ng c«ng bè.                                    </w:t>
      </w:r>
    </w:p>
    <w:p>
      <w:pPr>
        <w:pStyle w:val="Normal"/>
        <w:keepLines/>
        <w:suppressAutoHyphens w:val="true"/>
        <w:spacing w:lineRule="auto" w:line="264"/>
        <w:ind w:firstLine="536"/>
        <w:jc w:val="both"/>
        <w:rPr>
          <w:b/>
          <w:b/>
          <w:bCs/>
          <w:lang w:val="en-GB"/>
        </w:rPr>
      </w:pPr>
      <w:r>
        <w:rPr>
          <w:b/>
          <w:bCs/>
          <w:lang w:val="en-GB"/>
        </w:rPr>
        <w:tab/>
      </w:r>
    </w:p>
    <w:p>
      <w:pPr>
        <w:pStyle w:val="Normal"/>
        <w:keepLines/>
        <w:suppressAutoHyphens w:val="true"/>
        <w:spacing w:lineRule="auto" w:line="264"/>
        <w:ind w:firstLine="536"/>
        <w:jc w:val="both"/>
        <w:rPr>
          <w:rFonts w:ascii=".VnTime" w:hAnsi=".VnTime" w:cs=".VnTime"/>
        </w:rPr>
      </w:pPr>
      <w:r>
        <w:rPr>
          <w:rFonts w:cs=".VnTime" w:ascii=".VnTime" w:hAnsi=".VnTime"/>
        </w:rPr>
        <w:t>2. Ph¹t tiÒn tõ 5.000.000 ®ång ®Õn 7.000.000 ®ång ®èi víi hµnh vi s¶n xuÊt, gia c«ng, san chia, nhËp khÈu thuèc thó y thuéc Danh môc ph¶i c«ng bè chÊt l</w:t>
        <w:softHyphen/>
        <w:t>îng phï hîp tiªu chuÈn nh</w:t>
        <w:softHyphen/>
        <w:t>ng ch</w:t>
        <w:softHyphen/>
        <w:t>a c«ng bè chÊt l</w:t>
        <w:softHyphen/>
        <w:t>îng phï hîp tiªu chuÈn mµ ®ãng dÊu phï hîp tiªu chuÈn hoÆc d¸n tem phï hîp tiªu chuÈn hoÆc th«ng tin, qu¶ng c¸o lµ ®· c«ng bè chÊt l</w:t>
        <w:softHyphen/>
        <w:t>îng phï hîp tiªu chuÈn.</w:t>
      </w:r>
    </w:p>
    <w:p>
      <w:pPr>
        <w:pStyle w:val="Normal"/>
        <w:keepLines/>
        <w:suppressAutoHyphens w:val="true"/>
        <w:spacing w:lineRule="auto" w:line="264"/>
        <w:ind w:firstLine="536"/>
        <w:jc w:val="both"/>
        <w:rPr>
          <w:rFonts w:ascii=".VnTime" w:hAnsi=".VnTime" w:cs=".VnTime"/>
        </w:rPr>
      </w:pPr>
      <w:r>
        <w:rPr>
          <w:rFonts w:cs=".VnTime" w:ascii=".VnTime" w:hAnsi=".VnTime"/>
        </w:rPr>
      </w:r>
    </w:p>
    <w:p>
      <w:pPr>
        <w:pStyle w:val="Normal"/>
        <w:keepLines/>
        <w:suppressAutoHyphens w:val="true"/>
        <w:ind w:firstLine="536"/>
        <w:jc w:val="both"/>
        <w:rPr>
          <w:lang w:val="en-GB"/>
        </w:rPr>
      </w:pPr>
      <w:r>
        <w:rPr>
          <w:rFonts w:cs=".VnTime" w:ascii=".VnTime" w:hAnsi=".VnTime"/>
        </w:rPr>
        <w:t>3. Ph¹t tiÒn tõ 5.000.000 ®ång ®Õn 10.000.000 ®ång ®èi víi hµnh vi s¶n xuÊt, gia c«ng, san chia, nhËp khÈu thuèc thó y thuéc Danh môc ph¶i c«ng bè chÊt l</w:t>
        <w:softHyphen/>
        <w:t>îng phï hîp tiªu chuÈn mµ chÊt l</w:t>
        <w:softHyphen/>
        <w:t>îng thùc tÕ thÊp h¬n møc chÊt l</w:t>
        <w:softHyphen/>
        <w:t>îng ®· c«ng bè nh</w:t>
        <w:softHyphen/>
        <w:t>ng ch</w:t>
        <w:softHyphen/>
        <w:t>a ¶nh h</w:t>
        <w:softHyphen/>
        <w:t>ëng ®Õn søc kháe ®éng vËt, søc kháe con ng</w:t>
        <w:softHyphen/>
        <w:t>êi.</w:t>
      </w:r>
    </w:p>
    <w:p>
      <w:pPr>
        <w:pStyle w:val="Normal"/>
        <w:keepLines/>
        <w:suppressAutoHyphens w:val="true"/>
        <w:ind w:firstLine="536"/>
        <w:jc w:val="both"/>
        <w:rPr>
          <w:lang w:val="en-GB"/>
        </w:rPr>
      </w:pPr>
      <w:r>
        <w:rPr>
          <w:lang w:val="en-GB"/>
        </w:rPr>
        <w:tab/>
      </w:r>
    </w:p>
    <w:p>
      <w:pPr>
        <w:pStyle w:val="Normal"/>
        <w:keepLines/>
        <w:suppressAutoHyphens w:val="true"/>
        <w:ind w:firstLine="536"/>
        <w:jc w:val="both"/>
        <w:rPr>
          <w:rFonts w:ascii=".VnTime" w:hAnsi=".VnTime" w:cs=".VnTime"/>
          <w:lang w:val="en-GB"/>
        </w:rPr>
      </w:pPr>
      <w:r>
        <w:rPr>
          <w:rFonts w:cs=".VnTime" w:ascii=".VnTime" w:hAnsi=".VnTime"/>
          <w:lang w:val="en-GB"/>
        </w:rPr>
        <w:t>4. Ph¹t tiÒn tõ 10.000.000 ®ång ®Õn 15.000.000 ®ång ®èi víi hµnh vi s¶n xuÊt, gia c«ng, san chia, nhËp khÈu thuèc thó y thuéc Danh môc ph¶i c«ng bè chÊt l</w:t>
        <w:softHyphen/>
        <w:t>îng phï hîp tiªu chuÈn mµ chÊt l</w:t>
        <w:softHyphen/>
        <w:t>îng thùc tÕ thÊp h¬n møc chÊt l</w:t>
        <w:softHyphen/>
        <w:t>îng ®· c«ng bè, ¶nh h</w:t>
        <w:softHyphen/>
        <w:t>ëng ®Õn søc kháe ®éng vËt, søc kháe con ng</w:t>
        <w:softHyphen/>
        <w:t>êi.</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5. C¸c biÖn ph¸p kh¾c phôc hËu qu¶:</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a) Buéc c«ng bè chÊt l</w:t>
        <w:softHyphen/>
        <w:t>îng phï hîp tiªu chuÈn trong thêi h¹n quy ®Þnh ®èi víi hµnh vi vi ph¹m quy ®Þnh t¹i kho¶n 1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b) Buéc tiªu huû bao b×, tem vi ph¹m; buéc c¶i chÝnh th«ng tin sai sù thËt trªn ph</w:t>
        <w:softHyphen/>
        <w:t>¬ng tiÖn ®· th«ng tin néi dung sai sù thËt; buéc c«ng bè chÊt l</w:t>
        <w:softHyphen/>
        <w:t>îng thuèc thó y phï hîp tiªu chuÈn theo quy ®Þnh ®èi víi vi ph¹m quy ®Þnh t¹i kho¶n 2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c) Buéc thu håi thuèc thó y cã chÊt l</w:t>
        <w:softHyphen/>
        <w:t>îng kÐm ®èi víi vi ph¹m quy ®Þnh t¹i kho¶n 3 §iÒu nµy;</w:t>
      </w:r>
    </w:p>
    <w:p>
      <w:pPr>
        <w:pStyle w:val="Normal"/>
        <w:keepLines/>
        <w:suppressAutoHyphens w:val="true"/>
        <w:ind w:firstLine="536"/>
        <w:jc w:val="both"/>
        <w:rPr>
          <w:rFonts w:ascii=".VnTime" w:hAnsi=".VnTime" w:cs=".VnTime"/>
          <w:lang w:val="en-GB"/>
        </w:rPr>
      </w:pPr>
      <w:r>
        <w:rPr>
          <w:rFonts w:cs=".VnTime" w:ascii=".VnTime" w:hAnsi=".VnTime"/>
          <w:lang w:val="en-GB"/>
        </w:rPr>
      </w:r>
    </w:p>
    <w:p>
      <w:pPr>
        <w:pStyle w:val="Normal"/>
        <w:keepLines/>
        <w:suppressAutoHyphens w:val="true"/>
        <w:ind w:firstLine="536"/>
        <w:jc w:val="both"/>
        <w:rPr>
          <w:rFonts w:ascii=".VnTime" w:hAnsi=".VnTime" w:cs=".VnTime"/>
          <w:lang w:val="en-GB"/>
        </w:rPr>
      </w:pPr>
      <w:r>
        <w:rPr>
          <w:rFonts w:cs=".VnTime" w:ascii=".VnTime" w:hAnsi=".VnTime"/>
          <w:lang w:val="en-GB"/>
        </w:rPr>
        <w:t>d) Buéc tiªu hñy thuèc thó y cã chÊt l</w:t>
        <w:softHyphen/>
        <w:t>îng kÐm ®èi víi vi ph¹m quy ®Þnh t¹i kho¶n 4 §iÒu nµy.</w:t>
      </w:r>
    </w:p>
    <w:p>
      <w:pPr>
        <w:pStyle w:val="Normal"/>
        <w:jc w:val="center"/>
        <w:rPr>
          <w:rStyle w:val="StyleVnTime"/>
          <w:rFonts w:ascii="Times New Roman" w:hAnsi="Times New Roman" w:cs="Times New Roman"/>
          <w:b/>
          <w:b/>
          <w:bCs/>
          <w:lang w:val="en-GB"/>
        </w:rPr>
      </w:pPr>
      <w:r>
        <w:rPr>
          <w:rFonts w:cs="Times New Roman" w:ascii=".VnTime" w:hAnsi=".VnTime"/>
          <w:lang w:val="en-GB"/>
        </w:rPr>
      </w:r>
    </w:p>
    <w:p>
      <w:pPr>
        <w:pStyle w:val="Normal"/>
        <w:jc w:val="center"/>
        <w:rPr/>
      </w:pPr>
      <w:r>
        <w:rPr>
          <w:rStyle w:val="StyleVnTime"/>
          <w:b/>
          <w:bCs/>
        </w:rPr>
        <w:t>Môc 4</w:t>
      </w:r>
    </w:p>
    <w:p>
      <w:pPr>
        <w:pStyle w:val="Heading1"/>
        <w:spacing w:before="0" w:after="0"/>
        <w:jc w:val="center"/>
        <w:rPr/>
      </w:pPr>
      <w:r>
        <w:rPr>
          <w:rStyle w:val="StyleVnTime"/>
          <w:rFonts w:cs=".VnTimeH" w:ascii=".VnTimeH" w:hAnsi=".VnTimeH"/>
          <w:caps/>
          <w:sz w:val="26"/>
          <w:szCs w:val="26"/>
        </w:rPr>
        <w:t>HµNH VI VI PH¹M c¸c quy ®Þnh kh¸c TRONG LÜNH VùC THó Y</w:t>
      </w:r>
    </w:p>
    <w:p>
      <w:pPr>
        <w:pStyle w:val="Heading2"/>
        <w:spacing w:before="0" w:after="0"/>
        <w:ind w:firstLine="536"/>
        <w:rPr>
          <w:rStyle w:val="StyleVnTime"/>
          <w:rFonts w:ascii=".VnTimeH" w:hAnsi=".VnTimeH" w:cs=".VnTimeH"/>
          <w:caps/>
          <w:sz w:val="26"/>
          <w:szCs w:val="26"/>
        </w:rPr>
      </w:pPr>
      <w:r>
        <w:rPr/>
      </w:r>
    </w:p>
    <w:p>
      <w:pPr>
        <w:pStyle w:val="Heading2"/>
        <w:spacing w:before="0" w:after="0"/>
        <w:ind w:firstLine="536"/>
        <w:rPr>
          <w:rFonts w:ascii=".VnTime" w:hAnsi=".VnTime" w:cs=".VnTime"/>
        </w:rPr>
      </w:pPr>
      <w:r>
        <w:rPr>
          <w:rFonts w:cs=".VnTime" w:ascii=".VnTime" w:hAnsi=".VnTime"/>
        </w:rPr>
        <w:t>§iÒu 23. Vi ph¹m quy ®Þnh vÒ chøng chØ hµnh nghÒ thó y</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1. Ph¹t c¶nh c¸o hoÆc ph¹t tiÒn tõ 100.000 ®ång ®Õn 300.000 ®ång ®èi víi mét trong c¸c hµnh vi vi ph¹m sau ®©y vÒ chøng chØ hµnh nghÒ tiªm phßng, chÈn ®o¸n bÖnh, kª ®¬n, ch¨m sãc søc kháe ®éng vËt, c¸c dÞch vô t</w:t>
        <w:softHyphen/>
        <w:t xml:space="preserve"> vÊn vÒ thó y (sau ®©y ®</w:t>
        <w:softHyphen/>
        <w:t>îc gäi lµ hµnh nghÒ dÞch vô thó y):</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a) Cho thuª, cho m</w:t>
        <w:softHyphen/>
        <w:t>în chøng chØ hµnh nghÒ;</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b) Tù viÕt thªm, tÈy xãa, söa ch÷a néi dung trong chøng chØ hµnh nghÒ;</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c) Sö dông chøng chØ hµnh nghÒ ®· hÕt h¹n.</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2. Ph¹t tiÒn tõ 200.000 ®ång ®Õn 500.000 ®ång ®èi víi hµnh vi hµnh nghÒ dÞch vô thó y kh«ng ®óng ngµnh nghÒ, ph¹m vi chuyªn m«n ghi trong chøng chØ hµnh nghÒ.</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3. Ph¹t tiÒn tõ 500.000 ®ång ®Õn 800.000 ®ång ®èi víi mét trong c¸c hµnh vi vi ph¹m sau ®©y vÒ hµnh nghÒ dÞch vô thó y:</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a) Hµnh nghÒ kh«ng cã chøng chØ hµnh nghÒ;</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b) TiÕp tôc hµnh nghÒ khi ®· bÞ thu håi chøng chØ hµnh nghÒ.</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4. Ph¹t tiÒn ®èi víi hµnh vi vi ph¹m vÒ chøng chØ hµnh nghÒ kinh doanh thuèc thó y theo møc ph¹t sau:</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 xml:space="preserve">a) Ph¹t tiÒn tõ 500.000 ®ång ®Õn 1.000.000 ®ång ®èi víi mét trong c¸c hµnh vi vi ph¹m quy ®Þnh t¹i ®iÓm a, b, c kho¶n 1 §iÒu nµy; </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 xml:space="preserve">b) Ph¹t tiÒn tõ 1.000.000 ®ång ®Õn 3.000.000 ®ång ®èi víi mét trong c¸c hµnh vi vi ph¹m quy ®Þnh t¹i ®iÓm a, b kho¶n 3 §iÒu nµy. </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5. Ph¹t tiÒn ®èi víi hµnh vi vi ph¹m vÒ chøng chØ hµnh nghÒ s¶n xuÊt, gia c«ng, san chia, kiÓm nghiÖm, thö nghiÖm, kh¶o nghiÖm, xuÊt nhËp khÈu thuèc thó y theo møc ph¹t sau:</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 xml:space="preserve">a) Ph¹t tiÒn tõ 1.000.000 ®ång ®Õn 2.000.000 ®ång ®èi víi mét trong c¸c hµnh vi vi ph¹m quy ®Þnh t¹i ®iÓm a, b, c kho¶n 1 §iÒu nµy hoÆc hµnh nghÒ kh«ng ®óng ®Þa ®iÓm ghi trong chøng chØ hµnh nghÒ; </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b) Ph¹t tiÒn tõ 2.000.000 ®ång ®Õn 4.000.000 ®ång ®èi víi mét trong c¸c hµnh vi vi ph¹m quy ®Þnh t¹i ®iÓm a, b kho¶n 3 §iÒu nµy.</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6. H×nh thøc xö ph¹t bæ sung:</w:t>
      </w:r>
    </w:p>
    <w:p>
      <w:pPr>
        <w:pStyle w:val="BodyText2"/>
        <w:spacing w:lineRule="auto" w:line="240" w:before="0" w:after="0"/>
        <w:ind w:firstLine="469"/>
        <w:rPr>
          <w:rFonts w:ascii=".VnTime" w:hAnsi=".VnTime" w:cs=".VnTime"/>
        </w:rPr>
      </w:pPr>
      <w:r>
        <w:rPr>
          <w:rFonts w:cs=".VnTime" w:ascii=".VnTime" w:hAnsi=".VnTime"/>
        </w:rPr>
      </w:r>
    </w:p>
    <w:p>
      <w:pPr>
        <w:pStyle w:val="BodyText2"/>
        <w:spacing w:lineRule="auto" w:line="240" w:before="0" w:after="0"/>
        <w:ind w:firstLine="469"/>
        <w:rPr>
          <w:rFonts w:ascii=".VnTime" w:hAnsi=".VnTime" w:cs=".VnTime"/>
        </w:rPr>
      </w:pPr>
      <w:r>
        <w:rPr>
          <w:rFonts w:cs=".VnTime" w:ascii=".VnTime" w:hAnsi=".VnTime"/>
        </w:rPr>
        <w:t>T</w:t>
        <w:softHyphen/>
        <w:t>íc quyÒn sö dông chøng chØ hµnh nghÒ tõ 06 th¸ng ®Õn 12 th¸ng ®èi víi vi ph¹m quy ®Þnh t¹i c¸c ®iÓm a, b kho¶n 1, kho¶n 2 §iÒu nµy.</w:t>
      </w:r>
    </w:p>
    <w:p>
      <w:pPr>
        <w:pStyle w:val="BodyText2"/>
        <w:spacing w:lineRule="auto" w:line="240" w:before="0" w:after="0"/>
        <w:ind w:firstLine="469"/>
        <w:rPr>
          <w:rFonts w:ascii=".VnTime" w:hAnsi=".VnTime" w:cs=".VnTime"/>
        </w:rPr>
      </w:pPr>
      <w:r>
        <w:rPr>
          <w:rFonts w:cs=".VnTime" w:ascii=".VnTime" w:hAnsi=".VnTime"/>
        </w:rPr>
      </w:r>
    </w:p>
    <w:p>
      <w:pPr>
        <w:pStyle w:val="Heading2"/>
        <w:spacing w:before="0" w:after="0"/>
        <w:ind w:firstLine="536"/>
        <w:rPr>
          <w:rFonts w:ascii=".VnTime" w:hAnsi=".VnTime" w:cs=".VnTime"/>
        </w:rPr>
      </w:pPr>
      <w:r>
        <w:rPr>
          <w:rFonts w:cs=".VnTime" w:ascii=".VnTime" w:hAnsi=".VnTime"/>
        </w:rPr>
        <w:t>§iÒu 24. Vi ph¹m quy ®Þnh vÒ hµnh nghÒ dÞch vô thó y</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1. Ph¹t tiÒn tõ 100.000 ®ång ®Õn 400.000 ®ång ®èi víi mét trong c¸c hµnh vi vi ph¹m sau ®©y:</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rFonts w:ascii=".VnTime" w:hAnsi=".VnTime" w:cs=".VnTime"/>
          <w:lang w:val="en-GB"/>
        </w:rPr>
      </w:pPr>
      <w:r>
        <w:rPr>
          <w:rFonts w:cs=".VnTime" w:ascii=".VnTime" w:hAnsi=".VnTime"/>
          <w:lang w:val="en-GB"/>
        </w:rPr>
        <w:t>a) Kh«ng chÊp hµnh chÕ ®é b¸o c¸o ®Þnh kú hoÆc ®ét xuÊt khi cã dÞch bÖnh theo yªu cÇu cña c¬ quan qu¶n lý nhµ n</w:t>
        <w:softHyphen/>
        <w:t>íc chuyªn ngµnh vÒ thó y cã thÈm quyÒn;</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rFonts w:ascii=".VnTime" w:hAnsi=".VnTime" w:cs=".VnTime"/>
          <w:lang w:val="en-GB"/>
        </w:rPr>
      </w:pPr>
      <w:r>
        <w:rPr>
          <w:rFonts w:cs=".VnTime" w:ascii=".VnTime" w:hAnsi=".VnTime"/>
          <w:lang w:val="en-GB"/>
        </w:rPr>
        <w:t>b) Kh«ng tham gia c¸c ho¹t ®éng phßng bÖnh, chèng dÞch bÖnh cho ®éng vËt theo yªu cÇu cña chÝnh quyÒn ®Þa ph</w:t>
        <w:softHyphen/>
        <w:t>¬ng, c¬ quan qu¶n lý nhµ n</w:t>
        <w:softHyphen/>
        <w:t>íc chuyªn ngµnh vÒ thó y khi xÈy ra dÞch bÖnh ®éng vËt.</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pPr>
      <w:r>
        <w:rPr>
          <w:rFonts w:cs=".VnTime" w:ascii=".VnTime" w:hAnsi=".VnTime"/>
          <w:lang w:val="en-GB"/>
        </w:rPr>
        <w:t>2.</w:t>
      </w:r>
      <w:r>
        <w:rPr>
          <w:rFonts w:cs=".VnTime" w:ascii=".VnTime" w:hAnsi=".VnTime"/>
          <w:color w:val="FF0000"/>
          <w:lang w:val="en-GB"/>
        </w:rPr>
        <w:t xml:space="preserve"> </w:t>
      </w:r>
      <w:r>
        <w:rPr>
          <w:rFonts w:cs=".VnTime" w:ascii=".VnTime" w:hAnsi=".VnTime"/>
          <w:lang w:val="en-GB"/>
        </w:rPr>
        <w:t>Ph¹t tiÒn tõ 500.000 ®ång ®Õn 1.500.000 ®ång ®èi víi mét trong c¸c hµnh vi vi ph¹m sau ®©y:</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rFonts w:ascii=".VnTime" w:hAnsi=".VnTime" w:cs=".VnTime"/>
          <w:lang w:val="en-GB"/>
        </w:rPr>
      </w:pPr>
      <w:r>
        <w:rPr>
          <w:rFonts w:cs=".VnTime" w:ascii=".VnTime" w:hAnsi=".VnTime"/>
          <w:lang w:val="en-GB"/>
        </w:rPr>
        <w:t>a) Sö dông thuèc thó y kh«ng cã trong Danh môc thuèc thó y ®</w:t>
        <w:softHyphen/>
        <w:t>îc phÐp l</w:t>
        <w:softHyphen/>
        <w:t>u hµnh t¹i ViÖt Nam ®Ó phßng, ch÷a bÖnh cho ®éng vËt;</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rFonts w:ascii=".VnTime" w:hAnsi=".VnTime" w:cs=".VnTime"/>
          <w:lang w:val="en-GB"/>
        </w:rPr>
      </w:pPr>
      <w:r>
        <w:rPr>
          <w:rFonts w:cs=".VnTime" w:ascii=".VnTime" w:hAnsi=".VnTime"/>
          <w:lang w:val="en-GB"/>
        </w:rPr>
        <w:t>b) Sö dông nguyªn liÖu lµm thuèc thó y ®Ó phßng, ch÷a bÖnh cho ®éng vËt kh«ng theo quy ®Þnh cña Bé N«ng nghiÖp vµ Ph¸t triÓn n«ng th«n;</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rFonts w:ascii=".VnTime" w:hAnsi=".VnTime" w:cs=".VnTime"/>
          <w:lang w:val="en-GB"/>
        </w:rPr>
      </w:pPr>
      <w:r>
        <w:rPr>
          <w:rFonts w:cs=".VnTime" w:ascii=".VnTime" w:hAnsi=".VnTime"/>
          <w:lang w:val="en-GB"/>
        </w:rPr>
        <w:t>c) Hµnh nghÒ kh«ng b¶o ®¶m ®ñ ®iÒu kiÖn vÖ sinh thó y, dông cô kü thuËt theo quy ®Þnh.</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pPr>
      <w:r>
        <w:rPr>
          <w:rFonts w:cs=".VnTime" w:ascii=".VnTime" w:hAnsi=".VnTime"/>
          <w:lang w:val="en-GB"/>
        </w:rPr>
        <w:t>3.</w:t>
      </w:r>
      <w:r>
        <w:rPr>
          <w:rFonts w:cs=".VnTime" w:ascii=".VnTime" w:hAnsi=".VnTime"/>
          <w:color w:val="FF0000"/>
          <w:lang w:val="en-GB"/>
        </w:rPr>
        <w:t xml:space="preserve"> </w:t>
      </w:r>
      <w:r>
        <w:rPr>
          <w:rFonts w:cs=".VnTime" w:ascii=".VnTime" w:hAnsi=".VnTime"/>
          <w:lang w:val="en-GB"/>
        </w:rPr>
        <w:t>Ph¹t tiÒn tõ 2.000.000 ®ång ®Õn 3.000.000 ®ång ®èi víi mét trong c¸c hµnh vi vi ph¹m sau ®©y:</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rFonts w:ascii=".VnTime" w:hAnsi=".VnTime" w:cs=".VnTime"/>
          <w:lang w:val="en-GB"/>
        </w:rPr>
      </w:pPr>
      <w:r>
        <w:rPr>
          <w:rFonts w:cs=".VnTime" w:ascii=".VnTime" w:hAnsi=".VnTime"/>
          <w:lang w:val="en-GB"/>
        </w:rPr>
        <w:t>a) Sö dông thuèc thó y, nguyªn liÖu lµm thuèc thó y ®Ó phßng, ch÷a bÖnh mµ g©y hËu qu¶ xÊu cho søc kháe ®éng vËt, søc kháe cña ng</w:t>
        <w:softHyphen/>
        <w:t>êi sö dông s¶n phÈm ®éng vËt;</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rFonts w:ascii=".VnTime" w:hAnsi=".VnTime" w:cs=".VnTime"/>
          <w:lang w:val="en-GB"/>
        </w:rPr>
      </w:pPr>
      <w:r>
        <w:rPr>
          <w:rFonts w:cs=".VnTime" w:ascii=".VnTime" w:hAnsi=".VnTime"/>
          <w:lang w:val="en-GB"/>
        </w:rPr>
        <w:t xml:space="preserve">b) Ch÷a bÖnh cho ®éng vËt m¾c bÖnh thuéc Danh môc c¸c bÖnh cÊm ch÷a hoÆc Danh môc c¸c bÖnh ph¶i tiªu hñy, giÕt mæ b¾t buéc. </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rFonts w:ascii=".VnTime" w:hAnsi=".VnTime" w:cs=".VnTime"/>
          <w:lang w:val="en-GB"/>
        </w:rPr>
      </w:pPr>
      <w:r>
        <w:rPr>
          <w:rFonts w:cs=".VnTime" w:ascii=".VnTime" w:hAnsi=".VnTime"/>
          <w:lang w:val="en-GB"/>
        </w:rPr>
        <w:t>4. H×nh thøc xö ph¹t bæ sung vµ c¸c biÖn ph¸p kh¾c phôc hËu qu¶:</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rFonts w:ascii=".VnTime" w:hAnsi=".VnTime" w:cs=".VnTime"/>
          <w:lang w:val="en-GB"/>
        </w:rPr>
      </w:pPr>
      <w:r>
        <w:rPr>
          <w:rFonts w:cs=".VnTime" w:ascii=".VnTime" w:hAnsi=".VnTime"/>
          <w:lang w:val="en-GB"/>
        </w:rPr>
        <w:t>a) T</w:t>
        <w:softHyphen/>
        <w:t>íc quyÒn sö dông chøng chØ hµnh nghÒ 06 th¸ng ®èi víi vi ph¹m quy ®Þnh t¹i kho¶n 1 §iÒu nµy trong tr</w:t>
        <w:softHyphen/>
        <w:t>êng hîp vi ph¹m tõ 03 lÇn trë lªn hoÆc t¸i ph¹m;</w:t>
      </w:r>
    </w:p>
    <w:p>
      <w:pPr>
        <w:pStyle w:val="Normal"/>
        <w:keepLines/>
        <w:suppressAutoHyphens w:val="true"/>
        <w:ind w:firstLine="475"/>
        <w:jc w:val="both"/>
        <w:rPr>
          <w:rFonts w:ascii=".VnTime" w:hAnsi=".VnTime" w:cs=".VnTime"/>
          <w:lang w:val="en-GB"/>
        </w:rPr>
      </w:pPr>
      <w:r>
        <w:rPr>
          <w:rFonts w:cs=".VnTime" w:ascii=".VnTime" w:hAnsi=".VnTime"/>
          <w:lang w:val="en-GB"/>
        </w:rPr>
      </w:r>
    </w:p>
    <w:p>
      <w:pPr>
        <w:pStyle w:val="Normal"/>
        <w:keepLines/>
        <w:suppressAutoHyphens w:val="true"/>
        <w:ind w:firstLine="475"/>
        <w:jc w:val="both"/>
        <w:rPr>
          <w:rFonts w:ascii=".VnTime" w:hAnsi=".VnTime" w:cs=".VnTime"/>
          <w:lang w:val="en-GB"/>
        </w:rPr>
      </w:pPr>
      <w:r>
        <w:rPr>
          <w:rFonts w:cs=".VnTime" w:ascii=".VnTime" w:hAnsi=".VnTime"/>
          <w:lang w:val="en-GB"/>
        </w:rPr>
        <w:t>b) T</w:t>
        <w:softHyphen/>
        <w:t>íc quyÒn sö dông chøng chØ hµnh nghÒ 12 th¸ng ®èi víi vi ph¹m quy ®Þnh t¹i kho¶n 2, kho¶n 3 §iÒu nµy trong tr</w:t>
        <w:softHyphen/>
        <w:t>êng hîp vi ph¹m tõ 03 lÇn trë lªn hoÆc t¸i ph¹m.</w:t>
      </w:r>
    </w:p>
    <w:p>
      <w:pPr>
        <w:pStyle w:val="Normal"/>
        <w:keepLines/>
        <w:suppressAutoHyphens w:val="true"/>
        <w:spacing w:lineRule="auto" w:line="264"/>
        <w:ind w:firstLine="475"/>
        <w:jc w:val="both"/>
        <w:rPr>
          <w:rFonts w:ascii=".VnTime" w:hAnsi=".VnTime" w:cs=".VnTime"/>
          <w:lang w:val="en-GB"/>
        </w:rPr>
      </w:pPr>
      <w:r>
        <w:rPr>
          <w:rFonts w:cs=".VnTime" w:ascii=".VnTime" w:hAnsi=".VnTime"/>
          <w:lang w:val="en-GB"/>
        </w:rPr>
      </w:r>
    </w:p>
    <w:p>
      <w:pPr>
        <w:pStyle w:val="Heading2"/>
        <w:spacing w:lineRule="auto" w:line="264" w:before="0" w:after="0"/>
        <w:ind w:firstLine="536"/>
        <w:rPr>
          <w:rFonts w:ascii=".VnTime" w:hAnsi=".VnTime" w:cs=".VnTime"/>
        </w:rPr>
      </w:pPr>
      <w:r>
        <w:rPr>
          <w:rFonts w:cs=".VnTime" w:ascii=".VnTime" w:hAnsi=".VnTime"/>
        </w:rPr>
        <w:t xml:space="preserve">§iÒu 25. Vi ph¹m quy ®Þnh vÒ giÊy chøng nhËn kiÓm dÞch ®éng vËt, giÊy chøng nhËn kiÓm tra vÖ sinh thó y </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1. Ph¹t c¶nh c¸o hoÆc ph¹t tiÒn tõ 100.000 ®ång ®Õn 300.000 ®ång ®èi víi mét trong c¸c hµnh vi vi ph¹m sau ®©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a) Cho thuª, cho m</w:t>
        <w:softHyphen/>
        <w:t>în giÊy chøng nhËn kiÓm dÞch ®éng vËt, giÊy chøng nhËn kiÓm tra vÖ sinh thó 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b) Tù viÕt thªm, tÈy xãa, söa ch÷a c¸c néi dung ghi trong giÊy chøng nhËn kiÓm dÞch ®éng vËt, giÊy chøng nhËn kiÓm tra vÖ sinh thó 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2. Ph¹t tiÒn tõ 2.000.000 ®ång ®Õn 4.000.000 ®ång ®èi víi vi ph¹m quy ®Þnh t¹i kho¶n 1 §iÒu nµy nÕu vi ph¹m lµ cña tæ chøc, c¸ nh©n ch¨n nu«i ®éng vËt tËp trung, chuyªn kinh doanh ®éng vËt, s¶n phÈm ®éng vËt.</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Heading2"/>
        <w:spacing w:lineRule="auto" w:line="264" w:before="0" w:after="0"/>
        <w:ind w:firstLine="536"/>
        <w:rPr>
          <w:rFonts w:ascii=".VnTime" w:hAnsi=".VnTime" w:cs=".VnTime"/>
        </w:rPr>
      </w:pPr>
      <w:r>
        <w:rPr>
          <w:rFonts w:cs=".VnTime" w:ascii=".VnTime" w:hAnsi=".VnTime"/>
        </w:rPr>
        <w:t>§iÒu 26. Vi ph¹m quy ®Þnh vÒ giÊy phÐp, giÊy chøng nhËn kh¸c trong lÜnh vùc thó 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pPr>
      <w:r>
        <w:rPr>
          <w:rFonts w:cs=".VnTime" w:ascii=".VnTime" w:hAnsi=".VnTime"/>
          <w:lang w:val="en-GB"/>
        </w:rPr>
        <w:t>1. Ph¹t tiÒn tõ 2.000.000 ®ång ®Õn 4.000.000 ®ång</w:t>
      </w:r>
      <w:r>
        <w:rPr>
          <w:rFonts w:cs=".VnTime" w:ascii=".VnTime" w:hAnsi=".VnTime"/>
          <w:b/>
          <w:bCs/>
          <w:lang w:val="en-GB"/>
        </w:rPr>
        <w:t xml:space="preserve"> </w:t>
      </w:r>
      <w:r>
        <w:rPr>
          <w:rFonts w:cs=".VnTime" w:ascii=".VnTime" w:hAnsi=".VnTime"/>
          <w:lang w:val="en-GB"/>
        </w:rPr>
        <w:t>®èi víi hµnh vi cho thuª, cho m</w:t>
        <w:softHyphen/>
        <w:t>în, tù viÕt thªm, tÈy xãa, söa ch÷a néi dung ghi t¹i mét trong c¸c lo¹i giÊy sau:</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a) QuyÕt ®Þnh cho phÐp thö nghiÖm thuèc thó 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b) QuyÕt ®Þnh cho phÐp kh¶o nghiÖm thuèc thó 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c) GiÊy chøng nhËn ®¨ng ký s¶n xuÊt thuèc thó 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d) GiÊy chøng nhËn ®¨ng ký nhËp khÈu thuèc thó 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 PhiÕu kiÓm nghiÖm Nhµ n</w:t>
        <w:softHyphen/>
        <w:t>íc vÒ chÊt l</w:t>
        <w:softHyphen/>
        <w:t>îng thuèc thó 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2. H×nh thøc xö ph¹t bæ sung:</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Thu håi c¸c lo¹i giÊy ®èi víi hµnh vi vi ph¹m quy ®Þnh t¹i kho¶n 1 §iÒu nµ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Heading2"/>
        <w:spacing w:lineRule="auto" w:line="264" w:before="0" w:after="0"/>
        <w:ind w:firstLine="536"/>
        <w:rPr>
          <w:rFonts w:ascii=".VnTime" w:hAnsi=".VnTime" w:cs=".VnTime"/>
        </w:rPr>
      </w:pPr>
      <w:r>
        <w:rPr>
          <w:rFonts w:cs=".VnTime" w:ascii=".VnTime" w:hAnsi=".VnTime"/>
        </w:rPr>
        <w:t>§iÒu 27. Xö ph¹t vÒ kinh doanh tem vÖ sinh thó y, nh·n, bao b× gi¶ dïng cho ®éng vËt, s¶n phÈm ®éng vËt, thuèc thó 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469"/>
        <w:jc w:val="both"/>
        <w:rPr/>
      </w:pPr>
      <w:r>
        <w:rPr>
          <w:rFonts w:cs=".VnTime" w:ascii=".VnTime" w:hAnsi=".VnTime"/>
          <w:spacing w:val="-4"/>
          <w:lang w:val="en-GB"/>
        </w:rPr>
        <w:t>1. Ph¹t tiÒn tõ 5.000.000 ®ång ®Õn 10.000.000 ®ång</w:t>
      </w:r>
      <w:r>
        <w:rPr>
          <w:rFonts w:cs=".VnTime" w:ascii=".VnTime" w:hAnsi=".VnTime"/>
          <w:b/>
          <w:bCs/>
          <w:spacing w:val="-4"/>
          <w:lang w:val="en-GB"/>
        </w:rPr>
        <w:t xml:space="preserve"> </w:t>
      </w:r>
      <w:r>
        <w:rPr>
          <w:rFonts w:cs=".VnTime" w:ascii=".VnTime" w:hAnsi=".VnTime"/>
          <w:spacing w:val="-4"/>
          <w:lang w:val="en-GB"/>
        </w:rPr>
        <w:t>®èi víi hµnh vi kinh doanh tem, nh·n, bao b× gi¶ dïng cho ®éng vËt, s¶n phÈm ®éng vËt, thuèc thó y.</w:t>
      </w:r>
    </w:p>
    <w:p>
      <w:pPr>
        <w:pStyle w:val="Normal"/>
        <w:keepLines/>
        <w:suppressAutoHyphens w:val="true"/>
        <w:spacing w:lineRule="auto" w:line="264"/>
        <w:ind w:firstLine="469"/>
        <w:jc w:val="both"/>
        <w:rPr>
          <w:rFonts w:ascii=".VnTime" w:hAnsi=".VnTime" w:cs=".VnTime"/>
          <w:spacing w:val="-4"/>
          <w:lang w:val="en-GB"/>
        </w:rPr>
      </w:pPr>
      <w:r>
        <w:rPr>
          <w:rFonts w:cs=".VnTime" w:ascii=".VnTime" w:hAnsi=".VnTime"/>
          <w:spacing w:val="-4"/>
          <w:lang w:val="en-GB"/>
        </w:rPr>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t>2. Ph¹t tiÒn gÊp hai lÇn møc tiÒn ph¹t ®èi víi vi ph¹m quy ®Þnh t¹i        kho¶n 1 §iÒu nµy nÕu hµnh vi vi ph¹m lµ cña c¸ nh©n, tæ chøc s¶n xuÊt hoÆc nhËp khÈu tem, nh·n, bao b× gi¶ dïng cho ®éng vËt, s¶n phÈm ®éng vËt, thuèc thó y.</w:t>
      </w:r>
    </w:p>
    <w:p>
      <w:pPr>
        <w:pStyle w:val="Normal"/>
        <w:keepLines/>
        <w:suppressAutoHyphens w:val="true"/>
        <w:spacing w:lineRule="auto" w:line="264"/>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3. H×nh thøc xö ph¹t bæ sung vµ c¸c biÖn ph¸p kh¾c phôc hËu qu¶:</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a) TÞch thu ph</w:t>
        <w:softHyphen/>
        <w:t>¬ng tiÖn lµm tem, nh·n, bao b× gi¶ ®èi víi vi ph¹m quy ®Þnh t¹i kho¶n 2 §iÒu nµy;</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b) TÞch thu tiªu hñy tem, nh·n, bao b× gi¶ ®èi víi vi ph¹m quy ®Þnh t¹i §iÒu nµy trong tr</w:t>
        <w:softHyphen/>
        <w:t>êng hîp kh«ng ¸p dông ®</w:t>
        <w:softHyphen/>
        <w:t>îc biÖn ph¸p quy ®Þnh t¹i ®iÓm a kho¶n 3 §iÒu nµy;</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c) Buéc tiªu hñy c¸c lo¹i tem, nh·n, bao b× gi¶ ®èi víi vi ph¹m quy ®Þnh t¹i §iÒu nµy.</w:t>
      </w:r>
    </w:p>
    <w:p>
      <w:pPr>
        <w:pStyle w:val="Heading2"/>
        <w:spacing w:before="0" w:after="0"/>
        <w:ind w:firstLine="536"/>
        <w:rPr>
          <w:rFonts w:ascii=".VnTime" w:hAnsi=".VnTime" w:cs=".VnTime"/>
          <w:lang w:val="en-GB"/>
        </w:rPr>
      </w:pPr>
      <w:r>
        <w:rPr>
          <w:rFonts w:cs=".VnTime" w:ascii=".VnTime" w:hAnsi=".VnTime"/>
          <w:lang w:val="en-GB"/>
        </w:rPr>
      </w:r>
    </w:p>
    <w:p>
      <w:pPr>
        <w:pStyle w:val="Heading2"/>
        <w:spacing w:before="0" w:after="0"/>
        <w:ind w:firstLine="536"/>
        <w:rPr>
          <w:rFonts w:ascii=".VnTime" w:hAnsi=".VnTime" w:cs=".VnTime"/>
        </w:rPr>
      </w:pPr>
      <w:r>
        <w:rPr>
          <w:rFonts w:cs=".VnTime" w:ascii=".VnTime" w:hAnsi=".VnTime"/>
        </w:rPr>
        <w:t>§iÒu 28. Vi ph¹m vÒ c¶n trë ng</w:t>
        <w:softHyphen/>
        <w:t xml:space="preserve">êi thi hµnh c«ng vô </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1. Ph¹t c¶nh c¸o hoÆc ph¹t tiÒn tõ 500.000 ®ång ®Õn 1.000.000 ®ång ®èi víi mét trong c¸c hµnh vi vi ph¹m sau ®©y:</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a) Kh«ng thùc hiÖn viÖc kª khai, khai b¸o hoÆc kª khai, khai b¸o kh«ng trung thùc theo yªu cÇu cña ng</w:t>
        <w:softHyphen/>
        <w:t>êi, c¬ quan cã thÈm quyÒn;</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b) G©y c¶n trë, khã kh¨n hoÆc trèn tr¸nh viÖc kiÓm tra cña ng</w:t>
        <w:softHyphen/>
        <w:t>êi, c¬ quan cã thÈm quyÒn.</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2. Ph¹t tiÒn tõ 1.000.000 ®ång ®Õn 2.000.000 ®ång ®èi víi mét trong c¸c hµnh vi sau ®©y:</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a) L¨ng m¹, lµm nhôc, hµnh hung chèng l¹i ng</w:t>
        <w:softHyphen/>
        <w:t>êi, c¬ quan ®ang lµm nhiÖm vô kiÓm tra;</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b) Cè ý tr× ho·n hoÆc trèn tr¸nh kh«ng thi hµnh quyÕt ®Þnh hµnh chÝnh cña ng</w:t>
        <w:softHyphen/>
        <w:t>êi, c¬ quan cã thÈm quyÒn.</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3. Ph¹t tiÒn tõ 2.000.000 ®ång ®Õn 4.000.000 ®ång ®èi víi mét trong c¸c hµnh vi sau ®©y:</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a) Tù ý th¸o gì niªm phong tang vËt, ph</w:t>
        <w:softHyphen/>
        <w:t>¬ng tiÖn vi ph¹m ®ang bÞ niªm phong, t¹m gi÷ hoÆc tù ý lµm thay ®æi hiÖn tr</w:t>
        <w:softHyphen/>
        <w:t>êng vi ph¹m hµnh chÝnh;</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b) TÈu t¸n, lµm thay ®æi, ®¸nh tr¸o tang vËt, ph</w:t>
        <w:softHyphen/>
        <w:t>¬ng tiÖn ®ang bÞ kiÓm tra hoÆc t¹m gi÷;</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c) Tµng tr÷, chøa chÊp, tiªu thô tang vËt, ph</w:t>
        <w:softHyphen/>
        <w:t>¬ng tiÖn ®ang bÞ kiÓm tra, t¹m gi÷, bÞ tÈu t¸n.</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4. C¸c biÖn ph¸p kh¾c phôc hËu qu¶:</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a) Buéc thu håi c¸c tang vËt, ph</w:t>
        <w:softHyphen/>
        <w:t>¬ng tiÖn bÞ tÈu t¸n ®èi víi vi ph¹m quy ®Þnh t¹i ®iÓm b, c kho¶n 3 §iÒu nµy;</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rFonts w:ascii=".VnTime" w:hAnsi=".VnTime" w:cs=".VnTime"/>
          <w:lang w:val="en-GB"/>
        </w:rPr>
      </w:pPr>
      <w:r>
        <w:rPr>
          <w:rFonts w:cs=".VnTime" w:ascii=".VnTime" w:hAnsi=".VnTime"/>
          <w:lang w:val="en-GB"/>
        </w:rPr>
        <w:t>b) Buéc thi hµnh quyÕt ®Þnh cña c¬ quan, ng</w:t>
        <w:softHyphen/>
        <w:t>êi cã thÈm quyÒn ®èi víi vi ph¹m quy ®Þnh t¹i kho¶n 1 vµ kho¶n 2 §iÒu nµy;</w:t>
      </w:r>
    </w:p>
    <w:p>
      <w:pPr>
        <w:pStyle w:val="Normal"/>
        <w:keepLines/>
        <w:suppressAutoHyphens w:val="true"/>
        <w:ind w:firstLine="469"/>
        <w:jc w:val="both"/>
        <w:rPr>
          <w:rFonts w:ascii=".VnTime" w:hAnsi=".VnTime" w:cs=".VnTime"/>
          <w:lang w:val="en-GB"/>
        </w:rPr>
      </w:pPr>
      <w:r>
        <w:rPr>
          <w:rFonts w:cs=".VnTime" w:ascii=".VnTime" w:hAnsi=".VnTime"/>
          <w:lang w:val="en-GB"/>
        </w:rPr>
      </w:r>
    </w:p>
    <w:p>
      <w:pPr>
        <w:pStyle w:val="Normal"/>
        <w:keepLines/>
        <w:suppressAutoHyphens w:val="true"/>
        <w:ind w:firstLine="469"/>
        <w:jc w:val="both"/>
        <w:rPr/>
      </w:pPr>
      <w:r>
        <w:rPr>
          <w:rFonts w:cs=".VnTime" w:ascii=".VnTime" w:hAnsi=".VnTime"/>
          <w:spacing w:val="-2"/>
          <w:lang w:val="en-GB"/>
        </w:rPr>
        <w:t>c) Buéc thùc hiÖn biÖn ph¸p kh¾c phôc ®èi víi vi ph¹m quy ®Þnh t¹i ®iÓm a</w:t>
      </w:r>
      <w:r>
        <w:rPr>
          <w:rFonts w:cs=".VnTime" w:ascii=".VnTime" w:hAnsi=".VnTime"/>
          <w:lang w:val="en-GB"/>
        </w:rPr>
        <w:t xml:space="preserve"> kho¶n 3 §iÒu nµy.</w:t>
      </w:r>
    </w:p>
    <w:p>
      <w:pPr>
        <w:pStyle w:val="Heading3"/>
        <w:spacing w:before="0" w:after="0"/>
        <w:rPr>
          <w:rStyle w:val="StyleVnTime"/>
          <w:rFonts w:ascii="Times New Roman" w:hAnsi="Times New Roman" w:cs="Times New Roman"/>
        </w:rPr>
      </w:pPr>
      <w:r>
        <w:rPr>
          <w:rFonts w:cs="Times New Roman" w:ascii=".VnTime" w:hAnsi=".VnTime"/>
          <w:lang w:val="en-GB"/>
        </w:rPr>
      </w:r>
    </w:p>
    <w:p>
      <w:pPr>
        <w:pStyle w:val="Normal"/>
        <w:rPr>
          <w:rStyle w:val="StyleVnTime"/>
          <w:rFonts w:ascii="Times New Roman" w:hAnsi="Times New Roman" w:cs="Times New Roman"/>
          <w:lang w:val="en-GB"/>
        </w:rPr>
      </w:pPr>
      <w:r>
        <w:rPr/>
      </w:r>
    </w:p>
    <w:p>
      <w:pPr>
        <w:pStyle w:val="Heading3"/>
        <w:spacing w:before="0" w:after="0"/>
        <w:rPr/>
      </w:pPr>
      <w:r>
        <w:rPr>
          <w:rStyle w:val="StyleVnTime"/>
        </w:rPr>
        <w:t>Ch</w:t>
        <w:softHyphen/>
        <w:t>¬ng III</w:t>
      </w:r>
    </w:p>
    <w:p>
      <w:pPr>
        <w:pStyle w:val="Heading1"/>
        <w:spacing w:before="0" w:after="0"/>
        <w:jc w:val="center"/>
        <w:rPr/>
      </w:pPr>
      <w:r>
        <w:rPr>
          <w:rStyle w:val="StyleVnTime"/>
          <w:rFonts w:cs=".VnTimeH" w:ascii=".VnTimeH" w:hAnsi=".VnTimeH"/>
          <w:caps/>
          <w:sz w:val="26"/>
          <w:szCs w:val="26"/>
        </w:rPr>
        <w:t>THÈM QUYÒN, THñ TôC Xö PH¹T VI PH¹M HµNH CHÝNH</w:t>
      </w:r>
    </w:p>
    <w:p>
      <w:pPr>
        <w:pStyle w:val="Normal"/>
        <w:rPr>
          <w:rStyle w:val="StyleVnTime"/>
          <w:rFonts w:ascii=".VnTimeH" w:hAnsi=".VnTimeH" w:cs=".VnTimeH"/>
          <w:caps/>
          <w:sz w:val="26"/>
          <w:szCs w:val="26"/>
          <w:lang w:val="en-GB"/>
        </w:rPr>
      </w:pPr>
      <w:r>
        <w:rPr/>
      </w:r>
    </w:p>
    <w:p>
      <w:pPr>
        <w:pStyle w:val="Heading2"/>
        <w:spacing w:lineRule="auto" w:line="264" w:before="0" w:after="0"/>
        <w:ind w:firstLine="533"/>
        <w:rPr>
          <w:lang w:val="en-GB"/>
        </w:rPr>
      </w:pPr>
      <w:r>
        <w:rPr>
          <w:lang w:val="en-GB"/>
        </w:rPr>
      </w:r>
    </w:p>
    <w:p>
      <w:pPr>
        <w:pStyle w:val="Heading2"/>
        <w:spacing w:lineRule="auto" w:line="264" w:before="0" w:after="0"/>
        <w:ind w:firstLine="533"/>
        <w:rPr>
          <w:rFonts w:ascii=".VnTime" w:hAnsi=".VnTime" w:cs=".VnTime"/>
        </w:rPr>
      </w:pPr>
      <w:r>
        <w:rPr>
          <w:rFonts w:cs=".VnTime" w:ascii=".VnTime" w:hAnsi=".VnTime"/>
        </w:rPr>
        <w:t xml:space="preserve">§iÒu 29. ThÈm quyÒn xö ph¹t hµnh chÝnh cña thanh tra chuyªn ngµnh </w:t>
      </w:r>
    </w:p>
    <w:p>
      <w:pPr>
        <w:pStyle w:val="Normal"/>
        <w:spacing w:lineRule="auto" w:line="264"/>
        <w:ind w:firstLine="533"/>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1. Thanh tra viªn chuyªn ngµnh ®ang thi hµnh c«ng vô cã quyÒn:</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a) Ph¹t c¶nh c¸o hoÆc ph¹t tiÒn ®Õn 200.000 ®ång;</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b) TÞch thu tang vËt, ph</w:t>
        <w:softHyphen/>
        <w:t>¬ng tiÖn sö dông ®Ó vi ph¹m hµnh chÝnh cã gi¸ trÞ ®Õn 2.000.000 ®ång;</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pPr>
      <w:r>
        <w:rPr>
          <w:rFonts w:cs=".VnTime" w:ascii=".VnTime" w:hAnsi=".VnTime"/>
          <w:lang w:val="en-GB"/>
        </w:rPr>
        <w:t xml:space="preserve">c) </w:t>
      </w:r>
      <w:r>
        <w:rPr>
          <w:rFonts w:cs=".VnTimeH" w:ascii=".VnTimeH" w:hAnsi=".VnTimeH"/>
          <w:lang w:val="en-GB"/>
        </w:rPr>
        <w:t>¸</w:t>
      </w:r>
      <w:r>
        <w:rPr>
          <w:rFonts w:cs=".VnTime" w:ascii=".VnTime" w:hAnsi=".VnTime"/>
          <w:lang w:val="en-GB"/>
        </w:rPr>
        <w:t>p dông c¸c biÖn ph¸p kh¾c phôc hËu qu¶ quy ®Þnh t¹i c¸c ®iÓm a, b, c, e, g, h, i, k, l, m kho¶n 3 §iÒu 7 cña NghÞ ®Þnh nµ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2. Ch¸nh thanh tra Së N«ng nghiÖp vµ Ph¸t triÓn n«ng th«n cã quyÒn:</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a) Ph¹t c¶nh c¸o hoÆc ph¹t tiÒn ®Õn 20.000.000 ®ång;</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b) T</w:t>
        <w:softHyphen/>
        <w:t>íc quyÒn sö dông giÊy phÐp, giÊy chøng nhËn, chøng chØ hµnh ghÒ  thó 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c) TÞch thu tang vËt, ph</w:t>
        <w:softHyphen/>
        <w:t>¬ng tiÖn ®</w:t>
        <w:softHyphen/>
        <w:t>îc sö dông ®Ó vi ph¹m hµnh chÝnh;</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pPr>
      <w:r>
        <w:rPr>
          <w:rFonts w:cs=".VnTime" w:ascii=".VnTime" w:hAnsi=".VnTime"/>
          <w:lang w:val="en-GB"/>
        </w:rPr>
        <w:t xml:space="preserve">d) </w:t>
      </w:r>
      <w:r>
        <w:rPr>
          <w:rFonts w:cs=".VnTimeH" w:ascii=".VnTimeH" w:hAnsi=".VnTimeH"/>
          <w:lang w:val="en-GB"/>
        </w:rPr>
        <w:t>¸</w:t>
      </w:r>
      <w:r>
        <w:rPr>
          <w:rFonts w:cs=".VnTime" w:ascii=".VnTime" w:hAnsi=".VnTime"/>
          <w:lang w:val="en-GB"/>
        </w:rPr>
        <w:t>p dông c¸c biÖn ph¸p kh¾c phôc hËu qu¶ quy ®Þnh t¹i ®iÓm a, b, c, ®, e, g, h, i, k, l, m, n, o, p, q kho¶n 3 §iÒu 7 cña NghÞ ®Þnh nµ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 xml:space="preserve">3. Ch¸nh thanh tra Bé N«ng nghiÖp vµ Ph¸t triÓn n«ng th«n cã quyÒn: </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a) Ph¹t c¶nh c¸o hoÆc ph¹t tiÒn ®Õn 30.000.000 ®ång;</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b) T</w:t>
        <w:softHyphen/>
        <w:t>íc quyÒn sö dông giÊy phÐp, giÊy chøng nhËn, chøng chØ hµnh nghÒ thó 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c) TÞch thu tang vËt, ph</w:t>
        <w:softHyphen/>
        <w:t>¬ng tiÖn ®</w:t>
        <w:softHyphen/>
        <w:t>îc sö dông ®Ó vi ph¹m hµnh chÝnh;</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lang w:val="en-GB"/>
        </w:rPr>
      </w:pPr>
      <w:r>
        <w:rPr>
          <w:rFonts w:cs=".VnTime" w:ascii=".VnTime" w:hAnsi=".VnTime"/>
        </w:rPr>
        <w:t xml:space="preserve">d) </w:t>
      </w:r>
      <w:r>
        <w:rPr>
          <w:rFonts w:cs=".VnTimeH" w:ascii=".VnTimeH" w:hAnsi=".VnTimeH"/>
        </w:rPr>
        <w:t>¸</w:t>
      </w:r>
      <w:r>
        <w:rPr>
          <w:rFonts w:cs=".VnTime" w:ascii=".VnTime" w:hAnsi=".VnTime"/>
        </w:rPr>
        <w:t>p dông c¸c biÖn ph¸p kh¾c phôc hËu qu¶ quy ®Þnh t¹i ®iÓm a, b, c, ®, e, g, h, i, k, l, m, n, o, p, q kho¶n 3 §iÒu 7 cña NghÞ ®Þnh nµy.</w:t>
      </w:r>
    </w:p>
    <w:p>
      <w:pPr>
        <w:pStyle w:val="Heading2"/>
        <w:spacing w:before="0" w:after="0"/>
        <w:ind w:firstLine="536"/>
        <w:rPr>
          <w:lang w:val="en-GB"/>
        </w:rPr>
      </w:pPr>
      <w:r>
        <w:rPr>
          <w:lang w:val="en-GB"/>
        </w:rPr>
      </w:r>
    </w:p>
    <w:p>
      <w:pPr>
        <w:pStyle w:val="Heading2"/>
        <w:spacing w:lineRule="auto" w:line="264" w:before="0" w:after="0"/>
        <w:ind w:firstLine="533"/>
        <w:rPr/>
      </w:pPr>
      <w:r>
        <w:rPr>
          <w:rFonts w:cs=".VnTime" w:ascii=".VnTime" w:hAnsi=".VnTime"/>
        </w:rPr>
        <w:t xml:space="preserve">§iÒu 30. ThÈm quyÒn xö ph¹t vi ph¹m hµnh chÝnh cña </w:t>
      </w:r>
      <w:r>
        <w:rPr>
          <w:rFonts w:cs=".VnTimeH" w:ascii=".VnTimeH" w:hAnsi=".VnTimeH"/>
        </w:rPr>
        <w:t>ñ</w:t>
      </w:r>
      <w:r>
        <w:rPr>
          <w:rFonts w:cs=".VnTime" w:ascii=".VnTime" w:hAnsi=".VnTime"/>
        </w:rPr>
        <w:t>y ban nh©n d©n c¸c cÊp</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pPr>
      <w:r>
        <w:rPr>
          <w:rFonts w:cs=".VnTime" w:ascii=".VnTime" w:hAnsi=".VnTime"/>
          <w:lang w:val="en-GB"/>
        </w:rPr>
        <w:t xml:space="preserve">1. Chñ tÞch </w:t>
      </w:r>
      <w:r>
        <w:rPr>
          <w:rFonts w:cs=".VnTimeH" w:ascii=".VnTimeH" w:hAnsi=".VnTimeH"/>
          <w:lang w:val="en-GB"/>
        </w:rPr>
        <w:t>ñ</w:t>
      </w:r>
      <w:r>
        <w:rPr>
          <w:rFonts w:cs=".VnTime" w:ascii=".VnTime" w:hAnsi=".VnTime"/>
          <w:lang w:val="en-GB"/>
        </w:rPr>
        <w:t>y ban nh©n d©n cÊp x· cã quyÒn xö ph¹t c¸c hµnh vi vi ph¹m hµnh chÝnh quy ®Þnh t¹i Ch</w:t>
        <w:softHyphen/>
        <w:t>¬ng II cña NghÞ ®Þnh nµy thuéc ®Þa bµn qu¶n lý cña ®Þa ph</w:t>
        <w:softHyphen/>
        <w:t>¬ng gåm:</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a) Ph¹t c¶nh c¸o hoÆc ph¹t tiÒn ®Õn 500.000 ®ång;</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b) TÞch thu tang vËt, ph</w:t>
        <w:softHyphen/>
        <w:t>¬ng tiÖn ®</w:t>
        <w:softHyphen/>
        <w:t>îc sö dông ®Ó vi ph¹m hµnh chÝnh cã gi¸ trÞ ®Õn 500.000 ®ång;</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pPr>
      <w:r>
        <w:rPr>
          <w:rFonts w:cs=".VnTime" w:ascii=".VnTime" w:hAnsi=".VnTime"/>
          <w:lang w:val="en-GB"/>
        </w:rPr>
        <w:t xml:space="preserve">c) </w:t>
      </w:r>
      <w:r>
        <w:rPr>
          <w:rFonts w:cs=".VnTimeH" w:ascii=".VnTimeH" w:hAnsi=".VnTimeH"/>
          <w:lang w:val="en-GB"/>
        </w:rPr>
        <w:t>¸</w:t>
      </w:r>
      <w:r>
        <w:rPr>
          <w:rFonts w:cs=".VnTime" w:ascii=".VnTime" w:hAnsi=".VnTime"/>
          <w:lang w:val="en-GB"/>
        </w:rPr>
        <w:t>p dông c¸c biÖn ph¸p kh¾c phôc hËu qu¶ quy ®Þnh t¹i c¸c ®iÓm a, b, c, h, i, k, l, m kho¶n 3 §iÒu 7 cña NghÞ ®Þnh nµ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pPr>
      <w:r>
        <w:rPr>
          <w:rFonts w:cs=".VnTime" w:ascii=".VnTime" w:hAnsi=".VnTime"/>
          <w:lang w:val="en-GB"/>
        </w:rPr>
        <w:t xml:space="preserve">2. Chñ tÞch </w:t>
      </w:r>
      <w:r>
        <w:rPr>
          <w:rFonts w:cs=".VnTimeH" w:ascii=".VnTimeH" w:hAnsi=".VnTimeH"/>
          <w:lang w:val="en-GB"/>
        </w:rPr>
        <w:t>ñ</w:t>
      </w:r>
      <w:r>
        <w:rPr>
          <w:rFonts w:cs=".VnTime" w:ascii=".VnTime" w:hAnsi=".VnTime"/>
          <w:lang w:val="en-GB"/>
        </w:rPr>
        <w:t>y ban nh©n d©n cÊp huyÖn cã quyÒn xö ph¹t c¸c hµnh vi vi ph¹m hµnh chÝnh quy ®Þnh t¹i Ch</w:t>
        <w:softHyphen/>
        <w:t>¬ng II cña NghÞ ®Þnh nµy thuéc ®Þa bµn qu¶n lý cña ®Þa ph</w:t>
        <w:softHyphen/>
        <w:t>¬ng gåm:</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a) Ph¹t c¶nh c¸o hoÆc ph¹t tiÒn ®Õn 20.000.000 ®ång;</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t>b) TÞch thu tang vËt, ph</w:t>
        <w:softHyphen/>
        <w:t>¬ng tiÖn ®</w:t>
        <w:softHyphen/>
        <w:t>îc sö dông ®Ó vi ph¹m hµnh chÝnh;</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pPr>
      <w:r>
        <w:rPr>
          <w:rFonts w:cs=".VnTime" w:ascii=".VnTime" w:hAnsi=".VnTime"/>
          <w:lang w:val="en-GB"/>
        </w:rPr>
        <w:t xml:space="preserve">c) </w:t>
      </w:r>
      <w:r>
        <w:rPr>
          <w:rFonts w:cs=".VnTimeH" w:ascii=".VnTimeH" w:hAnsi=".VnTimeH"/>
          <w:lang w:val="en-GB"/>
        </w:rPr>
        <w:t>¸</w:t>
      </w:r>
      <w:r>
        <w:rPr>
          <w:rFonts w:cs=".VnTime" w:ascii=".VnTime" w:hAnsi=".VnTime"/>
          <w:lang w:val="en-GB"/>
        </w:rPr>
        <w:t>p dông c¸c biÖn ph¸p kh¾c phôc hËu qu¶ quy ®Þnh t¹i c¸c ®iÓm a, b, c,  e, g, i, k, l, m kho¶n 3 §iÒu 7 cña NghÞ ®Þnh nµy.</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spacing w:lineRule="auto" w:line="264"/>
        <w:ind w:firstLine="533"/>
        <w:jc w:val="both"/>
        <w:rPr/>
      </w:pPr>
      <w:r>
        <w:rPr>
          <w:rFonts w:cs=".VnTime" w:ascii=".VnTime" w:hAnsi=".VnTime"/>
          <w:lang w:val="en-GB"/>
        </w:rPr>
        <w:t xml:space="preserve">3. Chñ tÞch </w:t>
      </w:r>
      <w:r>
        <w:rPr>
          <w:rFonts w:cs=".VnTimeH" w:ascii=".VnTimeH" w:hAnsi=".VnTimeH"/>
          <w:lang w:val="en-GB"/>
        </w:rPr>
        <w:t>ñ</w:t>
      </w:r>
      <w:r>
        <w:rPr>
          <w:rFonts w:cs=".VnTime" w:ascii=".VnTime" w:hAnsi=".VnTime"/>
          <w:lang w:val="en-GB"/>
        </w:rPr>
        <w:t>y ban nh©n d©n cÊp tØnh cã quyÒn xö ph¹t c¸c hµnh vi vi ph¹m hµnh chÝnh quy ®Þnh t¹i Ch</w:t>
        <w:softHyphen/>
        <w:t>¬ng II cña NghÞ ®Þnh nµy thuéc ®Þa bµn qu¶n lý cña ®Þa ph</w:t>
        <w:softHyphen/>
        <w:t>¬ng gåm:</w:t>
      </w:r>
    </w:p>
    <w:p>
      <w:pPr>
        <w:pStyle w:val="Normal"/>
        <w:keepLines/>
        <w:suppressAutoHyphens w:val="true"/>
        <w:spacing w:lineRule="auto" w:line="264"/>
        <w:ind w:firstLine="533"/>
        <w:jc w:val="both"/>
        <w:rPr>
          <w:rFonts w:ascii=".VnTime" w:hAnsi=".VnTime" w:cs=".VnTime"/>
          <w:spacing w:val="-6"/>
          <w:lang w:val="en-GB"/>
        </w:rPr>
      </w:pPr>
      <w:r>
        <w:rPr>
          <w:rFonts w:cs=".VnTime" w:ascii=".VnTime" w:hAnsi=".VnTime"/>
          <w:spacing w:val="-6"/>
          <w:lang w:val="en-GB"/>
        </w:rPr>
      </w:r>
    </w:p>
    <w:p>
      <w:pPr>
        <w:pStyle w:val="Normal"/>
        <w:keepLines/>
        <w:suppressAutoHyphens w:val="true"/>
        <w:spacing w:lineRule="auto" w:line="264"/>
        <w:ind w:firstLine="533"/>
        <w:jc w:val="both"/>
        <w:rPr>
          <w:rFonts w:ascii=".VnTime" w:hAnsi=".VnTime" w:cs=".VnTime"/>
          <w:spacing w:val="-4"/>
          <w:lang w:val="en-GB"/>
        </w:rPr>
      </w:pPr>
      <w:r>
        <w:rPr>
          <w:rFonts w:cs=".VnTime" w:ascii=".VnTime" w:hAnsi=".VnTime"/>
          <w:spacing w:val="-4"/>
          <w:lang w:val="en-GB"/>
        </w:rPr>
        <w:t>a) Ph¹t c¶nh c¸o hoÆc ph¹t tiÒn ®Õn møc tèi ®a quy ®Þnh t¹i NghÞ ®Þnh nµy;</w:t>
      </w:r>
    </w:p>
    <w:p>
      <w:pPr>
        <w:pStyle w:val="Normal"/>
        <w:keepLines/>
        <w:suppressAutoHyphens w:val="true"/>
        <w:spacing w:lineRule="auto" w:line="264"/>
        <w:ind w:firstLine="533"/>
        <w:jc w:val="both"/>
        <w:rPr>
          <w:rFonts w:ascii=".VnTime" w:hAnsi=".VnTime" w:cs=".VnTime"/>
          <w:spacing w:val="-4"/>
          <w:lang w:val="en-GB"/>
        </w:rPr>
      </w:pPr>
      <w:r>
        <w:rPr>
          <w:rFonts w:cs=".VnTime" w:ascii=".VnTime" w:hAnsi=".VnTime"/>
          <w:spacing w:val="-4"/>
          <w:lang w:val="en-GB"/>
        </w:rPr>
      </w:r>
    </w:p>
    <w:p>
      <w:pPr>
        <w:pStyle w:val="Normal"/>
        <w:keepLines/>
        <w:suppressAutoHyphens w:val="true"/>
        <w:ind w:firstLine="533"/>
        <w:jc w:val="both"/>
        <w:rPr>
          <w:rFonts w:ascii=".VnTime" w:hAnsi=".VnTime" w:cs=".VnTime"/>
          <w:spacing w:val="-8"/>
          <w:lang w:val="en-GB"/>
        </w:rPr>
      </w:pPr>
      <w:r>
        <w:rPr>
          <w:rFonts w:cs=".VnTime" w:ascii=".VnTime" w:hAnsi=".VnTime"/>
          <w:spacing w:val="-8"/>
          <w:lang w:val="en-GB"/>
        </w:rPr>
        <w:t>b) T</w:t>
        <w:softHyphen/>
        <w:t>íc quyÒn sö dông giÊy phÐp, giÊy chøng nhËn, chøng chØ hµnh nghÒ thó y;</w:t>
      </w:r>
    </w:p>
    <w:p>
      <w:pPr>
        <w:pStyle w:val="Normal"/>
        <w:keepLines/>
        <w:suppressAutoHyphens w:val="true"/>
        <w:ind w:firstLine="533"/>
        <w:jc w:val="both"/>
        <w:rPr>
          <w:rFonts w:ascii=".VnTime" w:hAnsi=".VnTime" w:cs=".VnTime"/>
          <w:spacing w:val="-8"/>
          <w:lang w:val="en-GB"/>
        </w:rPr>
      </w:pPr>
      <w:r>
        <w:rPr>
          <w:rFonts w:cs=".VnTime" w:ascii=".VnTime" w:hAnsi=".VnTime"/>
          <w:spacing w:val="-8"/>
          <w:lang w:val="en-GB"/>
        </w:rPr>
      </w:r>
    </w:p>
    <w:p>
      <w:pPr>
        <w:pStyle w:val="Normal"/>
        <w:keepLines/>
        <w:suppressAutoHyphens w:val="true"/>
        <w:ind w:firstLine="533"/>
        <w:jc w:val="both"/>
        <w:rPr>
          <w:rFonts w:ascii=".VnTime" w:hAnsi=".VnTime" w:cs=".VnTime"/>
          <w:lang w:val="en-GB"/>
        </w:rPr>
      </w:pPr>
      <w:r>
        <w:rPr>
          <w:rFonts w:cs=".VnTime" w:ascii=".VnTime" w:hAnsi=".VnTime"/>
          <w:lang w:val="en-GB"/>
        </w:rPr>
        <w:t>c) TÞch thu tang vËt, ph</w:t>
        <w:softHyphen/>
        <w:t>¬ng tiÖn ®</w:t>
        <w:softHyphen/>
        <w:t>îc sö dông ®Ó vi ph¹m hµnh chÝnh;</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pPr>
      <w:r>
        <w:rPr>
          <w:rFonts w:cs=".VnTime" w:ascii=".VnTime" w:hAnsi=".VnTime"/>
          <w:spacing w:val="-4"/>
        </w:rPr>
        <w:t xml:space="preserve">d) </w:t>
      </w:r>
      <w:r>
        <w:rPr>
          <w:rFonts w:cs=".VnTimeH" w:ascii=".VnTimeH" w:hAnsi=".VnTimeH"/>
          <w:spacing w:val="-4"/>
        </w:rPr>
        <w:t>¸</w:t>
      </w:r>
      <w:r>
        <w:rPr>
          <w:rFonts w:cs=".VnTime" w:ascii=".VnTime" w:hAnsi=".VnTime"/>
          <w:spacing w:val="-4"/>
        </w:rPr>
        <w:t>p dông c¸c biÖn ph¸p kh¾c phôc hËu qu¶ quy ®Þnh t¹i kho¶n 3  §iÒu 7</w:t>
      </w:r>
      <w:r>
        <w:rPr>
          <w:rFonts w:cs=".VnTime" w:ascii=".VnTime" w:hAnsi=".VnTime"/>
        </w:rPr>
        <w:t xml:space="preserve"> cña NghÞ ®Þnh nµy.</w:t>
      </w:r>
    </w:p>
    <w:p>
      <w:pPr>
        <w:pStyle w:val="Normal"/>
        <w:keepLines/>
        <w:suppressAutoHyphens w:val="true"/>
        <w:ind w:firstLine="536"/>
        <w:jc w:val="both"/>
        <w:rPr>
          <w:rFonts w:ascii=".VnTime" w:hAnsi=".VnTime" w:cs=".VnTime"/>
        </w:rPr>
      </w:pPr>
      <w:r>
        <w:rPr>
          <w:rFonts w:cs=".VnTime" w:ascii=".VnTime" w:hAnsi=".VnTime"/>
        </w:rPr>
      </w:r>
    </w:p>
    <w:p>
      <w:pPr>
        <w:pStyle w:val="Normal"/>
        <w:keepLines/>
        <w:suppressAutoHyphens w:val="true"/>
        <w:ind w:firstLine="536"/>
        <w:jc w:val="both"/>
        <w:rPr>
          <w:rFonts w:ascii=".VnTime" w:hAnsi=".VnTime" w:cs=".VnTime"/>
          <w:b/>
          <w:b/>
          <w:bCs/>
          <w:spacing w:val="-4"/>
        </w:rPr>
      </w:pPr>
      <w:r>
        <w:rPr>
          <w:rFonts w:cs=".VnTime" w:ascii=".VnTime" w:hAnsi=".VnTime"/>
          <w:b/>
          <w:bCs/>
          <w:spacing w:val="-4"/>
        </w:rPr>
        <w:t>§iÒu 31. ThÈm quyÒn xö ph¹t vi ph¹m hµnh chÝnh cña c¸c c¬ quan kh¸c</w:t>
      </w:r>
    </w:p>
    <w:p>
      <w:pPr>
        <w:pStyle w:val="Normal"/>
        <w:keepLines/>
        <w:suppressAutoHyphens w:val="true"/>
        <w:ind w:firstLine="536"/>
        <w:jc w:val="both"/>
        <w:rPr>
          <w:rFonts w:ascii=".VnTime" w:hAnsi=".VnTime" w:cs=".VnTime"/>
          <w:b/>
          <w:b/>
          <w:bCs/>
          <w:spacing w:val="-4"/>
        </w:rPr>
      </w:pPr>
      <w:r>
        <w:rPr>
          <w:rFonts w:cs=".VnTime" w:ascii=".VnTime" w:hAnsi=".VnTime"/>
          <w:b/>
          <w:bCs/>
          <w:spacing w:val="-4"/>
        </w:rPr>
      </w:r>
    </w:p>
    <w:p>
      <w:pPr>
        <w:pStyle w:val="Normal"/>
        <w:keepLines/>
        <w:suppressAutoHyphens w:val="true"/>
        <w:ind w:firstLine="536"/>
        <w:jc w:val="both"/>
        <w:rPr>
          <w:rFonts w:ascii=".VnTime" w:hAnsi=".VnTime" w:cs=".VnTime"/>
        </w:rPr>
      </w:pPr>
      <w:r>
        <w:rPr>
          <w:rFonts w:cs=".VnTime" w:ascii=".VnTime" w:hAnsi=".VnTime"/>
        </w:rPr>
        <w:t>1. Ngoµi nh÷ng ng</w:t>
        <w:softHyphen/>
        <w:t>êi cã thÈm quyÒn xö ph¹t quy ®Þnh t¹i §iÒu 29 vµ §iÒu 30 cña NghÞ ®Þnh nµy, nh÷ng ng</w:t>
        <w:softHyphen/>
        <w:t>êi cã thÈm quyÒn xö ph¹t vi ph¹m hµnh chÝnh cña c¸c c¬ quan kh¸c theo quy ®Þnh cña Ph¸p lÖnh Xö lý vi ph¹m hµnh chÝnh trong ph¹m vi chøc n¨ng, nhiÖm vô ®</w:t>
        <w:softHyphen/>
        <w:t>îc giao mµ ph¸t hiÖn c¸c hµnh vi vi ph¹m hµnh chÝnh quy ®Þnh trong NghÞ ®Þnh nµy thuéc lÜnh vùc hoÆc ®Þa bµn qu¶n lý cña m×nh th× cã quyÒn xö ph¹t.</w:t>
      </w:r>
    </w:p>
    <w:p>
      <w:pPr>
        <w:pStyle w:val="Normal"/>
        <w:keepLines/>
        <w:suppressAutoHyphens w:val="true"/>
        <w:ind w:firstLine="536"/>
        <w:jc w:val="both"/>
        <w:rPr>
          <w:rFonts w:ascii=".VnTime" w:hAnsi=".VnTime" w:cs=".VnTime"/>
        </w:rPr>
      </w:pPr>
      <w:r>
        <w:rPr>
          <w:rFonts w:cs=".VnTime" w:ascii=".VnTime" w:hAnsi=".VnTime"/>
        </w:rPr>
      </w:r>
    </w:p>
    <w:p>
      <w:pPr>
        <w:pStyle w:val="Normal"/>
        <w:keepLines/>
        <w:suppressAutoHyphens w:val="true"/>
        <w:ind w:firstLine="536"/>
        <w:jc w:val="both"/>
        <w:rPr>
          <w:b/>
          <w:b/>
          <w:bCs/>
          <w:lang w:val="en-GB"/>
        </w:rPr>
      </w:pPr>
      <w:r>
        <w:rPr>
          <w:rFonts w:cs=".VnTime" w:ascii=".VnTime" w:hAnsi=".VnTime"/>
        </w:rPr>
        <w:t>2. Trong tr</w:t>
        <w:softHyphen/>
        <w:t>êng hîp vi ph¹m hµnh chÝnh thuéc thÈm quyÒn xö lý cña nhiÒu c¬ quan th× viÖc xö lý do c¬ quan thô lý ®Çu tiªn thùc hiÖn.</w:t>
      </w:r>
    </w:p>
    <w:p>
      <w:pPr>
        <w:pStyle w:val="Normal"/>
        <w:keepNext w:val="true"/>
        <w:keepLines/>
        <w:suppressAutoHyphens w:val="true"/>
        <w:ind w:firstLine="536"/>
        <w:jc w:val="both"/>
        <w:rPr>
          <w:b/>
          <w:b/>
          <w:bCs/>
          <w:lang w:val="en-GB"/>
        </w:rPr>
      </w:pPr>
      <w:r>
        <w:rPr>
          <w:b/>
          <w:bCs/>
          <w:lang w:val="en-GB"/>
        </w:rPr>
      </w:r>
    </w:p>
    <w:p>
      <w:pPr>
        <w:pStyle w:val="Normal"/>
        <w:keepNext w:val="true"/>
        <w:keepLines/>
        <w:suppressAutoHyphens w:val="true"/>
        <w:ind w:firstLine="536"/>
        <w:jc w:val="both"/>
        <w:rPr>
          <w:rFonts w:ascii=".VnTime" w:hAnsi=".VnTime" w:cs=".VnTime"/>
          <w:b/>
          <w:b/>
          <w:bCs/>
        </w:rPr>
      </w:pPr>
      <w:r>
        <w:rPr>
          <w:rFonts w:cs=".VnTime" w:ascii=".VnTime" w:hAnsi=".VnTime"/>
          <w:b/>
          <w:bCs/>
        </w:rPr>
        <w:t>§iÒu 32. Thñ tôc xö ph¹t vi ph¹m hµnh chÝnh</w:t>
      </w:r>
    </w:p>
    <w:p>
      <w:pPr>
        <w:pStyle w:val="Normal"/>
        <w:keepNext w:val="true"/>
        <w:keepLines/>
        <w:suppressAutoHyphens w:val="true"/>
        <w:ind w:firstLine="536"/>
        <w:jc w:val="both"/>
        <w:rPr>
          <w:rFonts w:ascii=".VnTime" w:hAnsi=".VnTime" w:cs=".VnTime"/>
          <w:b/>
          <w:b/>
          <w:bCs/>
        </w:rPr>
      </w:pPr>
      <w:r>
        <w:rPr>
          <w:rFonts w:cs=".VnTime" w:ascii=".VnTime" w:hAnsi=".VnTime"/>
          <w:b/>
          <w:bCs/>
        </w:rPr>
      </w:r>
    </w:p>
    <w:p>
      <w:pPr>
        <w:pStyle w:val="Normal"/>
        <w:ind w:firstLine="536"/>
        <w:jc w:val="both"/>
        <w:rPr/>
      </w:pPr>
      <w:r>
        <w:rPr>
          <w:rFonts w:cs=".VnTime" w:ascii=".VnTime" w:hAnsi=".VnTime"/>
          <w:spacing w:val="-12"/>
        </w:rPr>
        <w:t>1. Thñ tôc xö ph¹t vi ph¹m hµnh chÝnh trong lÜnh vùc thó y thùc hiÖn theo quy ®Þnh t¹i Ph¸p lÖnh Xö lý vi ph¹m hµnh chÝnh vµ NghÞ ®Þnh sè 134/2003/N§-CP</w:t>
      </w:r>
      <w:r>
        <w:rPr>
          <w:rFonts w:cs=".VnTime" w:ascii=".VnTime" w:hAnsi=".VnTime"/>
        </w:rPr>
        <w:t xml:space="preserve">             ngµy 14 th¸ng 11 n¨m 2003 cña ChÝnh phñ quy ®Þnh chi tiÕt thi hµnh mét sè ®iÒu cña Ph¸p lÖnh Xö lý vi ph¹m hµnh chÝnh.</w:t>
      </w:r>
    </w:p>
    <w:p>
      <w:pPr>
        <w:pStyle w:val="Normal"/>
        <w:ind w:firstLine="536"/>
        <w:jc w:val="both"/>
        <w:rPr>
          <w:rFonts w:ascii=".VnTime" w:hAnsi=".VnTime" w:cs=".VnTime"/>
        </w:rPr>
      </w:pPr>
      <w:r>
        <w:rPr>
          <w:rFonts w:cs=".VnTime" w:ascii=".VnTime" w:hAnsi=".VnTime"/>
        </w:rPr>
      </w:r>
    </w:p>
    <w:p>
      <w:pPr>
        <w:pStyle w:val="Normal"/>
        <w:keepLines/>
        <w:suppressAutoHyphens w:val="true"/>
        <w:ind w:firstLine="533"/>
        <w:jc w:val="both"/>
        <w:rPr>
          <w:rFonts w:ascii=".VnTime" w:hAnsi=".VnTime" w:cs=".VnTime"/>
          <w:lang w:val="en-GB"/>
        </w:rPr>
      </w:pPr>
      <w:r>
        <w:rPr>
          <w:rFonts w:cs=".VnTime" w:ascii=".VnTime" w:hAnsi=".VnTime"/>
          <w:lang w:val="en-GB"/>
        </w:rPr>
        <w:t>2. C¸c vô vi ph¹m hµnh chÝnh bÞ xö ph¹t ®Òu ph¶i lËp thµnh hå s¬ vµ l</w:t>
        <w:softHyphen/>
        <w:t>u gi÷ ®Çy ®ñ t¹i c¬ quan xö ph¹t trong thêi h¹n ph¸p luËt quy ®Þnh.</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 xml:space="preserve">ViÖc lËp biªn b¶n, quyÕt ®Þnh xö ph¹t ph¶i tu©n theo thñ tôc quy ®Þnh t¹i c¸c §iÒu 54, 55 vµ 56 cña Ph¸p lÖnh Xö lý vi ph¹m hµnh chÝnh vµ §iÒu 19, 20, 21 cña NghÞ ®Þnh sè 134/2003/N§-CP ngµy 14 th¸ng 11 n¨m 2003 cña ChÝnh phñ quy ®Þnh chi tiÕt thi hµnh mét sè ®iÒu cña Ph¸p lÖnh Xö lý vi ph¹m hµnh chÝnh. </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 xml:space="preserve">3. ViÖc ph¹t tiÒn vµ nép tiÒn ph¹t ph¶i tu©n theo thñ tôc quy ®Þnh t¹i  §iÒu 57 vµ 58 cña Ph¸p lÖnh Xö lý vi ph¹m hµnh chÝnh vµ §iÒu 25 NghÞ ®Þnh                sè 134/2003/N§-CP ngµy 14 th¸ng 11 n¨m 2003 cña ChÝnh phñ quy ®Þnh chi tiÕt thi hµnh mét sè ®iÒu cña Ph¸p lÖnh Xö lý vi ph¹m hµnh chÝnh. </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4. Thñ tôc t</w:t>
        <w:softHyphen/>
        <w:t>íc quyÒn sö dông giÊy phÐp, giÊy chøng nhËn, chøng chØ hµnh nghÒ trong lÜnh vùc thó y thùc hiÖn theo quy ®Þnh t¹i §iÒu 59 cña Ph¸p lÖnh Xö lý vi ph¹m hµnh chÝnh.</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rPr>
      </w:pPr>
      <w:r>
        <w:rPr>
          <w:rFonts w:cs=".VnTime" w:ascii=".VnTime" w:hAnsi=".VnTime"/>
        </w:rPr>
        <w:t>5. Thñ tôc tÞch thu vµ xö lý tang vËt, ph</w:t>
        <w:softHyphen/>
        <w:t xml:space="preserve">¬ng tiÖn vi ph¹m hµnh chÝnh trong lÜnh vùc thó y thùc hiÖn theo quy ®Þnh t¹i c¸c §iÒu 60, 61 cña Ph¸p  lÖnh Xö lý vi ph¹m hµnh chÝnh vµ c¸c §iÒu 31, 32, 33 vµ 34 NghÞ ®Þnh                          sè 134/2003/N§-CP ngµy 14 th¸ng 11 n¨m 2003 cña ChÝnh phñ quy ®Þnh chi tiÕt thi hµnh mét sè ®iÒu cña Ph¸p lÖnh Xö lý vi ph¹m hµnh chÝnh. </w:t>
      </w:r>
    </w:p>
    <w:p>
      <w:pPr>
        <w:pStyle w:val="Normal"/>
        <w:keepLines/>
        <w:suppressAutoHyphens w:val="true"/>
        <w:ind w:firstLine="533"/>
        <w:jc w:val="both"/>
        <w:rPr>
          <w:rFonts w:ascii=".VnTime" w:hAnsi=".VnTime" w:cs=".VnTime"/>
        </w:rPr>
      </w:pPr>
      <w:r>
        <w:rPr>
          <w:rFonts w:cs=".VnTime" w:ascii=".VnTime" w:hAnsi=".VnTime"/>
        </w:rPr>
      </w:r>
    </w:p>
    <w:p>
      <w:pPr>
        <w:pStyle w:val="Heading2"/>
        <w:spacing w:before="0" w:after="0"/>
        <w:ind w:firstLine="536"/>
        <w:rPr>
          <w:rFonts w:ascii=".VnTime" w:hAnsi=".VnTime" w:cs=".VnTime"/>
        </w:rPr>
      </w:pPr>
      <w:r>
        <w:rPr>
          <w:rFonts w:cs=".VnTime" w:ascii=".VnTime" w:hAnsi=".VnTime"/>
        </w:rPr>
        <w:t>§iÒu 33. ChÊp hµnh quyÕt ®Þnh xö ph¹t vµ c</w:t>
        <w:softHyphen/>
        <w:t xml:space="preserve">ìng chÕ thi hµnh quyÕt ®Þnh xö ph¹t vi ph¹m hµnh chÝnh trong lÜnh vùc thó y  </w:t>
      </w:r>
    </w:p>
    <w:p>
      <w:pPr>
        <w:pStyle w:val="Normal"/>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1. C¸ nh©n, tæ chøc vi ph¹m hµnh chÝnh trong lÜnh vùc thó y bÞ xö ph¹t hµnh chÝnh theo quy ®Þnh cña NghÞ ®Þnh nµy ph¶i chÊp hµnh quyÕt ®Þnh xö ph¹t trong thêi h¹n 10 ngµy kÓ tõ ngµy ®</w:t>
        <w:softHyphen/>
        <w:t>îc giao quyÕt ®Þnh xö ph¹t, trõ tr</w:t>
        <w:softHyphen/>
        <w:t>êng hîp quy ®Þnh t¹i §iÒu 65 cña Ph¸p lÖnh Xö lý vi ph¹m hµnh chÝnh.</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2. Qu¸ thêi h¹n ®</w:t>
        <w:softHyphen/>
        <w:t>îc quy ®Þnh t¹i kho¶n 1 §iÒu nµy mµ c¸ nh©n, tæ chøc bÞ xö ph¹t vi ph¹m hµnh chÝnh trong lÜnh vùc thó y kh«ng tù nguyÖn chÊp hµnh hoÆc cè ý trèn tr¸nh chÊp hµnh quyÕt ®Þnh xö ph¹t th× bÞ c</w:t>
        <w:softHyphen/>
        <w:t>ìng chÕ thi hµnh. C¸ nh©n, tæ chøc bÞ c</w:t>
        <w:softHyphen/>
        <w:t>ìng chÕ thi hµnh ph¶i chÞu mäi chi phÝ cho viÖc tæ chøc thùc hiÖn c¸c biÖn ph¸p c</w:t>
        <w:softHyphen/>
        <w:t>ìng chÕ. Thñ tôc c</w:t>
        <w:softHyphen/>
        <w:t>ìng chÕ thi hµnh theo quy ®Þnh t¹i §iÒu 66 vµ 67 cña Ph¸p lÖnh Xö lý vi ph¹m hµnh chÝnh vµ NghÞ ®Þnh sè 37/2005/N§-CP ngµy 18 th¸ng 3 n¨m 2005 quy ®Þnh thñ tôc ¸p dông c¸c biÖn ph¸p c</w:t>
        <w:softHyphen/>
        <w:t>ìng chÕ thi hµnh quyÕt ®Þnh xö ph¹t vi ph¹m hµnh chÝnh.</w:t>
      </w:r>
    </w:p>
    <w:p>
      <w:pPr>
        <w:pStyle w:val="Heading3"/>
        <w:spacing w:before="0" w:after="0"/>
        <w:rPr>
          <w:rStyle w:val="StyleVnTime"/>
          <w:rFonts w:ascii="Times New Roman" w:hAnsi="Times New Roman" w:cs="Times New Roman"/>
        </w:rPr>
      </w:pPr>
      <w:r>
        <w:rPr>
          <w:rFonts w:cs="Times New Roman" w:ascii=".VnTime" w:hAnsi=".VnTime"/>
          <w:lang w:val="en-GB"/>
        </w:rPr>
      </w:r>
    </w:p>
    <w:p>
      <w:pPr>
        <w:pStyle w:val="Heading3"/>
        <w:spacing w:before="0" w:after="0"/>
        <w:rPr/>
      </w:pPr>
      <w:r>
        <w:rPr>
          <w:rStyle w:val="StyleVnTime"/>
        </w:rPr>
        <w:t>Ch</w:t>
        <w:softHyphen/>
        <w:t xml:space="preserve">¬ng IV </w:t>
      </w:r>
    </w:p>
    <w:p>
      <w:pPr>
        <w:pStyle w:val="Heading1"/>
        <w:spacing w:before="0" w:after="0"/>
        <w:jc w:val="center"/>
        <w:rPr/>
      </w:pPr>
      <w:r>
        <w:rPr>
          <w:rStyle w:val="StyleVnTime"/>
          <w:rFonts w:cs=".VnTimeH" w:ascii=".VnTimeH" w:hAnsi=".VnTimeH"/>
          <w:caps/>
          <w:sz w:val="26"/>
          <w:szCs w:val="26"/>
        </w:rPr>
        <w:t xml:space="preserve">KHIÕU N¹I, Tè C¸O </w:t>
      </w:r>
    </w:p>
    <w:p>
      <w:pPr>
        <w:pStyle w:val="Heading2"/>
        <w:spacing w:lineRule="auto" w:line="264" w:before="0" w:after="0"/>
        <w:ind w:firstLine="536"/>
        <w:rPr>
          <w:rStyle w:val="StyleVnTime"/>
          <w:rFonts w:ascii=".VnTimeH" w:hAnsi=".VnTimeH" w:cs=".VnTimeH"/>
          <w:caps/>
          <w:sz w:val="26"/>
          <w:szCs w:val="26"/>
        </w:rPr>
      </w:pPr>
      <w:r>
        <w:rPr/>
      </w:r>
    </w:p>
    <w:p>
      <w:pPr>
        <w:pStyle w:val="Heading2"/>
        <w:spacing w:lineRule="auto" w:line="264" w:before="0" w:after="0"/>
        <w:ind w:firstLine="536"/>
        <w:rPr>
          <w:rFonts w:ascii=".VnTime" w:hAnsi=".VnTime" w:cs=".VnTime"/>
        </w:rPr>
      </w:pPr>
      <w:r>
        <w:rPr>
          <w:rFonts w:cs=".VnTime" w:ascii=".VnTime" w:hAnsi=".VnTime"/>
        </w:rPr>
        <w:t>§iÒu 34. KhiÕu n¹i, tè c¸o vµ gi¶i quyÕt khiÕu n¹i, tè c¸o</w:t>
      </w:r>
    </w:p>
    <w:p>
      <w:pPr>
        <w:pStyle w:val="Normal"/>
        <w:keepLines/>
        <w:suppressAutoHyphens w:val="true"/>
        <w:spacing w:lineRule="auto" w:line="264"/>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spacing w:val="-2"/>
          <w:lang w:val="en-GB"/>
        </w:rPr>
      </w:pPr>
      <w:r>
        <w:rPr>
          <w:rFonts w:cs=".VnTime" w:ascii=".VnTime" w:hAnsi=".VnTime"/>
          <w:spacing w:val="-2"/>
          <w:lang w:val="en-GB"/>
        </w:rPr>
        <w:t>1. C¸ nh©n, tæ chøc bÞ xö ph¹t vi ph¹m hµnh chÝnh, bÞ ¸p dông c¸c biÖn ph¸p ng¨n chÆn hµnh chÝnh hoÆc ng</w:t>
        <w:softHyphen/>
        <w:t>êi ®¹i diÖn hîp ph¸p cña hä cã quyÒn khiÕu n¹i quyÕt ®Þnh xö ph¹t vi ph¹m hµnh chÝnh hoÆc quyÕt ®Þnh ¸p dông biÖn ph¸p ng¨n chÆn vi ph¹m hµnh chÝnh theo quy ®Þnh cña ph¸p luËt khiÕu n¹i, tè c¸o.</w:t>
      </w:r>
    </w:p>
    <w:p>
      <w:pPr>
        <w:pStyle w:val="Normal"/>
        <w:keepLines/>
        <w:suppressAutoHyphens w:val="true"/>
        <w:ind w:firstLine="533"/>
        <w:jc w:val="both"/>
        <w:rPr>
          <w:rFonts w:ascii=".VnTime" w:hAnsi=".VnTime" w:cs=".VnTime"/>
          <w:spacing w:val="-2"/>
          <w:lang w:val="en-GB"/>
        </w:rPr>
      </w:pPr>
      <w:r>
        <w:rPr>
          <w:rFonts w:cs=".VnTime" w:ascii=".VnTime" w:hAnsi=".VnTime"/>
          <w:spacing w:val="-2"/>
          <w:lang w:val="en-GB"/>
        </w:rPr>
      </w:r>
    </w:p>
    <w:p>
      <w:pPr>
        <w:pStyle w:val="Normal"/>
        <w:keepLines/>
        <w:suppressAutoHyphens w:val="true"/>
        <w:ind w:firstLine="533"/>
        <w:jc w:val="both"/>
        <w:rPr>
          <w:rFonts w:ascii=".VnTime" w:hAnsi=".VnTime" w:cs=".VnTime"/>
          <w:lang w:val="en-GB"/>
        </w:rPr>
      </w:pPr>
      <w:r>
        <w:rPr>
          <w:rFonts w:cs=".VnTime" w:ascii=".VnTime" w:hAnsi=".VnTime"/>
          <w:lang w:val="en-GB"/>
        </w:rPr>
        <w:t>2. ViÖc khiÕu n¹i quyÕt ®Þnh xö ph¹t vi ph¹m hµnh chÝnh kh«ng lµm ®×nh chØ thi hµnh quyÕt ®Þnh xö ph¹t vi ph¹m hµnh chÝnh trong lÜnh vùc thó y.</w:t>
      </w:r>
    </w:p>
    <w:p>
      <w:pPr>
        <w:pStyle w:val="Normal"/>
        <w:keepLines/>
        <w:suppressAutoHyphens w:val="true"/>
        <w:spacing w:before="240" w:after="0"/>
        <w:ind w:firstLine="533"/>
        <w:jc w:val="both"/>
        <w:rPr>
          <w:rFonts w:ascii=".VnTime" w:hAnsi=".VnTime" w:cs=".VnTime"/>
          <w:lang w:val="en-GB"/>
        </w:rPr>
      </w:pPr>
      <w:r>
        <w:rPr>
          <w:rFonts w:cs=".VnTime" w:ascii=".VnTime" w:hAnsi=".VnTime"/>
          <w:lang w:val="en-GB"/>
        </w:rPr>
        <w:t>3. C¸ nh©n cã quyÒn tè c¸o víi c¸c c¬ quan nhµ n</w:t>
        <w:softHyphen/>
        <w:t>íc cã thÈm quyÒn nh÷ng vi ph¹m hµnh chÝnh trong lÜnh vùc thó y cña c¸ nh©n, tæ chøc quy ®Þnh t¹i NghÞ ®Þnh nµy; tè c¸o c¸c hµnh vi vi ph¹m ph¸p luËt cña ng</w:t>
        <w:softHyphen/>
        <w:t>êi cã thÈm quyÒn xö ph¹t vi ph¹m hµnh chÝnh trong lÜnh vùc thó y theo quy ®Þnh cña ph¸p luËt.</w:t>
      </w:r>
    </w:p>
    <w:p>
      <w:pPr>
        <w:pStyle w:val="Normal"/>
        <w:keepLines/>
        <w:suppressAutoHyphens w:val="true"/>
        <w:ind w:firstLine="533"/>
        <w:jc w:val="both"/>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lang w:val="en-GB"/>
        </w:rPr>
      </w:pPr>
      <w:r>
        <w:rPr>
          <w:rFonts w:cs=".VnTime" w:ascii=".VnTime" w:hAnsi=".VnTime"/>
          <w:lang w:val="en-GB"/>
        </w:rPr>
        <w:t>4. Tr×nh tù, thñ tôc, thêi h¹n, thÈm quyÒn khiÕu n¹i, tè c¸o vµ gi¶i quyÕt khiÕu n¹i, tè c¸o vÒ xö ph¹t hµnh chÝnh trong lÜnh vùc thó y thùc hiÖn theo quy ®Þnh cña ph¸p luËt vÒ khiÕu n¹i, tè c¸o vµ gi¶i quyÕt khiÕu n¹i, tè c¸o.</w:t>
      </w:r>
    </w:p>
    <w:p>
      <w:pPr>
        <w:pStyle w:val="Heading3"/>
        <w:spacing w:before="0" w:after="0"/>
        <w:rPr>
          <w:rStyle w:val="StyleVnTime"/>
          <w:rFonts w:ascii="Times New Roman" w:hAnsi="Times New Roman" w:cs="Times New Roman"/>
        </w:rPr>
      </w:pPr>
      <w:r>
        <w:rPr>
          <w:rFonts w:cs="Times New Roman" w:ascii=".VnTime" w:hAnsi=".VnTime"/>
          <w:lang w:val="en-GB"/>
        </w:rPr>
      </w:r>
    </w:p>
    <w:p>
      <w:pPr>
        <w:pStyle w:val="Heading3"/>
        <w:spacing w:before="0" w:after="0"/>
        <w:ind w:firstLine="67"/>
        <w:rPr/>
      </w:pPr>
      <w:r>
        <w:rPr>
          <w:rStyle w:val="StyleVnTime"/>
        </w:rPr>
        <w:t>Ch</w:t>
        <w:softHyphen/>
        <w:t>¬ng V</w:t>
      </w:r>
    </w:p>
    <w:p>
      <w:pPr>
        <w:pStyle w:val="Heading1"/>
        <w:spacing w:before="0" w:after="0"/>
        <w:ind w:firstLine="67"/>
        <w:jc w:val="center"/>
        <w:rPr/>
      </w:pPr>
      <w:r>
        <w:rPr>
          <w:rStyle w:val="StyleVnTime"/>
          <w:rFonts w:cs=".VnTimeH" w:ascii=".VnTimeH" w:hAnsi=".VnTimeH"/>
          <w:caps/>
          <w:sz w:val="26"/>
          <w:szCs w:val="26"/>
        </w:rPr>
        <w:t>§IÒU KHO¶N THI  HµNH</w:t>
      </w:r>
    </w:p>
    <w:p>
      <w:pPr>
        <w:pStyle w:val="Normal"/>
        <w:rPr>
          <w:rStyle w:val="StyleVnTime"/>
          <w:rFonts w:ascii=".VnTimeH" w:hAnsi=".VnTimeH" w:cs=".VnTimeH"/>
          <w:caps/>
          <w:sz w:val="26"/>
          <w:szCs w:val="26"/>
          <w:lang w:val="en-GB"/>
        </w:rPr>
      </w:pPr>
      <w:r>
        <w:rPr/>
      </w:r>
    </w:p>
    <w:p>
      <w:pPr>
        <w:pStyle w:val="Heading2"/>
        <w:spacing w:before="0" w:after="0"/>
        <w:ind w:firstLine="536"/>
        <w:rPr>
          <w:rFonts w:ascii=".VnTime" w:hAnsi=".VnTime" w:cs=".VnTime"/>
        </w:rPr>
      </w:pPr>
      <w:r>
        <w:rPr>
          <w:rFonts w:cs=".VnTime" w:ascii=".VnTime" w:hAnsi=".VnTime"/>
        </w:rPr>
        <w:t>§iÒu 35. HiÖu lùc thi hµnh</w:t>
      </w:r>
    </w:p>
    <w:p>
      <w:pPr>
        <w:pStyle w:val="Normal"/>
        <w:rPr>
          <w:rFonts w:ascii=".VnTime" w:hAnsi=".VnTime" w:cs=".VnTime"/>
          <w:lang w:val="en-GB"/>
        </w:rPr>
      </w:pPr>
      <w:r>
        <w:rPr>
          <w:rFonts w:cs=".VnTime" w:ascii=".VnTime" w:hAnsi=".VnTime"/>
          <w:lang w:val="en-GB"/>
        </w:rPr>
      </w:r>
    </w:p>
    <w:p>
      <w:pPr>
        <w:pStyle w:val="Normal"/>
        <w:keepLines/>
        <w:suppressAutoHyphens w:val="true"/>
        <w:ind w:firstLine="533"/>
        <w:jc w:val="both"/>
        <w:rPr>
          <w:rFonts w:ascii=".VnTime" w:hAnsi=".VnTime" w:cs=".VnTime"/>
        </w:rPr>
      </w:pPr>
      <w:r>
        <w:rPr>
          <w:rFonts w:cs=".VnTime" w:ascii=".VnTime" w:hAnsi=".VnTime"/>
        </w:rPr>
        <w:t>NghÞ ®Þnh nµy cã hiÖu lùc thi hµnh sau 15 ngµy, kÓ tõ ngµy ®¨ng C«ng b¸o vµ thay thÕ b¶n Quy ®Þnh vÒ xö ph¹t vi ph¹m hµnh chÝnh trong c«ng t¸c thó y ban hµnh kÌm theo NghÞ ®Þnh sè 93/CP ngµy 27 th¸ng 11 n¨m 1993 cña ChÝnh phñ.</w:t>
      </w:r>
    </w:p>
    <w:p>
      <w:pPr>
        <w:pStyle w:val="Normal"/>
        <w:keepLines/>
        <w:suppressAutoHyphens w:val="true"/>
        <w:ind w:firstLine="533"/>
        <w:jc w:val="both"/>
        <w:rPr>
          <w:rFonts w:ascii=".VnTime" w:hAnsi=".VnTime" w:cs=".VnTime"/>
        </w:rPr>
      </w:pPr>
      <w:r>
        <w:rPr>
          <w:rFonts w:cs=".VnTime" w:ascii=".VnTime" w:hAnsi=".VnTime"/>
        </w:rPr>
      </w:r>
    </w:p>
    <w:p>
      <w:pPr>
        <w:pStyle w:val="Heading2"/>
        <w:spacing w:before="0" w:after="0"/>
        <w:ind w:firstLine="536"/>
        <w:rPr>
          <w:rFonts w:ascii=".VnTime" w:hAnsi=".VnTime" w:cs=".VnTime"/>
        </w:rPr>
      </w:pPr>
      <w:r>
        <w:rPr>
          <w:rFonts w:cs=".VnTime" w:ascii=".VnTime" w:hAnsi=".VnTime"/>
        </w:rPr>
        <w:t>§iÒu 36. Tr¸ch nhiÖm h</w:t>
        <w:softHyphen/>
        <w:t>íng dÉn thi hµnh</w:t>
      </w:r>
    </w:p>
    <w:p>
      <w:pPr>
        <w:pStyle w:val="Normal"/>
        <w:rPr>
          <w:rFonts w:ascii=".VnTime" w:hAnsi=".VnTime" w:cs=".VnTime"/>
          <w:lang w:val="en-GB"/>
        </w:rPr>
      </w:pPr>
      <w:r>
        <w:rPr>
          <w:rFonts w:cs=".VnTime" w:ascii=".VnTime" w:hAnsi=".VnTime"/>
          <w:lang w:val="en-GB"/>
        </w:rPr>
      </w:r>
    </w:p>
    <w:p>
      <w:pPr>
        <w:pStyle w:val="Normal"/>
        <w:keepLines/>
        <w:numPr>
          <w:ilvl w:val="0"/>
          <w:numId w:val="0"/>
        </w:numPr>
        <w:suppressAutoHyphens w:val="true"/>
        <w:ind w:firstLine="533"/>
        <w:jc w:val="both"/>
        <w:outlineLvl w:val="1"/>
        <w:rPr>
          <w:rFonts w:ascii=".VnTime" w:hAnsi=".VnTime" w:cs=".VnTime"/>
          <w:color w:val="000000"/>
          <w:lang w:val="en-GB"/>
        </w:rPr>
      </w:pPr>
      <w:r>
        <w:rPr>
          <w:rFonts w:cs=".VnTime" w:ascii=".VnTime" w:hAnsi=".VnTime"/>
          <w:color w:val="000000"/>
          <w:lang w:val="en-GB"/>
        </w:rPr>
        <w:t>1. Bé tr</w:t>
        <w:softHyphen/>
        <w:t>ëng Bé N«ng nghiÖp vµ Ph¸t triÓn n«ng th«n cã tr¸ch nhiÖm h</w:t>
        <w:softHyphen/>
        <w:t>íng dÉn thi hµnh vµ tæ chøc thùc hiÖn NghÞ ®Þnh nµy.</w:t>
      </w:r>
    </w:p>
    <w:p>
      <w:pPr>
        <w:pStyle w:val="Normal"/>
        <w:keepLines/>
        <w:numPr>
          <w:ilvl w:val="0"/>
          <w:numId w:val="0"/>
        </w:numPr>
        <w:suppressAutoHyphens w:val="true"/>
        <w:ind w:firstLine="533"/>
        <w:jc w:val="both"/>
        <w:outlineLvl w:val="1"/>
        <w:rPr>
          <w:rFonts w:ascii=".VnTime" w:hAnsi=".VnTime" w:cs=".VnTime"/>
          <w:color w:val="000000"/>
          <w:lang w:val="en-GB"/>
        </w:rPr>
      </w:pPr>
      <w:r>
        <w:rPr>
          <w:rFonts w:cs=".VnTime" w:ascii=".VnTime" w:hAnsi=".VnTime"/>
          <w:color w:val="000000"/>
          <w:lang w:val="en-GB"/>
        </w:rPr>
      </w:r>
    </w:p>
    <w:p>
      <w:pPr>
        <w:pStyle w:val="Normal"/>
        <w:keepLines/>
        <w:suppressAutoHyphens w:val="true"/>
        <w:ind w:firstLine="533"/>
        <w:jc w:val="both"/>
        <w:rPr/>
      </w:pPr>
      <w:r>
        <w:rPr>
          <w:rFonts w:cs=".VnTime" w:ascii=".VnTime" w:hAnsi=".VnTime"/>
          <w:lang w:val="en-GB"/>
        </w:rPr>
        <w:t>2. C¸c Bé tr</w:t>
        <w:softHyphen/>
        <w:t>ëng, Thñ tr</w:t>
        <w:softHyphen/>
        <w:t>ëng c¬ quan ngang Bé, Thñ tr</w:t>
        <w:softHyphen/>
        <w:t xml:space="preserve">ëng c¬ quan thuéc ChÝnh phñ, Chñ tÞch </w:t>
      </w:r>
      <w:r>
        <w:rPr>
          <w:rFonts w:cs=".VnTimeH" w:ascii=".VnTimeH" w:hAnsi=".VnTimeH"/>
          <w:lang w:val="en-GB"/>
        </w:rPr>
        <w:t>ñ</w:t>
      </w:r>
      <w:r>
        <w:rPr>
          <w:rFonts w:cs=".VnTime" w:ascii=".VnTime" w:hAnsi=".VnTime"/>
          <w:lang w:val="en-GB"/>
        </w:rPr>
        <w:t xml:space="preserve">y ban nh©n d©n c¸c tØnh, thµnh phè trùc thuéc Trung </w:t>
        <w:softHyphen/>
        <w:t>¬ng chÞu tr¸ch nhiÖm tæ chøc vµ thi hµnh NghÞ ®Þnh nµy./.</w:t>
      </w:r>
    </w:p>
    <w:p>
      <w:pPr>
        <w:pStyle w:val="Normal"/>
        <w:keepLines/>
        <w:suppressAutoHyphens w:val="true"/>
        <w:ind w:firstLine="720"/>
        <w:jc w:val="both"/>
        <w:rPr>
          <w:rFonts w:ascii=".VnTime" w:hAnsi=".VnTime" w:cs=".VnTime"/>
          <w:lang w:val="en-GB"/>
        </w:rPr>
      </w:pPr>
      <w:r>
        <w:rPr>
          <w:rFonts w:cs=".VnTime" w:ascii=".VnTime" w:hAnsi=".VnTime"/>
          <w:lang w:val="en-GB"/>
        </w:rPr>
      </w:r>
    </w:p>
    <w:p>
      <w:pPr>
        <w:pStyle w:val="Normal"/>
        <w:keepLines/>
        <w:suppressAutoHyphens w:val="true"/>
        <w:ind w:firstLine="720"/>
        <w:jc w:val="both"/>
        <w:rPr>
          <w:lang w:val="en-GB"/>
        </w:rPr>
      </w:pPr>
      <w:r>
        <w:rPr>
          <w:lang w:val="en-GB"/>
        </w:rPr>
      </w:r>
    </w:p>
    <w:p>
      <w:pPr>
        <w:pStyle w:val="Normal"/>
        <w:ind w:left="3600" w:hanging="0"/>
        <w:jc w:val="center"/>
        <w:rPr>
          <w:rFonts w:ascii=".VnTimeH" w:hAnsi=".VnTimeH" w:cs=".VnTimeH"/>
          <w:b/>
          <w:b/>
          <w:bCs/>
          <w:sz w:val="26"/>
          <w:szCs w:val="26"/>
        </w:rPr>
      </w:pPr>
      <w:r>
        <w:rPr>
          <w:rFonts w:cs=".VnTimeH" w:ascii=".VnTimeH" w:hAnsi=".VnTimeH"/>
          <w:b/>
          <w:bCs/>
          <w:sz w:val="26"/>
          <w:szCs w:val="26"/>
        </w:rPr>
        <w:t>tm. chÝnh phñ</w:t>
      </w:r>
    </w:p>
    <w:p>
      <w:pPr>
        <w:pStyle w:val="Normal"/>
        <w:ind w:left="3600" w:hanging="0"/>
        <w:jc w:val="center"/>
        <w:rPr>
          <w:sz w:val="26"/>
          <w:szCs w:val="26"/>
        </w:rPr>
      </w:pPr>
      <w:r>
        <w:rPr>
          <w:rFonts w:cs=".VnTimeH" w:ascii=".VnTimeH" w:hAnsi=".VnTimeH"/>
          <w:b/>
          <w:bCs/>
          <w:sz w:val="26"/>
          <w:szCs w:val="26"/>
        </w:rPr>
        <w:t>Thñ t</w:t>
        <w:softHyphen/>
        <w:t xml:space="preserve">íng </w:t>
      </w:r>
    </w:p>
    <w:p>
      <w:pPr>
        <w:pStyle w:val="Normal"/>
        <w:ind w:left="3600" w:hanging="0"/>
        <w:jc w:val="center"/>
        <w:rPr>
          <w:rFonts w:ascii=".VnTime" w:hAnsi=".VnTime" w:cs=".VnTime"/>
          <w:b/>
          <w:b/>
          <w:bCs/>
        </w:rPr>
      </w:pPr>
      <w:r>
        <w:rPr>
          <w:rFonts w:cs=".VnTime" w:ascii=".VnTime" w:hAnsi=".VnTime"/>
          <w:b/>
          <w:bCs/>
        </w:rPr>
        <w:t>Phan V¨n Kh¶i - §· ký</w:t>
      </w:r>
    </w:p>
    <w:p>
      <w:pPr>
        <w:pStyle w:val="Normal"/>
        <w:rPr>
          <w:rFonts w:ascii=".VnTime" w:hAnsi=".VnTime" w:cs=".VnTime"/>
          <w:b/>
          <w:b/>
          <w:bCs/>
        </w:rPr>
      </w:pPr>
      <w:r>
        <w:rPr>
          <w:rFonts w:cs=".VnTime" w:ascii=".VnTime" w:hAnsi=".VnTime"/>
          <w:b/>
          <w:bCs/>
          <w:i/>
          <w:iCs/>
          <w:sz w:val="24"/>
          <w:szCs w:val="24"/>
        </w:rPr>
        <w:t xml:space="preserve">N¬i nhËn:                  </w:t>
      </w:r>
      <w:r>
        <w:rPr>
          <w:rFonts w:cs=".VnTime" w:ascii=".VnTime" w:hAnsi=".VnTime"/>
          <w:i/>
          <w:iCs/>
          <w:sz w:val="24"/>
          <w:szCs w:val="24"/>
        </w:rPr>
        <w:t xml:space="preserve">                                       </w:t>
      </w:r>
      <w:r>
        <w:rPr>
          <w:rFonts w:cs=".VnTime" w:ascii=".VnTime" w:hAnsi=".VnTime"/>
          <w:b/>
          <w:bCs/>
          <w:sz w:val="24"/>
          <w:szCs w:val="24"/>
        </w:rPr>
        <w:t xml:space="preserve">                </w:t>
      </w:r>
    </w:p>
    <w:p>
      <w:pPr>
        <w:pStyle w:val="Normal"/>
        <w:jc w:val="both"/>
        <w:rPr>
          <w:rFonts w:ascii=".VnTime" w:hAnsi=".VnTime" w:cs=".VnTime"/>
          <w:sz w:val="22"/>
          <w:szCs w:val="22"/>
        </w:rPr>
      </w:pPr>
      <w:r>
        <w:rPr>
          <w:rFonts w:cs=".VnTime" w:ascii=".VnTime" w:hAnsi=".VnTime"/>
          <w:sz w:val="22"/>
          <w:szCs w:val="22"/>
        </w:rPr>
        <w:t>- Ban BÝ th</w:t>
        <w:softHyphen/>
        <w:t xml:space="preserve"> Trung </w:t>
        <w:softHyphen/>
        <w:t>¬ng §¶ng;</w:t>
      </w:r>
    </w:p>
    <w:p>
      <w:pPr>
        <w:pStyle w:val="Normal"/>
        <w:jc w:val="both"/>
        <w:rPr>
          <w:rFonts w:ascii=".VnTime" w:hAnsi=".VnTime" w:cs=".VnTime"/>
          <w:sz w:val="22"/>
          <w:szCs w:val="22"/>
        </w:rPr>
      </w:pPr>
      <w:r>
        <w:rPr>
          <w:rFonts w:cs=".VnTime" w:ascii=".VnTime" w:hAnsi=".VnTime"/>
          <w:sz w:val="22"/>
          <w:szCs w:val="22"/>
        </w:rPr>
        <w:t>- Thñ t</w:t>
        <w:softHyphen/>
        <w:t>íng, c¸c Phã Thñ t</w:t>
        <w:softHyphen/>
        <w:t>íng ChÝnh phñ;</w:t>
      </w:r>
    </w:p>
    <w:p>
      <w:pPr>
        <w:pStyle w:val="Normal"/>
        <w:jc w:val="both"/>
        <w:rPr>
          <w:rFonts w:ascii=".VnTime" w:hAnsi=".VnTime" w:cs=".VnTime"/>
          <w:sz w:val="22"/>
          <w:szCs w:val="22"/>
        </w:rPr>
      </w:pPr>
      <w:r>
        <w:rPr>
          <w:rFonts w:cs=".VnTime" w:ascii=".VnTime" w:hAnsi=".VnTime"/>
          <w:sz w:val="22"/>
          <w:szCs w:val="22"/>
        </w:rPr>
        <w:t xml:space="preserve">- C¸c Bé, c¬ quan ngang Bé, </w:t>
      </w:r>
    </w:p>
    <w:p>
      <w:pPr>
        <w:pStyle w:val="Normal"/>
        <w:jc w:val="both"/>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c¬ quan thuéc ChÝnh phñ;</w:t>
      </w:r>
    </w:p>
    <w:p>
      <w:pPr>
        <w:pStyle w:val="Normal"/>
        <w:jc w:val="both"/>
        <w:rPr>
          <w:rFonts w:ascii=".VnTime" w:hAnsi=".VnTime" w:cs=".VnTime"/>
          <w:sz w:val="22"/>
          <w:szCs w:val="22"/>
        </w:rPr>
      </w:pPr>
      <w:r>
        <w:rPr>
          <w:rFonts w:cs=".VnTime" w:ascii=".VnTime" w:hAnsi=".VnTime"/>
          <w:sz w:val="22"/>
          <w:szCs w:val="22"/>
        </w:rPr>
        <w:t xml:space="preserve">- H§ND, UBND c¸c tØnh, </w:t>
      </w:r>
    </w:p>
    <w:p>
      <w:pPr>
        <w:pStyle w:val="Normal"/>
        <w:jc w:val="both"/>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 xml:space="preserve">thµnh phè trùc thuéc Trung </w:t>
        <w:softHyphen/>
        <w:t>¬ng;</w:t>
      </w:r>
    </w:p>
    <w:p>
      <w:pPr>
        <w:pStyle w:val="Normal"/>
        <w:rPr>
          <w:rFonts w:ascii=".VnTime" w:hAnsi=".VnTime" w:cs=".VnTime"/>
          <w:sz w:val="22"/>
          <w:szCs w:val="22"/>
        </w:rPr>
      </w:pPr>
      <w:r>
        <w:rPr>
          <w:rFonts w:cs=".VnTime" w:ascii=".VnTime" w:hAnsi=".VnTime"/>
          <w:sz w:val="22"/>
          <w:szCs w:val="22"/>
        </w:rPr>
        <w:t xml:space="preserve">- V¨n phßng Trung </w:t>
        <w:softHyphen/>
        <w:t>¬ng vµ c¸c Ban cña §¶ng;</w:t>
      </w:r>
    </w:p>
    <w:p>
      <w:pPr>
        <w:pStyle w:val="Normal"/>
        <w:jc w:val="both"/>
        <w:rPr>
          <w:rFonts w:ascii=".VnTime" w:hAnsi=".VnTime" w:cs=".VnTime"/>
          <w:sz w:val="22"/>
          <w:szCs w:val="22"/>
        </w:rPr>
      </w:pPr>
      <w:r>
        <w:rPr>
          <w:rFonts w:cs=".VnTime" w:ascii=".VnTime" w:hAnsi=".VnTime"/>
          <w:sz w:val="22"/>
          <w:szCs w:val="22"/>
        </w:rPr>
        <w:t>- V¨n phßng Chñ tÞch n</w:t>
        <w:softHyphen/>
        <w:t>íc;</w:t>
      </w:r>
    </w:p>
    <w:p>
      <w:pPr>
        <w:pStyle w:val="Normal"/>
        <w:jc w:val="both"/>
        <w:rPr>
          <w:rFonts w:ascii=".VnTime" w:hAnsi=".VnTime" w:cs=".VnTime"/>
          <w:sz w:val="22"/>
          <w:szCs w:val="22"/>
        </w:rPr>
      </w:pPr>
      <w:r>
        <w:rPr>
          <w:rFonts w:cs=".VnTime" w:ascii=".VnTime" w:hAnsi=".VnTime"/>
          <w:sz w:val="22"/>
          <w:szCs w:val="22"/>
        </w:rPr>
        <w:t xml:space="preserve">- Héi ®ång D©n téc vµ c¸c </w:t>
      </w:r>
      <w:r>
        <w:rPr>
          <w:rFonts w:cs=".VnTimeH" w:ascii=".VnTimeH" w:hAnsi=".VnTimeH"/>
          <w:sz w:val="22"/>
          <w:szCs w:val="22"/>
        </w:rPr>
        <w:t>ñ</w:t>
      </w:r>
      <w:r>
        <w:rPr>
          <w:rFonts w:cs=".VnTime" w:ascii=".VnTime" w:hAnsi=".VnTime"/>
          <w:sz w:val="22"/>
          <w:szCs w:val="22"/>
        </w:rPr>
        <w:t>y ban cña Quèc héi;</w:t>
      </w:r>
      <w:r>
        <w:rPr>
          <w:rFonts w:cs=".VnTime" w:ascii=".VnTime" w:hAnsi=".VnTime"/>
          <w:b/>
          <w:bCs/>
          <w:sz w:val="22"/>
          <w:szCs w:val="22"/>
        </w:rPr>
        <w:t xml:space="preserve">                       </w:t>
      </w:r>
    </w:p>
    <w:p>
      <w:pPr>
        <w:pStyle w:val="Normal"/>
        <w:jc w:val="both"/>
        <w:rPr>
          <w:rFonts w:ascii=".VnTime" w:hAnsi=".VnTime" w:cs=".VnTime"/>
          <w:sz w:val="22"/>
          <w:szCs w:val="22"/>
        </w:rPr>
      </w:pPr>
      <w:r>
        <w:rPr>
          <w:rFonts w:cs=".VnTime" w:ascii=".VnTime" w:hAnsi=".VnTime"/>
          <w:sz w:val="22"/>
          <w:szCs w:val="22"/>
        </w:rPr>
        <w:t>- V¨n phßng Quèc héi;</w:t>
      </w:r>
    </w:p>
    <w:p>
      <w:pPr>
        <w:pStyle w:val="Normal"/>
        <w:jc w:val="both"/>
        <w:rPr>
          <w:rFonts w:ascii=".VnTime" w:hAnsi=".VnTime" w:cs=".VnTime"/>
          <w:sz w:val="22"/>
          <w:szCs w:val="22"/>
        </w:rPr>
      </w:pPr>
      <w:r>
        <w:rPr>
          <w:rFonts w:cs=".VnTime" w:ascii=".VnTime" w:hAnsi=".VnTime"/>
          <w:sz w:val="22"/>
          <w:szCs w:val="22"/>
        </w:rPr>
        <w:t xml:space="preserve">- Toµ ¸n nh©n d©n tèi cao;                                                </w:t>
      </w:r>
    </w:p>
    <w:p>
      <w:pPr>
        <w:pStyle w:val="Normal"/>
        <w:jc w:val="both"/>
        <w:rPr>
          <w:rFonts w:ascii=".VnTime" w:hAnsi=".VnTime" w:cs=".VnTime"/>
          <w:sz w:val="22"/>
          <w:szCs w:val="22"/>
        </w:rPr>
      </w:pPr>
      <w:r>
        <w:rPr>
          <w:rFonts w:cs=".VnTime" w:ascii=".VnTime" w:hAnsi=".VnTime"/>
          <w:sz w:val="22"/>
          <w:szCs w:val="22"/>
        </w:rPr>
        <w:t>- ViÖn KiÓm s¸t nh©n d©n tèi cao;</w:t>
      </w:r>
    </w:p>
    <w:p>
      <w:pPr>
        <w:pStyle w:val="Normal"/>
        <w:jc w:val="both"/>
        <w:rPr>
          <w:rFonts w:ascii=".VnTime" w:hAnsi=".VnTime" w:cs=".VnTime"/>
          <w:sz w:val="22"/>
          <w:szCs w:val="22"/>
        </w:rPr>
      </w:pPr>
      <w:r>
        <w:rPr>
          <w:rFonts w:cs=".VnTime" w:ascii=".VnTime" w:hAnsi=".VnTime"/>
          <w:sz w:val="22"/>
          <w:szCs w:val="22"/>
        </w:rPr>
        <w:t xml:space="preserve">- C¬ quan Trung </w:t>
        <w:softHyphen/>
        <w:t xml:space="preserve">¬ng cña c¸c ®oµn thÓ;                                               </w:t>
      </w:r>
    </w:p>
    <w:p>
      <w:pPr>
        <w:pStyle w:val="Normal"/>
        <w:jc w:val="both"/>
        <w:rPr>
          <w:rFonts w:ascii=".VnTime" w:hAnsi=".VnTime" w:cs=".VnTime"/>
          <w:sz w:val="22"/>
          <w:szCs w:val="22"/>
        </w:rPr>
      </w:pPr>
      <w:r>
        <w:rPr>
          <w:rFonts w:cs=".VnTime" w:ascii=".VnTime" w:hAnsi=".VnTime"/>
          <w:sz w:val="22"/>
          <w:szCs w:val="22"/>
        </w:rPr>
        <w:t>- Häc viÖn Hµnh chÝnh quèc gia;</w:t>
      </w:r>
    </w:p>
    <w:p>
      <w:pPr>
        <w:pStyle w:val="Normal"/>
        <w:jc w:val="both"/>
        <w:rPr>
          <w:rFonts w:ascii=".VnTime" w:hAnsi=".VnTime" w:cs=".VnTime"/>
          <w:sz w:val="22"/>
          <w:szCs w:val="22"/>
        </w:rPr>
      </w:pPr>
      <w:r>
        <w:rPr>
          <w:rFonts w:cs=".VnTime" w:ascii=".VnTime" w:hAnsi=".VnTime"/>
          <w:sz w:val="22"/>
          <w:szCs w:val="22"/>
        </w:rPr>
        <w:t xml:space="preserve">- VPCP: BTCN, TBNC, c¸c PCN, BNC, </w:t>
      </w:r>
    </w:p>
    <w:p>
      <w:pPr>
        <w:pStyle w:val="Normal"/>
        <w:jc w:val="both"/>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Ban §iÒu hµnh 112,</w:t>
      </w:r>
    </w:p>
    <w:p>
      <w:pPr>
        <w:pStyle w:val="Normal"/>
        <w:jc w:val="both"/>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Ng</w:t>
        <w:softHyphen/>
        <w:t>êi ph¸t ng«n cña Thñ t</w:t>
        <w:softHyphen/>
        <w:t>íng ChÝnh phñ,</w:t>
      </w:r>
    </w:p>
    <w:p>
      <w:pPr>
        <w:pStyle w:val="Normal"/>
        <w:jc w:val="both"/>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c¸c Vô, Côc, ®¬n vÞ trùc thuéc, C«ng b¸o;</w:t>
      </w:r>
    </w:p>
    <w:p>
      <w:pPr>
        <w:pStyle w:val="Normal"/>
        <w:rPr>
          <w:rFonts w:ascii=".VnTime" w:hAnsi=".VnTime" w:cs=".VnTime"/>
          <w:sz w:val="22"/>
          <w:szCs w:val="22"/>
        </w:rPr>
      </w:pPr>
      <w:r>
        <w:rPr>
          <w:rFonts w:cs=".VnTime" w:ascii=".VnTime" w:hAnsi=".VnTime"/>
          <w:sz w:val="22"/>
          <w:szCs w:val="22"/>
        </w:rPr>
        <w:t>- L</w:t>
        <w:softHyphen/>
        <w:t>u: V¨n th</w:t>
        <w:softHyphen/>
        <w:t>, NN (5b). (Hoµ 320b).</w:t>
      </w:r>
    </w:p>
    <w:sectPr>
      <w:headerReference w:type="default" r:id="rId2"/>
      <w:headerReference w:type="first" r:id="rId3"/>
      <w:footerReference w:type="default" r:id="rId4"/>
      <w:footerReference w:type="first" r:id="rId5"/>
      <w:type w:val="nextPage"/>
      <w:pgSz w:w="11906" w:h="16838"/>
      <w:pgMar w:left="2016" w:right="1008" w:gutter="0" w:header="720" w:top="129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Palatino">
    <w:charset w:val="00"/>
    <w:family w:val="swiss"/>
    <w:pitch w:val="variable"/>
  </w:font>
  <w:font w:name="VnPalatinoU">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003675</wp:posOffset>
              </wp:positionH>
              <wp:positionV relativeFrom="paragraph">
                <wp:posOffset>1968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rStyle w:val="PageNumber"/>
                              <w:rFonts w:ascii=".VnTime" w:hAnsi=".VnTime" w:cs=".VnTime"/>
                              <w:sz w:val="24"/>
                              <w:szCs w:val="24"/>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49</w:t>
                          </w:r>
                          <w:r>
                            <w:rPr>
                              <w:rStyle w:val="PageNumber"/>
                              <w:sz w:val="24"/>
                              <w:szCs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55pt;mso-position-vertical-relative:text;margin-left:315.25pt;mso-position-horizontal-relative:page">
              <v:fill opacity="0f"/>
              <v:textbox inset="0in,0in,0in,0in">
                <w:txbxContent>
                  <w:p>
                    <w:pPr>
                      <w:pStyle w:val="Header"/>
                      <w:jc w:val="center"/>
                      <w:rPr>
                        <w:rStyle w:val="PageNumber"/>
                        <w:rFonts w:ascii=".VnTime" w:hAnsi=".VnTime" w:cs=".VnTime"/>
                        <w:sz w:val="24"/>
                        <w:szCs w:val="24"/>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49</w:t>
                    </w:r>
                    <w:r>
                      <w:rPr>
                        <w:rStyle w:val="PageNumber"/>
                        <w:sz w:val="24"/>
                        <w:szCs w:val="24"/>
                        <w:rFonts w:cs=".VnTime" w:ascii=".VnTime" w:hAnsi=".VnTim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jc w:val="right"/>
      <w:outlineLvl w:val="0"/>
    </w:pPr>
    <w:rPr>
      <w:b/>
      <w:bCs/>
      <w:caps/>
      <w:kern w:val="2"/>
      <w:sz w:val="30"/>
      <w:szCs w:val="30"/>
      <w:lang w:val="en-GB"/>
    </w:rPr>
  </w:style>
  <w:style w:type="paragraph" w:styleId="Heading2">
    <w:name w:val="Heading 2"/>
    <w:basedOn w:val="Normal"/>
    <w:next w:val="Normal"/>
    <w:qFormat/>
    <w:pPr>
      <w:keepLines/>
      <w:numPr>
        <w:ilvl w:val="1"/>
        <w:numId w:val="1"/>
      </w:numPr>
      <w:suppressAutoHyphens w:val="true"/>
      <w:spacing w:before="240" w:after="0"/>
      <w:ind w:firstLine="536"/>
      <w:jc w:val="both"/>
      <w:outlineLvl w:val="1"/>
    </w:pPr>
    <w:rPr>
      <w:b/>
      <w:bCs/>
      <w:color w:val="000000"/>
      <w:lang w:val="en-GB"/>
    </w:rPr>
  </w:style>
  <w:style w:type="paragraph" w:styleId="Heading3">
    <w:name w:val="Heading 3"/>
    <w:basedOn w:val="Normal"/>
    <w:next w:val="Normal"/>
    <w:qFormat/>
    <w:pPr>
      <w:keepNext w:val="true"/>
      <w:numPr>
        <w:ilvl w:val="2"/>
        <w:numId w:val="1"/>
      </w:numPr>
      <w:spacing w:before="200" w:after="200"/>
      <w:jc w:val="center"/>
      <w:outlineLvl w:val="2"/>
    </w:pPr>
    <w:rPr>
      <w:b/>
      <w:bCs/>
      <w:lang w:val="en-GB"/>
    </w:rPr>
  </w:style>
  <w:style w:type="paragraph" w:styleId="Heading4">
    <w:name w:val="Heading 4"/>
    <w:basedOn w:val="Normal"/>
    <w:next w:val="Normal"/>
    <w:qFormat/>
    <w:pPr>
      <w:keepNext w:val="true"/>
      <w:numPr>
        <w:ilvl w:val="3"/>
        <w:numId w:val="1"/>
      </w:numPr>
      <w:spacing w:lineRule="auto" w:line="312" w:before="0" w:after="240"/>
      <w:jc w:val="center"/>
      <w:outlineLvl w:val="3"/>
    </w:pPr>
    <w:rPr>
      <w:b/>
      <w:bCs/>
      <w:sz w:val="26"/>
      <w:szCs w:val="26"/>
      <w:lang w:val="en-GB"/>
    </w:rPr>
  </w:style>
  <w:style w:type="paragraph" w:styleId="Heading7">
    <w:name w:val="Heading 7"/>
    <w:basedOn w:val="Normal"/>
    <w:next w:val="Normal"/>
    <w:qFormat/>
    <w:pPr>
      <w:keepNext w:val="true"/>
      <w:numPr>
        <w:ilvl w:val="6"/>
        <w:numId w:val="1"/>
      </w:numPr>
      <w:ind w:firstLine="720"/>
      <w:outlineLvl w:val="6"/>
    </w:pPr>
    <w:rPr>
      <w:b/>
      <w:bCs/>
      <w:lang w:val="en-G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b/>
      <w:bCs/>
      <w:sz w:val="28"/>
      <w:szCs w:val="28"/>
      <w:lang w:val="en-US"/>
    </w:rPr>
  </w:style>
  <w:style w:type="character" w:styleId="Heading7Char">
    <w:name w:val="Heading 7 Char"/>
    <w:basedOn w:val="DefaultParagraphFont"/>
    <w:qFormat/>
    <w:rPr>
      <w:sz w:val="24"/>
      <w:szCs w:val="24"/>
      <w:lang w:val="en-US"/>
    </w:rPr>
  </w:style>
  <w:style w:type="character" w:styleId="BodyTextChar">
    <w:name w:val="Body Text Char"/>
    <w:basedOn w:val="DefaultParagraphFont"/>
    <w:qFormat/>
    <w:rPr>
      <w:rFonts w:ascii="Times New Roman" w:hAnsi="Times New Roman" w:cs="Times New Roman"/>
      <w:sz w:val="28"/>
      <w:szCs w:val="28"/>
      <w:lang w:val="en-US"/>
    </w:rPr>
  </w:style>
  <w:style w:type="character" w:styleId="BodyText2Char">
    <w:name w:val="Body Text 2 Char"/>
    <w:basedOn w:val="DefaultParagraphFont"/>
    <w:qFormat/>
    <w:rPr>
      <w:rFonts w:ascii="Times New Roman" w:hAnsi="Times New Roman" w:cs="Times New Roman"/>
      <w:sz w:val="28"/>
      <w:szCs w:val="28"/>
      <w:lang w:val="en-US"/>
    </w:rPr>
  </w:style>
  <w:style w:type="character" w:styleId="BodyTextIndent2Char">
    <w:name w:val="Body Text Indent 2 Char"/>
    <w:basedOn w:val="DefaultParagraphFont"/>
    <w:qFormat/>
    <w:rPr>
      <w:rFonts w:ascii="Times New Roman" w:hAnsi="Times New Roman" w:cs="Times New Roman"/>
      <w:sz w:val="28"/>
      <w:szCs w:val="28"/>
      <w:lang w:val="en-US"/>
    </w:rPr>
  </w:style>
  <w:style w:type="character" w:styleId="StyleVnTime">
    <w:name w:val="Style .VnTime"/>
    <w:basedOn w:val="DefaultParagraphFont"/>
    <w:qFormat/>
    <w:rPr>
      <w:rFonts w:ascii=".VnTime" w:hAnsi=".VnTime" w:cs=".VnTime"/>
      <w:sz w:val="28"/>
      <w:szCs w:val="28"/>
    </w:rPr>
  </w:style>
  <w:style w:type="character" w:styleId="FooterChar">
    <w:name w:val="Footer Char"/>
    <w:basedOn w:val="DefaultParagraphFont"/>
    <w:qFormat/>
    <w:rPr>
      <w:rFonts w:ascii="Times New Roman" w:hAnsi="Times New Roman" w:cs="Times New Roman"/>
      <w:sz w:val="28"/>
      <w:szCs w:val="28"/>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0" w:after="80"/>
      <w:ind w:firstLine="720"/>
      <w:jc w:val="both"/>
    </w:pPr>
    <w:rPr>
      <w:lang w:val="en-GB"/>
    </w:rPr>
  </w:style>
  <w:style w:type="paragraph" w:styleId="BodyTextIndent2">
    <w:name w:val="Body Text Indent 2"/>
    <w:basedOn w:val="Normal"/>
    <w:qFormat/>
    <w:pPr>
      <w:spacing w:lineRule="auto" w:line="264"/>
      <w:ind w:firstLine="720"/>
      <w:jc w:val="both"/>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59:00Z</dcterms:created>
  <dc:creator>BAO</dc:creator>
  <dc:description/>
  <dc:language>en-US</dc:language>
  <cp:lastModifiedBy>Dinh Duc Hiep</cp:lastModifiedBy>
  <cp:lastPrinted>2005-10-17T13:00:00Z</cp:lastPrinted>
  <dcterms:modified xsi:type="dcterms:W3CDTF">2008-04-02T05:59:00Z</dcterms:modified>
  <cp:revision>2</cp:revision>
  <dc:subject/>
  <dc:title>CHÝNH PHñ</dc:title>
</cp:coreProperties>
</file>