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VNM/2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December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675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Viet Nam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Viet Nam Food Administration, Ministry of Health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All kind of food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ational Technical Regulation on Safety Limits of Microbiological Contaminants in Food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Vietnam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9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Maximum and minimum microbial contamination in food, labelling and testing measure for microbial contamination in food products in Viet Nam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</w:t>
            </w:r>
            <w:bookmarkStart w:id="21" w:name="sps7d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>] protect humans from animal/plant pest or disease, [</w:t>
            </w:r>
            <w:bookmarkStart w:id="22" w:name="sps7e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3" w:name="sps7f"/>
            <w:r>
              <w:rPr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a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5" w:name="sps8a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b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7" w:name="sps8b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8c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9" w:name="sps8ctext"/>
            <w:r>
              <w:rPr>
                <w:szCs w:val="22"/>
              </w:rPr>
              <w:t xml:space="preserve"> </w:t>
            </w:r>
            <w:bookmarkEnd w:id="29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30" w:name="sps8d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8ey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8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8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4" w:name="sps9a"/>
          </w:p>
          <w:p>
            <w:pPr>
              <w:pStyle w:val="Normal"/>
              <w:keepNext w:val="true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- Commission Regulation (EU) No 1441/2007 of 5 December 2007:  amending Regulation (EC) No 2073/2005 on microbiological criteria for foodstuffs</w:t>
            </w:r>
          </w:p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 Australia - New Zealand Standard 1.6.1:  Microbiological limits for food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6 March 2011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6 March 2011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6 June 2011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6 March 2011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 Nam Food Administration, Ministry of Health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38A Giang Vo, Ba Dinh District, Hanoi, Viet N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 3846 4489/ +(84 4) 3846 37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846 373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vfa@vfa.gov.vn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24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vfa.gov.vn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 Nam SPS Notification Authority and Enquiry Point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 Ngoc Ha Street, Hanoi, Viet N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3734476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7344764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spsvietnam.gov.vn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Viet Nam SPS Notification Authority and Enquiry Point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2 Ngoc Ha Street, Hanoi, Viet Nam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84 4)3734476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84 4) 37344764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vietnam@mard.gov.v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spsvietnam.gov.vn</w:t>
              </w:r>
            </w:hyperlink>
          </w:p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Link to download: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5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26/QCVN2010-BYT_Vie.pdf</w:t>
              </w:r>
            </w:hyperlink>
            <w:bookmarkEnd w:id="48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2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2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a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" TargetMode="External"/><Relationship Id="rId5" Type="http://schemas.openxmlformats.org/officeDocument/2006/relationships/hyperlink" Target="http://www.spsvietnam.gov.vn/EnglishSPS/Lists/Documents,notification/Attachments/26/QCVN2010-BYT_Vi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8:00Z</dcterms:created>
  <dc:creator/>
  <dc:description/>
  <cp:keywords/>
  <dc:language>en-US</dc:language>
  <cp:lastModifiedBy>Lauwerier</cp:lastModifiedBy>
  <cp:lastPrinted>2010-12-15T16:26:00Z</cp:lastPrinted>
  <dcterms:modified xsi:type="dcterms:W3CDTF">2010-12-16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23</vt:lpwstr>
  </property>
</Properties>
</file>