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lang w:val="en-US"/>
              </w:rPr>
            </w:pPr>
            <w:r>
              <w:rPr>
                <w:b/>
                <w:smallCaps/>
                <w:sz w:val="44"/>
                <w:lang w:val="en-US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lang w:val="en-US"/>
              </w:rPr>
            </w:pPr>
            <w:r>
              <w:rPr>
                <w:b/>
                <w:smallCaps/>
                <w:sz w:val="44"/>
                <w:lang w:val="en-US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  <w:lang w:val="en-US"/>
              </w:rPr>
            </w:pPr>
            <w:r>
              <w:rPr>
                <w:b/>
                <w:smallCaps/>
                <w:sz w:val="44"/>
                <w:u w:val="single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lang w:val="en-US"/>
              </w:rPr>
            </w:pPr>
            <w:r>
              <w:rPr>
                <w:smallCaps/>
                <w:sz w:val="4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SPS/N/VNM/22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4 August 2010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bookmarkStart w:id="0" w:name="spsSerialNumber"/>
            <w:r>
              <w:rPr>
                <w:sz w:val="18"/>
                <w:szCs w:val="18"/>
                <w:lang w:val="en-US"/>
              </w:rPr>
              <w:t>10-4150</w:t>
            </w:r>
            <w:bookmarkEnd w:id="0"/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National Agro-Forestry-Fisheries Quality Assurance Department (NAFIQAD), MAR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Food products of plant origin:  Fresh vegetables (HS Codes:  0701;  0702;  0703;  0704;  0705;  0706;  0707;  0708;  0709);  Fresh fruits (HS Codes:  0804;  0805;  0806;  0807;  0808;  0809;  0810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(Draft) Ministerial Circular stipulating the list of food safety criteria and maximum residue limits in food products of plant origin imported, domestically produced and circulated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40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Laying down the list of food safety criteria and maximum residue limits in food products of plant origin and principles for determining criteria to be inspect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  <w:lang w:val="fr-FR"/>
              </w:rPr>
              <w:t>[</w:t>
            </w:r>
            <w:bookmarkStart w:id="21" w:name="sps8a"/>
            <w:r>
              <w:rPr>
                <w:b/>
                <w:szCs w:val="22"/>
                <w:lang w:val="fr-FR"/>
              </w:rPr>
              <w:t>X</w:t>
            </w:r>
            <w:bookmarkEnd w:id="21"/>
            <w:r>
              <w:rPr>
                <w:b/>
                <w:szCs w:val="22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FR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8" w:leader="none"/>
              </w:tabs>
              <w:ind w:left="1028" w:hanging="331"/>
              <w:rPr>
                <w:szCs w:val="22"/>
              </w:rPr>
            </w:pPr>
            <w:r>
              <w:rPr>
                <w:szCs w:val="22"/>
              </w:rPr>
              <w:t>CODEX STAN 192-1995:  Codex general standard for food additiv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8" w:leader="none"/>
              </w:tabs>
              <w:spacing w:before="0" w:after="120"/>
              <w:ind w:left="1028" w:hanging="331"/>
              <w:rPr>
                <w:szCs w:val="22"/>
              </w:rPr>
            </w:pPr>
            <w:r>
              <w:rPr>
                <w:szCs w:val="22"/>
              </w:rPr>
              <w:t>CODEX STAN 193-1995:  Codex general standard for contaminants and  toxins in food and feed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pacing w:before="120" w:after="0"/>
              <w:ind w:left="720" w:hanging="720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Decree No. 163/2004/ND-CP of Vietnamese Government of 7 September 2004 detailing the implementation of certain provisions of the Ordinance on food hygiene and safety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ODEX (CX/PR 09/41/3 March 2009),  EU (EC No 396/2005)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>EU (1881-2006 EC);  and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szCs w:val="22"/>
              </w:rPr>
            </w:pPr>
            <w:r>
              <w:rPr>
                <w:szCs w:val="22"/>
              </w:rPr>
              <w:t xml:space="preserve">Access online at website:  </w:t>
            </w:r>
            <w:hyperlink r:id="rId2">
              <w:r>
                <w:rPr>
                  <w:rStyle w:val="InternetLink"/>
                  <w:szCs w:val="22"/>
                </w:rPr>
                <w:t>http://www.codexalimentarius.net/web/index_en.jsp</w:t>
              </w:r>
            </w:hyperlink>
          </w:p>
          <w:p>
            <w:pPr>
              <w:pStyle w:val="Normal"/>
              <w:tabs>
                <w:tab w:val="clear" w:pos="720"/>
                <w:tab w:val="left" w:pos="2699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ab/>
            </w:r>
            <w:hyperlink r:id="rId3">
              <w:r>
                <w:rPr>
                  <w:rStyle w:val="InternetLink"/>
                  <w:szCs w:val="22"/>
                </w:rPr>
                <w:t>http://www.doh.gov.tw/EN2006/index_EN.aspx</w:t>
              </w:r>
            </w:hyperlink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October 2010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October 2010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January 2011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3 October 2010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tional Agro-Forestry-Fisheries Quality Assurance Departmen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0, Nguyen Cong Hoan, Ba Dinh, Hanoi, Viet Nam</w:t>
            </w:r>
          </w:p>
          <w:p>
            <w:pPr>
              <w:pStyle w:val="Normal"/>
              <w:rPr/>
            </w:pPr>
            <w:r>
              <w:rPr>
                <w:szCs w:val="22"/>
                <w:lang w:val="pt-BR"/>
              </w:rPr>
              <w:t>Tel.:  +(84 4) 4459 1898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ax:  +(84 4) 3831 7221</w:t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-mail:  thuannafi@yahoo.com;  vietyen.nafi@mard.gov.v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szCs w:val="22"/>
                </w:rPr>
                <w:t>http://www.nafiqad.gov.vn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Viet Nam Sanitary and  Phytosanitary Notification Authorities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Ngoc Ha Str, Ba Dinh, Hanoi, Viet 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.:  +(84 4) 3734 476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734 476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zCs w:val="22"/>
                </w:rPr>
                <w:t>http://www.spsvietnam.gov.vn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Viet Nam Sanitary and  Phytosanitary Notification Authorities and Enquiry Point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2 Ngoc Ha Str, Ba Dinh, Hanoi, Viet Nam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Cs w:val="22"/>
              </w:rPr>
              <w:t>Tel.:  +(84 4) 3734 4764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84 4) 3734 4764</w:t>
            </w:r>
          </w:p>
          <w:p>
            <w:pPr>
              <w:pStyle w:val="Normal"/>
              <w:keepNext w:val="true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  <w:t>E-mail:  spsvietnam@mard.gov.vn</w:t>
            </w:r>
          </w:p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Link to download: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hyperlink r:id="rId6">
              <w:r>
                <w:rPr>
                  <w:rStyle w:val="InternetLink"/>
                  <w:lang w:val="it-IT"/>
                </w:rPr>
                <w:t>http://www.spsvietnam.gov.vn/EnglishSPS/Lists/Documents,notification/Attachments/25/DraftTextMRL.pdf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VNM/2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VNM/2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xalimentarius.net/web/index_en.jsp" TargetMode="External"/><Relationship Id="rId3" Type="http://schemas.openxmlformats.org/officeDocument/2006/relationships/hyperlink" Target="http://www.doh.gov.tw/EN2006/index_EN.aspx" TargetMode="External"/><Relationship Id="rId4" Type="http://schemas.openxmlformats.org/officeDocument/2006/relationships/hyperlink" Target="http://www.nafiqad.gov.vn/" TargetMode="External"/><Relationship Id="rId5" Type="http://schemas.openxmlformats.org/officeDocument/2006/relationships/hyperlink" Target="http://www.spsvietnam.gov.vn/" TargetMode="External"/><Relationship Id="rId6" Type="http://schemas.openxmlformats.org/officeDocument/2006/relationships/hyperlink" Target="http://www.spsvietnam.gov.vn/EnglishSPS/Lists/Documents,notification/Attachments/25/DraftTextMRL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16:00Z</dcterms:created>
  <dc:creator/>
  <dc:description/>
  <cp:keywords/>
  <dc:language>en-US</dc:language>
  <cp:lastModifiedBy>Lauwerier</cp:lastModifiedBy>
  <cp:lastPrinted>2010-08-03T14:17:00Z</cp:lastPrinted>
  <dcterms:modified xsi:type="dcterms:W3CDTF">2010-08-03T13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22</vt:lpwstr>
  </property>
</Properties>
</file>