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SPS/N/VNM/21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4 August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4149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National Agro-Forestry-Fisheries Quality Assurance Department (NAFIQAD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Imported food products of plant origi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(Draft) Ministerial Circular stipulating the guidelines on food safety control for imported products of plant origin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5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Structure:  7 Chapters, 28 articles and 6 annex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>
                <w:szCs w:val="22"/>
              </w:rPr>
              <w:t>Main contents:  the Circular provides guidelines on food safety control, including procedure for inspecting and monitoring food products of plant origin imported into Viet Nam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</w:t>
            </w:r>
            <w:bookmarkStart w:id="21" w:name="sps8a"/>
            <w:r>
              <w:rPr>
                <w:b/>
                <w:szCs w:val="22"/>
                <w:lang w:val="fr-FR"/>
              </w:rPr>
              <w:t xml:space="preserve"> </w:t>
            </w:r>
            <w:bookmarkEnd w:id="21"/>
            <w:r>
              <w:rPr>
                <w:b/>
                <w:szCs w:val="2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 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Cs w:val="22"/>
              </w:rPr>
            </w:pPr>
            <w:bookmarkStart w:id="29" w:name="sps9a"/>
            <w:r>
              <w:rPr>
                <w:szCs w:val="22"/>
              </w:rPr>
              <w:t>Food hygiene and safety Ordinance No. 12/2003/PL-UBTVQH dated 26 July 2003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Decree No. 163/2004/ND-CP of Vietnamese Government of 7 September 2004 detailing the implementation of certain provisions of the Ordinance on food hygiene and safet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>
                <w:szCs w:val="22"/>
              </w:rPr>
            </w:pPr>
            <w:bookmarkStart w:id="30" w:name="sps9a"/>
            <w:r>
              <w:rPr>
                <w:szCs w:val="22"/>
              </w:rPr>
              <w:t>Decree No. 79/2008/ND-CP of 18 July 2008 defining system of management, inspection and test of food hygiene and safety.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October 2010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October 2010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January 2011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3 October 2010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Agro-Forestry-Fisheries Quality Assurance Depart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 Nguyen Cong Hoan, Ba Dinh, Hanoi, Viet Nam</w:t>
            </w:r>
          </w:p>
          <w:p>
            <w:pPr>
              <w:pStyle w:val="Normal"/>
              <w:rPr/>
            </w:pPr>
            <w:r>
              <w:rPr>
                <w:szCs w:val="22"/>
                <w:lang w:val="pt-BR"/>
              </w:rPr>
              <w:t>Tel.:  +(84 4) 4459 1898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ax:  +(84 4) 3831 7221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-mail:  thuannafi@yahoo.com;  vietyen.nafi@mard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nafiqad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Viet Nam Sanitary and 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, Ba Dinh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.:  +(84 4) 3734 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734 4764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bookmarkStart w:id="46" w:name="OLE_LINK4"/>
            <w:bookmarkEnd w:id="46"/>
            <w:r>
              <w:rPr>
                <w:szCs w:val="22"/>
              </w:rPr>
              <w:t>Viet Nam</w:t>
            </w:r>
            <w:r>
              <w:rPr>
                <w:bCs/>
                <w:szCs w:val="22"/>
              </w:rPr>
              <w:t xml:space="preserve"> Sanitary and  Phytosanitary Notification Authorities and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 Ngoc Ha Str, Ba Dinh, Hanoi, </w:t>
            </w:r>
            <w:r>
              <w:rPr>
                <w:szCs w:val="22"/>
              </w:rPr>
              <w:t>Viet Nam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Tel.:  +(84 4) 3734 476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4 4) 3734 4764</w:t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E-mail:  spsvietnam@mard.gov.vn</w:t>
            </w:r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4">
              <w:bookmarkStart w:id="47" w:name="OLE_LINK4"/>
              <w:bookmarkEnd w:id="47"/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24/DraftTextInspectionGuideline.pdf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VNM/2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VNM/2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iqad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24/DraftTextInspectionGuidelin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0:00Z</dcterms:created>
  <dc:creator/>
  <dc:description/>
  <cp:keywords/>
  <dc:language>en-US</dc:language>
  <cp:lastModifiedBy>Lauwerier</cp:lastModifiedBy>
  <cp:lastPrinted>2010-08-03T14:13:00Z</cp:lastPrinted>
  <dcterms:modified xsi:type="dcterms:W3CDTF">2010-08-03T13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1</vt:lpwstr>
  </property>
</Properties>
</file>