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0</w:t>
            </w:r>
          </w:p>
          <w:p>
            <w:pPr>
              <w:pStyle w:val="Normal"/>
              <w:jc w:val="left"/>
              <w:rPr/>
            </w:pPr>
            <w:r>
              <w:rPr/>
              <w:t>30 June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3561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National Agro-Forestry-Fisheries Quality Assurance Department (NAFIQUAD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Imported foodstuffs of animal origi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Ministerial Circular No. 25/2010/TT-BNNPTNT dated 8 April 2010 stipulating the regulations on food hygiene and safety control for imported foodstuffs of animal origin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3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Circular, which includes 7 chapters, 27 articles and 3 annexes, provides regulations, principles, procedure for food safety control for foodstuffs of animal origin imported into Viet Nam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Food hygiene and safety Ordinance No. 12/2003/PL-UBTVQH dated 26 July 2003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szCs w:val="22"/>
              </w:rPr>
              <w:t>Veterinary Ordinance No. 18/2004/PL-UBTVQH dated 29 April 2004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Decree No. 163/2004/ND-CP of Vietnamese Government of 7 September 2004 detailing the implementation of certain provisions of the Ordinance on food hygiene and safety;  an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rPr>
                <w:szCs w:val="22"/>
              </w:rPr>
            </w:pPr>
            <w:r>
              <w:rPr>
                <w:szCs w:val="22"/>
              </w:rPr>
              <w:t>Decree No. 33/2005/ND-CP of Vietnamese Government of 15 March 2005 detailing the implementation of certain provisions of the Veterinary Ordinance.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8 April 2010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8 April 2010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 September 2010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30 August 2010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Agro-Forestry-Fisheries Quality Assurance Depart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, Nguyen Cong Hoan, Ba Dinh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.:  +(84 4) 4459 18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31 722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thuannafi@yahoo.com;  vietyen.nafi@mard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nafiqad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. 2 Ngoc Ha Str, Ba Dinh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.:  +(84 4) 3734 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ax:  +(84 4) 3734 476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o. 2 Ngoc Ha Str, Ba Dinh, Hanoi, Viet Nam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Tel.:  +(84 4) 3734 476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3734 4764</w:t>
            </w:r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Can be accessed at following address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23/Circular25.pdf</w:t>
              </w:r>
            </w:hyperlink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iqad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23/Circular2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2:00Z</dcterms:created>
  <dc:creator/>
  <dc:description/>
  <cp:keywords/>
  <dc:language>en-US</dc:language>
  <cp:lastModifiedBy>Lauwerier</cp:lastModifiedBy>
  <cp:lastPrinted>2010-06-30T10:30:00Z</cp:lastPrinted>
  <dcterms:modified xsi:type="dcterms:W3CDTF">2010-06-30T09:5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0</vt:lpwstr>
  </property>
</Properties>
</file>