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SPS/N/VNM/18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2 June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3066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Plant Protection Department - Ministry of Agriculture  and Rural Developmen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Regulations on pesticide management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Regulation on Pesticide Management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53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Regulation on registration, production, process, packaging, export, import, trade, preservation, transport, use, disposal, label, package, seminars/workshops, advertisement, experimentation and inspection of quality and residue on pesticide in Viet Nam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>-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25 July 2010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10 September 2010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 August 2010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 Nam Sanitary and Phytosanitary Notification Authorities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No. 2 Ngoc Ha Str., Ba Dinh, Hanoi, Viet Nam 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el:  +(84 4) 3734 4764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ax:  +(84 4) 3734 4764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-mail:  spsvietnam@mard.gov.vn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  <w:lang w:val="nl-NL"/>
                </w:rPr>
                <w:t>http://www.spsvietnam.gov.vn</w:t>
              </w:r>
            </w:hyperlink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lant Protection Department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149 Ho Dac Di, Dong Da, Hanoi, Viet Nam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 3857 091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Fax:  +(84 4) 3533 004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E-mail:  doanhkdt@hn.vnn.vn or giangnpcc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Viet Nam Sanitary and Phytosanitary Notification Authorities and Enquiry Point at: 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3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21/DraftPesticideManagement2010.pdf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VNM/1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VNM/1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EnglishSPS/Lists/Documents,notification/Attachments/21/DraftPesticideManagement201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19:00Z</dcterms:created>
  <dc:creator>Dinh Duc Hiep</dc:creator>
  <dc:description/>
  <cp:keywords/>
  <dc:language>en-US</dc:language>
  <cp:lastModifiedBy>Dinh Duc Hiep</cp:lastModifiedBy>
  <cp:lastPrinted>2010-06-02T12:25:00Z</cp:lastPrinted>
  <dcterms:modified xsi:type="dcterms:W3CDTF">2005-04-10T18:19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18</vt:lpwstr>
  </property>
</Properties>
</file>