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17</w:t>
            </w:r>
          </w:p>
          <w:p>
            <w:pPr>
              <w:pStyle w:val="Normal"/>
              <w:jc w:val="left"/>
              <w:rPr/>
            </w:pPr>
            <w:r>
              <w:rPr/>
              <w:t>13 January 2010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0-0125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National Agro-Forestry-Fisheries Quality Assurance Department (NAFIQAD), MAR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 products of animal origin:  Meat, edible offal of cattle, swine and poultry (HS Codes:  0201, 0202, 0203, 0204, 0206, 0207, 02090000), eggs and eggs product (HS Codes:  0407, 0408);  fisheries (HS Codes:  0302, 03026910, 0303, 03037910, 0304, 0306, 0307, 16030090, 1604, 16042099, 1605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(Draft) Ministerial Circular stipulating the list of food safety criteria and maximum residue limits in food products of animal origin imported, domestically produced and circulated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20</w:t>
            </w:r>
            <w:bookmarkEnd w:id="13"/>
            <w:r>
              <w:rPr>
                <w:szCs w:val="22"/>
              </w:rPr>
              <w:t xml:space="preserve"> </w:t>
            </w:r>
            <w:bookmarkStart w:id="14" w:name="sps5d"/>
            <w:r>
              <w:rPr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  <w:r>
              <w:rPr>
                <w:szCs w:val="22"/>
              </w:rPr>
              <w:t>Laying down the list of food safety criteria and maximum residue limits in food products of animal origin and principles for determining criteria to be inspected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9" w:name="sps7e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0" w:name="sps7f"/>
            <w:r>
              <w:rPr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a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2" w:name="sps8atext"/>
          </w:p>
          <w:p>
            <w:pPr>
              <w:pStyle w:val="TextBodyIndent"/>
              <w:spacing w:before="0" w:after="0"/>
              <w:rPr/>
            </w:pPr>
            <w:r>
              <w:rPr/>
              <w:tab/>
              <w:t>-</w:t>
              <w:tab/>
              <w:t xml:space="preserve">CODEX STAN 193-1995:  Codex general standard for contaminants and </w:t>
              <w:tab/>
              <w:t>toxins in food and feed</w:t>
            </w:r>
          </w:p>
          <w:p>
            <w:pPr>
              <w:pStyle w:val="TextBodyIndent"/>
              <w:rPr/>
            </w:pPr>
            <w:r>
              <w:rPr/>
              <w:tab/>
              <w:t>-</w:t>
              <w:tab/>
              <w:t xml:space="preserve">Joint FAO/WTO Food Standards Programme CODEX Committee on residues </w:t>
              <w:tab/>
              <w:t>of Veterinary Drugs in Foods ((RVDF/18 INF/ 1 March 2009)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b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4" w:name="sps8b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c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6" w:name="sps8c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7" w:name="sps8d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8" w:name="sps8ey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 Yes   [</w:t>
            </w:r>
            <w:bookmarkStart w:id="29" w:name="sps8en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szCs w:val="22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1" w:name="sps9a"/>
          </w:p>
          <w:p>
            <w:pPr>
              <w:pStyle w:val="Normal"/>
              <w:spacing w:before="120" w:after="0"/>
              <w:ind w:left="720" w:hanging="720"/>
              <w:rPr>
                <w:szCs w:val="22"/>
              </w:rPr>
            </w:pPr>
            <w:r>
              <w:rPr>
                <w:szCs w:val="22"/>
              </w:rPr>
              <w:t>-</w:t>
              <w:tab/>
              <w:t>Decree No. 163/2004/ND-CP of Vietnamese Government of 7 September 2004 detailing the implementation of certain provisions of the Ordinance on food hygiene and safety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-</w:t>
              <w:tab/>
              <w:t>CODEX (CX/PR 09/41/3 March 2009),  EU (EC No 396/2005);</w:t>
            </w:r>
          </w:p>
          <w:p>
            <w:pPr>
              <w:pStyle w:val="Normal"/>
              <w:spacing w:before="120" w:after="0"/>
              <w:ind w:left="720" w:hanging="720"/>
              <w:rPr/>
            </w:pPr>
            <w:r>
              <w:rPr>
                <w:szCs w:val="22"/>
              </w:rPr>
              <w:t>-</w:t>
              <w:tab/>
              <w:t>EC 2073/2005; EC 1441/2007; FRANCE (DGAL/SDHA/ N2001-8090), 27-6-2001 Italia, Gazzetta Ufficiale N.260 – 1995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2"/>
              </w:rPr>
              <w:t>-</w:t>
              <w:tab/>
              <w:t>EU (1881-2006 EC);  and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  <w:tab/>
              <w:t xml:space="preserve">Access online at website:  </w:t>
            </w:r>
            <w:hyperlink r:id="rId2">
              <w:r>
                <w:rPr>
                  <w:rStyle w:val="InternetLink"/>
                  <w:szCs w:val="22"/>
                </w:rPr>
                <w:t>http://www.codexalimentarius.net/web/index_en.jsp</w:t>
              </w:r>
            </w:hyperlink>
            <w:bookmarkEnd w:id="31"/>
            <w:r>
              <w:rPr>
                <w:bCs/>
                <w:szCs w:val="22"/>
              </w:rPr>
              <w:t xml:space="preserve"> </w:t>
            </w:r>
            <w:bookmarkStart w:id="32" w:name="sps9b"/>
            <w:r>
              <w:rPr>
                <w:bCs/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15 March 2010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15 March 2010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1 May 2010 (45 days from date of publication)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14 March 2010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Viet Nam Sanitary and  Phytosanitary Notification Authorities and Enquiry Point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Add: No 2 Ngoc Ha Str, Ba Dinh, Hanoi, Viet Nam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 3734 4764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ax:  +(84 4) 3734 4764 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vietnam@mard.gov.vn</w:t>
            </w:r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spsvietnam.gov.v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tional Agro-Forestry-Fisheries Quality Assurance Departmen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Add:  10, Nguyen Cong Hoan, Ba Dinh, Hanoi, Viet 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.4) 4459 1898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Fax:  +(84.4) 3831 7221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szCs w:val="22"/>
              </w:rPr>
              <w:t>E-mail:  thuannafi@yahoo.com;  thanhtung.nafi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4">
              <w:bookmarkStart w:id="43" w:name="OLE_LINK1"/>
              <w:r>
                <w:rPr>
                  <w:rStyle w:val="InternetLink"/>
                  <w:szCs w:val="22"/>
                </w:rPr>
                <w:t>http://www.nafiqad.gov.vn</w:t>
              </w:r>
            </w:hyperlink>
            <w:bookmarkEnd w:id="42"/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Notification Authority, [  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keepNext w:val="true"/>
              <w:spacing w:before="120" w:after="0"/>
              <w:rPr>
                <w:bCs/>
                <w:szCs w:val="22"/>
              </w:rPr>
            </w:pPr>
            <w:bookmarkEnd w:id="45"/>
            <w:r>
              <w:rPr>
                <w:bCs/>
                <w:szCs w:val="22"/>
              </w:rPr>
              <w:t>Viet Nam Sanitary and  Phytosanitary Notification Authorities and Enquiry Point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Add: No 2 Ngoc Ha Str, Ba Dinh, Hanoi, Viet Nam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 3734 4764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Fax:  +(84 4) 3734 4764 </w:t>
            </w:r>
          </w:p>
          <w:p>
            <w:pPr>
              <w:pStyle w:val="Normal"/>
              <w:keepNext w:val="true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vietnam@mard.gov.vn</w:t>
            </w:r>
          </w:p>
          <w:p>
            <w:pPr>
              <w:pStyle w:val="Footer"/>
              <w:keepNext w:val="true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/>
              <w:t xml:space="preserve">Website:  </w:t>
            </w:r>
            <w:hyperlink r:id="rId5">
              <w:r>
                <w:rPr>
                  <w:rStyle w:val="InternetLink"/>
                </w:rPr>
                <w:t>http://www.spsvietnam.gov.vn/EnglishSPS/Lists/Documents,notification/Attachments/19/Draft%20Ministerial%20Circular%20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170" w:leader="none"/>
      </w:tabs>
      <w:spacing w:before="0" w:after="120"/>
      <w:ind w:left="720" w:hanging="7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xalimentarius.net/web/index_en.jsp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nafiqad.gov.vn/" TargetMode="External"/><Relationship Id="rId5" Type="http://schemas.openxmlformats.org/officeDocument/2006/relationships/hyperlink" Target="http://www.spsvietnam.gov.vn/EnglishSPS/Lists/Documents,notification/Attachments/19/Draft Ministerial Circular 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6:00Z</dcterms:created>
  <dc:creator/>
  <dc:description/>
  <cp:keywords/>
  <dc:language>en-US</dc:language>
  <cp:lastModifiedBy>Gabrielli</cp:lastModifiedBy>
  <cp:lastPrinted>2010-01-13T10:15:00Z</cp:lastPrinted>
  <dcterms:modified xsi:type="dcterms:W3CDTF">2010-01-13T0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17</vt:lpwstr>
  </property>
</Properties>
</file>