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VNM/1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580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Viet Nam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Department of Livestock Husbandry, Ministry of Agriculture and Rural Develop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Animal feed mill</w:t>
            </w:r>
            <w:bookmarkEnd w:id="7"/>
            <w:r>
              <w:rPr>
                <w:szCs w:val="22"/>
              </w:rPr>
              <w:t>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ational Technical Regulation:  Animal Feed Mills - Conditions for Food Safety, Veterinary Hygiene and Protect Environment</w:t>
            </w:r>
            <w:bookmarkEnd w:id="12"/>
            <w:r>
              <w:rPr>
                <w:bCs/>
                <w:szCs w:val="22"/>
              </w:rPr>
              <w:t>al Protectio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Vietnam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0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This regulation sets the sanitary conditions to ensure food safety, veterinary and sanitary environment protection of facilities for feed production.</w:t>
            </w:r>
          </w:p>
          <w:p>
            <w:pPr>
              <w:pStyle w:val="TextBodyIndent"/>
              <w:spacing w:before="120" w:after="0"/>
              <w:rPr/>
            </w:pPr>
            <w:r>
              <w:rPr/>
              <w:t>1.</w:t>
              <w:tab/>
              <w:t>Requirements on facilities:  location; design of workshops; factory structure; equipment; yard area and internal paths; storage system, power supply systems, water; ventilation system; waste treatment system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2.</w:t>
              <w:tab/>
              <w:t>Requirements in production:  Feed material; requirements on the production process; product requirements; quality control system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0"/>
              <w:ind w:left="319" w:hanging="319"/>
              <w:rPr/>
            </w:pPr>
            <w:r>
              <w:rPr>
                <w:szCs w:val="22"/>
              </w:rPr>
              <w:t>3.</w:t>
              <w:tab/>
              <w:t>Requirements on staff:  Health of production line-staff, knowledge of food hygiene and safety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before="120" w:after="120"/>
              <w:ind w:left="319" w:hanging="319"/>
              <w:rPr>
                <w:szCs w:val="22"/>
              </w:rPr>
            </w:pPr>
            <w:r>
              <w:rPr>
                <w:szCs w:val="22"/>
              </w:rPr>
              <w:t>4.</w:t>
              <w:tab/>
              <w:t>Hygiene requirements:  Personal hygiene; factories and sanitation and hygiene facilities programme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 xml:space="preserve"> 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5 December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5 December 2009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25 December 2009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Livestock Husbandry, Ministry of Agriculture and Rural Developme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 Ngoc Ha street. Hanoi.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+(84 4) 3734 5443/3733 221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+(84 4) 3734 5444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E-mail:  cn@mard.gov.vn; feeddivision@yahoo.com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cucchannuoi.gov.vn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 Nam SPS Notification Authority and Enquiry Poin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 Ngoc Ha street. Hanoi. Viet 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734 4764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vietnam@mard.gov.vn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psvietnam.gov.vn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1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1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19" w:leader="none"/>
      </w:tabs>
      <w:spacing w:before="120" w:after="120"/>
      <w:ind w:left="319" w:hanging="319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channuoi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0:00Z</dcterms:created>
  <dc:creator/>
  <dc:description/>
  <cp:keywords/>
  <dc:language>en-US</dc:language>
  <cp:lastModifiedBy>Mateu</cp:lastModifiedBy>
  <cp:lastPrinted>2009-11-20T12:51:00Z</cp:lastPrinted>
  <dcterms:modified xsi:type="dcterms:W3CDTF">2009-11-20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15</vt:lpwstr>
  </property>
</Properties>
</file>