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0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597"/>
        <w:gridCol w:w="5094"/>
        <w:gridCol w:w="2208"/>
      </w:tblGrid>
      <w:tr>
        <w:trPr/>
        <w:tc>
          <w:tcPr>
            <w:tcW w:w="8899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91630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200"/>
            </w:tblGrid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Bridge for safety life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aps/>
                      <w:sz w:val="20"/>
                      <w:szCs w:val="20"/>
                    </w:rPr>
                    <w:t>Vi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etnam Sanitary and Phytosanitary Notification Authority and Enquiry Points</w:t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ress: 2 Ngoc Ha street. Hanoi. Vietnam</w:t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phone: 84 4 7344764</w:t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:            84 4 7344764</w:t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mail:       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psvietnam@mard.gov.vn</w:t>
                    </w:r>
                  </w:hyperlink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bsite:     www.spsvietnam.gov.vn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 Registry of Notifications</w:t>
              <w:br/>
              <w:t>World Trade Organization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 (+41 22) 739 5197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py: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"/>
                <w:szCs w:val="20"/>
              </w:rPr>
            </w:pPr>
            <w:r>
              <w:rPr>
                <w:rFonts w:cs="Trebuchet MS" w:ascii="Trebuchet MS" w:hAnsi="Trebuchet MS"/>
                <w:b/>
                <w:sz w:val="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e: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uary 10, 2008</w:t>
            </w:r>
          </w:p>
        </w:tc>
      </w:tr>
      <w:tr>
        <w:trPr>
          <w:trHeight w:val="480" w:hRule="atLeast"/>
        </w:trPr>
        <w:tc>
          <w:tcPr>
            <w:tcW w:w="159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om: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ang Thi Dzung</w:t>
              <w:br/>
              <w:t>Drector of Vietnam SPS National Notification Authority</w:t>
            </w:r>
          </w:p>
        </w:tc>
      </w:tr>
      <w:tr>
        <w:trPr>
          <w:trHeight w:val="450" w:hRule="atLeast"/>
        </w:trPr>
        <w:tc>
          <w:tcPr>
            <w:tcW w:w="159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ject: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/SPS/N/VNM/02</w:t>
              <w:br/>
              <w:t>VIE/SPS/N/02-2008-PH</w:t>
            </w:r>
          </w:p>
        </w:tc>
      </w:tr>
      <w:tr>
        <w:trPr>
          <w:trHeight w:val="435" w:hRule="atLeast"/>
        </w:trPr>
        <w:tc>
          <w:tcPr>
            <w:tcW w:w="889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ber of pages (including this cover sheet) 03</w:t>
            </w:r>
          </w:p>
        </w:tc>
      </w:tr>
      <w:tr>
        <w:trPr>
          <w:trHeight w:val="435" w:hRule="atLeast"/>
        </w:trPr>
        <w:tc>
          <w:tcPr>
            <w:tcW w:w="889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OUTINE SPS NOTIFICATION FROM VIETNAM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ease find enclosed a routine SPS notification from VIETNAM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ank you for your assistance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ours sincerely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ang Thi Dzung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>Director</w:t>
              <w:br/>
              <w:t>Vietnam SPS National Notification Author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svietnam@mard.gov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05:00Z</dcterms:created>
  <dc:creator>Dinh Duc Hiep</dc:creator>
  <dc:description/>
  <dc:language>en-US</dc:language>
  <cp:lastModifiedBy>Dinh Duc Hiep</cp:lastModifiedBy>
  <dcterms:modified xsi:type="dcterms:W3CDTF">2008-03-28T04:05:00Z</dcterms:modified>
  <cp:revision>1</cp:revision>
  <dc:subject/>
  <dc:title> </dc:title>
</cp:coreProperties>
</file>