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lant Protection Department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lant and plan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Law on Plant Protection and Quarantin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is law provides legal framework for plant protection and quarantine activities (including controlling and preventing plant pests) state management over plant protection, quarantine and pesticid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>Not applicabl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25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10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X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10 July 2014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7 March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734 901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vietnam@mard.gov.vn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t Protection Department  </w:t>
            </w:r>
          </w:p>
          <w:p>
            <w:pPr>
              <w:pStyle w:val="Normal"/>
              <w:rPr/>
            </w:pPr>
            <w:r>
              <w:rPr/>
              <w:t xml:space="preserve">Add: 149 Ho Dac Di, Dong Da, Hanoi, Viet Nam </w:t>
            </w:r>
          </w:p>
          <w:p>
            <w:pPr>
              <w:pStyle w:val="Normal"/>
              <w:rPr/>
            </w:pPr>
            <w:r>
              <w:rPr/>
              <w:t>Tel: +(84 4) 3857 0916</w:t>
            </w:r>
          </w:p>
          <w:p>
            <w:pPr>
              <w:pStyle w:val="Normal"/>
              <w:rPr/>
            </w:pPr>
            <w:r>
              <w:rPr/>
              <w:t>Fax: +(84 4) 3533 004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nxhong4456@yahoo.com 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4 4) 3734 901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"</w:t>
            </w:r>
            <w:hyperlink r:id="rId4">
              <w:r>
                <w:rPr>
                  <w:rStyle w:val="InternetLink"/>
                  <w:bCs/>
                </w:rPr>
                <w:t>http://www.spsvietnam.gov.vn/EnglishSPS/Lists/Documents,notification/Attachments/47/DT%20Luat%203-25-12-12%20_VNM41_Vie.pdf</w:t>
              </w:r>
            </w:hyperlink>
            <w:bookmarkEnd w:id="44"/>
            <w:r>
              <w:rPr>
                <w:bCs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VNM/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r>
            <w:rPr>
              <w:szCs w:val="16"/>
            </w:rPr>
            <w:t>16 January 2013</w:t>
          </w:r>
          <w:bookmarkEnd w:id="50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0278)</w:t>
          </w:r>
          <w:bookmarkEnd w:id="51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7/DT Luat 3-25-12-12 _VNM41_Vi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1:00Z</dcterms:created>
  <dc:creator/>
  <dc:description/>
  <cp:keywords/>
  <dc:language>en-US</dc:language>
  <cp:lastModifiedBy/>
  <dcterms:modified xsi:type="dcterms:W3CDTF">2013-01-16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1</vt:lpwstr>
  </property>
</Properties>
</file>