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8</w:t>
            </w:r>
          </w:p>
          <w:p>
            <w:pPr>
              <w:pStyle w:val="Normal"/>
              <w:jc w:val="left"/>
              <w:rPr/>
            </w:pPr>
            <w:r>
              <w:rPr/>
              <w:t>11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77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Viet Nam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cience and Technology Department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Whole grain, refined grain, processed grain products (e.g., flour, oil, gluten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Circular on provisions for the issuing, renewal and revocation of certificates for genetically modified plants and products derived from genetically modified plants to be used as animal feed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Vietnamese/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3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draft circular stipulates the requirements and procedures for the issuing, renewal and revocation of certificates on eligible genetically modified plants and products thereof used as animal fee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The draft applies to domestic and international organizations, households and individuals carrying out activities of, or related to, issuing, renewal and revocation of a certificate for genetically modified plants and products thereof that can be used as animal feed in the territory of Viet Nam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e Circular includes five Chapters, 23 Articles and 12 Annexes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10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None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February 2013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February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April 2013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9 February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901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Ngoc Ha Street, Hanoi, Viet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3734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84 4) 3734901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mail:  spsvietnam@mard.gov.v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Original version: 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44/Du%20thao%20TT%20cap%20giay%20XN%20TV%20BDG%20du%20dieu%20kien%20lam%20TACN(VNM38_VN).pdf</w:t>
              </w:r>
            </w:hyperlink>
            <w:r>
              <w:rPr>
                <w:bCs/>
                <w:szCs w:val="22"/>
              </w:rPr>
              <w:t>"</w:t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Unofficial English translations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5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44/Du%20thao%20TT%20cap%20giay%20XN%20TV%20BDG%20du%20dieu%20kien%20lam%20TACN%20(VNM38_EN).pdf</w:t>
              </w:r>
            </w:hyperlink>
            <w:bookmarkEnd w:id="44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4/Du thao TT cap giay XN TV BDG du dieu kien lam TACN(VNM38_VN).pdf" TargetMode="External"/><Relationship Id="rId5" Type="http://schemas.openxmlformats.org/officeDocument/2006/relationships/hyperlink" Target="http://www.spsvietnam.gov.vn/EnglishSPS/Lists/Documents,notification/Attachments/44/Du thao TT cap giay XN TV BDG du dieu kien lam TACN (VNM38_EN).pdf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8:00Z</dcterms:created>
  <dc:creator/>
  <dc:description/>
  <cp:keywords/>
  <dc:language>en-US</dc:language>
  <cp:lastModifiedBy/>
  <cp:lastPrinted>2008-11-14T08:46:00Z</cp:lastPrinted>
  <dcterms:modified xsi:type="dcterms:W3CDTF">2012-12-1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8</vt:lpwstr>
  </property>
</Properties>
</file>