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7</w:t>
            </w:r>
          </w:p>
          <w:p>
            <w:pPr>
              <w:pStyle w:val="Normal"/>
              <w:jc w:val="left"/>
              <w:rPr/>
            </w:pPr>
            <w:r>
              <w:rPr/>
              <w:t>6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 xml:space="preserve">12-6716 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Department of Science and Technology, Ministry of Industry and Trad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Alcohol;  beer;  soft drinks;  processed milk;  vegetable oil;  preparations of flour, starch;  cake;  jam;  candy and packing of the above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Regulating State Inspection on Food Safety for Food Imported Under the Management Responsibility of the Ministry of Industry and Trade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8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Guidelines concerning the procedure for State inspection on food safety for food imported under the management responsibility of the Ministry of Industry an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Law of Food Safe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- Decree No. 38/2012/ND-CP of 25 April 2012 of the Government detailing the implementation of a number of articles of the Food Safety Law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determined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determined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1" w:name="sps11c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determined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4" w:name="sps12e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2a"/>
            <w:r>
              <w:rPr>
                <w:szCs w:val="22"/>
              </w:rPr>
              <w:t>4 Februar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6" w:name="sps12b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>] National Notification Authority, [</w:t>
            </w:r>
            <w:bookmarkStart w:id="37" w:name="sps12c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8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901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39" w:name="sps13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3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1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eet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3734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84 4) 3734901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3/VNM37%20Circular%20on%20food%20safety%20_MOIT_Final.pdf</w:t>
              </w:r>
            </w:hyperlink>
            <w:bookmarkEnd w:id="41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3/VNM37 Circular on food safety _MOIT_Fina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8:00Z</dcterms:created>
  <dc:creator/>
  <dc:description/>
  <cp:keywords/>
  <dc:language>en-US</dc:language>
  <cp:lastModifiedBy/>
  <cp:lastPrinted>2012-12-05T15:04:00Z</cp:lastPrinted>
  <dcterms:modified xsi:type="dcterms:W3CDTF">2012-12-06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7</vt:lpwstr>
  </property>
</Properties>
</file>