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36</w:t>
            </w:r>
          </w:p>
          <w:p>
            <w:pPr>
              <w:pStyle w:val="Normal"/>
              <w:jc w:val="left"/>
              <w:rPr/>
            </w:pPr>
            <w:r>
              <w:rPr/>
              <w:t>29 Nov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59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Viet Nam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Vietnam Food Safety Department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Packaging in direct contact with 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National technical regulation on hygiene for glass and ceramics packaging in direct contact with food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Vietnam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Draft national technical regulation on requirements, testing method, management of glass and ceramics packaging in direct contact with food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b"/>
            <w:r>
              <w:rPr>
                <w:bCs/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0" w:name="sps10a"/>
            <w:r>
              <w:rPr>
                <w:szCs w:val="22"/>
              </w:rPr>
              <w:t>20 January 2013</w:t>
            </w:r>
            <w:bookmarkEnd w:id="3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bisa"/>
            <w:r>
              <w:rPr>
                <w:szCs w:val="22"/>
              </w:rPr>
              <w:t>20 January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1a"/>
            <w:r>
              <w:rPr>
                <w:szCs w:val="22"/>
              </w:rPr>
              <w:t>July 2013</w:t>
            </w:r>
            <w:bookmarkEnd w:id="33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6" w:name="sps12e"/>
            <w:r>
              <w:rPr>
                <w:b/>
                <w:szCs w:val="22"/>
              </w:rPr>
              <w:t>X</w:t>
            </w:r>
            <w:bookmarkEnd w:id="36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2a"/>
            <w:r>
              <w:rPr>
                <w:szCs w:val="22"/>
              </w:rPr>
              <w:t>15 January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b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Food Safety Department, Ministry of 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8A Giang Vo, Ba Dinh District, Hanoi, Viet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846 4489/ +(84 4) 3846 37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846 37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vfa@vfa.gov.v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bsite:  http://www.vfa.gov.v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Ngoc Ha Street, Hanoi, Viet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1" w:name="sps13a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 Ngoc Ha Street, Hanoi, Vietna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4 4) 3734 4764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84 4) 3734 4764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Link to download: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42/VNM36%20NTR%20packaging%20direct%20contact%20with%20food.pdf</w:t>
              </w:r>
            </w:hyperlink>
            <w:r>
              <w:rPr>
                <w:bCs/>
                <w:szCs w:val="22"/>
              </w:rPr>
              <w:t>"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3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42/VNM36 NTR packaging direct contact with foo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1:00Z</dcterms:created>
  <dc:creator/>
  <dc:description/>
  <cp:keywords/>
  <dc:language>en-US</dc:language>
  <cp:lastModifiedBy/>
  <cp:lastPrinted>2008-11-14T08:46:00Z</cp:lastPrinted>
  <dcterms:modified xsi:type="dcterms:W3CDTF">2012-11-28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36</vt:lpwstr>
  </property>
</Properties>
</file>