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35</w:t>
            </w:r>
          </w:p>
          <w:p>
            <w:pPr>
              <w:pStyle w:val="Normal"/>
              <w:jc w:val="left"/>
              <w:rPr/>
            </w:pPr>
            <w:r>
              <w:rPr/>
              <w:t>22 Nov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5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Viet Nam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Vietnam Food Safety Department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Prepackaged 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of Circular Guiding Prepackaged Food </w:t>
            </w:r>
            <w:bookmarkEnd w:id="10"/>
            <w:r>
              <w:rPr>
                <w:bCs/>
                <w:szCs w:val="22"/>
              </w:rPr>
              <w:t>Labelling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Vietnam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20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draft of circular covers regulations o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0" w:after="120"/>
              <w:ind w:left="319" w:hanging="308"/>
              <w:rPr/>
            </w:pPr>
            <w:r>
              <w:rPr>
                <w:szCs w:val="22"/>
              </w:rPr>
              <w:t>Required contents and method of labelling including:  name of products, composition, quantitative products, expiration date, recommendations and safety warnings, preservation, name and address of responsible individual or organization, origin, et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0" w:after="120"/>
              <w:ind w:left="319" w:hanging="308"/>
              <w:rPr/>
            </w:pPr>
            <w:r>
              <w:rPr>
                <w:szCs w:val="22"/>
              </w:rPr>
              <w:t>Labelling contents of some specific product, including retail food additives, genetic food, irradiation food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0" w:after="120"/>
              <w:ind w:left="319" w:hanging="308"/>
              <w:rPr/>
            </w:pPr>
            <w:r>
              <w:rPr>
                <w:szCs w:val="22"/>
              </w:rPr>
              <w:t>Other regulations:  nutrition labelling, other labelling method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>X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X] Yes   [</w:t>
            </w:r>
            <w:bookmarkStart w:id="26" w:name="sps8en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Cs w:val="2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Cs w:val="22"/>
              </w:rPr>
              <w:t>None</w:t>
            </w:r>
            <w:bookmarkEnd w:id="28"/>
            <w:r>
              <w:rPr>
                <w:bCs/>
                <w:szCs w:val="22"/>
              </w:rPr>
              <w:t xml:space="preserve"> </w:t>
            </w:r>
            <w:bookmarkStart w:id="29" w:name="sps9b"/>
            <w:r>
              <w:rPr>
                <w:bCs/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0" w:name="sps10a"/>
            <w:r>
              <w:rPr>
                <w:szCs w:val="22"/>
              </w:rPr>
              <w:t>30 January 2013</w:t>
            </w:r>
            <w:bookmarkEnd w:id="3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bisa"/>
            <w:r>
              <w:rPr>
                <w:szCs w:val="22"/>
              </w:rPr>
              <w:t>30 January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1a"/>
            <w:r>
              <w:rPr>
                <w:szCs w:val="22"/>
              </w:rPr>
              <w:t>April 2013</w:t>
            </w:r>
            <w:bookmarkEnd w:id="33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[ 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2a"/>
            <w:r>
              <w:rPr>
                <w:szCs w:val="22"/>
              </w:rPr>
              <w:t>23 January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7" w:name="sps12b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>] National Notification Authority, [</w:t>
            </w:r>
            <w:bookmarkStart w:id="38" w:name="sps12c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Food Safety Department, Ministry of 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8A Giang Vo, Ba Dinh District, Hanoi,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46 37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vfa@vfa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vfa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eet, Hanoi, Viet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 3734 4764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>Fax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0" w:name="sps13a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3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2" w:name="sps13c"/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 Ngoc Ha Street, Hanoi, Vietnam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Tel:  +(84 4) 3734 4764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84 4) 3734 4764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5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41/VNM35%20Circular%20guiding%20prepackged%20food%20labeling.pdf</w:t>
              </w:r>
            </w:hyperlink>
            <w:bookmarkEnd w:id="42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" TargetMode="External"/><Relationship Id="rId5" Type="http://schemas.openxmlformats.org/officeDocument/2006/relationships/hyperlink" Target="http://www.spsvietnam.gov.vn/EnglishSPS/Lists/Documents,notification/Attachments/41/VNM35 Circular guiding prepackged food labeling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5:00Z</dcterms:created>
  <dc:creator/>
  <dc:description/>
  <cp:keywords/>
  <dc:language>en-US</dc:language>
  <cp:lastModifiedBy/>
  <cp:lastPrinted>2008-11-14T08:46:00Z</cp:lastPrinted>
  <dcterms:modified xsi:type="dcterms:W3CDTF">2012-11-22T11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5</vt:lpwstr>
  </property>
</Properties>
</file>