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31</w:t>
            </w:r>
          </w:p>
          <w:p>
            <w:pPr>
              <w:pStyle w:val="Normal"/>
              <w:jc w:val="left"/>
              <w:rPr/>
            </w:pPr>
            <w:r>
              <w:rPr/>
              <w:t>2 July 2012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2-3515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Plant Protection Department - Ministry of Agriculture  and Rural Development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Regulations on pesticide manage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1" w:name="sps5a"/>
            <w:r>
              <w:rPr>
                <w:bCs/>
                <w:szCs w:val="22"/>
              </w:rPr>
              <w:t>Draft Circular Promulgating Regulation on Pesticide Management</w:t>
            </w:r>
            <w:bookmarkEnd w:id="11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2" w:name="sps5b"/>
            <w:r>
              <w:rPr>
                <w:bCs/>
                <w:szCs w:val="22"/>
              </w:rPr>
              <w:t>Vietnamese</w:t>
            </w:r>
            <w:bookmarkEnd w:id="12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3" w:name="sps5c"/>
            <w:r>
              <w:rPr>
                <w:szCs w:val="22"/>
              </w:rPr>
              <w:t>7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Regulation on registration; production; process; packaging; export; import; trade; preservation; transport; use; disposal; label; package; seminars/workshops; advertisement; bioefficacy testing and inspection of quality and residue on pesticide; certificate of conformity and declare to technical of pesticide in Viet Nam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 xml:space="preserve"> 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>X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 xml:space="preserve"> 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 xml:space="preserve"> 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15 September 2012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45 days from date of publication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31 August 2012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 Nam Sanitary and Phytosanitary Notification Authorities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No. 2 Ngoc Ha Str., Ba Dinh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Fax:  +(84 4) 3734 4764</w:t>
            </w:r>
          </w:p>
          <w:p>
            <w:pPr>
              <w:pStyle w:val="Normal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>E-mail:  spsvietnam@mard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spsvietnam.gov.vn</w:t>
              </w:r>
            </w:hyperlink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nt Protection Departme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dd:  149 Ho Dac Di, Dong Da, Hanoi, Viet Na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857 091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533 0043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nxhong4456@yahoo.com or giangppd@ymail.com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 xml:space="preserve">Viet Nam Sanitary and Phytosanitary Notification Authorities and Enquiry Point at: 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7/TTQLT(Final).doc</w:t>
              </w:r>
            </w:hyperlink>
            <w:bookmarkEnd w:id="45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3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EnglishSPS/Lists/Documents,notification/Attachments/37/TTQLT(Final).doc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39:00Z</dcterms:created>
  <dc:creator/>
  <dc:description/>
  <cp:keywords/>
  <dc:language>en-US</dc:language>
  <cp:lastModifiedBy/>
  <cp:lastPrinted>2012-06-29T14:58:00Z</cp:lastPrinted>
  <dcterms:modified xsi:type="dcterms:W3CDTF">2012-07-0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1</vt:lpwstr>
  </property>
</Properties>
</file>