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VNM/27/Rev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90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Viet Nam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Vietnam Food Administration, Ministry of Health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ood, food additives, package material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Decree Detailing the Implementation of Some Articles of Food Safety Law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Vietnam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6</w:t>
            </w:r>
            <w:bookmarkStart w:id="16" w:name="sps5d"/>
            <w:bookmarkEnd w:id="15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Technical Regulation conformity announcemen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/>
            </w:pPr>
            <w:r>
              <w:rPr>
                <w:szCs w:val="22"/>
              </w:rPr>
              <w:t>Safety for human health and the environment of genetically modified foo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Products not subject to certification facilit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Eligibility for food safety and products imported without food safety state contro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283"/>
              <w:rPr>
                <w:szCs w:val="22"/>
              </w:rPr>
            </w:pPr>
            <w:r>
              <w:rPr>
                <w:szCs w:val="22"/>
              </w:rPr>
              <w:t>State control of management of state food safety and inspec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 July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 Jul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 July 2011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 July 2011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Administration, Ministry of 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0/Luat%20an%20toan%20thuc%20pham%20NVNM27.pdf</w:t>
              </w:r>
            </w:hyperlink>
            <w:r>
              <w:rPr>
                <w:bCs/>
                <w:szCs w:val="22"/>
              </w:rPr>
              <w:t>"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7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7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30/Luat an toan thuc pham NVNM2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5:00Z</dcterms:created>
  <dc:creator/>
  <dc:description/>
  <cp:keywords/>
  <dc:language>en-US</dc:language>
  <cp:lastModifiedBy>Claudel</cp:lastModifiedBy>
  <cp:lastPrinted>2008-11-14T08:46:00Z</cp:lastPrinted>
  <dcterms:modified xsi:type="dcterms:W3CDTF">2011-04-15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7/Rev.1</vt:lpwstr>
  </property>
</Properties>
</file>